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  <w:t>Wzór oświadczenia o braku suplementu do dyplomu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sz w:val="20"/>
          <w:szCs w:val="24"/>
          <w:lang w:eastAsia="pl-PL"/>
        </w:rPr>
      </w:pPr>
      <w:r>
        <w:rPr>
          <w:rFonts w:eastAsia="Times New Roman" w:cs="Arial" w:ascii="Lato;Calibri" w:hAnsi="Lato;Calibri"/>
          <w:sz w:val="20"/>
          <w:szCs w:val="24"/>
          <w:lang w:eastAsia="pl-PL"/>
        </w:rPr>
        <w:t>(dotyczy kandydatów spoza studiów doktoranckich w zakresie biologii na UMK oraz Interdyscyplinarnej Szkoły Doktorskiej "Academia Copernicana"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Toruń, dnia [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Imię i nazwisko kandy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PESEL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Adres do korespondencji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r telefonu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E-mail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Lato;Calibri" w:cs="Lato;Calibri" w:ascii="Lato;Calibri" w:hAnsi="Lato;Calibri"/>
          <w:lang w:eastAsia="pl-PL"/>
        </w:rPr>
        <w:t xml:space="preserve">      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 xml:space="preserve">Rada Naukowa                                                                                                         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>w Dyscyplinie Nauki Biologicz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Uniwersytetu Mikołaja Kopernika w Toruni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                   </w:t>
      </w:r>
      <w:r>
        <w:rPr>
          <w:rFonts w:cs="Lato;Calibri" w:ascii="Lato;Calibri" w:hAnsi="Lato;Calibri"/>
          <w:b/>
          <w:sz w:val="24"/>
          <w:szCs w:val="24"/>
          <w:lang w:eastAsia="pl-PL"/>
        </w:rPr>
        <w:t>Oświadczenie o braku suplementu do dyplom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Niniejszym  oświadczam,  że  nie  został  mi  wydany  suplement  do  dyplomu  potwierdzającego posiadanie tytułu zawodowego magistra, magistra inżyniera albo równorzędnego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bookmarkStart w:id="0" w:name="_GoBack"/>
      <w:bookmarkEnd w:id="0"/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Podpis kandydat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16:00Z</dcterms:created>
  <dc:creator>Beata</dc:creator>
  <dc:description/>
  <cp:keywords/>
  <dc:language>en-US</dc:language>
  <cp:lastModifiedBy>Łukasz Czar</cp:lastModifiedBy>
  <dcterms:modified xsi:type="dcterms:W3CDTF">2021-12-10T09:28:00Z</dcterms:modified>
  <cp:revision>5</cp:revision>
  <dc:subject/>
  <dc:title>                              Wzór oświadczenia o braku suplementu do dyplomu</dc:title>
</cp:coreProperties>
</file>