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, ……………………</w:t>
      </w:r>
    </w:p>
    <w:p>
      <w:pPr>
        <w:pStyle w:val="Normal"/>
        <w:spacing w:before="0" w:after="0"/>
        <w:ind w:firstLine="72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tab/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studenta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before="0" w:after="0"/>
        <w:ind w:right="581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r albumu studen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rzeczeniu się prawa do wniesienia odwoł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7a ustawy z dnia 14 czerwca 1960 r. Kodeks postępowania administracyjneg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(t.j. Dz.U. z 2022 r., poz. 2000 ze zm.) </w:t>
      </w:r>
      <w:r>
        <w:rPr>
          <w:rFonts w:cs="Times New Roman" w:ascii="Times New Roman" w:hAnsi="Times New Roman"/>
          <w:sz w:val="24"/>
          <w:szCs w:val="24"/>
        </w:rPr>
        <w:t>oświadczam, że zrzekam się prawa do wniesienia odwołania od decyzji z dnia ….………… 2023 r. w sprawie przyznania stypendium socjalnego na semestr zimowy w  roku akademickim 2023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jaśnienie:  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5:00Z</dcterms:created>
  <dc:creator>Justyna Roszak</dc:creator>
  <dc:description/>
  <cp:keywords/>
  <dc:language>en-US</dc:language>
  <cp:lastModifiedBy>lidwis@o365.umk.pl</cp:lastModifiedBy>
  <cp:lastPrinted>2023-04-07T12:18:00Z</cp:lastPrinted>
  <dcterms:modified xsi:type="dcterms:W3CDTF">2024-02-02T06:55:00Z</dcterms:modified>
  <cp:revision>2</cp:revision>
  <dc:subject/>
  <dc:title/>
</cp:coreProperties>
</file>