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. Stresz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br/>
        <w:tab/>
        <w:t xml:space="preserve">Badania realizowane w ramach niniejszej pracy doktorskiej skupiały się wokół zagadnienia </w:t>
      </w:r>
      <w:r>
        <w:rPr>
          <w:rFonts w:cs="Times New Roman" w:ascii="Times New Roman" w:hAnsi="Times New Roman"/>
          <w:bCs/>
          <w:sz w:val="24"/>
          <w:szCs w:val="24"/>
        </w:rPr>
        <w:t>molekularnych aspektów procesów odpowiedzi organizmu na infekcje -gorączki i tolerancji pirogenowej. Są to korzystne i ściśle regulowane reakcje fizjologiczne, które wymagają współdziałania układu nerwowego, endokrynnego i immunologicznego.</w:t>
      </w:r>
      <w:r>
        <w:rPr>
          <w:rFonts w:cs="Times New Roman" w:ascii="Times New Roman" w:hAnsi="Times New Roman"/>
          <w:sz w:val="24"/>
          <w:szCs w:val="24"/>
        </w:rPr>
        <w:t xml:space="preserve"> Organizmy ssaków stale narażone są na kontakt z produktami o gorączkotwórczym działaniu (głownie pochodzenia bakteryjnego), które określa się wspólnym mianem pirogenów egzogennych. Wśród nich szczególnie ważny jest lipopolisacharyd (LPS, endotoksyna), który jest składnikiem ścian komórkowych bakterii Gram-ujemnych i stanowi pirogen najczęściej wykorzystywany w badaniach nad mechanizmami odpowiedzi fazy ostrej. Stwierdza się stały przeciek endotoksyny z układu trawiennego do krwi, w następstwie czego w organizmie zwierząt wykształca się stan pirogennej tolerancji na niewielkie ilości tego bakteryjnego produktu w płynach ustrojowych. W stanach chorobowych, które towarzyszą zazwyczaj gwałtownym urazom, dochodzi do zachwiania homeostazy i obniżenia progu pobudliwości bądź nawet przełamania tolerancji na toksyny bakteryjne. W konsekwencji prowadzi to do wygenerowania wysokiej gorączki a także groźnych dla życia powikłań. </w:t>
        <w:br/>
        <w:t xml:space="preserve">U podstaw niniejszej pracy leży założenie, iż w wyniku urazu dochodzi do uwolnienia z hemoprotein cząsteczek hemu, które wpływają na gorączkową odpowiedź na infekcje. Hem stanowi bowiem jeden z najpowszechniej występujących elementów budujących białka strukturalne i enzymatyczne, a jego prozapalne właściwości są dobrze poznane. Ponadto główne enzymy szlaku sygnałowego prowadzącego do gorączki, takie jak cyklooksygenazy czy syntazy tlenku azotu również są hemoproteinami. </w:t>
        <w:br/>
        <w:t xml:space="preserve">Za prawidłową gospodarkę hemową odpowiada enzym oksygenaza hemowa, </w:t>
        <w:br/>
        <w:t>którego izoforma pierwsza (HO-1) podlega indukcji przez sam substrat – hem ale również przez czynniki zapalne. Wyniki wielu niezależnych eksperymentów potwierdzają ochronną rolę jaką hemoksygenaza pełni w przebiegu licznych chorób.</w:t>
        <w:br/>
        <w:tab/>
        <w:t>Głównym celem badań przeprowadzonych w ramach pracy doktorskiej było zbadanie hipotezy, iż oksygenaza hemowa stanowi składową fizjologicznego mechanizmu regulującego intensywność gorączki, a tym samym jest komponentem mechanizmu tolerancji pirogenowej na endotoksynę. Doświadczenia prowadzone były na poziomie integracyjnym (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>) z użyciem systemu biotelemetrycznego pomiaru temperatury ciała, jak również na wyizolowanych liniach komórkowych (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t xml:space="preserve">Do analizy zmian stężenia wybranych mediatorów gorączki i oksygenazy hemowej w osoczu użyto czułych testów immunoenzymatycznych. </w:t>
        <w:br/>
        <w:tab/>
        <w:t>Przeprowadzone badania wskazują na fakt, iż dootrzewnowa iniekcja induktora oksygenazy hemowej (protoporfiryny kobaltowej, CoPP) prowadzi do wzrostu temperatury ciała na drodze zależnej od HO-1. W mechanizm tego procesu zaangażowana jest również aktywacja cyklooksygenazy kwasów tłuszczowych. Dowiedziono ponadto, iż CoPP zdolna jest indukować komórki mononuklearne do zwiększonej produkcji mediatorów zapalenia: interleukiny-6 (IL-6) i prostaglandyny 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 w odpowiedzi na stymulację lipopolisacharydem w warunkach </w:t>
      </w:r>
      <w:r>
        <w:rPr>
          <w:rFonts w:cs="Times New Roman" w:ascii="Times New Roman" w:hAnsi="Times New Roman"/>
          <w:i/>
          <w:sz w:val="24"/>
          <w:szCs w:val="24"/>
        </w:rPr>
        <w:t>in vitr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CoPP znacząco wpływa na  przebieg gorączki endotoksynowej wywołanej po upływie doby. Prowadzi do przyspieszenia i wzmocnienia reakcji, lecz również przyspiesza powrót do normalnej temperatury po zakończeniu procesu. Z silniejszą reakcją gorączkową koreluje wyższe stężenie mediatorów procesu: IL-6 i P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białka </w:t>
        <w:br/>
        <w:t>HO-1 w osoczu. W mechanizm obserwowanych procesów zaangażowany może być tlenek węgla, będący produktem degradacji hemu, który posiada właściwości piretyczne. Zdolny jest również wiązać się z hemoproteinami zaangażowanymi w genezę gorączki, powodować ich dalszą indukcję lub inhibicję i przesuwać równowagę w kierunku odpowiedzi gorączkowej. Z kolei wyniki badań nad rolą oksygenazy hemowej w tolerancji pirogenowej na endotoksynę wskazują, iż kolejnym iniekcjom LPS towarzyszy spadek stężenia IL-6, ale również P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HO-1 w osoczu. </w:t>
        <w:br/>
        <w:t>Podanie CoPP przed iniekcjami LPS podtrzymuje wysoki osoczowy poziom HO-1 w trakcie nabywania tolerancji. Towarzyszy mu podwyższone stężenie PG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le nie IL-6 w osoczu. Utrzymanie wysokiego stężenia HO-1 we krwi w zasadzie znosi tolerancję pirogenową na endotoksynę. Można zatem założyć, iż nabywanie tolerancji odbywa się wraz z ograniczaniem aktywacji szlaku HO/CO a oksygenaza hemowa stanowi ważny komponent całego proces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szystkie otrzymane wyniki podkreślają ważną rolę oksygenazy hemowej jako regulatora intensywności odpowiedzi organizmu na infek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I. Streszczenie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5:00Z</dcterms:created>
  <dc:creator>Kuba</dc:creator>
  <dc:description/>
  <dc:language>en-US</dc:language>
  <cp:lastModifiedBy>UMK</cp:lastModifiedBy>
  <cp:lastPrinted>2013-03-14T18:26:00Z</cp:lastPrinted>
  <dcterms:modified xsi:type="dcterms:W3CDTF">2013-11-13T11:05:00Z</dcterms:modified>
  <cp:revision>2</cp:revision>
  <dc:subject/>
  <dc:title>I. Streszczenie</dc:title>
</cp:coreProperties>
</file>