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g r a m   s t u d i ó w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0"/>
        <w:gridCol w:w="2311"/>
        <w:gridCol w:w="2966"/>
        <w:gridCol w:w="2377"/>
        <w:gridCol w:w="1418"/>
        <w:gridCol w:w="1275"/>
        <w:gridCol w:w="851"/>
        <w:gridCol w:w="2268"/>
      </w:tblGrid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kierunek studiów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i i Ochrony Środowiska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,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io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7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orządkowanie kierunku do dyscypliny naukowej, do której odnoszą się efekty uczenia się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biologiczne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cjonarne </w:t>
            </w:r>
          </w:p>
        </w:tc>
      </w:tr>
      <w:tr>
        <w:trPr>
          <w:trHeight w:val="582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dydaktycznych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 + godziny zajęć ogólnouczelnianych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uzyskiwany przez absolwenta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związku programu kształcenia z misją i strategią UMK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ierunku biologia wpisuje się w główny cel strategiczny UMK, jakim jest ugruntowanie wysokiej pozycji uczelni wśród najlepszych instytucji naukowych i dydaktycznych. Został on skonstruowany tak, aby zapewnić najwyższą jakość kształcenia. Jego celem jest nie tylko przekazywanie najnowszej wiedzy, ale również rozwój umiejętności i kompetencji społecznych przyszłych absolwentów. Wszechstronna oferta programowa umożliwi absolwentom podjęcie studiów na wyższych poziomach kształcenia.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magania wstępne (oczekiwane kompetencje kandydata) – zwłaszcza w przypadku studiów drugiego stop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plom licencjata kierunku z obszaru nauk przyrodniczych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/grupy zajęć wraz z zakładanymi efektami uczenia się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Grupy przedmiot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Zakładane efekt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ające osiągnięcie efektów kształc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oby weryfikacji i oceny efektów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 osiągniętych przez student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biologii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Wykazuje znajomość aktualnych problemów w zakresie  biologii - K_W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awia poprawne hipotezy naukowe oparte na logicznym rozumowaniu – K-U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: postępuje zgodnie z kodeksem zasad etycznych pracy naukowej i dobrych obyczajów - K_K0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respektuje zasady publicznej własności wyników badań naukowych z uwzględnieniem zasad ochrony własności intelektualnej - K_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cja multimedi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końcowy –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stateczna: 60-70% maksymalnej liczby pun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stateczna plus: 71-80% maksymalnej liczby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dobra: 81-87% maksymalnej liczby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bry plus: 88-94% maksymalnej liczby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bardzo dobra: powyżej 94% maksymalnej liczby punktów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naukow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Zna metody rozumowania stosowane w naukach biologicznych  - K_W02, K_W05, K_W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2: Zna mechanizmy rozwoju teorii naukowych   - K_W02, K_W03, K_W04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Zna zasady konstruowania projektów badawczych na gruncie nauk biologicznych - K_W03, K_W08, K_W09, K_W12, K_W14, K_W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1: Potrafi przeprowadzać testy hipotez, formułowanych  w toku realizacji projektów badawczych  - K_U07, K_U0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Rzetelnie prowadzi badania naukowe stosując się do kodeksu etycznego wynikającego z etosu naukowca - K_U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3: Potrafi prawidłowo formułować pytania badawcze i wyciągać trafne konkluzje na podstawie uzyskanych wyników -  K_U07,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Prowadząc badania naukowe kieruje się kodeksem etyki naukowca  - K_K01,  K_K04,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 Wykazuje krytycyzm w stosunku do  własnych i cudzych koncepcji badawczych - K_K02, K_K03, K_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prezentacja, dyskus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(K_W02, K_W03,  K_W05,  K_W08, K_W09, K_W12, K_W14, K_W15). Kryteria oceny: 50-60% maksymalnej liczby punktów - ocena dostateczna; 61-70% - ocena dostateczna plus; 71-80% - ocena dobra; 81-90% ocena dobra plus; powyżej 90% ocena bardzo dob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– K_U07, K_U08, K_U09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 metod bioinformatycznych w biologii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1 - Zna bazy danych zawierające informacje biologiczne –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2 - Zna aktualne oprogramowanie umożliwiające przeprowadzenie podstawowych analiz bioinformatycznych -K_W08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3 - Rozumie działanie podstawowych algorytmów stosowanych w bioinformatyce – K_W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4 - Zna i rozumie metodologię sekwencjonowania genów markerowych do badania zbiorowisk mikroorganizmów – K_W02, K_W08, K_W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05 - Zna i rozumie metodologię sekwencjonowania transkryptomu (RNAseq) – K_W02, K_W08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 - Umie dobrać oprogramowanie niezbędne do rozwiązania postawionego problemu –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2 - Umie dobrać parametry dla wybranego oprogramowania – K_U01, K_U03,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3- Umie wyszukiwać informacje w biologicznych bazach danych i krytycznie interpretować wyniki wyszukiwania – K_U01,K_U04,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4 - Umie przeanalizować dane z sekwencjonowania amplikonów genów markerowych – K_U03, K_U04, K_U07, K_U08, K_U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05 - Umie przeanalizować dane z RNAseq - K_U03, K_U04, K_U07, K_U08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 - Rozumie potrzebę stosowania aktualnego oprogramowania i baz danych – K_K01,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 - Rozumie ograniczenia stosowanych metod i algorytmów –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3 - Potrafi wykonać raport z pracy zespołu badawczego -  K_K08, K_K10,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4 - Krytycznie interpretuje wyniki analiz - K_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omputer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– pisemne zaliczenie na ocenę: W01, W02, W03, W04, W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– zaliczenie na ocenę na podstawie raportów z wykonania zadań badawczych: U01, U02, U03, U04, U05, K01, K02, K03, K04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cientific publish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 successful grant application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: charakteryzuje metodologię badań uprawianej dyscypliny oraz szczegółowe techniki badawcze uprawianej specjalizacji - K_W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1: wykorzystuje wiedzę z różnych dziedzin nauki planując badania naukowe z zakresu biologii - K_U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2: pisze artykuły naukowe w języku angielskim - K_U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: postępuje zgodnie z kodeksem zasad etycznych pracy naukowej i dobrych obyczajów - K_K06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respektuje zasady publicznej własności wyników badań naukowych z uwzględnieniem zasad ochrony własności intelektualnej - K_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ctu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Using presentation and oral knowledge transf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9" w:hanging="2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own poster and grant applica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he final marks come from successful course and lecture are as follows; up to 3.39 – sufficient, 3.40-3.74 – sufficient plus, 3.75-4.19 – good,&gt; 4.50 – very g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al test –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ientific paper  –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tivity (competences only) – K1, K2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a środowiskow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W1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udent posiada wiedzę o znaczeniu mikroorganizmów w różnych środowiskach – K_W11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2: Student potrafi ocenić korzyści i zagrożenia wynikające z występowania mikroorganizmów w różnych środowiskach</w:t>
            </w:r>
            <w:r>
              <w:rPr>
                <w:rFonts w:cs="Times New Roman" w:ascii="Times New Roman" w:hAnsi="Times New Roman"/>
                <w:iCs/>
              </w:rPr>
              <w:t>- K_W09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W3: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 wiedzę o transformacji pokarmu i energii – K_W02; K_W06, K_W09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4: Student zna problem niehodowalności drobnoustrojów występujących w różnych środowiskach i znaczenie tego zjawiska dla człowieka – K_W10.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5: Wykazuje znajomość nowoczesnych metod jakościowych i ilościowych stosowanych w mikrobiologii środowiskowej </w:t>
            </w:r>
            <w:r>
              <w:rPr>
                <w:rFonts w:cs="Times New Roman" w:ascii="Times New Roman" w:hAnsi="Times New Roman"/>
                <w:iCs/>
              </w:rPr>
              <w:t>- K_W03, K_W12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W6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udent rozróżnia potencjalną i rzeczywistą aktywność drobnoustrojów – K_W02, K_W06; K_W1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7: Student zna współczesne metody oceny różnorodności mikroorganizmów w środowisku – K_W09, K_W1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8: Opisuje i wyjaśnia zjawiska zachodzące między drobnoustrojami w środowisku oraz pomiędzy mikro- i makroorganizmami - K_W08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U1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tudent potrafi zastosować odpowiednie metody do izolacji i charakterystyki metabolicznej i genetycznej mikroorganizmów </w:t>
            </w:r>
            <w:r>
              <w:rPr>
                <w:rFonts w:cs="Times New Roman" w:ascii="Times New Roman" w:hAnsi="Times New Roman"/>
                <w:iCs/>
              </w:rPr>
              <w:t>- K_U0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U2: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ykorzystuje wiedzę z zakresu mikrobiologii, biochemii, biologii molekularnej w analizie procesów zachodzących w różnych środowiskach </w:t>
            </w:r>
            <w:r>
              <w:rPr>
                <w:rFonts w:cs="Times New Roman" w:ascii="Times New Roman" w:hAnsi="Times New Roman"/>
                <w:iCs/>
              </w:rPr>
              <w:t>- K_U02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U3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tudent ma umiejętność określania biomarkerów mikroorganizmów w środowiskach – K_U03. 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4: Stosuje zaawansowane techniki pomiarowe i analityczne </w:t>
            </w:r>
            <w:r>
              <w:rPr>
                <w:rFonts w:cs="Times New Roman" w:ascii="Times New Roman" w:hAnsi="Times New Roman"/>
                <w:iCs/>
              </w:rPr>
              <w:t>- K_U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U4: </w:t>
            </w:r>
            <w:r>
              <w:rPr>
                <w:rFonts w:cs="Times New Roman" w:ascii="Times New Roman" w:hAnsi="Times New Roman"/>
                <w:bCs/>
              </w:rPr>
              <w:t xml:space="preserve">Student potrafi określić zagrożenia skażenia środowiska przy pomocy biosensorów bakteryjnych. Prawidłowo ocenia zagrożenia dla zdrowia i życia człowieka </w:t>
            </w:r>
            <w:r>
              <w:rPr>
                <w:rFonts w:cs="Times New Roman" w:ascii="Times New Roman" w:hAnsi="Times New Roman"/>
                <w:iCs/>
              </w:rPr>
              <w:t>- K_U06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5:</w:t>
            </w:r>
            <w:r>
              <w:rPr>
                <w:rFonts w:cs="Times New Roman" w:ascii="Times New Roman" w:hAnsi="Times New Roman"/>
                <w:bCs/>
              </w:rPr>
              <w:t xml:space="preserve"> Posługuje się komputerem w zakresie koniecznym do wyszukiwania informacji, komunikowania się, analizy danych oraz prezentacji wyników </w:t>
            </w:r>
            <w:r>
              <w:rPr>
                <w:rFonts w:cs="Times New Roman" w:ascii="Times New Roman" w:hAnsi="Times New Roman"/>
                <w:iCs/>
              </w:rPr>
              <w:t>- K_U05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K1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tudent rozumie potrzebę ustawicznego pogłębiania wiedzy z wykorzystaniem czasopism naukowych i popularnonaukowych, podnoszenia kwalifikacji zawodowych oraz potrafi inspirować i organizować proces uczenia się innych osób </w:t>
            </w:r>
            <w:r>
              <w:rPr>
                <w:rFonts w:cs="Times New Roman" w:ascii="Times New Roman" w:hAnsi="Times New Roman"/>
                <w:iCs/>
              </w:rPr>
              <w:t>- K_K01, K_K06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K2: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tudent potrafi zająć stanowisko wobec ważnych społecznych problemów związanych z ochroną zdrowia, środowiska, </w:t>
            </w:r>
            <w:r>
              <w:rPr>
                <w:rFonts w:cs="Times New Roman" w:ascii="Times New Roman" w:hAnsi="Times New Roman"/>
                <w:iCs/>
              </w:rPr>
              <w:t>- K_K02, K_K04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3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Jest krytyczny w odniesieniu do wyników swojej pracy </w:t>
            </w:r>
            <w:r>
              <w:rPr>
                <w:rFonts w:cs="Times New Roman" w:ascii="Times New Roman" w:hAnsi="Times New Roman"/>
                <w:iCs/>
              </w:rPr>
              <w:t>- K_K05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4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a świadomość odpowiedzialności za rzetelność przeprowadzanych analiz i ekspertyz - </w:t>
            </w:r>
            <w:r>
              <w:rPr>
                <w:rFonts w:cs="Times New Roman" w:ascii="Times New Roman" w:hAnsi="Times New Roman"/>
                <w:iCs/>
              </w:rPr>
              <w:t>K_K03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K5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Jest odpowiedzialny za sprzęt, urządzenia, materiał biologiczny oraz pracę własną i innych - </w:t>
            </w:r>
            <w:r>
              <w:rPr>
                <w:rFonts w:cs="Times New Roman" w:ascii="Times New Roman" w:hAnsi="Times New Roman"/>
                <w:iCs/>
              </w:rPr>
              <w:t>K_K08,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- ćwiczenia laboratoryj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amin pisemny –  W02, W03, W06, W08, W09, W10, W11, W12,U02, U03, U05, U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a – W02, W03, W06, W08, W09, W10, W11, W12,U02, U03, U05, U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–K01, K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 -  kryteria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5-65% dostateczny, &gt;65-75% dostateczny plus, &gt;75-85% dobry, &gt;85-95% dobry plus, &gt;95% bardzo dob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– zaliczenie na ocenę (kolokwia). 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5% dostateczny, &gt;65-75% dostateczny plus, &gt;75-85% dobry, &gt;85-95% dobry plus, &gt;95%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logia molekularna komórki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Ma wiedzę w zakresie czasowo-przestrzennej organizacji ekspresji genów w komórce – K_W01, K_W02, K_W10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Opisuje zjawiska i procesy komórkowe na poziomie molekularnym – K_W01, K_W02, K_W10, K_W11, K_W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Charakteryzuje techniki stosowane w biologii molekularnej pokazujące ekspresje genów na poziomie komórkowym i subkomórkowym – K_W09, K_W11, K_W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Zna etapy przygotowania materiału biologicznego do analizy w mikroskopowej i rozumie celowość działań podejmowanych przez badacza na każdym etapie - K_W09, K_W11, K_W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Zna i rozumie wieloetapową metodykę podstawowych strategii i metod badawczych opartych na lokalizacji określonych molekuł w materiale biologicznym. K_W03, K_W09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: poznaje idee i znaczenie samoorganizujących się struktur na poziomie komórkowym K_W01, K_W02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: Zdobywa najnowszą wiedzę o sposobach obserwacji procesów życiowych w komórkach K_W09, K_W11, K_W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1: Wykorzystuje wybrane narzędzia i technik molekularnych i bioobrazowania w celu wykrycia poszczególnych etapów ekspresji genu w komórce – K_U02, K_U08, K_U1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Analizuje i interpretuje obrazy mikroskopowe na różnych poziomach– K_U02, K_U03, K_U08, K_U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3: Ocenia wiarygodność wyników uzyskanych poznanymi technikami molekularnymi i bioobrazowania – K_U03, K_U07, K_U10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4: Potrafi zaprojektować i wykonać doświadczenie w oparc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óżne techniki oraz opracować i przedstawić wyniki projektu. K_U03, K_U07, K_U10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: Potrafi wykonać analizy cytochemiczne, immunocytochemiczne, ultrastrukturalne oraz hybrydyzację in situ. K_U02,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6 Wykazuje umiejętność wnioskowania o rezultatach wykonania procedur lub w oparciu o dostarczone preparaty i dane literaturowe. K_U12, K_U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7: Analizuje przestrzenno-molekularną złożoność ekspresji genów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Ma świadomość postępu wiedzy w analizie komórkowej i możliwości wykorzystania jej w biologii molekularnej – K_K01, K_K02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Posiada umiejętność pracy w zespole oraz organizacji pracy zespołowej – K_K04, K_K05, K_K09,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Jest odpowiedzialny za bezpieczeństwo pracy własnej  i innych, wykazuje szczególną dbałość o specjalistyczną aparaturę badawczą wykorzystywaną podczas realizacji zajęć laboratoryjnych – K_K05, K_K09, K_K10,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rozumie potrzebę podnoszenia swoich kwalifikacji, rozumie konieczność wzbogacania swojej wiedzy i umiejętności do zmian zachodzących w technice. K_K01, K_K02, K_K03, K_K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: Potrafi opracować i zrealizować harmonogram prac zapewniający dotrzymanie terminów. K_K04, K_K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laboratoryjne: wstęp teoretyczny - prezentacja multimedialna, dyskusja. Cześć praktyczna  - wykonywanie zadań zgodnie z instrukcją ćwiczeń w 2-4 osobowych zespołach (zależnie od tematu ćwiczeń), niekiedy pokaz dla całej grupy. Doświadczenia wykonywane przez studentów będą nadzorowane przez osobę prowadzącą zajęcia. Ze względu na bezpieczeństwo i higienę pracy (m.in. szkodliwe odczynniki chemiczne) oraz aparaturę badawczą, konieczne jest prowadzenie zajęć w grupach 8-12 osobowych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egzamin pisem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aboratorium - zaliczenie na ocenę (test końcowy). Aktywność w trakcie zajęć, prawidłowe wykonanie doświadczeń i eksperymentów, analiza i opracowanie uzyskanych wyni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egzamin pisem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 - 0-59 % maksymalnej liczby pun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- 6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plus -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– 81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plus 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 - &gt;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- zaliczenie na ocenę (test końcow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dostateczny - 0-59 % maksymalnej liczby pun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- 6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plus -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– 81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plus 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 - &gt;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 najmniej 80% frekwencja na zajęciach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azytologi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Opisuje i wyjaśnia rolę organizmów pasożytniczych w środowisku -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 Ma pogłębioną wiedzę o wpływie środowiska na ewolucję organizmów pasożytniczych 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1: Prawidłowo ocenia zagrożenia dla zdrowia i życia człowieka, związane z obecnością w środowisku organizmów pasożytniczych  - K_U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 Korzysta z informacji w języku polskim i angielskim dokonując krytycznej analizy danych na temat organizmów pasożytniczych przedmiotowego  -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Ma świadomość konieczności ustawicznego pogłębiania wiedzy w zakresie nauki o pasożytach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 Jest chętny do popularyzacji wiedzy z zakresu ekologii i ewolucji pasożytów  - K_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wykorzystaniem środków multimedial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 wykorzystaniem sprzętu laboratoryjneg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gzamin pisemny –  W04, W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aborator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– W04, U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/eseje – U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– U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wność – K01, K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stateczna: 60-70% maksymalnej liczby pun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stateczna plus: 71-80% maksymalnej liczby pun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ena dobra: 81-87% maksymalnej liczby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obry plus: 88-94% maksymalnej liczby punk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bardzo dobra: powyżej 94% maksymalnej liczby punktów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my modyfikowane genetycznie – nadzieje i zagrożeni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Wymienia różne sposoby transformacji roślin oraz komórek zwierzęcych, wskazuje na ich wady i zalety –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Zna kolejne etapy modyfikacji genetycznych komórek roślinnych i zwierzęcych oraz sposoby ich selekcji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Definiuje modyfikacje genetyczne linii komórkowych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Wyjaśnia przydatność roślin i zwierząt transgenicznych w różnych gałęziach rolnictwa, przemysłu, nauki i medycyny - K_W06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Wykazuje znajomość aktualnych problemów w zakresie organizmów modyfikowanych genetycznie -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: Wskazuje korzyści i ryzyko wykorzystania biotechnologii w odniesieniu do człowieka i środowiska –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: Zna podstawowe przepisy prawne dotyczące biotechnologii i GMO obowiązujące w Unii Europejskiej i Polsce -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Posługuje się specjalistyczną terminologią w zakresie biotechnologii w języku polskim i angielskim – K_U11,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Wykorzystuje zdobyte informacje do samodzielnej oceny problemów dotyczących GMO – K_U02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Analizuje nadzieje i zagrożenia wynikające ze stosowania GMO –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Wykazuje odpowiedzialność przy określaniu zagrożeń związanych z uzyskiwaniem GMO – K_K03, K-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Jest chętny do aktualizowania wiedzy dotyczącej GMO – K_K01,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Rozumie potrzebę poszukiwania i stosowania nowych technologii – K_K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ydaktyczna podająca - wykład informacyjny, problemowy z prezentacjami multimedial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 50-60% maksymalnej liczby punktów - ocena dostateczna; 61-70% - ocena dostateczna plus; 71-80% - ocena dobra; 81-90% ocena dobra plus; powyżej 90% ocena bardzo dobra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ęzyk angielsk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went osiąga następujące efekty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: potrafi komunikować się na tematy specjalistyczne ze zróżnicowanymi kręgami odbiorców - 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2: potrafi  prowadzić debatę  -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3: potrafi posługiwać się językiem obcym na poziomie B2+ Europejskiego Systemu Opisu Kształcenia Językowego oraz w wyższym stopniu w zakresie specjalistycznej terminologii stosowanej w naukach biologicznych -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4: potrafi zrozumieć wykłady na tematy związane z kierunkiem studiów i inne złożone formy prezentacji akademickich i zawodowych - K_U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5: analizuje i interpretuje teksty związane z dziedziną studiów oraz znajduje w nich informacje potrzebne do funkcjonowania w środowisku akademickim i zawodowym -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6: potrafi formułować przejrzyste i szczegółowe wypowiedzi pisemne związane z dyscypliną naukową właściwą dla studiowanego kierunku - K_U12, K_U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7: samodzielnie tłumaczy tekst o średniej skali trudności przy zastosowaniu terminologii fachowej związanej z kierunkiem studiów - K_U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rożnych mediów oraz urozmaiconych form pracy stud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eksponujące (drama, inscenizacja, pokaz, symulacj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opis, opowiadanie, pogadank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szukujące (ćwiczeniowa, giełda pomysłów, oxfordzka, projekt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w kształceniu online (metody ewaluacyjn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–  U01, 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egzamin sprawdza znajomość języka obcego w następujących obszarach: słuchanie ze zrozumieniem, czytanie ze zrozumieniem, terminologia specjalistyczna, gramatyka, mów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egzamin składa się z części pisemnej (70 % oceny) oraz części ustnej (30% oce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arunkiem dopuszczenia do egzaminu jest zaliczenie semestru letniego i zim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owiedzi ustne – U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a – U01, U03, U04, U05, U06, 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– U02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zedmioty </w:t>
            </w:r>
            <w:r>
              <w:rPr>
                <w:rFonts w:cs="Times New Roman" w:ascii="Times New Roman" w:hAnsi="Times New Roman"/>
                <w:b/>
              </w:rPr>
              <w:t>humanistyczno-społe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 ogólnouczelniane z obszaru nauk humanistycznych lub społecznych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ealizacja pracy magisters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1: Student ma pogłębioną wiedzę z dyscyplin kierunkowych umożliwiającą pracę badawczą i działania praktyczne w zakresie biologii – K_W01, K_W02, K_W04, K_W05, K_W06, K_W07, K_W10, K_W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2: Wskazuje źródła informacji naukowej w języku polskim i angielskim dotyczącej aktualnych kierunków rozwoju studiowanej dyscypliny/specjalizacji, jak również zna zasady projektowania eksperymentu, przeprowadzenia analiz i interpretacji uzyskanych wyników – K_W09, K_W11, K_W12, K_W15, K_W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3: Wykazuje znajomość nowoczesnych jakościowych i ilościowych metod badawczych stosowanych w naukach biologicznych, ze szczególnym uwzględnieniem technik stosowanych podczas realizacji zadania wyznaczonego tematem pracy magisterskiej – K_W03, K_W08, K_W09, K_W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4: Zna i rozumie aktualnie dyskutowane w literaturze specjalistycznej problemy związane z tematyką badań omawianych podczas spotkań seminaryjnych oraz w ramach realizowanej pracy magisterskiej –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Ma wiedzę dotyczącą sposobu przygotowywania prezentacji, raportów, opracowań i manuskryptów oraz wiedzę matematyczną w zakresie opracowywania i analizy danych – K_W08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Zna i rozumie podstawowe pojęcia i zasady z zakresu prawa patentowego oraz etyki – K_W13, K_W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: Student posługuje się wiedzą z dyscyplin kierunkowych umożliwiającą pracę badawczą i działania praktyczne w zakresie biologii K_U01, K_U02, K_U03, K_U05, K_U06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2: Samodzielnie wyszukuje i efektywnie korzysta z informacji źródłowych w języku polskim i angielskim w zakresie tematyki prowadzonych seminariów oraz przygotowywanej pracy magisterskiej, wykonuje analizę, syntezę, podsumowuje i dokonuje krytycznej oceny wyników, co umożliwia mu poprawne wnioskowanie i uzasadnianie opinii na dany temat – K_U01, K_U02, K_U09, K_U11,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3: Stawia poprawne hipotezy naukowe oparte na logicznym rozumowaniu –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4: Posługuje się językiem obcym umożliwiającym komunikowanie się na podstawowym poziomie zgodnie z wymaganiami B2 ESOKJ – K_U12, K_U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5: Samodzielnie przygotowuje prezentację multimedialną oraz wygłasza referat dotyczący zagadnień związanych z tematyką badawczą wybranej katedry/specjalizacji i przygotowywanej pracy magisterskiej, posługuje się prawidłową terminologią naukową i specjalistyczną  – K_U01, K_U04, K_U07, K_U08, K_U14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5: Posiada umiejętność wyboru specjalizacji oraz planuje własną karierę zawodową – K_U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: Krytycznie analizuje wyniki własnych badań oraz badań innych autorów i ma świadomość konieczności podejmowania działań podnoszących ich wartość i zwiększających efektywność pracy– K_K03, K_K04, K_K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Rozumie potrzebę dalszego kształcenia oraz podnoszenia swoich kompetencji zawodowych z zakresu nauk przyrodniczych, ma świadomość znaczenia podejmowania własnych inicjatyw – K_K01, K_K02, K_K07, K_K12, K_K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Ma świadomość odpowiedzialności za rzetelność przeprowadzonych analiz i ekspertyz oraz konieczności przestrzegania zasad etyki – K_K04,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ksponujące: pokaz (prezentacja multimedial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ące: wykład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ukujące: projektu, referatu, seminaryj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e podle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ecnoś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y udział w zajęciach i dyskusj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cja multimedialna i wygłoszony referat – K_W01, K_W02, K_W03, K_W04, K_W05, K_W06, K_W07, K_W08, K_W09, K_W10, K_W11, K_W12, K_W15, K_W16, K_U01, K_U02, K_U03, K_U04, K_U05, K_U06, K_U07, K_U08, K_U09, K_U11, K_U12, K_U14, K_U15, K_K03, K_K04, K_K06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acownia magistersk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ma pogłębioną wiedzę teoretyczną z dyscyplin kierunkowych umożliwiającą pracę badawczą i działania praktyczne w zakresie biologii – K_W01, K_W02, K_W04, K_W05, K_W06, K_W07, K_W10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Zna specjalistyczną terminologię i język angielski w stopniu niezbędnym do posługiwania się specjalistyczną literaturą w zakresie nauk biologicznych – K_W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Definiuje zadanie i problem badawczy oraz dobiera właściwe metody eksperymentalne do ich rozwiązania – K_W03, K_W09, K_W11, K_W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4: Wykazuje znajomość zaawansowanych technik analitycznych, biochemicznych i molekularnych stosowanych w naukach biologicznych, ze szczególnym uwzględnieniem metod w ramach wybranej specjalizacji oraz stosowanych podczas realizacji zadania wyznaczonego tematem pracy magisterskiej – K_W03, K_W08, K_W09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Zna i rozumie aktualnie dyskutowane w literaturze specjalistycznej problemy związane z tematyką badań w ramach realizowanej pracy magisterskiej –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: Zna i rozumie podstawowe pojęcia i zasady z zakresu prawa patentowego oraz etyki i jest przekonany o konieczności przestrzegania ich w przyszłej pracy zawodowej – K_W13, K_W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: Zna zasady tworzenia form indywidualnej przedsiębiorczości – K_W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8: Zna podstawowe zasady bezpieczeństwa i higieny pracy oraz ergonomii – K_W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udent samodzielnie wyszukuje i efektywnie korzysta z literatury naukowej oraz popularno-naukowej w języku polskim i angielskim w zakresie tematyki przygotowywanej pracy magisterskiej, posiada umiejętność selekcji oraz krytycznej oceny analizowanych danych oraz wyciągania wniosków – K_U01, K_U02, K_U04, K_U09, K_U11,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Pod kierunkiem promotora planuje i realizuje powierzone zadanie badawcze, analizuje i interpretuje uzyskane wyniki opierając się na danych literaturowych, krytycznie je dyskutuje oraz formułuje wnioski – K_U06, K_U07, K_U08, K_U09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W celu realizacji powierzonego zadania badawczego stosuje zaawansowane techniki i metody nauk przyrodniczych – K_U03, K_U06, K_U08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Przygotowuje pracę magisterską zgodnie z regułami pisania oryginalnych prac naukowych – K_U04, K_U14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6: Przestrzega zasad etyki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: Posiada umiejętność wyboru specjalizacji oraz planuje własną karierę zawodową – K_U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Krytycznie analizuje wyniki własnych badań oraz badań innych autorów i ma świadomość konieczności podejmowania działań podnoszących ich wartość i zwiększających efektywność pracy– K_K03, K_K04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Rozumie i konsekwentnie stosuje zasadę podnoszenia swoich kompetencji zawodowych z zakresu nauk przyrodniczych, również po skończeniu studiów, ma świadomość znaczenia podejmowania własnych inicjatyw – K_K01, K_K02, K_K07, K_K12, K_K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3: Ma świadomość odpowiedzialności za rzetelność przeprowadzonych analiz i ekspertyz oraz konieczności przestrzegania zasad etyki – K_K04,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Jest chętny do pracy zespołowej i jest odpowiedzialny za bezpieczeństwo pracy własnej i innych – K_K09, K_K10,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: Jest świadomy roli społecznej absolwenta kierunku biologia i ryzyka wykonywanej działalności oraz ponoszenia odpowiedzialności w zakresie stosowanych metod badawczych – K_K04, K_K07, K_K09, K10, K_K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ksponujące: pok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ące: opis,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ukujące: ćwiczeniowa, doświadczeń, laboratoryj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podstawie obecności i aktywnego uczestnictwa w zajęciach oraz cząstkowych ocen z poszczególnych etapów realizowanej pracy magisterskiej K_W01, K_W02, K_W03, K_W04, K_W05, K_W06, K_W07, K_W08, K_W09, K_W10, K_W11, K_W12, K_W15, K_W16, K_U01, K_U02, K_U3, K_U04, K_U09, K_U11, K_U12, K_K01, K_K02, K_K03, K_K04, K_K06, K_K0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OKI DO WYBORU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 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biolog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crobial molecular genetics and genome dynamic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1: describes molecular level of  bacterial replication, transcription, recombination, mutation, DNA repair processes – K_W01, K_W02, K_W10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2: has organized knowledge of bacterial and viral genetics, molecular  mechanisms of gene expression and its regulation - K_W01, K_W02, K_W10, K_W11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3: defines and explains methods of: genetic engineering, genome analysis, gene expression, in vitro mutagenesis - K_W01, K_W02, K_W09, K_W10, K_W11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1: is able to isolate genomic and plasmid DNA, conduct restriction enzyme digestion, DNA electrophoresis and ligation DNA - K_U03, K_U07, K_U09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2: can conduct E.coli competent cell preparation and their transformation - K_U03, K_U07, K_U09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3: is able to setup and conduct PCR on genomic and plasmid DNA - K_U07, K_U09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4: can analyze nucleotide sequence to find embedded gene/s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1: is responsible for laboratory equipment and contribution in experiment conductance 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K2:  can cooperate in team - K_K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3: is aware of  his/her knowledge and skills limitation and understands the necessity of their constant improvement - K_K01, K-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pt informative lec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boratory – teacher explanation in ppt format, writen experiment instruc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periments conducted with laboratory equipment  in 2-3-people team under teacher supervision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– graded credit  – W1-W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Laboratory – graded credit – W1-W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 -  61-68%; 3.5 - 69-76%; 4.0 - 77-84 %; 4.5 - 85- 92%, 5.0 - 93-100%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nstrumentalna w mikrobiologii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1 Wskazuje właściwe metody badania cech fizykochemicznych mikroorganizmów oraz procesów biologicznych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2: Wykazuje znajomość metod jakościowych i ilościowych stosowanych w naukach biologicznych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3: Zna specjalistyczne pakiety oprogramowania komputerowego (edytory tekstów, bazy danych, arkusze kalkulacyjne, biblioteki numeryczne) - K_W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U1: Stosuje zaawansowane techniki pomiarowe i analityczne wykorzystywane w mikrobiologii -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2: Wykorzystuje metody jakościowe i ilościowe do oceny stanu populacji gatunków roślin i zwierząt oraz materiału biologicznego 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3  Dokonuje pomiarów, interpretuje obserwacje, i na ich podstawie opracowuje i opisuje wyniki oraz wyciąga poprawne wnioski - K_U0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4 Projektuje i przeprowadza obserwacje i pomiary w laboratorium w obecności opiekuna - K_U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1: Rozumie potrzebę ustawicznego pogłębiania wiedzy z wykorzystaniem czasopism naukowych i popularnonaukowych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Ma świadomość odpowiedzialności za rzetelność przeprowadzanych analiz i ekspertyz -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Wykazuje krytycyzm w odniesieniu do wyników swojej pracy -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 Jest odpowiedzialny za bezpieczeństwo pracy własnej i innych, ocenę zagrożenia i tworzenie warunków bezpiecznej pracy -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laboratoryjne: wstęp teoretyczny - prezentacja multimedialna, dyskusja. Cześć praktyczna  - wykonywanie zadań zgodnie z instrukcją ćwiczeń w 2-4 osobowych zespołach (zależnie od tematu ćwiczeń), niekiedy pokaz dla całej grupy. Doświadczenia wykonywane przez studentów będą nadzorowane przez osobę prowadzącą zajęcia. Ze względu na bezpieczeństwo i higienę pracy (m.in. szkodliwe odczynniki chemiczne) oraz aparaturę badawczą, konieczne jest prowadzenie zajęć w grupach 8-12 osobowych. Ponadto ograniczona ilość osób w grupach warunkuje możliwość pełnego korzystania przez studentów z laboratorium oraz specjalistycznego sprzętu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 (test końcowy) - K_W03, K_W09, K_W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ywność w trakcie zajęć - K_K06, K_K04, K_U10, K_U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 najmniej 80% frekwencja na zajęc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agany próg (zaliczenie końcow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% - 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-68% -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-76% -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7-84% -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5-100% -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i taksonomia mikroorganizmów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1: Posiada zaawansowaną oraz aktualną wiedzę z zakresu metod wykorzystywanych do identyfikacji mikroorganizmów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2:  Wskazuje odpowiednie metody biochemiczne, biofizyczne, biologii molekularnej i immunologiczne oraz procedury badawcze mikroorganizmów stosowane w celu identyfikacji taksonów - 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3: Opisuje różnorodność struktury i funkcji organizmów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Ma wiedzę z zakresu metod biologii molekularnej umożliwiającą ocenę materiału mikrobiologicznego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Posiada aktualną wiedzę z zakresu biochemii, genetyki, mikrobiologii i immunologii wykorzystywaną w badaniach identyfikacji drobnoustrojów -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: Wykorzystuje wiedzę z zakresu bakteriologii, mykologii, biochemii, immunologii, i biologii molekularnej w analizie mikroorganizmów - K_U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U2:  Stosuje zaawansowane techniki analityczne wykorzystywane w identyfikacji mikroorganizmów -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3: Wykorzystuje komputer w zakresie koniecznym do wyszukiwania i wykorzystywania baz danych, analizy sekwencji nukleotydowych, sporządzania analiz, tworzenia drzew filogenetycznych i prezentacji wyników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4: Dokonuje analiz i pomiarów, interpretuje uzyskane wyniki, i na ich podstawie opracowuje i prezentuje poprawne wnioski -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5: Korzysta z informacji źródłowych w języku polskim i angielskim, wykonuje analizę, syntezę, podsumowuje i dokonuje krytycznej oceny uzyskanych wyników, co umożliwia poprawne wnioskowanie - K_U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1: Rozumie potrzebę ustawicznego pogłębiania i aktualizowania wiedzy z zakresu metod identyfikacji mikroorganizmów z wykorzystaniem czasopism naukowych, portali i baz danych naukowych.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 Racjonalnie i krytycznie ocenia informacje pozyskane z literatury i internetu w celu poprawnej identyfikacji mikroorganizmów oraz analizy filogenetycznej -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Jest krytyczny w odniesieniu do wyników swojej pracy-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: Wykazuje zrozumienie w odniesieniu do wykorzystywania metod informatycznych w opracowaniu i prezentacji wyników i analiz -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5: Jest odpowiedzialny za sprzęt, urządzenia, materiał biologiczny oraz pracę własną i innych -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</w:rPr>
            </w:pPr>
            <w:r>
              <w:rPr>
                <w:rFonts w:eastAsia="SimSun;宋体" w:cs="Times New Roman" w:ascii="Times New Roman" w:hAnsi="Times New Roman"/>
                <w:iCs/>
              </w:rPr>
              <w:t>Wykład –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Laboratorium -, praca przy komputerach – analiza da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 –  W01, W03, W04, W09,U02, U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lokwium – W01, W03, W04, W09,U02, U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wność – K01, K02, K03, K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wykładu: opracowanie pise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– zaliczenie na ocenę (Kolokw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% dostateczny, 65-74% dostateczny plus, 75-84% dobry, 85-94% dobry plus, 95% i powyżej -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mikroorganizmów w biotechnologii przemysłowej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1: Wykazuje znajomość metod jakościowych i ilościowych stosowanych w naukach biologicznych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:2 Ma aktualną wiedzę z zakresu szczegółowych nauk biologicznych (biochemii, genetyki, mikrobiologii i fizjologii) wykorzystywaną w badaniach - K_W11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:3 Wykazuje znajomość aktualnych problemów w zakresie  biologii – K_W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U1: Wykorzystuje wiedzę z zakresu biochemii, mikrobiologii, biologii molekularnej i fizjologii w analizie procesów przyrodniczych –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2: Stosuje zaawansowane techniki pomiarowe i analityczne wykorzystywane w badaniach biologicznych –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3: Używa komputera w zakresie koniecznym do wyszukiwania informacji, komunikowania się, organizowania i analizy danych, sporządzania raportów i prezentacji wyników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4: Dokonuje pomiarów, interpretuje obserwacje, i na ich podstawie opracowuje i opisuje wyniki oraz wyciąga poprawne wnioski – K_U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1: Ma świadomość odpowiedzialności za rzetelność przeprowadzanych analiz i eksperty –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Ma świadomość konieczności przestrzegania zasad etyki. –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Jest chętny do popularyzacji wiedzy biologicznej – K_K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4: Jest odpowiedzialny za bezpieczeństwo pracy własnej i innych, ocenę zagrożenia i tworzenie warunków bezpiecznej pracy –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5: Jest odpowiedzialny za powierzony sprzęt, pracę własną i innych –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6: Jest zdolny do pracy zespołowej – K_K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 wykład informacyjny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ćwiczeniowa, doświadczenia, obserwacj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– W1, U2, U3,U4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/eseje – W2, U1, U3, K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– W2, U3, K3, K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wność – W2, W3, U3, K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wykładu pisem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ala ocen - 55-64% dostateczny, 65-73% dostateczny plus, 74-82 % dobry, 83- 91% dobry plus, 92-100%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- zaliczenie na ocenę: pisem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 ocen - 55-64% dostateczny, 65-73% dostateczny plus,  74-82 % dobry, 83- 91% dobry plus, 92-100%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utualistic interaction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1: Opisuje złożone zjawiska i procesy zachodzące w ryzosferze - K_W0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2: Wyjaśnia zjawiska biologiczne na tle współczesnych nauk przyrodniczych - K_W0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3: Ma pogłębioną wiedzę z dyscyplin kierunkowych umożliwiającą prace badawczą i działania praktyczne w zakresie biotechnologii - K_W0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definiuje zadanie lub problem badawczy i dobiera właściwe metody eksperymentalne do ich rozwiązania – K_W0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5: Zna aktualnie dyskutowane w literaturze kierunkowej problemy z danej dyscypliny - K_W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: Stosuje zaawansowane metody i techniki biologii molekularnej do rozwiązania zadania badawczego z dziedzin nauki właściwych dla studiowanego kierunku - K_U0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2: Korzysta regularnie z naukowych czasopism polskich i anglojęzycznych dostępnych w formie papierowej i elektronicznej - K_U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3: Analizuje i interpretuje oryginalne prace badawcze zarówno w języku polskim jak i angielskim - K_U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U4: Weryfikuje dane otrzymane podczas przeprowadzonych eksperymentów - K_U08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1 - Student przestrzega zasad pracy w laboratorium i dba o dokładność wykonywania prac laboratoryjnych (K_K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 - Zna ograniczenia własnej wiedzy i kompetencji oraz wykazuje gotowość stałego uczenia się i rozwoju oraz jest otwarty na nowe idee (K_K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 – potrafi pracować indywidualnie i w zespole (K_K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5: Jest odpowiedzialny za powierzony sprzęt i aparaturę naukową (K_K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K6: Jest chętny do popularyzacji wiedzy dotyczącej funkcjonowania mikroorganizmów w środowisku naturalnym - K_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czas zajęć studenci zapoznają się z przykładami symbiozy pomiędzy mikroorganizmami i roślinami, rolą i możliwościami wykorzystania układów roślina-mikroorganizm w aktualnych technikach i procesach  biotechnologicznych stosowanych w rolnictwie, leśnictwie, ogrodnictwie i ochronie środowiska natura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Laboratorium. Podczas zajęć studenci zapoznają się z molekularnymi podstawami warunkującymi występowanie symbiozy pomiędzy mikroorganizmami i roślinami oraz poznają aplikacyjny charakter mikrosymbiontów roślin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ocena sumująca wied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, K_W04, K_W05, K_W07, K_W09, K_W11, K_W15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– ocena sumująca wiedzę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, K_W04, K_W05, K_W07, K_W09, K_W11, K_W15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umująca umiejętności i kompetencj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U03, K_U08, K_U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, K_K04, K_K06, K_K09, K_K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wykładów: warunkiem dopuszczającym do zaliczenia jest zaliczenie ćwiczeń składających się na dany przedmiot oraz obecność na wykładach; dopuszczalne formy zaliczenie: test pojedynczego wyboru; test wielokrotnego wyboru; pytania opisowe), czas trwania testu: 120 min;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Ćwiczenia laboratoryjne: warunkiem uzyskania zaliczenia jest obecność na wszystkich zajęciach; pisemne opracowanie obejmujące tematykę realizowaną na zajęciach (70%), ocena ciągła (bieżące przygotowanie studentów do zajęć i opracowania (20%), aktywność na zajęciach (10%); wymagany próg na ocenę dostateczną - 55-60%, dostateczny plus - 61-70%, dobry - 71-80%, dobry plus 81-90%, bardzo dobry - 91-100% .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opatologi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1 - Orientuje się w rozwoju i obecnym stanie wiedzy oraz najnowszych trendach fitopatologii oraz wskazuje ich związek z innymi dyscyplinami przyrodniczymi (K_W11, K_W15, K_W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2 - Student charakteryzuje mikroorganizmy chorobotwórcze dla roślin. Podaje przykłady ważnych gospodarczo chorób roślin (K_W02, K_W04, K_W05, K_W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3 - Zna metody z zakresu diagnostyki chorób roślin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 - Objaśnia etapy procesu chorobowego u roślin. Wymienia i charakteryzuje czynniki warunkujące patogeniczność mikroorganizmów oraz opisuje mechanizmy odporności roślin (K_W0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5 - Objaśnia związki między osiągnięciami fitopatologii a możliwościami ich wykorzystania w życiu społeczno-gospodarczym z uwzględnieniem zrównoważonego użytkowania różnorodności biologicznej (K_W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 - Student wybiera sposób diagnozowania chorób roślin, przeprowadza makro- i mikroskopową obserwację chorych tkanek roślin (K_U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2 - Wybiera metodę izolacji patogenów z tkanek roślin i sposób ich identyfikacji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3 - Przeprowadza izolację fitopatogenów z tkanek roślin (K_U03, K_U08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4 – Planuje i przeprowadza hodowlę fitopatogenów (K_U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5 - Samodzielnie wyszukuje i korzysta z dostępnych źródeł informacji biologicznej, w tym ze źródeł elektronicznych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 - Student przestrzega zasad pracy w laboratorium i dba o dokładność wykonywania prac laboratoryjnych (K_K04, K_K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 - Ma świadomość zagrożenia ze strony mikroorganizmów fitopatogenicznych potencjalnie chorobotwórczych dla człowieka (K_K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 - Zna ograniczenia własnej wiedzy i kompetencji oraz wykazuje gotowość stałego uczenia się i rozwoju oraz jest otwarty na nowe idee (K_K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 – potrafi pracować indywidualnie i w zespole (K_K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podające –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aktywizujące - Ćwiczenia laboratoryjne – ilustratywne i badawcze w oparciu o pisemne instrukcje; studenci realizują zadania indywidualnie lub w parach; zajęcia są prowadzone w grupie 8-12 osób, gdyż wymaga tego metodyka doświadczeń: dostęp do sprzętu i urządzeń laboratoryjnych oraz praca z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ocena sumująca wied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 2, 4, 5, 7, 9, 11, 15, 16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– ocena sumująca wiedzę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 2, 4, 5, 7, 9, 11, 15, 16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umująca umiejętności i kompetencj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 3, 8,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_K 2, 4, 6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ykładów: warunkiem dopuszczającym do zaliczenia jest zaliczenie ćwiczeń składających się na dany przedmiot oraz obecność na wykładach; dopuszczalne formy zaliczenie: test pojedynczego wyboru; test wielokrotnego wyboru; pytania opisowe), czas trwania egzaminu: 120 min;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aboratoryjne: warunkiem uzyskania zaliczenia jest obecność na wszystkich zajęciach; pisemne opracowanie obejmujące tematykę realizowaną na zajęciach (70%), ocena ciągła (bieżące przygotowanie studentów do zajęć i opracowania (20%), aktywność na zajęciach (10%);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m człowieka i zwierząt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1: Posiada wiedzę na temat występowania mikroorganizmów w ciele człowieka i zwierząt - K_W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2: Wyjaśnia pojęcia ontocenoza, ontohabitat, mikrohabitat, ontosfera, -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3: Wymienia i opisuje narządy najczęściej zasiedlane przez mikroorganizmy i określa przyczyny oraz drogi ich zakażeń -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Posiada wiedzę z zakresu metod izolacji i identyfikacji mikroorganizmów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5: Objaśnia wzajemne oddziaływania pomiędzy mikroorganizmami oraz mikroorganizmami a narządami organizmów, w których występują -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6: Posiada wiedzę na temat wpływu mikroorganizmów tworzących ontocenozy na życie i zdrowie człowieka i zwierząt, w których występują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7: Omawia skład taksonomiczny wybranych ontocenoz -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8: Wyjaśnia rodzaje interakcji między populacjami drobnoustrojów w ontocenozach -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: Wykorzystuje wiedzę z zakresu mikrobiologii, biochemii, immunologii, biologii molekularnej w analizie zależności pomiędzy organizmem a mikroorganizmami tworzącymi ontecenozy narządowe oraz w analizie mikroorganizmów poszczególnych ontocenoz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2: Poprawnie i świadomie szacuje potencjalne zagrożenia lub pozytywne skutki dla zdrowia i życia człowieka oraz zwierząt, wynikające z obecności w ich narządach mikroorganizmów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3: Dokonuje analiz i pomiarów, interpretuje uzyskane wyniki i na ich podstawie opracowuje i prezentuje poprawne wnioski –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4: Korzysta z informacji źródłowych w języku polskim i angielskim, wykonuje analizę, syntezę, podsumowuje i dokonuje krytycznej oceny uzyskanych wyników, co umożliwia poprawne wnioskowanie –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: Jest zdolny do koordynacji własnej pracy z pracą zespołu, ustalania ze współpracownikami zadań do wykonania podziału pracy -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Ma świadomość możliwości wykorzystania posiadanej wiedzy w praktyce i zawodzie -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Rozumie potrzebę ustawicznego pogłębiania i aktualizowania wiedzy z zakresu ontocenoz narządowych i zmian jakie w nich zachodzą –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: Ma świadomość odpowiedzialności za wyniki badań, analiz i ekspertyz –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5: Jest krytyczny w odniesieniu do wyników swojej pracy –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6: Ma świadomość odpowiedzialności za bezpieczeństwo pracy własnej i innych, ocenę zagrożenia – K_K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7: Racjonalnie i krytycznie ocenia informacje pozyskane z literatury i internetu w celu poprawnego opisu ontocenoz -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8:Jest odpowiedzialny za sprzęt, urządzenia, materiał biologiczny –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eksponujące: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podające: wykład konwencjonalny, wykład konwersatoryjny, wykład problem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szukujące: ćwiczeniowa, doświadczeń, laboratoryjna, obserwacji, seminaryj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egzamin pisemny: W01, W02, W03, W05, W06, 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-65% dostateczny, &gt;65-75% dostateczny plus, &gt;75-85% dobry, &gt;85-95% dobry plus, &gt;95% bardzo dob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zaliczenie na ocenę (kolokwia): W01, W02, W03, W05, W06, U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ciągła (bieżące przygotowanie do zajęć i aktywnoś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– K01, K03, K04, K05,K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końcowe.  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5% dostateczny, &gt;65-75% dostateczny plus, &gt;75-85% dobry,&gt;85-95% dobry plus, &gt;95%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laboratorium jest warunkiem przystąpienia do egzaminu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biofilmów mikrobiologicznych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Posiada zaawansowaną oraz aktualną wiedzę z mikrobiologii, KW_01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Wyjaśnia złożone zjawiska i procesy mikrobiologiczne, a także związki i zależności pomiędzy strukturą i funkcją, KW_02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Wskazuje odpowiednie metody i procedury badawcze biofilmów mikrobiologicznych oraz procesów w nich zachodzących, KW_03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Wykorzystuje wiedzę z zakresu mikrobiologii, biochemii, ekologii i biologii molekularnej w analizie procesów mikrobiologicznych zachodzących w biofilmach, KU_02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U2: Stosuje zaawansowane techniki pomiarowe i analityczne wykorzystywane w badaniach nad biofilmami, KU_03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Rozumie potrzebę ustawicznego pogłębiania wiedzy mikrobiologicznej z wykorzystaniem czasopism naukowych, portali i baz danych naukowych, KK_01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Ma świadomość odpowiedzialności za wyniki badań i analiz. KK_04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K3: Jest odpowiedzialny za sprzęt i urządzenia wykorzystywane do badań. KK_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, dyskusja, pokaz, zajęcia laboratoryjne, eksperymen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zaliczenie na ocenę: W1, W2, U1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% dostateczny, 65-74% dostateczny plus, 75-84% dobry, 85-94% dobry plus, 95% i powyżej -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– kolokwium końcowe pisemne: W1, W2, U1, U2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% dostateczny, 65-74% dostateczny plus, 75-84% dobry, 85-94% dobry plus, 95% i powyżej -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genomic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Opisuje i wyjaśnia skomplikowane zjawiska zachodzące w zbiorowiskach mikroorganizmów - K_W04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Objaśnia wzajemne oddziaływania środowiska i organizmów w nim żyjących - K_W07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Wykazuje pogłębioną wiedzę ze statystyki oraz znajomość specjalistycznych narzędzi informatycznych pozwalających na opisywanie przebiegu zjawisk przyrodniczych - K_W08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Ma wiedzę z zakresu biologii molekularnej umożliwiającą ocenę materiału biologicznego - K_W10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Ma aktualną wiedzę z zakresu szczegółowych nauk biologicznych (biochemii, genetyki, mikrobiologii i fizjologii) wykorzystywaną w badaniach - K_W11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osuje zaawansowaną wiedzę z zakresu statystyki przy opisie zjawisk biologicznych - K_U01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Używa komputera w zakresie koniecznym do wyszukiwania informacji, komunikowania się, organizowania i analizy danych, sporządzania raportów i prezentacji wyników - K_U04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Korzysta z informacji źródłowych w języku polskim i angielskim, wykonuje analizę, syntezę, podsumowuje i dokonuje krytycznej oceny, co umożliwia poprawne wnioskowanie - K_U09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Rozumie potrzebę ustawicznego pogłębiania wiedzy z wykorzystaniem czasopism naukowych i popularnonaukowych - K_K01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K2: Ma świadomość odpowiedzialności za rzetelność przeprowadzanych analiz i ekspertyz - K_K04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Wykazuje krytycyzm w odniesieniu do wyników swojej pracy - K_K07.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Wykazuje zdolność wykorzystywania metod matematyczno-statystycznych i informatycznych do opracowania i prezentacji wyników i analiz - K_K08.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K5. Jest świadomy znaczenia znajomości języków obcych w komunikacji oraz przyswajaniu informacji - K_K1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aktyczne – laboratoryjne; metody: ćwiczeniowa, doświadczalna, laboratoryjna, obserw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W1, U1, K1, K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zentacja multimedialna W1- W3, U2, U3, K2-K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aliczeniowe W1- W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% dostateczny, 65-74% dostateczny plus, 75-84% dobry, 85-94% dobry plus, 95% i powyżej - bardzo dobry bardzo dobry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mikroorganizmów w biotechnologii farmaceutycznej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1: Opisuje złożone zjawiska i procesy zachodzące w ryzosferze - K_W0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2: Wyjaśnia zjawiska biologiczne na tle współczesnych nauk przyrodniczych - K_W0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3: Ma pogłębioną wiedzę z dyscyplin kierunkowych umożliwiającą prace badawczą i działania praktyczne w zakresie biotechnologii - K_W0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definiuje zadanie lub problem badawczy i dobiera właściwe metody eksperymentalne do ich rozwiązania – K_W0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5: Zna aktualnie dyskutowane w literaturze kierunkowej problemy z danej dyscypliny - K_W1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: Stosuje zaawansowane metody i techniki biologii molekularnej do rozwiązania zadania badawczego z dziedzin nauki właściwych dla studiowanego kierunku - K_U0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2: Korzysta regularnie z naukowych czasopism polskich i anglojęzycznych dostępnych w formie papierowej i elektronicznej - K_U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3: Analizuje i interpretuje oryginalne prace badawcze zarówno w języku polskim jak i angielskim - K_U1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U4: Weryfikuje dane otrzymane podczas przeprowadzonych eksperymentów - K_U0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 - Student przestrzega zasad pracy w laboratorium i dba o dokładność wykonywania prac laboratoryjnych (K_K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 - Zna ograniczenia własnej wiedzy i kompetencji oraz wykazuje gotowość stałego uczenia się i rozwoju oraz jest otwarty na nowe idee (K_K0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4 – potrafi pracować indywidualnie i w zespole (K_K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5: Jest odpowiedzialny za powierzony sprzęt i aparaturę naukową (K_K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6: Jest chętny do popularyzacji wiedzy dotyczącej funkcjonowania mikroorganizmów w środowisku naturalnym - K_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podające –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aktywizujące - Ćwiczenia laboratoryjne – ilustratywne i badawcze w oparciu o pisemne instrukcje; studenci realizują zadania indywidualnie lub w parach; zajęcia są prowadzone w grupie 8-12 osób, gdyż wymaga tego metodyka doświadczeń: dostęp do sprzętu i urządzeń laboratoryjnych oraz praca z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ocena sumująca wied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, K_W04, K_W05, K_W07, K_W09, K_W11, K_W15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– ocena sumująca wiedzę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, K_W04, K_W05, K_W07, K_W09, K_W11, K_W15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umująca umiejętności i kompetencj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U03, K_U08, K_U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, K_K04, K_K06, K_K09, K_K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wykładów: warunkiem dopuszczającym do zaliczenia jest zaliczenie ćwiczeń składających się na dany przedmiot oraz obecność na wykładach; dopuszczalne formy zaliczenie: test pojedynczego wyboru; test wielokrotnego wyboru; pytania opisowe), czas trwania egzaminu: 120 min;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laboratoryjne: warunkiem uzyskania zaliczenia jest obecność na wszystkich zajęciach; pisemne opracowanie obejmujące tematykę realizowaną na zajęciach (70%), ocena ciągła (bieżące przygotowanie studentów do zajęć i opracowania (20%), aktywność na zajęciach (10%);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czne wzorce patogenów: reakcje immunologiczn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1: Definiuje pojęcia: molekularne wzorce związane z patogenami, receptory rozpoznające wzorce (PRR), receptory Toll-podobne, odporność wrodzona i nabyta, gorączka, stan zapalny - K_W02, K_W07, K_W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2: Opisuje szlaki transdukcji sygnału związane z aktywacją receptorów rozpoznających antygen oraz efekt biologiczny ich pobudzenia – K_W02, K_W07, K_W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3: Opisuje mikrobiologiczne wzorce patogenów charakterystyczne dla różnych drobnoustrojów - K_W02, K_W07, K_W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4: Definiuje podstawowe zasady bezpieczeństwa i higieny pracy podczas doświadczeń wykonywanych z użyciem materiału mikrobiologicznego – K_W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5: Wykazuje znajomość metod ilościowych i jakościowych oraz technik molekularnych do oceny aktywacji komórek immunologicznych oraz organizmów jednokomórkowych przez mikrobiologiczne wzorce patogenów – K_W09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: Wykorzystuje wiedzę z zakresu mikrobiologii i immunologii do oceny wpływu molekularnych wzorców patogenu na układ odpornościowy oraz behawior organizmów jednokomórkowych – K_U02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2: Stosuje techniki pomiarowe i analityczne oraz metody ilościowe i jakościowe do oceny procesów zachodzących z udziałem układu odpornościowego pobudzonego przez mikroorganizmy – K_U03, K_U0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3: Dokonuje pomiarów związanych z aktywacją komórek immunologicznych oraz organizmów jednokomórkowych przez mikrobiologiczne wzorce patogenów – K_U08, K_U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: Rozumie potrzebę ustawicznego pogłębiania wiedzy na temat wpływu infekcji na funkcjonowanie organizmu człowieka –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Jest odpowiedzialny za bezpieczeństwo pracy własnej oraz innych oraz za powierzony sprzęt podczas przeprowadzania doświadczeń z wykorzystaniem materiału mikrobiologicznego – K_09, K_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Jest zdolny do pracy zespołowej podczas wykonywania eksperymentów –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: Ma świadomość odpowiedzialności za rzetelność przeprowadzonych doświadczeń oraz wykazuje krytycyzm w odniesieniu do uzyskanych wyników swojej pracy – K_K04, K_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aboratorium ma charakter doświadczalny (studenci realizują zadania w grupach 2-3-osobowych). Zajęcia muszą być prowadzone w grupie nie więcej niż 8-12 osób, ponieważ wymaga tego metodyka doświadczeń: dostęp do sprzętu i urządzeń laboratoryjnych, a także praca z odczynnikami chemicznymi i materiałem mikrobiologiczny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gzamin pisemny – K_W02, K_W07, K_W11, K_U02, K_U05, K_K01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kwium – K_W02, K_W07, K_W09, K_W10, K_W11, K_W12, K_U02, K_U03, K_U05, K_U07, K_U8, K_U10, K_K01, K_K09, K_K10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wność (tylko kompetencje) – K_K04, K_K06, K_K11</w:t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Kryteria oceniania:</w:t>
            </w:r>
          </w:p>
          <w:p>
            <w:pPr>
              <w:pStyle w:val="Normal"/>
              <w:spacing w:lineRule="auto" w:line="240" w:before="120" w:after="0"/>
              <w:ind w:lef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 wykładów: egzamin pisemny w formie testu do uzupełnienia, wymagany próg na ocenę dostateczną - 55-60%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iczenie laboratorium: trzy pisemne kolokwia kontrolne, obejmujące tematykę zajęć realizowanych na zajęciach, ocena ciągła (bieżące przygotowanie studentów do zajęć i ich aktywność); ocena końcowa wyliczana jako średnia uzyskanych ocen; do 3,39 – dostateczny, 3,40-3,74 – dostateczny plus, 3,75-4,19 – dobry, 4,20-4,50 – dobry plus, powyżej 4,50 –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augmentacja i biopreparaty mikrobiologiczne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1: Wyjaśnia pojęcia mikrobiologiczne oraz złożone zjawiska i procesy zachodzące w trakcie prowadzenia remediacji środowiska metodą bioaugmentacji, a także związki i zależności pomiędzy strukturą i funkcją biopreparatów (K_W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2: Objaśnia wzajemne oddziaływania pomiędzy mikroorganizmami a środowiskiem ich występowania (K_W06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3: Wykazuje znajomość aktualnych problemów w zakresie produkcji i zastosowania biopreparatów mikrobiologicznych (K_W1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1: Wykorzystuje wiedzę z zakresu mikrobiologii i ekologii w analizie procesów mikrobiologicznych i ogólno przyrodniczych związanych z wykorzystaniem procesów bioaugmentacji oraz stosowaniem biopreparatów mikrobiologicznych(K_U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2: Wykorzystuje komputer i inne urządzenia elektroniczne w zakresie koniecznym do wyszukiwania informacji, komunikowania się, organizowania i analizy danych, sporządzania raportów i prezentacji wyników (K_U0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U3: Dokonuje analiz i pomiarów, interpretuje uzyskane wyniki, i na ich podstawie opracowuje i prezentuje poprawne wnioski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4: Korzysta z informacji źródłowych w języku polskim i angielskim, wykonuje analizę, syntezę, podsumowuje i dokonuje krytycznej oceny, co umożliwia poprawne wnioskowanie (K_U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: Rozumie potrzebę ustawicznego pogłębiania wiedzy z wykorzystaniem czasopism naukowych oraz popularnonaukowych (K_K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Racjonalnie i krytycznie ocenia informacje dotyczące stosowania biopreparatów mikrobiologicznych pozyskane z literatury, internetu i innych źródeł masowego przekazu, a także obiegowych przekonań odnoszących się do mikrobiologii (K_K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3: Jest odpowiedzialny za sprzęt, urządzenia, materiał biologiczny oraz pracę własną i innych (K_K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: Jest zdolny do pracy zespołowej (K_K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wykład informacyjny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giełda pomysłów, doświadczeń, badania laboratoryjne, obserwacja,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– W1, W2, W3, U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/eseje – W1, W2, W3, U1, U4, K1, K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– W1, W2, W3, U1,U2, U3, U4, K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ktywność – K3, K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ykładu pisemne. Kryteria oceniania:  55-64% dostateczny, 65-73% dostateczny plus,  74-82 % dobry, 83-91% dobry plus, 92-100%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-  zaliczenie na ocenę (pisemne). 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% dostateczny, 65-73% dostateczny plus,  74-82 % dobry, 83-91% dobry plus, 92-100%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liny lecznicze w aspekcie mikrobiologii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1: Wskazuje odpowiednie metody i procedury badawcze mikroorganizmów oraz procesów biologicznych wpływających na drobnoustroje,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2: Opisuje różnorodność struktury i funkcji organizmów roślinnych, ze szczególnym uwzględnieniem grupy roślin leczniczych K_W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U1: Wykorzystuje wiedzę z zakresu mikrobiologii, botaniki, biochemii, ekologii roślin w analizie procesów mikrobiologicznych i ogólnoprzyrodniczych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2: Dokonuje analiz i pomiarów, interpretuje uzyskane wyniki, i na ich podstawie opracowuje i prezentuje poprawne wnioski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3: Samodzielnie przedstawia hipotezy naukowe oparte na logicznym rozumowaniu,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: Rozumie potrzebę ustawicznego pogłębiania wiedzy z wykorzystaniem czasopism naukowych, portali i baz danych naukowych oraz popularnonaukowych,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Jest krytyczny w odniesieniu do wyników swojej pracy; K_K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3: Ma świadomość możliwości wykorzystania posiadanej wiedzy w praktyce i zawodzie,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4: Racjonalnie i krytycznie ocenia informacje pozyskane z literatury, internetu i innych źródeł masowego przekazu, a także obiegowych przekonań odnoszących się do mikrobiologii,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5: Jest krytyczny w odniesieniu do wyników swojej pracy,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 pokaz, zajęcia laboratoryjne, eksperyment, burza mózg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opracowanie pisemne - projekt lub prezentacja na zadany temat, W2, U1, K1. K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Ćwiczenia laboratoryjne – kolokwium, test podłoża W1, W2, U1, U2, U3, K1, K2, K3, K4, K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wykładu pisemne. Kryteria oceniania: 60-67% dostateczny, &gt;67-79% dostateczny plus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-92 % dobry, 93- 99% dobry plus, 100%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zaliczenie na ocenę (pisemne). 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7% dostateczny, &gt;67-79% dostateczny plus, 80-92 % dobry, 93- 99% dobry plus, 100% bardzo dobry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 I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ia komórkowa i molekular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n vitro w badaniach biologicznych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wyjaśnia pojęcia biologiczne związane z kulturami in vitro roślin (np. sterylizacja, regeneracja, sztuczne nasiona) oraz komórek zwierzęcych (monokultura, ko-kultura, linie komórkowe) - K_W02,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Wskazuje właściwe metody regeneracji z różnych typów materiałów roślinnych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Opisuje i wyjaśnia skomplikowane zjawiska zachodzące podczas różnicowania pąków i korzeni przybyszowych oraz podczas stresu oksydacyjnego i cytotoksycznego w komórkach zwierząt i człowieka, tłumaczy zachodzące procesy i interakcje - K_W04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Wykazuje znajomość metod jakościowych i ilościowych stosowanych w naukach biologicznych, szczególnie w zakresie kultur in vitro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Ma aktualną wiedzę z zakresu szczegółowych nauk biologicznych (biochemii, genetyki, mikrobiologii i fizjologii) wykorzystywaną w badaniach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: Wykazuje znajomość aktualnych problemów w zakresie  współczesnych badań in vitro -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: Definiuje podstawowe zasady bezpieczeństwa i higieny pracy oraz ergonomii - K_W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1: Student wykorzystuje wiedzę z zakresu biochemii, mikrobiologii i fizjologii do analizy procesów na poziomie komórkowym i tkankowym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Stosuje zaawansowane techniki analityczne oraz metody jakościowe i ilościowe do oceny materiału komórkowego i tkankowego - K_U03, K_U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3: Stawia poprawne hipotezy naukowe oparte na logicznym rozumowaniu -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Dokonuje pomiarów, interpretuje obserwacje, i na ich podstawie opracowuje i opisuje wyniki oraz wyciąga poprawne wnioski -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: Projektuje i przeprowadza eksperyment naukowy  laboratorium w obecności opiekuna 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6: Wykazuje umiejętność czytania ze zrozumieniem literatury fachowej w języku ojczystym i angielskim  - 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7: Posługuje się językiem naukowym w stopniu umożliwiającym dokumentowanie i opracowywanie wyników badań naukowych, wnioskowanie oraz przygotowywanie krótkich prezentacji - K_U11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Student rozumie potrzebę powiększania kompetencji zawodowych z zakresu nauk przyrodniczych oraz potrafi inspirować i organizować proces uczenia się innych osób, chętnie popularyzuje zdobytą wiedzę - K_K02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Wykazuje racjonalizm i krytycyzm w odniesieniu do informacji uzyskanej z literatury naukowej, internetu i innych źródeł masowego przekazu oraz do wyników swojej pracy - K_K03, K_K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3: Ma świadomość odpowiedzialności za rzetelność przeprowadzanych analiz -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Jest odpowiedzialny za bezpieczeństwo pracy własnej i innych, ocenę zagrożenia i tworzenie warunków bezpiecznej pracy 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: Jest zdolny do pracy zespołowej, odpowiedzialny za prace własną i innych - K_K10, K_K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, demonstracja procedur w postaci film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aboratoryjne: praca w warunkach aseptycznych, analiza makroskopowa i mikroskopowa regenerantów, metoda doświadczeń i analiz laboratoryjnych, obserwacji, metoda problem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laboratorium (część roślinna) - na ocenę składają się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a pisemne W02, W03, W04, W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isemne - uzupełnienie instrukcji - U07, U08,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umiejętności pracy w warunkach aseptycznych 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liczenie laboratorium (część zwierzęca): obecność na zajęciach laboratoryjnych, ocena bieżącego przygotowania i aktywności w trakcie zajęć (30%) – U1-5, ocena referatu/prezentacji multimedialnej na określony temat przygotowanej przez studenta (20%) – U6, U7, pozytywna ocena z kolokwium końcowego (50%) – W1, W3, W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: kolokwium końcowe. Kryteria oceniania: wymagany próg na ocenę dostateczną - 55-60% maksymalnej liczby punktów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biologi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1: Student translates phenomena underlying the function of the nervous system using previously acquired knowledge of biophysics and biochemistry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2: Student explains the relationship between the structure of nervous system parts and their function -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3: Student indicates the methods of studying the nervous system functions at various levels of its organization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4: Student describes the relationships that occur between the nervous system, the endocrine system, immune and psyche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5: Student explains the role of the environment in the functioning of the nervous system and the human psyche - K_W06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6: Has up-to-date knowledge of selected topics related to research conducted in the field of neurobiology - K_W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01: Student applies knowledge in the field of biochemistry, molecular biology and animal physiology to analyze the phenomena associated with the functioning of the nervous system -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02: Student applies selected techniques in the study of the functioning of the nervous system - K_U0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03: Student uses a computer to search for professional literature in English and to prepare a presentation / project in the field of the nervous system function- K_U04, K_U09, K_U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04: Student performs experiments according to instructions, interprets observations and obtained results, draws correct conclusions - K_U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05: He speaks English at a level enabling active participation in classes and completing classes - discusses in English in the range of problems related to the functioning of the nervous system K_U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 01: Student understands the need to continually improve knowledge using textbooks, scientific and popular science journals -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02: Rationally and critically approaches information obtained from the scientific literature, the internet, and other sources of mass media on issues related to neurobiology and mental health -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03: Student is aware of the responsibility for the reliability of conducted research, analysis, issuing opinions and assessments - especially related to the issues of nervous system diseases -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04: Student is aware of the importance of undertaking own initiatives, e.g. in the field of activities aimed at helping people with nervous system diseases - K_K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dactic methods providi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escri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 t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information lecture (convention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dactic methods seek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r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xper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abor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observati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cture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ctive participation in 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final colloquium - open test or short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boratory 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attendance at exercises is oblig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small projects and presen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erforming experi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reports from experi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arrying out observations on your own 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final colloquium - short questions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ellular communication and signal transduction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opisuje ogólne zasady sygnalizacji między- i wewnątrzkomórkowej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klasyfikuje i charakteryzuje receptory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objaśnia mechanizmy transdukcji sygnałów w komórce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rozpoznaje systemy komunikacji międzykomórkowej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analizuje na wybranych przykładach przepływ sygnału pomiędzy receptorem, a efektorem K_U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2: interpretuje systemy komunikacji międzykomórkowej K_U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wykazuje umiejętność interpretacji wyników i poprawnego wnioskowania na podstawie danych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umie sporządzić raport i zaprezentować wyniki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: wykazuje umiejętność korzystania z podstawowych źródeł literaturowych z zakresu anatomii i histologii 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 rozumie potrzebę pogłębiania wiedzy K_K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2: racjonalnie i krytycznie odnosi się do informacji pozyskanych ze źródeł literaturowych K_K0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3: wykazuje krytycyzm w odniesieniu do wyników swojej pracy oraz ma świadomość odpowiedzialności za rzetelność wykonywanych badań K_K0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jest odpowiedzialny za powierzony sprzęt, pracę własną i innych K_K10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podające – Wykład informacyjn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aktywizujące - Zajęcia laboratoryjne – ilustratywne i badawcze w oparciu o pisemne instrukcje; studenci realizują zadania indywidualnie lub w parach; zajęcia są prowadzone w grupie 8-12 osób, gdyż wymaga tego metodyka doświadczeń: dostęp do sprzętu i urządzeń laboratoryjnych oraz praca z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ocena sumująca wied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1, K_W02, K_W04, K_W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laboratoryjne – ocena sumująca wiedzę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, K_W02, K_W04, K_W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umująca umiejętności i kompetencj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_U01, K_U02, K_U07, K_U08, K_U11, K_K01, K_K03, K_K07, K_K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ykładów: warunkiem dopuszczającym do zaliczenia jest zaliczenie zajęć laboratoryjnych składających się na dany przedmiot oraz obecność na wykładach; dopuszczalne formy zaliczenie: test pojedynczego wyboru; test wielokrotnego wyboru; pytania opisowe), czas trwania egzaminu: 120 min;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aboratoryjne: warunkiem uzyskania zaliczenia jest obecność na wszystkich zajęciach; pisemne opracowanie obejmujące tematykę realizowaną na zajęciach (70%), ocena ciągła (bieżące przygotowanie studentów do zajęć i opracowania (20%), aktywność na zajęciach (10%);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chemia i regulacja metabolizmu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zna kluczowe cząsteczki uczestniczące w przemianach metabolicznych oraz lokalizację subkomórkową szlaków metabolicznych –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zna budowę i rolę błony cytoplazmatycznej w transporcie metabolitów oraz rodzaje transportu przez błony –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rozumie mechanizmy regulacji aktywności enzymu na poziomie molekularnym – K_W01, K_W02, K_W11, K_W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zna szlaki kataboliczne i anaboliczne i wyjaśnia problem konieczności ich regulacji - K_W0,1; K_W02; K_W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zna metody badania enzymów regulatorowych - K_W0,1; K_W02; K_W 03; K_W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wykorzystuje wiedzę z zakresu biochemii  w analizie procesów zachodzących w komórkach –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2: przeprowadza analizy ilościowe i jakościowe białek enzymatycznych - K_U03; K_U08; K_U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przygotowuje dokumentację, interpretuje wyniki doświadczeń i poprawnie wyciąga wnioski z wykonanych eksperymentów – K_U04; K_U09, K_U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uczy się samodzielnie zagadnień wskazanych przez opiekuna - K_U04; K_U09; K_U11;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krytycznie analizuje wyniki eksperymentów metabolicznych –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krytycznie odnosi się do obiegowych opinii i analizuje je w oparciu o zdobytą wiedzę -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jest odpowiedzialny za bezpieczeństwo własne i innych – K_K09; K_K10, K_K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wykład  informacyjny (konwencjonalny) oparty na prezentacji w programie Power Po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aboratoryjne -  studenci pracują w grupach 10 osobowych. Wykonują zaplanowane ćwiczenia w parach, według wcześniej otrzymanych szczegółowych instrukcji pisemnych, po wstępnym omówieniu podstaw teoretycznych i zaplanowaniu pracy. Referaty studentów i wspólna dyskusj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: Egzamin pisemny –  W01, W02, W11,W16; U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Kolokwium – W01, W03, W04, W09; U02,U09, U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egzamin pisemny na ocenę: 50-60% - ocena dostateczna; 70% - ocena dobra; 80-90% ocena dobra plus; powyżej 90% ocena bardzo dob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każde ćwiczenie laboratoryjne rozpoczyna się krótkim sprawdzianem ustnym lub pisemnym dotyczącym znajomości instrukcji oraz wiedzy potrzebnej do wykonania danego ćwiczenia. Pojedyncze ćwiczenia są zaliczane na podstawie pozytywnej oceny raportu pisemnego z wykonanego ćwiczenia. Zaliczenie końcowe z ćwiczeń uzyskuje się na podstawie zaliczonych raportów oraz oceny z kolokwium zaliczeniowego:  50-60% - ocena dostateczna; 70% - ocena dobra; 80-90% ocena dobra plus; powyżej 90% ocena bardzo dobra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genetyk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ma szeroką wiedzę w zakresie biologii molekularnej ze szczególnym uwzględnieniem mechanizmów epigenetycznych regulujących aktywność genów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jak różne potranslacyjne modyfikacje histonów wpływają na ekspresję genomów i wiąże te informacje z koncepcją kodu histonoweg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kompleksy remodelujące chromatynę i wyjaśnia dlaczego pozycjonowanie nukleosomów jest istotne w procesie regulacji ekspresji genom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mechanizmy metylacji DNA oraz tłumaczy ich znaczenie w wyciszaniu ekspresji genomu w komórkach roślin i zwierząt – K_W02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Student wskazuje powiązania mechanizmów epigenetycznych z różnymi procesami zachodzącymi w komórce, organizmie, m.in. wyjaśnia zjawisko dziedziczenia wzoru ekspresji genów, piętnowanie genomów, czy inaktywację chromosomu X, tłumaczy podłoże epigenetyczne wybranych chorób człowieka – K_W04, K_W05, K_W07, K_W11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Wyjaśnia wpływ środowiska na epigenom – K_W04, K_W07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Wykazuje znajomość nowoczesnych technik stosowanych w badaniach epigenetycznych – K_W08, K_W09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Zna fachową literaturę polsko- i obcojęzyczną z zakresu epigenetyki – K_W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udent stawia poprawne hipotezy naukowe oparte na logicznym rozumowaniu z dziedziny epigenetycznej regulacji ekspresji genów oraz projektuje i przeprowadza doświadczenia w obecności opiekuna – K_U02, K_U07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Dokonuje pomiarów, interpretuje obserwacje i na ich podstawie opracowuje wyniki oraz wyciąga poprawne wnioski – K_U01, K_U02, K_U08, K_K09, K_U14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Student potrafi zaprezentować samodzielnie zdobytą wiedzę z zakresu analizy zjawisk epigenetycznych – K_U01, K_U04, K_U11, K_U14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Rozumie potrzebę ustawicznego pogłębiania wiedzy z wykorzystaniem czasopism naukowych i popularnonaukowych –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Racjonalnie i krytycznie podchodzi do informacji uzyskanej z literatury naukowej, internetu i innych źródeł masowego przekazu a także obiegowych przekonań odnoszących się do nauk biologicznych –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Ma świadomość odpowiedzialności za rzetelność przeprowadzanych analiz i ekspertyz –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Jest odpowiedzialny za powierzony sprzęt, pracę własną i innych –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boratorium: wstęp teoretyczny - prezentacja multimedialna, dyskusja, część praktyczna - wykonywanie zadań zgodnie z instrukcją ćwiczeń w 2 osobowych zespołach, nadzorowanych przez osobę prowadzącą zajęcia. Ze względu na bezpieczeństwo i higienę pracy (m.in. szkodliwe odczynniki chemiczne) oraz cenną aparaturę badawczą, konieczne jest prowadzenie zajęć w grupach 8-12 osobowych. Ponadto ograniczona ilość osób w grupach warunkuje możliwość pełnego korzystania przez studentów z laboratorium oraz specjalistycznego sprzętu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– K_W02, K_W04, K_W05, K_W07, K_W08, K_W09, K_W11, K_W15, K_W17, K_U02, K_U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–, K_W02, K_W04, K_W05, K_W07, K_W08, K_W09, K_W11, K_W15, K_W17, K_U01, K_U04, K_U11, K_U14, K_U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– K_K01, K_K03, K_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pisemne kolokwium obejmujące treści wykładów, w formie testu jedno- lub wielokrotnego wyboru, wymagany próg na ocenę dostateczną - 55-60%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pisemne kolokwium obejmujące treści realizowanych zajęć, zaliczenie prezentacji, ocena ciągła (bieżące przygotowanie studentów do ćwiczeń i ich aktywność); istotnym warunkiem zaliczenia jest co najmniej 80% frekwencja, ocena końcowa wyliczana jest jako średnia uzyskanych ocen; do 3,39 – dostateczny, 3,40-3,74 – dostateczny plus, 3,75-4,19 – dobry, 4,20-4,50 – dobry plus, powyżej 4,50 – bardzo dobry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netic engineering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1: describes gene insertion, gene knockout, gene replacement, gene therapy – K_W01, K_W02, K_W10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2: has organized knowledge of cloning vectors and enzymes used in recombinant DNA technology - K_W01, K_W02, K_W10, K_W11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3: defines and explains methods of: bacterial, plant and anim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tic engineering and in vitro mutagenesis - K_W01, K_W02, K_W09, K_W10, K_W11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: is able to isolate genomic and plasmid DNA, conduct restriction enzyme digestion, DNA electrophoresis and ligation DNA - K_U03, K_U07, K_U09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2: can conduct E.coli competent cell preparation and their transformation - K_U03, K_U07, K_U09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3: is able to setup and conduct PCR on genomic and plasmid DNA - K_U07, K_U09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: is responsible for laboratory equipment and contribution in experiment conductance 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2:  can cooperate in team - K_K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3: is aware of  his/her knowledge and skills limitation and understands the necessity of their constant improvement - K_K01, K-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pt informative lec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boratory – teacher explanation in ppt format, writen experiment instructio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periments conducted with laboratory equipment  in 2-3-people team under teacher supervision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– graded credit  – W1-W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boratory – graded credit – W1-W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t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 -  61-68%; 3.5 - 69-76%; 4.0 - 77-84 %; 4.5 - 85- 92%, 5.0 - 93-100%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lekularne podstawy biologii rozwoju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definiuje podstawowe pojęcia i procesy w biologii rozwoju organizmów eukariotycznych (K_W02, K_W11, K_W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ma wiedzę w zakresie kluczowych mechanizmów molekularnych funkcjonujących podczas rozmnażania generatywnego, które są uniwersalne dla wszystkich organizmów żywych bez względu na stopień komplikacji ich budowy (K_W02, K_W05, K_W10, 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potrafi wskazać podobieństwa i różnice w przebiegu procesów reprodukcyjnych na poziomie komórkowym i molekularnym w królestwie zwierząt i roślin (K_W02, K_W05, K_W10, 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rozumie cel i uniwersalizm procesów płciowych leżących u podstaw stałości cech gatunkowych oraz różnorodności osobniczej organizmów żywych (K_W02, K_W03, K_W08, K_W1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udent formułuje aktualne koncepcje dotyczące molekularnych mechanizmów regulujących wytwarzanie komórek rozrodczych, fuzję gamet oraz aktywację genomu zygotycznego (K_U02, K_U07, K_U09, 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wyjaśnia, w jaki sposób zygota uzyskuje informację niezbędną do wytworzenia złożonego organizmu (K_U02, K_U04, K_U07, K_U09, K_U11, K_U1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stosuje w praktyce wybrane metody, techniki i narzędzia biologii komórkowej i molekularnej dedykowane biologii rozwoju (K_U02, K_U07, K_U08, K_U09, 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przygotowuje embriologiczne preparaty mikroskopowe obrazujące budowę struktur rozwojowych, komórek rozrodczych i wczesnych stadiów rozwoju zarodka i analizuje je na poziomie komórkowym i molekularnym (K_U02, K_U07, K_U08, K_U09, K_U10, K_U1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student ma świadomość ważności procesów płciowych w utrzymaniu stałości cech gatunkowych oraz różnorodności osobniczej organizmów żywych i rozumie społeczne skutki stosowania manipulacji genetycznych w komórkach rozrodczych i zarodkach powstających w warunkach in vitro (K_K01, K_K03, K_K04, K_K05, K_K07, K_K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jest odpowiedzialny za bezpieczeństwo pracy własnej  i innych, potrafi pracować w zespole, wykazuje szczególną dbałość o specjalistyczną aparaturę badawczą wykorzystywaną podczas realizacji zajęć laboratoryjnych (K_K09, K_K10, K_K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laboratoryjne: wstęp teoretyczny - prezentacja multimedialna, dyskusja. Cześć praktyczna  - wykonywanie zadań zgodnie z instrukcją ćwiczeń nadzorowanych przez osobę prowadzącą zajęci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 laboratorium: test końcowy zamknięty jednokrotnego lub wielokrotnego wyboru; wymagany próg na ocenę dostateczn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60% - 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% -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% -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% -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_W02, K_W03, K_W05, K_W08, K_W10, K_W11, K_W15, K_W17, K_U02, K_U04, K_U07, K_U09, K_U11, K_U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ocena bieżąca w zakresie umiejętności praktycznych i kompetencji społ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_U02, K_U07, K_U08, K_U09, K_U10, K_U15, K_K01, K_K03, K_K04, K_K05, K_K07, K_K09, K_K10, K_K11, K_K13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nowotworzenia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 - Student posiada znajomość podstawowych procesów biologicznych prowadzących do powstania nowotworu. Jest świadomy ich różnorodności i złożoności, zna podstawowe koncepcje rozwoju nowotworu postrzeganego jako proces mikroewolucyjny toczący się w skali komórkowej i całego organizmu - K_W02,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 - Posiada wiedzę o wybranych metodach diagnozowania nowotworów na poziomie preparatów histopatologicznych ze szczególnym uwzględnieniem problematyki czułości i specyficzności stosowanych markerów molekularnych i jest świadomy ograniczeń współcześnie stosowanych metod diagnostycznych - K_W03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 - Dysponuje wiedzą i słownictwem z zakresu klinicznej, histopatologicznej i molekularnej diagnostyki chorób nowotworowych w stopniu pozwalającym na opracowywanie, analizę i prezentację wyników badań - K_W09, K_W10, K_W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 - Zna genetyczne i środowiskowe uwarunkowania występowania chorób nowotworowych 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 - Student jest świadomy skali społecznego problemu jakim są choroby nowotworowe, zna podstawowe informacje dotyczące trendów zachorowań w skali kraju i świata -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 - Student potrafi przygotować materiał biologiczny do celów diagnostycznych. Posiada umiejętność samodzielnego wykonania standardowych i specjalistycznych barwień histochemicznych preparatów histopatologicznych -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 - Wykonuje samodzielną analizę mikroskopową wyników reakcji immunohistochemicznych i hybrydyzacji in situ wykrywania określonych molekuł w standardowych preparatach cyto- i histopatologicznych oraz w mikromacierzach tkankowych - K_U08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 - Posiada umiejętność dokonywania obserwacji z wykorzystaniem mikroskopu oraz interpretacji uzyskanych wyników - K_U02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 - Używa sprzętu komputerowego i oprogramowania w zakresie koniecznym do rejestracji i analizy obrazów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 - Wykazuje umiejętność czytania ze zrozumieniem literatury fachowej w języku polskim i angielskim - K_U09, 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6 - Prawidłowo ocenia zagrożenia dla zdrowia i życia człowieka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 - Student zna współczesne metody diagnostyki, a jednocześnie ich ograniczenia i wynikające stąd konsekwencje np. potrzebę systematycznego powtarzania badań okresowych -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 - Poprzez prowadzone obserwacje mikroskopowe i analizę preparatów nabywa poczucie odpowiedzialności za rzetelne dokonanie oceny i świadomość konieczności przestrzegania procedur postępowania związanych z przygotowaniem materiału biologicznego do badań oraz wykonania poszczególnych etapów barwień histochemicznych - K_K04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 - Ma świadomość społecznej skali zagrożeń chorobami nowotworowymi i rozumie znaczenie prewencji pierwotnej oraz wczesnej diagnostyki nowotworów - K_K07, K_K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 - Zna argumenty na rzecz propagowania zachowań prozdrowotnych i rozumie znaczenie ich upowszechniania dla zmniejszenia zachorowalności na choroby nowotworowe - K_K01, K_K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 - Ma świadomość konieczności przestrzegania zasad etyki -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6 - Posiada umiejętność organizacji pracy indywidualnej i zespołowej -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7 - Ma świadomość odpowiedzialności za bezpieczeństwo pracy własnej i innych, ocenę zagrożenia i tworzenie warunków bezpiecznej pracy - K_K09,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podają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ekspon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świad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boratoryj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- pisemny egzamin końc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laboratoryjne - warunkami zaliczenia są: obecność i aktywność na zajęciach oraz pozytywna ocena uzyskana na podstawie kolokwiów cząstk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ódsemestralne pisemne kolokwia kontrolne obejmują tematykę realizowaną na zajęciach. Ocena z każdego kolokwium cząstkowego jest wystawiana na podstawie uzyskanych przez studenta punktów, według następującej ska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 - 6,00 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- 5,25 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 - 4,75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 - 4,25 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 - 3,75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em koniecznym zaliczenia zajęć laboratoryjnych jest pozytywna ocena z co najmniej 75% kolokwiów cząstkowych. Ostateczny termin poprawy niezaliczonych kolokwiów wyznacza prowadzący zajęc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ym warunkiem zaliczenia zajęć laboratoryjnych jest również co najmniej 80% frekwencja (dopuszczalne są maksymalnie dwie nieobecności, z których jedna musi być usprawiedliwiona). Weryfikacji podlega też umiejętność samodzielnej obserwacji i analizy preparatów mikroskopowych. Ocena końcowa z zajęć laboratoryjnych jest wystawiana na podstawie średniej arytmetycznej wszystkich ocen uzyskanych z śródsemestralnych kolokwiów cząstkowych oraz aktywności na zajęciach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mbinacje genomów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zna poziomy organizacji genomu pro- i eukariotycznego oraz charakteryzuje proces ekspresji genu K_W02, K_W04, K_W05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: Student definiuje proces inżynierii chromosomowej/edycji genomu i charakteryzuje kolejne etapy metod wykorzystywanych do wprowadzenia kierunkowych zmian w genomie K_W02, K_W10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Student zna terminologię z zakresu inżynierii chromosowej/edycji genomu, poprawnie opisuje przebieg procesu naprawy/rekombinacji DNA oraz działanie systemu nabytej odporności mikroorganizmów (CRISPR-CAS) K_W02, K_W10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Student ma wiedzę dotyczącą zależności między zmianami indukowanymi w genomie gospodarza, a otrzymywanym fenotypem K_W02, K_W04, K_W05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Student zna typy i budowę narzędzi molekularnych wykorzystywanych do rekombinacji genomu (wektory molekularne, systemy binarne, rekombinazy i nukleazy-miejscowo swoiste, endonukleazy, sekwencje reporterowe/markerowe/strukturalne transgenu, elementy systemu CRISPR-CAS) K_W02, K_W04, K_W10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Student ma wiedzę umożliwiającą zastosowanie odpowiednich metod umożliwiających identyfikację zmiany wprowadzonej do genomu K_W03, K_W10, K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: Student wyjaśnia potrzebę ukierunkowanych modyfikacji genomu organizmów modelowych wykorzystywanych w nauce i przemyśle biotechnologicznym K_W10, K_W11, K_W15, K_W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udent potrafi samodzielnie zaprojektować i przeprowadzić proces inżynierii chromosomowej/edycji genomu wybranego organizmu modelowego oraz zidentyfikować wprowadzoną do genomu zmianę K_U02, K_U03, K_U06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Student wykorzystuje w praktyce wiedzę dotyczącą budowy transgenu oraz sposobu działania rekombinaz/nukleaz miejscowo-swoistych w celu dokonania kierunkowej modyfikacji cech organizmu K_U02,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Student stosuje  poprawną terminologię podczas opisu procesu inżynierii chromosomowej/edycji genomu, naprawy/rekombinacji DNA oraz działania systemu nabytej odporności mikroorganizmów (CRISPR-CAS) K_U02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Student potrafi scharakteryzować poszczególne etapy procesu rekombinacji genomu oraz wskazać problemy, które pojawiają się na poszczególnych jego etapach K_U02, K_U05, K_U09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: Student analizuje i właściwie interpretuje wyniki uzyskane podczas pracy eksperymentalnej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6: Student krytycznie analizuje dyskutowane w literaturze specjalistycznej zagrożenia dla zdrowia i życia człowieka wynikające z procesu edycji genomu oraz pozyskanych w wyniku inżynierii chromosomowej GMM i GMO K_U05,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Student rozumie potrzebę ustawicznego pogłębiania wiedzy oraz zdobywania kolejnych kompetencji zawodowych z zakresu nauk przyrodniczych K_K01,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Student racjonalnie i krytycznie podchodzi do informacji uzyskanej z literatury naukowej, Internetu, i innych źródeł masowego przekazu, a także obiegowych przekonań odnoszących się do nauk biologicznych K_K03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Student ma świadomość konieczności przestrzegania zasad etyki oraz rzetelnego wykonania powierzonych obowiązków  K_K04,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Student pracuje zgodnie z zasadami BHP K_K09,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: Student jest zdolny do pracy zespołowej K_K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eksponujące i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laboratoryjne mają charakter eksperymentalno-pokazowy, studenci realizują zadania w zespołach 2-osobowych z uwzględnieniem metodyki prowadzonych doświadczeń i obserwacji. Wykonują doświadczenia zgodnie z pisemną instrukcją oraz po omówieniu podstaw teoretycznych i zaplanowaniu pracy – dostęp do sprzętu laboratoryjnego oraz zachowanie podstawowych zasad BHP dotyczących pracy laboratoryjnej z materiałem biologicznym i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lang w:eastAsia="ar-SA"/>
              </w:rPr>
              <w:t>Metoda ocenia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uppressAutoHyphens w:val="true"/>
              <w:spacing w:lineRule="atLeast" w:line="100" w:before="0" w:after="0"/>
              <w:ind w:left="361" w:hanging="36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zaliczenie na ocenę (zajęcia laboratoryj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suppressAutoHyphens w:val="true"/>
              <w:spacing w:lineRule="atLeast" w:line="100" w:before="0" w:after="0"/>
              <w:ind w:left="361" w:hanging="360"/>
              <w:rPr>
                <w:rFonts w:ascii="Times New Roman" w:hAnsi="Times New Roman" w:eastAsia="SimSun;宋体" w:cs="Times New Roman"/>
                <w:i/>
                <w:i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zaliczenie na ocenę (wykład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lang w:eastAsia="ar-SA"/>
              </w:rPr>
              <w:t>Kryteria oceniania: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- zaliczenie pisemne (zajęcia laboratoryjne)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9" w:hanging="9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test zamknięty jednokrotnego wyboru wymagany próg na ocenę: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51-60% - dostateczny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61-70% - dostateczny plus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71-80% - dobry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81-90% - dobry plus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91-100% - bardzo dobry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- egzamin pisemny (wykład)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99" w:hanging="9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test zamknięty jednokrotnego wyboru wymagany próg na ocenę: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51-60% - dostateczny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61-70% - dostateczny plus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71-80% - dobry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>81-90% -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91-100% -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rology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 – Zna budowę wirusów bakteryjnych, roślinnych i zwierzęcych oraz sposoby ich wnikania do komórek (K_W02, K_W04, K_W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 – Posiada wiedzę w zakresie szeroko rozumianej wirusologii molekularnej (K_W02, K_W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 – Rozumie złożoność infekcji i chorób wirusowych, a także zmienności genetycznej wirusów (K_W02, K_W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 – Opisuje najważniejsze choroby wirusowe roślin i zwierząt (K_W02, K_W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 – Ma wiedze dotyczącą zastosowania bakteriofagów w biotechnologii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 – Zna metody wykrywania wirusów (K_W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 – Wymienia podstawowe zasady bezpieczeństwa pracy w laboratorium mikrobiologicznym (K_W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 – Posiada umiejętność przeprowadzenia złożonych eksperymentów wirusologicznych, począwszy od pozyskania materiału, wykrywania wirusów, do ich ilościowego oznaczania (K_U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  - Analizuje zmiany w morfologii roślin zainfekowanych wirusem – (K_U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 – Wdraża procedury ograniczające zagrożenie wirusowe (K_U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 - Dokonuje pomiarów, interpretuje obserwacje, i na ich podstawie opracowuje i opisuje wyniki oraz wyciąga poprawne wnioski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 - Przeprowadza obserwacje i pomiary w laboratorium w obecności opiekuna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 - Student przestrzega zasad pracy w laboratorium i dba o dokładność wykonywania prac laboratoryjnych (K_K04, K_K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 - Ma świadomość zagrożeń wynikających z zakażeń wirusowych (K_K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 - Zna ograniczenia własnej wiedzy i kompetencji oraz wykazuje gotowość stałego uczenia się i rozwoju oraz jest otwarty na nowe idee (K_K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 – potrafi pracować indywidualnie i w zespole (K_K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podające –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aktywizujące - Ćwiczenia laboratoryjne – ilustratywne i badawcze w oparciu o pisemne instrukcje; studenci realizują zadania indywidualnie lub w parach; zajęcia są prowadzone w grupie 8-12 osób, gdyż wymaga tego metodyka doświadczeń: dostęp do sprzętu i urządzeń laboratoryjnych oraz praca z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ocena sumująca wied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2, K_W03, K_W04, K_W05, K_W10, K_W11, K_W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– ocena sumująca wiedzę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W02, K_W03, K_W04, K_W05, K_W10, K_W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umująca umiejętności i kompetencj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U03, K_U05, K_U06, K_U08, K_U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K02, K_K04, K_K06, K_K09, K_K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ykładów: warunkiem dopuszczającym do zaliczenia jest zaliczenie ćwiczeń składających się na dany przedmiot oraz obecność na wykładach; dopuszczalne formy zaliczenie: test pojedynczego wyboru; test wielokrotnego wyboru; pytania opisowe), czas trwania egzaminu: 120 min;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laboratoryjne: warunkiem uzyskania zaliczenia jest obecność na wszystkich zajęciach; pisemne opracowanie obejmujące tematykę realizowaną na zajęciach (70%), ocena ciągła (bieżące przygotowanie studentów do zajęć i opracowania (20%), aktywność na zajęciach (10%);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mika i transkryptomik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 – zna współczesne metody sekwencjonowania DNA – K_W01, K_W03,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 – zna metody przygotowania materiału do analiz genomicznych i transkryptomicznych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 – zna oprogramowanie odpowiednie do analizy danych sekwencyjnych – K_W08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 – wie jak interpretować wyniki analiz genomicznych i transkryptomicznych w duchu biologii systemów – K_W10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 – umie zaplanować doświadczenia genomiczne i transkryptomiczne – K_U02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 – umie dobrać metody doświadczalne do celów analiz – K_U02,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 – umie świadomie dobrać oprogramowanie do analizy danych sekwencjnych – K_U01,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 – umie krytycznie zinterpretować wyniki analiz bioinformatycznych i zrefereować je – K_U08, K_U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 – śledzi rozwój metodologii w zakresie genomiki i transkryptomiki – K_K01,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 – jest świadomy ograniczeń stosowanych metod –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 – jest świadomy konieczności zastosowania właściwych narzędzi i metod statystycznych - K_K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będzie wystawiana na podstawie prezentacji przygotowanej przez studentów oraz egzaminu pisemnego w formie t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zentacja powinna obejmować plan doświadczenia wraz z doborem właściwych technik doświadczalnych i oprogramowania oraz omówienie wyników wybranego doświadczenia opisanego w literatur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 – 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% - ocena dostateczna; 61-70% - ocena dostateczna plus; 71-80% - ocena dobra; 81-90% ocena dobra plus; powyżej 90% ocena bardzo dobra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białek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 - opisuje główne elementy struktury białek charakteryzując przy tym ich funkcje biologiczne; K_W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 - wyjaśnia przebieg kluczowych procesów związanych  z metabolizmem białek; K_W01,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 - zna i rozumie molekularne podstawy funkcjonowania komórek prokariotycznych i eukariotycznych; K_W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 - tłumaczy specyfikę procesów biologicznych; K_W02, 04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 - zna sposoby projektowania białek o znanej lub nowej strukturze i funkcji; K_W09,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 - wykazuje znajomość podstawowych technik i narzędzi w badaniach zjawisk przyrodniczych w zakresie analizy białek; K_W0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 - zna podstawy technik informatycznych i wykorzystuje narzędzia informatyczne do pozyskiwania informacji z baz danych; K_W 08,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 - stosuje podstawowe techniki analizy białek; K_U02, 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 - potrafi obsługiwać urządzenia pomiarowe i narzędzia laboratoryjne stosowane w biochemii i biologii molekularnej;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 - wykazuje umiejętność wykorzystania podstawowych baz danych, artykułów naukowych oraz sekwencji DNA i białek;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4 - przeprowadza doświadczenia i analizy z zakresu biologii białek w obecności opiekuna; K_U08, 09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 - wykorzystuje techniki biologii molekularnej i biochemii do produkcji białek rekombinowanych; K_U 08, 0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6 - planuje proces wytwarzania nowego produktu; K_U07, 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7 - wykazuje umiejętność interpretacji wyników i poprawnego wnioskowania na podstawie danych eksperymentalnych; K_U07, 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8 umie sporządzić raport i zaprezentować wyniki; K_U08,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9 korzysta z fachowej literatury; K_U 09, 11,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 - wykazuje odpowiedzialność za bezpieczeństwo pracy własnej i innych;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 - wykazuje odpowiedzialność za powierzony sprzęt w laboratorium biologii molekularnej;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 - wykazuje zdolność do efektywnego wykonywania pracy doświadczalnej w zespole;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 - systematycznie aktualizuje swoja wiedzę i ma świadomość jej praktycznego zastosowania; K_K01, 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 potrafi określać priorytety oraz identyfikować i rozstrzygać dylematy związane z realizacją określonego zadania; K_K04, 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6 - dostrzega konieczność stosowania metod ekonomicznych i zasad etycznych w organizacji procesów z wykorzystaniem białek;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podające – Wykład informacyjny z elementami wykładu proble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aktywizujące - Zajęcia laboratoryjne – ilustratywne i badawcze w oparciu o pisemne instrukcje; studenci realizują zadania indywidualnie lub w parach; zajęcia są prowadzone w grupie 8-12 osób, gdyż wymaga tego metodyka doświadczeń: dostęp do sprzętu i urządzeń laboratoryjnych, a także praca z odczynnikami chemiczny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ocena sumująca wied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, 02, 04, 05, 08, 09, 11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laboratoryjne – ocena sumująca wiedz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 01, 02, 04, 05, 08, 09, 11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umująca umiejętności i kompetencj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, 03, 04, 07, 08, 09, 10, 11, 12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K01, 02, 04, 05, 07, 09, 10, 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ykładów: warunkiem dopuszczającym do zaliczenia jest zaliczenie zajęć laboratoryjnych składających się na dany przedmiot; dopuszczalne formy egzaminu: test pojedynczego wyboru; test wielokrotnego wyboru; pytania opisowe), czas trwania egzaminu: 120 min;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aboratoryjne: warunkiem uzyskania zaliczenia jest obecność na wszystkich zajęciach; pisemne opracowanie obejmujące tematykę realizowaną na zajęciach (70%), ocena ciągła (bieżące przygotowanie studentów do zajęć i opracowania (20%), aktywność na zajęciach (10%);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 II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ia środowiskow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ulation ecology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Objaśnia wzajemne oddziaływania środowiska i organizmów w nim żyjących,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Zna fachową literaturę polsko- i obcojęzyczną z zakresu ekologii populacyjnej, K_W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osuje zaawansowaną wiedzę z zakresu statystyki przy opisie zjawisk biologicznych,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Wykorzystuje metody jakościowe i ilościowe do oceny stanu populacji gatunków roślin i zwierząt oraz materiału biologicznego,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Racjonalnie i krytycznie podchodzi do informacji uzyskanej z literatury naukowej, internetu, i innych źródeł masowego przekazu, a także obiegowych przekonań odnoszących się do nauk biologicznych, K-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Lecture deals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 models in population ec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ect pest grad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iples in Human dem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ves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e history tab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vival tab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poral and spatial variability in population 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cour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 methods of estimating population size and vari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ples of insect pests and their life histor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final marks come from successful course and lecture are as follows; up to 3.39 – sufficient, 3.40-3.74 – sufficient plus, 3.75-4.19 – good,&gt; 4.50 – very go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final test – W01, 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quium – K01, K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tivity (competences only) – K_K03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logia ewolucyjn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Posiada zaawansowaną oraz aktualną wiedzę z ekologii ewolucyjnej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Objaśnia wzajemne oddziaływania środowiska i organizmów w nim żyjących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Wykazuje znajomość aktualnych problemów w zakresie biologii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Zna specjalistyczne pakiety oprogramowania komputerowego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osuje zaawansowaną wiedzę z zakresu statystyki przy opisie zjawisk biologicznych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Wykorzystuje wiedzę z zakresu ekologii i biologii ewolucyjnej w analizie procesów przyrodniczych.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Stawia poprawne hipotezy naukowe oparte na wiedzy merytorycznej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Rozumie potrzebę ustawicznego pogłębiania wiedzy z wykorzystaniem czasopism naukowych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Ma świadomość konieczności przestrzegania zasad etyki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Jest zdolny do pracy zespołowej K_K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symulacje komputer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test zaliczeni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ocena zadań domowych oraz test zaliczeni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- 0-59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- 60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plus-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– 81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 - &gt;94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indykatory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objaśnia wzajemne oddziaływania środowiska i organizmów w nim żyjących – K_W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udent używa komputera w zakresie koniecznym do analizy danych, sporządzania raportów i prezentacji wyników – K_U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2: Student wykorzystuje elementy struktury populacji gatunków roślin i zwierząt do oceny stanu środowiska – K_U0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Student wykazuje zdolność wykorzystywania metod matematyczno-statystycznych do opracowania i prezentacji wyników – K_K0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konwersatoryjny, metoda ćwiczeni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ormie testu do uzupełnienia i testu wyboru zamkniętego, wymagany próg na ocen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teczną – 55-60%, na dostateczny plus – 61-70%, dobry 71-80%, dobry plus – 81-90%, na bardzo dobry – 91-10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– kolokwium końcowe – U1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próg na ocen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teczną – 55-60%, na dostateczny plus – 61-70%, dobry 71-80%, dobry plus – 81-90%, na bardzo dobry – 91-100%. 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naliz środowisk wodnych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Wykazuje znajomość metod jakościowych i ilościowych stosowanych w naukach biologicznych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Wykorzystuje metody jakościowe i ilościowe do oceny stanu populacji gatunków roślin i zwierząt oraz materiału biologicznego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Dokonuje pomiarów, interpretuje obserwacje, i na ich podstawie opracowuje i opisuje wyniki oraz wyciąga poprawne wnioski.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Projektuje i przeprowadza obserwacje i pomiary w terenie i/lub laboratorium w obecności opiekuna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Racjonalnie i krytycznie podchodzi do informacji uzyskanej z literatury naukowej, internetu, i innych źródeł masowego przekazu, a także obiegowych przekonań odnoszących się do nauk biologicznych.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Ma świadomość odpowiedzialności za rzetelność K_K04 przeprowadzanych analiz i eksperty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Jest odpowiedzialny za powierzony sprzęt, pracę własną i innych.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Jest zdolny do pracy zespołowej. K_K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prezentacja multimedial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Prezentacja multimedialna wprowadzająca w tematykę biologii wód. Pozyskanie materiału biologicznego i pomiary czynników fizyko-chemicznych w terenie. Opracowanie materiału i wykonanie analiz w laboratorium. Przedstawienie przygotowanego przez studentów (w podgrupach) opracowania uzyskanych w trakcie zajęć wyników w formie krótkiej prezentacji multimedialnej. Dyskusja uzyskanych wyników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(W1): zaliczenie na ocenę w formie testu z pytaniami zamkniętymi. Kryteria oceny: na ocenę dostateczną student musi zdobyć 50 - 60% pkt, na ocenę dostateczny plus - 61-70% pkt, na ocenę dobry - 71-80% pkt, na ocenę dobry plus - 81-90% pkt, na ocenę bardzo dobry - powyżej 90% pk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laboratoryjne (U1, U2, U3, U4): ocena z uzyskanych w trakcie zajęć wyników, przedstawionych w formie krótkich prezentacji multimedialnych, przygotowanej przez studentów w podgrupach. Ocena w skali 2-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: oceniana jest aktywność studenta na zajęciach i jego zaangażowanie oraz praca zespołowa. Ocena w skali 2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ostateczna z ćwiczeń laboratoryjnych: ocena prezentacji multimedialnej (70%) + średnia z ocen z aktywności na zajęciach (30%)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tody badań środowisk lądowych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objaśnia wzajemne oddziaływania środowiska i organizmów w nim żyjących – K_W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Wykazuje znajomość metod jakościowych i ilościowych stosowanych w badaniach środowisk lądowych  K_W09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udent używa komputera w zakresie koniecznym do analizy danych, sporządzania raportów i prezentacji wyników – K_U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Student wykazuje zdolność wykorzystywania metod matematyczno-statystycznych do opracowania i prezentacji wyników – K_K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potrafi pracować w zespole K_K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konwersatoryjny, metoda ćwiczeni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zaliczenie na ocenę – W1, W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ormie testu do uzupełnienia i testu wyboru zamkniętego, wymagany próg na ocen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teczną – 55-60%, na dostateczny plus – 61-70%, dobry 71-80%, dobry plus – 81-90%, na bardzo dobry – 91-10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– projekt w grupach –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próg na ocen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teczną – 55-60%, na dostateczny plus – 61-70%, dobry 71-80%, dobry plus – 81-90%, na bardzo dobry – 91-100%.  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vanced techniques in environmental data analysi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1: defines a task or problem in the field of his specialty and selects appropriate statistical methods to solve them K_W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: applies advanced knowledge in the field of statistics to the biological data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2: is able to use a foreign language to communicate at a basic level in accordance with the requirements of B2 ESOKJ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3: has the ability to present results in English, as well as write a report in English K_U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: demonstrates the ability to use statistical and multivariate methods to develop and present results and analyzes K_K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: can work in a team, both by directing and co-ordinating the team's activities and by performing assigned tasks K_K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ository teaching method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ventional lecture, discussion, presentation, video / computer, pointer, banners ima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boratory – project in groups 61-68% satisfactory, 69-76% satisfactory plus, 77-84 % good, 85- 92% good plus, 93-100% very good W1, W2, U1, U2, K1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różnorodności biologicznej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objaśnia funkcjonowanie systemów ekologicznych i wskazuje skutki ingerencji populacji ludzkiej - K_W02, K_W06, K_W09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udent dobiera właściwą metodologię do rozwiązania problemów badawczych lub praktycznych - K_U01, K_U08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ma świadomość potrzeby uczenia się przez całe życie i doskonalenia swoich umiejętności zawodowych;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jest chętny do aktualizowania wiedzy przyrodniczej i dostrzega jej praktyczne zastosowania; - K_K02,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jest chętny do wykorzystywania narzędzi matematycznych i informatycznych przy rozwiązywaniu problemów naukowych i zawodowych; -  K_K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borator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miary w tere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pisemny (W01, U01) - test wyboru. 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 - 0-59 % maksymalnej liczby pun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- 6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plus -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– 81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plus 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 - &gt;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laboratorium (W01, U01) - test wyboru. 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 - 0-59 % maksymalnej liczby pun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- 60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plus -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– 81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plus 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 - &gt;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(W01, U01, K01, K02, K03) – przygotowanie zespołowego opracowania opartego na samodzielnie zebranym materiale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środowisk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Posiada zaawansowaną oraz aktualną wiedzę z zakresu zastosowania mikrobiologii w ochronie środowiska (K_W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Wskazuje odpowiednie metody i procedury badawcze procesów wykorzystujących mikroorganizmy w ochronie środowiska (K_W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Posiada znajomość metod jakościowych i ilościowych stosowanych w mikrobiologii w ochronie środowiska (K_W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Wykazuje znajomość aktualnych problemów w zakresie zastosowania mikroorganizmów w ochronie środowiska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Wykorzystuje wiedzę z zakresu mikrobiologii i ekologii w analizie procesów mikrobiologicznych i ogólno przyrodniczych związanych z wykorzystaniem mikroorganizmów w ochronie środowiska (K_U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Stosuje zaawansowane techniki pomiarowe i analityczne wykorzystywane w badaniach mikrobiologicznych(K_U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Dokonuje analiz i pomiarów, interpretuje uzyskane wyniki, i na ich podstawie opracowuje i prezentuje poprawne wnioski (K_U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Korzysta z informacji źródłowych w języku polskim i angielskim dotyczących zastosowania mikroorganizmów w ochronie środowiska, wykonuje analizę, syntezę, podsumowuje i dokonuje krytycznej oceny, co umożliwia poprawne wnioskowanie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Rozumie potrzebę ustawicznego pogłębiania wiedzy z wykorzystaniem czasopism naukowych, portali i baz danych naukowych oraz popularnonaukowych (K_K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Racjonalnie i krytycznie ocenia informacje dotyczące stosowania mikroorganizmów w ochronie środowiska pozyskane z literatury, internetu i innych źródeł masowego przekazu, a także obiegowych przekonań odnoszących się do mikrobiologii (K_K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Jest odpowiedzialny za sprzęt, urządzenia, materiał biologiczny oraz pracę własną i innych (K_K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Jest zdolny do pracy zespołowej (K_K0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wykład informacyjny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doświadczenia laboratoryjne, obserw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– W1, W4, U1, U4, K1, K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a – W1, W2, W3, W4, U1, U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y (pisemne opracowanie wyników) –W2, W3, U2, U3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ywność – K3, K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ykładu pisemne/ustne: 60-67% dostateczny, 67-79% dostateczny plus,  80-92 % dobry, 93- 99% dobry plus, 100%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- zaliczenie na ocenę (pisemne, elektroni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7% dostateczny, 67-79% dostateczny plus, 80-92 % dobry, 93- 99% dobry plus, 100%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uryzacja środowiska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Student wyjaśnia pojęcia biologiczne oraz złożone zjawiska i procesy przyrodnicze, a także związki i zależności pomiędzy strukturą i funkcją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Student objaśnia wzajemne oddziaływania środowiska i organizmów w nim żyjących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Student zna fachową literaturę polsko- i obcojęzyczną z zakresu renaturyzacji środowiska K_W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udent dokonuje pomiarów, interpretuje obserwacje, i na ich podstawie opracowuje i opisuje wyniki oraz wyciąga poprawne wnioski. K_U08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Student korzysta z informacji źródłowych w języku polskim i angielskim, wykonuje analizę, syntezę, podsumowuje i dokonuje krytycznej oceny, co umożliwia poprawne wnioskowanie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Student projektuje i przeprowadza obserwacje i pomiary w terenie i/lub laboratorium w obecności opiekuna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Student wykazuje umiejętność czytania ze zrozumieniem literatury fachowej w języku ojczystym i angielskim 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Student rozumie potrzebę ustawicznego pogłębiania wiedzy z wykorzystaniem czasopism naukowych i popularnonaukowych K_K01</w:t>
              <w:tab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Student rozumie potrzebę powiększania kompetencji zawodowych z zakresu nauk przyrodniczych oraz potrafi inspirować i organizować proces uczenia się innych osób K_K02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Student racjonalnie i krytycznie podchodzi do informacji uzyskanej z literatury naukowej, internetu, i innych źródeł masowego przekazu, a także obiegowych przekonań odnoszących się do renaturyzacji środowiska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, wykład konwersatoryjny, metoda ćwiczeniowa, metoda klasyczna problem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: zaliczenie pisemne – test W1, W2, W3, U4. K1.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próg na ocen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ą – 55-60%, na dostateczny plus – 61-70%, dobry 71-80%, dobry plus – 81-90%, na bardzo dobry – 91-100%.  Laboratorium – projekt – U1, U2, U3, K2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an protected area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1 – knows the distribution of important habitats across Europe –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2 – knows the principles of creation national parks and nature reserves –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3 – knows the reasons for the threat of nature  –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4 – knows the principles of nature conservation –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 – knows how to define the value of habitat –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2 – knows how to fill out the Natura 2000 standard data forms –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3 – knows how to use and interpret various literature and data base sources  – 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 – is capable of team work during gathering data and preparing reports –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 – is capable to estimate negative impact of human activity on the environment and suggest the proper methods of counteraction –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3 – is capable to present the ideas of nature conservation for a wider audience – K_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ation lecture, problem le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m projects in laboratory classes based on field and literature d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ten exam – a form consisting of descriptive and problematic questions covering the whole scope of knowledge delivered on lectures and obtained during self-stu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iteria for the final grade (points related to % of correct answers): 51-60% - 3 points, 61-70% - 3+ points, 71-80% - 4 points, 81-90% - 4+ points, &gt;90% - 5 poi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boratory cla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ritten test –  descriptive and multiple-choice test checking the  knowledge obtained during laboratory class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ation of results of team-project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medial presentation of one of topics based on recent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verall activity during clas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final grade will be based on all listed activities (from 3 to 5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lobal change biology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1 – knows about the causes of climate change - K_W02, 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2 – knows the causes of disturbances in ecosystems -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3 – knows about the sources of environmental pollution and contamination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4 – knows the scale of biodiversity loss -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5 – knows the impact of invasive species on native fauna and flora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6 – knows the ratio of development of urbanized and agricultural areas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1 – knows how to identify environmental hazards –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2 – knows how to survey literature and prepare concise reports - K_U11, K_U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3 – knows how to identify invasive plants and animals –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4 – knows how to find and interpret facts found in literature and media – 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 – is capable of performing team work over provided issues – K_K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 – is capable of presenting ideas and conclusions from analysis of various sources to a wider audience – K_K04, K_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ation lecture, problem le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m projects in laboratory classes based on field and literature dat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ten exam – a form consisting of descriptive and problematic questions covering the whole scope of knowledge delivered on lectures and obtained during self-stu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iteria for the final grade (points related to % of correct answers): 51-60% - 3 points, 61-70% - 3+ points, 71-80% - 4 points, 81-90% - 4+ points, &gt;90% - 5 poi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boratory cla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ritten test –  descriptive and multiple-choice test checking the  knowledge obtained during laboratory class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ation of results of team-project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medial presentation of one of topics based on recent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verall activity during class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final grade will be based on all listed activities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i zwalczanie szkodników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 Wyjaśnia pojęcia biologiczne oraz złożone zjawiska i procesy przyrodnicze, a także związki i zależności pomiędzy strukturą i funkcją W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: Opisuje i wyjaśnia skomplikowane zjawiska zachodzące w organizmach i ich zbiorowiskach W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Charakteryzuje jedność i różnorodność struktury i funkcjonowania organizmów W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Objaśnia wzajemne oddziaływania środowiska i organizmów w nim żyjących W-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: Ma pogłębioną wiedzę na temat wpływu środowiska na zdrowie człowieka W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: Wykazuje pogłębioną wiedzę ze statystyki oraz znajomość specjalistycznych narzędzi informatycznych pozwalających na opisywanie i prognozowanie przebiegu zjawisk przyrodniczych W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: Zna specjalistyczne pakiety oprogramowania komputerowego (edytory tekstów, bazy danych, arkusze kalkulacyjne, biblioteki numeryczne) W-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8: Wykazuje znajomość aktualnych problemów w zakresie biologii W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9: Zna fachową literaturę polsko- i obcojęzyczną z zakresu wybranej specjalizacji W-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0: Definiuje podstawowe zasady bezpieczeństwa i higieny pracy oraz ergonomii W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Stosuje zaawansowaną wiedzę z zakresu statystyki przy opisie zjawisk biologicznych U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Używa komputera w zakresie koniecznym do wyszukiwania informacji, komunikowania się, organizowania i analizy danych, sporządzania raportów i prezentacji wyników U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: Prawidłowo ocenia zagrożenia dla zdrowia i życia człowieka U-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Wykorzystuje metody jakościowe i ilościowe do oceny stanu populacji gatunków roślin i zwierząt oraz materiału biologicznego U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: Dokonuje pomiarów, interpretuje obserwacje, i na ich podstawie opracowuje i opisuje wyniki oraz wyciąga poprawne wnioski. U-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6: Korzysta z informacji źródłowych w języku polskim i angielskim, wykonuje analizę, syntezę, podsumowuje i dokonuje krytycznej oceny, co umożliwia poprawne wnioskowanie U-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7: Projektuje i przeprowadza obserwacje i pomiary w terenie i/lub laboratorium w obecności opiekuna U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8: Posługuje się językiem obcym umożliwiającym komunikowanie się na podstawowym poziomie w zakresie nauk biologicznych zgodnie z wymaganiami B2+ESOKJ U-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9: Posługuje się językiem naukowym w stopniu umożliwiającym dokumentowanie i opracowywanie wyników badań naukowych U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: Rozumie potrzebę ustawicznego pogłębiania wiedzy z wykorzystaniem czasopism naukowych i popularnonaukowych. K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Racjonalnie i krytycznie podchodzi do informacji uzyskanej z literatury naukowej, internetu, i innych źródeł masowego przekazu, a także obiegowych przekonań odnoszących się do nauk biologicznych. K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 Ma świadomość odpowiedzialności za rzetelność przeprowadzanych analiz i ekspertyz K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Jest chętny do popularyzacji wiedzy biologicznej K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5: Wykazuje zdolność wykorzystywania metod matematyczno-statystycznych i informatycznych do opracowania i prezentacji wyników i analiz. K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6: Jest odpowiedzialny za bezpieczeństwo pracy własnej i innych, ocenę zagrożenia i tworzenie warunków bezpiecznej pracy. K-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7: Jest zdolny do pracy zespołowej. K-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8: Jest świadomy znaczenia znajomości języków obcych w komunikacji oraz przyswajaniu informacji K-1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bogato ilustrowana 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laboratoryjne –  Poznanie budowy morfologicznej  podstawowych gatunków szkodników roślin z różnych jednostek systematycznych przy użyciu technik preparacyjnych i mikroskopowych. Poznanie mechanizmów działania naturalnych patogenów owadów poprzez porażanie szkodników w warunkach laboratoryjn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wiedzy i umiejętności: zaliczenie poszczególnych bloków tematycznych zajęć i końcowego kolokwium: na ocenę dostateczną student musi poprawnie zrealizować 60-70% zadań, na ocenę dostateczny plus - 71-80%, na ocenę dobry - 81-87%, na ocenę dobry plus - 88-94%, na ocenę bardzo dobry - powyżej 94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: oceniana jest aktywność studenta na zajęciach i jego zaangażowanie oraz praca zespołowa. Ocena w skali 2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ostateczna z ćwiczeń laboratoryjnych: średnia z uśrednionych ocen uzyskanych na zajęciach i oceny z końcowego kolokwium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gleby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 - Orientuje się w rozwoju i obecnym stanie wiedzy dotyczącym organizmów zasiedlających glebę oraz najnowszych trendach umożliwiających identyfikację i charakterystykę organizmów glebowych. Wskazuje ich związek z innymi dyscyplinami przyrodniczymi (K_W11, K_W15, K_W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 - Student charakteryzuje organizmy zasiedlające glebę (K_W02, K_W04, K_W05, K_W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 - Zna metody z zakresu diagnostyki organizmów glebowych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 – Zna zasady funkcjonowania wybranych ekosystemów (K_W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 - Student potrafi scharakteryzować organizmy glebowe (K_U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 - Wybiera metodę izolacji organizmów glebowych i sposób ich identyfikacji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 – Planuje i przeprowadza analizy organizmów glebowych (K_U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 - Samodzielnie wyszukuje i korzysta z dostępnych źródeł informacji biologicznej, w tym ze źródeł elektronicznych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 - Student przestrzega zasad pracy w laboratorium i dba o dokładność wykonywania prac laboratoryjnych (K_K04, K_K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 - Ma świadomość zagrożenia ze strony mikroorganizmów potencjalnie chorobotwórczych dla człowieka (K_K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 - Zna ograniczenia własnej wiedzy i kompetencji oraz wykazuje gotowość stałego uczenia się i rozwoju oraz jest otwarty na nowe idee (K_K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 – potrafi pracować indywidualnie i w zespole (K_K1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dydaktyczne podające –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 aktywizujące - Ćwiczenia laboratoryjne – ilustratywne i badawcze w oparciu o pisemne instrukcje; studenci realizują zadania indywidualnie lub w parach; zajęcia są prowadzone w grupie 8-12 osób, gdyż wymaga tego metodyka doświadczeń: dostęp do sprzętu i urządzeń laboratoryjnych oraz praca z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– ocena sumująca wied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, K_W04, K_W05, K_W07, K_W09, K_W11, K_W15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um – ocena sumująca wiedzę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, K_W04, K_W05, K_W07, K_W09, K_W11, K_W15, K_W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sumująca umiejętności i kompetencj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_U03, K_U08, K_U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, K_K04, K_K06, K_K09, K_K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wykładów: warunkiem dopuszczającym do zaliczenia jest zaliczenie ćwiczeń składających się na dany przedmiot oraz obecność na wykładach; dopuszczalne formy zaliczenie: test pojedynczego wyboru; test wielokrotnego wyboru; pytania opisowe), czas trwania egzaminu: 120 min; wymagany próg na ocenę dostateczną - 55-60%, dostateczny plus - 61-70%, dobry - 71-80%, dobry plus 81-90%, bardzo dobry - 91-100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: warunkiem uzyskania zaliczenia jest obecność na wszystkich zajęciach; pisemne opracowanie obejmujące tematykę realizowaną na zajęciach (70%), ocena ciągła (bieżące przygotowanie studentów do zajęć i opracowania (20%), aktywność na zajęciach (10%); wymagany próg na ocenę dostateczną - 55-60%, dostateczny plus - 61-70%, dobry - 71-80%, dobry plus 81-90%, bardzo dobry - 91-100%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skaźniki punktacji ECTS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yscypliny naukowe lub artystyczne, do których odnoszą się efekty uczenia się: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naukow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ECTS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biologi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2"/>
        <w:gridCol w:w="5531"/>
        <w:gridCol w:w="992"/>
        <w:gridCol w:w="1418"/>
        <w:gridCol w:w="992"/>
        <w:gridCol w:w="1559"/>
        <w:gridCol w:w="2410"/>
      </w:tblGrid>
      <w:tr>
        <w:trPr>
          <w:trHeight w:val="3496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5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CTS w dyscyplinie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pisać nazwy dyscyplin)*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 punktów ECTS z zajęć do wybo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 ECTS, jaką student uzyskuje w ramach zajęć  prowadzonych z bezpośrednim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udziałem nauczycieli akademickich lub innych osób prowadzących zajęc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Liczba  punktów ECTS, które student uzyskuje realizując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związane z prowadzoną w uczelni działalnością naukową w dyscyplinie lub dyscyplinach, do których przyporządkowany jest kierunek studiów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*****/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kształtujące umiejętności praktyc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******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biologicz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bi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nau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 metod bioinformatycznych w bi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cientific publish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 successful grant app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krobiologia środowi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logia molekularna komó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azy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my modyfikowane genetycznie – nadzieje i zagroż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angielski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 humanistyczno-społeczne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 ogólnouczelniane z obszaru nauk humanistycznych lub społe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ealizacja pracy magisterskiej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magiste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magiste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i do wyboru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I, II, lub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 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biologia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i taksonomia mikroorganiz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mikroorganizmów w biotechnologii przemys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tualistic interac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nstrumentalna w mikrobi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opat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m człowieka i zwier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crobial molecular genetics and genome dyna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biofilmów mikrobiolo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ge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mikroorganizmów w biotechnologii farmaceu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iologiczne wzorce patogenów: reakcje immun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augmentacja i biopreparaty mikrobi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liny lecznicze w walce z patogen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LOK I *   mikrobiologia – podsumowa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,7 %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 I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ia komórkowa i molekularn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ellular communication and signal transdu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chemia i regulacja metaboliz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ultury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roślin i zwierzą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gene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netic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ekularne podstawy biologii rozw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nowotwor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mbinacje geno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r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mika i transkryptom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b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b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LOK II *  biologia komórkowa i molekularna – podsumowa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 %</w:t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</w:rPr>
              <w:t>BLOK II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ia środowiskow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analiz środowisk w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badań środowisk lą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pulation ec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różnorodności biolog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uryzacja środ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logia ewolu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indyk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an protected a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bal change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i zwalczanie szkod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vanced techniques in environmental data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gl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LOK III *  biologia środowiskowa - podsumowa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,2 %</w:t>
            </w:r>
          </w:p>
        </w:tc>
      </w:tr>
    </w:tbl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blok zajęć wybierany jest przez studentów w pierwszym semestrze (w pierwszym tygodniu miesiąca styczeń); blok zajęć zostanie uruchomiony, gdy wybierze go minimum 8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studiów obowiązuje od semestr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im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ku akademicki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2019/2020.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</w:t>
      </w:r>
      <w:r>
        <w:rPr>
          <w:rFonts w:cs="Times New Roman" w:ascii="Times New Roman" w:hAnsi="Times New Roman"/>
          <w:sz w:val="24"/>
          <w:szCs w:val="20"/>
        </w:rPr>
        <w:t xml:space="preserve"> studiów został uchwalony na posiedzeniu Rady Wydziału Biologii i Ochrony Środowiska w dniu 8 lutego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0" w:top="1100" w:footer="0" w:bottom="110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(podpis Dziekana)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7:00Z</dcterms:created>
  <dc:creator>Anna Wiśniewska</dc:creator>
  <dc:description/>
  <cp:keywords/>
  <dc:language>en-US</dc:language>
  <cp:lastModifiedBy>Edmund Kartanas</cp:lastModifiedBy>
  <cp:lastPrinted>2016-11-30T14:32:00Z</cp:lastPrinted>
  <dcterms:modified xsi:type="dcterms:W3CDTF">2020-01-17T08:51:00Z</dcterms:modified>
  <cp:revision>157</cp:revision>
  <dc:subject/>
  <dc:title>Załącznik nr 1 do Uchwały Nr ………</dc:title>
</cp:coreProperties>
</file>