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 r o g r a m   s t u d i ó w</w:t>
      </w:r>
    </w:p>
    <w:tbl>
      <w:tblPr>
        <w:tblW w:w="15134" w:type="dxa"/>
        <w:jc w:val="center"/>
        <w:tblInd w:w="0" w:type="dxa"/>
        <w:tblLayout w:type="fixed"/>
        <w:tblCellMar>
          <w:top w:w="0" w:type="dxa"/>
          <w:left w:w="108" w:type="dxa"/>
          <w:bottom w:w="0" w:type="dxa"/>
          <w:right w:w="108" w:type="dxa"/>
        </w:tblCellMar>
      </w:tblPr>
      <w:tblGrid>
        <w:gridCol w:w="798"/>
        <w:gridCol w:w="870"/>
        <w:gridCol w:w="2409"/>
        <w:gridCol w:w="2868"/>
        <w:gridCol w:w="2377"/>
        <w:gridCol w:w="1418"/>
        <w:gridCol w:w="1275"/>
        <w:gridCol w:w="851"/>
        <w:gridCol w:w="2268"/>
      </w:tblGrid>
      <w:tr>
        <w:trPr/>
        <w:tc>
          <w:tcPr>
            <w:tcW w:w="69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both"/>
              <w:rPr>
                <w:rFonts w:ascii="Times New Roman" w:hAnsi="Times New Roman" w:cs="Times New Roman"/>
                <w:b/>
                <w:b/>
                <w:sz w:val="24"/>
                <w:szCs w:val="24"/>
              </w:rPr>
            </w:pPr>
            <w:r>
              <w:rPr>
                <w:rFonts w:cs="Times New Roman" w:ascii="Times New Roman" w:hAnsi="Times New Roman"/>
                <w:b/>
                <w:sz w:val="24"/>
                <w:szCs w:val="24"/>
              </w:rPr>
              <w:t>Wydział realizujący kształcenie :</w:t>
            </w:r>
          </w:p>
        </w:tc>
        <w:tc>
          <w:tcPr>
            <w:tcW w:w="81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20" w:after="60"/>
              <w:jc w:val="both"/>
              <w:rPr>
                <w:rFonts w:ascii="Times New Roman" w:hAnsi="Times New Roman" w:cs="Times New Roman"/>
                <w:b/>
                <w:b/>
                <w:sz w:val="24"/>
                <w:szCs w:val="24"/>
              </w:rPr>
            </w:pPr>
            <w:r>
              <w:rPr>
                <w:rFonts w:cs="Times New Roman" w:ascii="Times New Roman" w:hAnsi="Times New Roman"/>
                <w:b/>
                <w:sz w:val="24"/>
                <w:szCs w:val="24"/>
              </w:rPr>
              <w:t>Biologii i Ochrony Środowiska</w:t>
            </w:r>
          </w:p>
        </w:tc>
      </w:tr>
      <w:tr>
        <w:trPr/>
        <w:tc>
          <w:tcPr>
            <w:tcW w:w="69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ierunek, na którym są prowadzone stud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nazwa kierunku musi być adekwatna do zawartości programu kształcenia  a zwłaszcza do zakładanych efektów uczenia się)</w:t>
            </w:r>
          </w:p>
        </w:tc>
        <w:tc>
          <w:tcPr>
            <w:tcW w:w="81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iologia</w:t>
            </w:r>
          </w:p>
        </w:tc>
      </w:tr>
      <w:tr>
        <w:trPr/>
        <w:tc>
          <w:tcPr>
            <w:tcW w:w="694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pPr>
            <w:r>
              <w:rPr>
                <w:rFonts w:cs="Times New Roman" w:ascii="Times New Roman" w:hAnsi="Times New Roman"/>
                <w:b/>
                <w:sz w:val="24"/>
                <w:szCs w:val="24"/>
              </w:rPr>
              <w:t xml:space="preserve">Poziom </w:t>
            </w:r>
            <w:r>
              <w:rPr>
                <w:sz w:val="24"/>
                <w:szCs w:val="24"/>
              </w:rPr>
              <w:t xml:space="preserve"> </w:t>
            </w:r>
            <w:r>
              <w:rPr>
                <w:rFonts w:cs="Times New Roman" w:ascii="Times New Roman" w:hAnsi="Times New Roman"/>
                <w:b/>
                <w:sz w:val="24"/>
                <w:szCs w:val="24"/>
              </w:rPr>
              <w:t>studiów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Cs/>
                <w:i/>
                <w:sz w:val="24"/>
                <w:szCs w:val="24"/>
                <w:lang w:eastAsia="pl-PL"/>
              </w:rPr>
              <w:t>(studia pierwszego, drugiego stopnia, jednolite studia magisterskie)</w:t>
            </w:r>
          </w:p>
        </w:tc>
        <w:tc>
          <w:tcPr>
            <w:tcW w:w="818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ierwszego stopnia</w:t>
            </w:r>
          </w:p>
        </w:tc>
      </w:tr>
      <w:tr>
        <w:trPr/>
        <w:tc>
          <w:tcPr>
            <w:tcW w:w="69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Poziom Polskiej Ramy Kwalifikacji:</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Cs/>
                <w:i/>
                <w:sz w:val="24"/>
                <w:szCs w:val="24"/>
                <w:lang w:eastAsia="pl-PL"/>
              </w:rPr>
              <w:t>(poziom 6, poziom 7)</w:t>
            </w:r>
          </w:p>
        </w:tc>
        <w:tc>
          <w:tcPr>
            <w:tcW w:w="81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poziom 6</w:t>
            </w:r>
          </w:p>
        </w:tc>
      </w:tr>
      <w:tr>
        <w:trPr/>
        <w:tc>
          <w:tcPr>
            <w:tcW w:w="69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rPr>
              <w:t xml:space="preserve">Profil </w:t>
            </w:r>
            <w:r>
              <w:rPr>
                <w:sz w:val="24"/>
                <w:szCs w:val="24"/>
              </w:rPr>
              <w:t xml:space="preserve"> </w:t>
            </w:r>
            <w:r>
              <w:rPr>
                <w:rFonts w:cs="Times New Roman" w:ascii="Times New Roman" w:hAnsi="Times New Roman"/>
                <w:b/>
                <w:sz w:val="24"/>
                <w:szCs w:val="24"/>
              </w:rPr>
              <w:t>studiów :</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Cs/>
                <w:i/>
                <w:sz w:val="24"/>
                <w:szCs w:val="24"/>
                <w:lang w:eastAsia="pl-PL"/>
              </w:rPr>
              <w:t>(ogólnoakademicki, praktyczny)</w:t>
            </w:r>
          </w:p>
        </w:tc>
        <w:tc>
          <w:tcPr>
            <w:tcW w:w="81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gólnoakademicki</w:t>
            </w:r>
          </w:p>
        </w:tc>
      </w:tr>
      <w:tr>
        <w:trPr/>
        <w:tc>
          <w:tcPr>
            <w:tcW w:w="69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rzyporządkowanie kierunku do dyscypliny naukowej, do której odnoszą się efekty uczenia się:</w:t>
            </w:r>
          </w:p>
        </w:tc>
        <w:tc>
          <w:tcPr>
            <w:tcW w:w="81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nauki biologiczne</w:t>
            </w:r>
          </w:p>
        </w:tc>
      </w:tr>
      <w:tr>
        <w:trPr/>
        <w:tc>
          <w:tcPr>
            <w:tcW w:w="69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orma studiów:</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studia stacjonarne, studia niestacjonarne)</w:t>
            </w:r>
          </w:p>
        </w:tc>
        <w:tc>
          <w:tcPr>
            <w:tcW w:w="81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stacjonarne </w:t>
            </w:r>
          </w:p>
        </w:tc>
      </w:tr>
      <w:tr>
        <w:trPr>
          <w:trHeight w:val="582" w:hRule="atLeast"/>
        </w:trPr>
        <w:tc>
          <w:tcPr>
            <w:tcW w:w="69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iczba semestrów:</w:t>
            </w:r>
          </w:p>
        </w:tc>
        <w:tc>
          <w:tcPr>
            <w:tcW w:w="81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6</w:t>
            </w:r>
          </w:p>
        </w:tc>
      </w:tr>
      <w:tr>
        <w:trPr/>
        <w:tc>
          <w:tcPr>
            <w:tcW w:w="69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Liczba punktów ECTS konieczna do ukończenia studiów na danym poziomie:</w:t>
            </w:r>
            <w:r>
              <w:rPr>
                <w:rFonts w:cs="Times New Roman" w:ascii="Times New Roman" w:hAnsi="Times New Roman"/>
                <w:sz w:val="24"/>
                <w:szCs w:val="24"/>
              </w:rPr>
              <w:t xml:space="preserve"> </w:t>
            </w:r>
          </w:p>
        </w:tc>
        <w:tc>
          <w:tcPr>
            <w:tcW w:w="81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80</w:t>
            </w:r>
          </w:p>
        </w:tc>
      </w:tr>
      <w:tr>
        <w:trPr/>
        <w:tc>
          <w:tcPr>
            <w:tcW w:w="69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Łączna liczba godzin dydaktycznych:</w:t>
            </w:r>
          </w:p>
        </w:tc>
        <w:tc>
          <w:tcPr>
            <w:tcW w:w="81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085 + wykłady ogólnouczelnian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9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ytuł zawodowy nadawany absolwentom:</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1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icencjat</w:t>
            </w:r>
          </w:p>
        </w:tc>
      </w:tr>
      <w:tr>
        <w:trPr/>
        <w:tc>
          <w:tcPr>
            <w:tcW w:w="15134"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oduły kształcenia wraz z zakładanymi efektami kształcenia*</w:t>
            </w:r>
          </w:p>
          <w:p>
            <w:pPr>
              <w:pStyle w:val="Normal"/>
              <w:autoSpaceDE w:val="false"/>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rPr>
              <w:t>Grupy przedmiotów</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rPr>
              <w:t>Przedmioty</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rPr>
              <w:t>Zakładane efekty kształcenia</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ormy i metody kształceni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apewniające osiągnięcie efektów kształcenia</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rPr>
              <w:t>Sposoby weryfikacji i oceny zakładanych efektów kształcenia osiąganych przez studenta</w:t>
            </w:r>
          </w:p>
        </w:tc>
      </w:tr>
      <w:tr>
        <w:trPr/>
        <w:tc>
          <w:tcPr>
            <w:tcW w:w="166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rPr>
              <w:t>Moduł kształcenia: podstawowy</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odstawy biologii</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1: opisuje poziomy  organizacji życia  - K_W07</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2:  charakteryzuje skład chemiczny organizmów - K_W03</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3: opisuje podstawowe procesy życiowe organizmów - K_W01</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4: wskazuje korelacje miedzy budową a funkcją na różnych poziomach organizacji życia - K_W02</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5: charakteryzuje  podstawy procesów fizjologicznych i molekularnych zachodzących w komórkach żywych - K_W06</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6: dostrzega powiązania między organizmami i środowiskiem K_W07, K_W08</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7: przedstawia podstawowe metody badawcze w biologii – K_W23</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8:  dostrzega powiązania między filogenezą a klasyfikacją organizmów - K_W12</w:t>
            </w:r>
          </w:p>
          <w:p>
            <w:pPr>
              <w:pStyle w:val="Normal"/>
              <w:autoSpaceDE w:val="false"/>
              <w:spacing w:lineRule="auto" w:line="240" w:before="0" w:after="0"/>
              <w:rPr/>
            </w:pPr>
            <w:r>
              <w:rPr>
                <w:rFonts w:cs="Times New Roman" w:ascii="Times New Roman" w:hAnsi="Times New Roman"/>
                <w:sz w:val="20"/>
                <w:szCs w:val="20"/>
              </w:rPr>
              <w:t xml:space="preserve">U1: samodzielnie dociera do źródeł wiedzy biologicznej w celu jej pogłębiania  -  K_U14,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U2: czyta teksty źródłowe ze zrozumieniem - K_U16</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U3: stosuje właściwą terminologię przy opisie zjawisk biologicznych- K_U01</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U4: wykorzystuje wiedzę z różnych dziedzin biologicznych do opisu  procesów i zjawisk biologicznych - K_U02</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U5: identyfikuje przedstawiciela danej grupy systematycznej oraz gatunku - K_U05, K_U09</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U6: formułuje poprawnie problemy badawcze,  hipotezy i  wnioski- K_U12</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U7: analizuje tekst źródłowy i wyciąga poprawne wnioski – K_U13</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1: krytycznie odnosi się do informacji uzyskanej z literatury</w:t>
            </w:r>
          </w:p>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aukowej, internetu i innych źródeł  przekazu, a także</w:t>
            </w:r>
          </w:p>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biegowych przekonań odnoszących się do procesów</w:t>
            </w:r>
          </w:p>
          <w:p>
            <w:pPr>
              <w:pStyle w:val="Normal"/>
              <w:autoSpaceDE w:val="false"/>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iologicznych – K_K02</w:t>
            </w:r>
          </w:p>
          <w:p>
            <w:pPr>
              <w:pStyle w:val="Normal"/>
              <w:autoSpaceDE w:val="false"/>
              <w:spacing w:lineRule="auto" w:line="240" w:before="0" w:after="0"/>
              <w:rPr/>
            </w:pPr>
            <w:r>
              <w:rPr>
                <w:rFonts w:cs="Times New Roman" w:ascii="Times New Roman" w:hAnsi="Times New Roman"/>
                <w:sz w:val="20"/>
                <w:szCs w:val="20"/>
              </w:rPr>
              <w:t>K2: ma świadomość ustawicznego pogłębiania i aktualizowania wiedzy w oparciu o najnowsze doniesienia z badan naukach  - K_K0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ykład konwencjonalny połączony z prezentacją multimedialną,</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ykład konwersatoryjny,</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ykład problemowy,</w:t>
            </w:r>
          </w:p>
          <w:p>
            <w:pPr>
              <w:pStyle w:val="Normal"/>
              <w:autoSpaceDE w:val="false"/>
              <w:spacing w:lineRule="auto" w:line="240" w:before="0" w:after="0"/>
              <w:rPr/>
            </w:pPr>
            <w:r>
              <w:rPr>
                <w:rFonts w:cs="Times New Roman" w:ascii="Times New Roman" w:hAnsi="Times New Roman"/>
                <w:sz w:val="20"/>
                <w:szCs w:val="20"/>
              </w:rPr>
              <w:t xml:space="preserve">- pogadanka,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dyskusja prowadzona różnymi technikami,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burza mózgów, gry dydaktyczne, elementy gamifikacji.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aliczenie wykład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obecność na wykładach – obowiązkowa (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aktywność na zajęciach (1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pozytywna ocena  z kolokwium końcowego (4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śródsemestralne pisemne prace kontrolne: np. esej, projekt,</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ezentacja (3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ryteria ocenia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ymagany próg na ocenę dostateczną – 55-60%, dostateczny plus – 61-70%, dobry – 71 – 80%, dobry plus – 81-89%, bardzo dobry -  90-100%.</w:t>
            </w:r>
          </w:p>
        </w:tc>
      </w:tr>
      <w:tr>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Zoologia bezkręgowców</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1: wymienia i identyfikuje podstawowe grupy współczesnych organizmów bezkręgowych oraz opisuje najważniejsze cechy charakterystyczne dla tych grup – K_W1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2: łączy budowę organizmów z ich funkcjonowaniem w środowisku – K_W08</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3: rozpoznaje najważniejsze gatunki zwierząt o znaczeniu gospodarczym, przyrodniczym, chronionych i obcych – K_W07</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4: wyjaśnia rolę ewolucji biologicznej w różnicowaniu gatunków bezkręgowców i ich przystosowaniu do środowiska K_W08</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5: zna zasady etycznego postępowania z organizmami żywymi wykorzystywanymi na zajęciach K_W19</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U1: posługuje się sprzętem laboratoryjnym do obserwacji i oznaczania zwierząt bezkręgowców – K_U05</w:t>
            </w:r>
          </w:p>
          <w:p>
            <w:pPr>
              <w:pStyle w:val="Normal"/>
              <w:autoSpaceDE w:val="false"/>
              <w:spacing w:lineRule="auto" w:line="240" w:before="0" w:after="0"/>
              <w:rPr/>
            </w:pPr>
            <w:r>
              <w:rPr>
                <w:rFonts w:cs="Times New Roman" w:ascii="Times New Roman" w:hAnsi="Times New Roman"/>
                <w:sz w:val="20"/>
                <w:szCs w:val="20"/>
              </w:rPr>
              <w:t>U2: wykonuje sekcje wybranych organizmów pod kierunkiem opiekuna oraz samodzielnie wykonuje proste preparaty z wybranych okazów organizmów – K_U15</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U3: sporządza sprawozdanie pisemne ze swojej pracy w laboratorium – K_U13</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U4: stosuje zasady etyki w postępowaniu z organizmami żywymi – K_U19</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1: jest zdolny do pracy zespołowej – K_K10</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2: wykazuje etyczną postawę w stosunku do organizmów żywych – K_K0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3: jest odpowiedzialny za bezpieczeństwo pracy w laboratorium – K_K08</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ykład z prezentacją multimedialną oraz pokaz, opis, konwersacja</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gzamin pisemny –  weryfikacja wiedzy W01, W04, W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lokwium – weryfikacja wiedzy i umiejętności W02, W03, U01, U02, U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ktywność – K01, K02, K03</w:t>
            </w:r>
          </w:p>
        </w:tc>
      </w:tr>
      <w:tr>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iologia funkcjonalna roślin</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1 – student ma ogólną wiedzę o strukturalno-funkcjonalnej organizacji i funkcjonowaniu roślin, na różnych poziomach organizacji ich budowy (komórki, tkanki, organy), (K_W 02, K_W07, K_W1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2 - wyjaśnia zależności pomiędzy budową, a pełnioną funkcją poszczególnych tkanek i organów, (K_W 01, K_W 02, K_W03)</w:t>
            </w:r>
          </w:p>
          <w:p>
            <w:pPr>
              <w:pStyle w:val="Normal"/>
              <w:autoSpaceDE w:val="false"/>
              <w:spacing w:lineRule="auto" w:line="240" w:before="0" w:after="0"/>
              <w:rPr/>
            </w:pPr>
            <w:r>
              <w:rPr>
                <w:rFonts w:cs="Times New Roman" w:ascii="Times New Roman" w:hAnsi="Times New Roman"/>
                <w:sz w:val="20"/>
                <w:szCs w:val="20"/>
              </w:rPr>
              <w:t>W3 - ma świadomość postępu naukowego i rozumie możliwości wykorzystania wiedzy naukowej w praktyce, (K_W 12)</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4 - zna i potrafi scharakteryzować podstawowe jednostki taksonomiczne roślin użytkowych, (K_W 1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5 - zna terminologię botaniczną, (K_W 14, K_W21)</w:t>
            </w:r>
          </w:p>
          <w:p>
            <w:pPr>
              <w:pStyle w:val="Normal"/>
              <w:autoSpaceDE w:val="false"/>
              <w:spacing w:lineRule="auto" w:line="240" w:before="0" w:after="0"/>
              <w:rPr/>
            </w:pPr>
            <w:r>
              <w:rPr>
                <w:rFonts w:cs="Times New Roman" w:ascii="Times New Roman" w:hAnsi="Times New Roman"/>
                <w:sz w:val="20"/>
                <w:szCs w:val="20"/>
              </w:rPr>
              <w:t>W6 - interpretuje i porównuje obrazy mikroskopowe przedstawiające anatomiczną budowę poszczególnych komórek, tkanek i organów, (K_W 23)</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7 - zna zasady dokumentowania poczynionych obserwacji, (K_W 20)</w:t>
            </w:r>
          </w:p>
          <w:p>
            <w:pPr>
              <w:pStyle w:val="Normal"/>
              <w:autoSpaceDE w:val="false"/>
              <w:spacing w:lineRule="auto" w:line="240" w:before="0" w:after="0"/>
              <w:rPr/>
            </w:pPr>
            <w:r>
              <w:rPr>
                <w:rFonts w:cs="Times New Roman" w:ascii="Times New Roman" w:hAnsi="Times New Roman"/>
                <w:sz w:val="20"/>
                <w:szCs w:val="20"/>
              </w:rPr>
              <w:t>U1 – student potrafi obsługiwać mikroskop świetlny i stereoskopowy oraz zastosować podstawowe techniki przegotowywania świeżych preparatów mikroskopowych (K_U 05, K_U10)</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U2 – student przeprowadza analizy mikroskopowe  (K_U 10, K_U15)</w:t>
            </w:r>
          </w:p>
          <w:p>
            <w:pPr>
              <w:pStyle w:val="Normal"/>
              <w:autoSpaceDE w:val="false"/>
              <w:spacing w:lineRule="auto" w:line="240" w:before="0" w:after="0"/>
              <w:rPr/>
            </w:pPr>
            <w:r>
              <w:rPr>
                <w:rFonts w:cs="Times New Roman" w:ascii="Times New Roman" w:hAnsi="Times New Roman"/>
                <w:sz w:val="20"/>
                <w:szCs w:val="20"/>
              </w:rPr>
              <w:t>U3 - potrafi identyfikować elementy komórki roślinnej, tkanki i organy roślinne w preparatach mikroskopowych, potrafi interpretować oraz dokumentować obrazy mikroskopowe  (K_U 13, K_U21)</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U5 - nabywa umiejętności studiowania literatury naukowej, selekcji informacji oraz dyskusji  (K_U 09, K_U14, K_U15, K_U18)</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1 - potrafi krytycznie ocenić własną wiedzę i wyniki pracy (K_K05)</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2 - dostrzega potrzebę pogłębiania wiedzy (K_K 01)</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3 - jest odpowiedzialny za powierzony sprzęt i bezpieczeństwo pracy własnej i innych, umie postępować w sytuacji zagrożenia zdrowia (K_K 09, K_U08)</w:t>
            </w:r>
          </w:p>
          <w:p>
            <w:pPr>
              <w:pStyle w:val="Normal"/>
              <w:autoSpaceDE w:val="false"/>
              <w:spacing w:lineRule="auto" w:line="240" w:before="0" w:after="0"/>
              <w:rPr/>
            </w:pPr>
            <w:r>
              <w:rPr>
                <w:rFonts w:cs="Times New Roman" w:ascii="Times New Roman" w:hAnsi="Times New Roman"/>
                <w:sz w:val="20"/>
                <w:szCs w:val="20"/>
              </w:rPr>
              <w:t>K4 - potrafi efektywnie pracować według wskazówek prowadzącego i organizować odpowiednio swój warsztat pracy (K_K 09)</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5 - potrafi pracować w grupie podczas wykonywania ćwiczeń praktycznych oraz dokonywać interpretacji poczynionych obserwacji poprzez wyciąganie odpowiednich wniosków (K_K 1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tody dydaktyczne podające:</w:t>
            </w:r>
          </w:p>
          <w:p>
            <w:pPr>
              <w:pStyle w:val="Normal"/>
              <w:spacing w:lineRule="auto" w:line="240" w:before="0" w:after="0"/>
              <w:rPr/>
            </w:pPr>
            <w:r>
              <w:rPr>
                <w:rFonts w:cs="Times New Roman" w:ascii="Times New Roman" w:hAnsi="Times New Roman"/>
                <w:sz w:val="20"/>
                <w:szCs w:val="20"/>
              </w:rPr>
              <w:t>- wykład informacyjny z prezentacjami multimedialnym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tody dydaktyczne poszukując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ćwiczenia laboratoryjne mają charakter doświadczalny (studenci realizują zadania indywidualnie). Zajęcia są prowadzone w grupie 8-12 osób, ponieważ wymaga tego metodyka doświadczeń: dostęp do sprzętu i urządzeń laboratoryjnych, a także praca z materiałem badawczym świeżym oraz preparatami mikroskopowymi. Ćwiczenia laboratoryjne prowadzone są w salach o ograniczonej ilości stanowisk, realizowane zadania wymagają precyzji, wykonywane są na specjalistycznym sprzęcie. Wykonywanie obserwacji i analiz w oparciu o pisemne instrukcje.</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tody ocenia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gzamin pisemny z całości wiedzy przedstawionej na wykładach i ćwiczeniach (K_W 01, 02, 03, 07, 12, 14, 20, 21, 2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Ćwiczenia: Ocenianie ciągłe wiedzy, umiejętności i osiągniętych kompetencji. Warunkiem zaliczenia ćwiczeń jest opanowanie przez studenta materiału przerabianego na ćwiczeniach oraz pozytywne zaliczenie wykonywanych prac, sprawozdań z pojedynczych ćwiczeń i wszystkich kolokwiów i wejściówek występujących podczas semestru (K_W 01, 02, 03, 07, 12, 14, 20, 21, 2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_U 05, 09, 10, 13, 14, 15, 18, 2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K_K 01, 05, 08, 09, 1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ryteria oceniania</w:t>
            </w:r>
          </w:p>
          <w:p>
            <w:pPr>
              <w:pStyle w:val="Normal"/>
              <w:spacing w:lineRule="auto" w:line="240" w:before="0" w:after="0"/>
              <w:rPr/>
            </w:pPr>
            <w:r>
              <w:rPr>
                <w:rFonts w:cs="Times New Roman" w:ascii="Times New Roman" w:hAnsi="Times New Roman"/>
                <w:sz w:val="20"/>
                <w:szCs w:val="20"/>
              </w:rPr>
              <w:t>zaliczenie wykładów: zaliczenie pisemne w formie pisemnej, wymagany próg na ocenę dostateczną - 55-60%, dostateczny plus - 61-70%, dobry - 71-80%, dobry plus 81-90%, bardzo dobry - 91-10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aliczenie ćwiczeń laboratoryjnych: ocena ciągła (bieżące przygotowanie studentów do zajęć (80%), dokumentacja wykonanych ćwiczeń (20%); wymagany próg na ocenę dostateczną - 55-60%, dostateczny plus - 61-70%, dobry - 71-80%, dobry plus 81-90%, bardzo dobry - 91-100% .</w:t>
            </w:r>
          </w:p>
        </w:tc>
      </w:tr>
      <w:tr>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natomia człowieka z elementami antropologii</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_W01 Absolwent zna, rozumie pojęcia dotyczące anatomii człowieka i antropologii fizycznej (biologii człowieka). Opisuje szczegółowo budowę ciała człowieka..</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_W01 Wyjaśnia pojęcia anatomiczne oraz związki i zależności pomiędzy strukturą i funkcją poszczególnych organów oraz układów z uwzględnieniem zmienności wewnątrzpopulacyjnej i międzypopulacyjnej.</w:t>
            </w:r>
          </w:p>
          <w:p>
            <w:pPr>
              <w:pStyle w:val="Normal"/>
              <w:autoSpaceDE w:val="false"/>
              <w:spacing w:lineRule="auto" w:line="240" w:before="0" w:after="0"/>
              <w:rPr/>
            </w:pPr>
            <w:r>
              <w:rPr>
                <w:rFonts w:cs="Times New Roman" w:ascii="Times New Roman" w:hAnsi="Times New Roman"/>
                <w:sz w:val="20"/>
                <w:szCs w:val="20"/>
              </w:rPr>
              <w:t>K_W05 Wskazuje podstawowe metody analityczne wykorzystywane w badaniach anatomicznych i antropologicznych.</w:t>
            </w:r>
          </w:p>
          <w:p>
            <w:pPr>
              <w:pStyle w:val="Normal"/>
              <w:autoSpaceDE w:val="false"/>
              <w:spacing w:lineRule="auto" w:line="240" w:before="0" w:after="0"/>
              <w:rPr/>
            </w:pPr>
            <w:r>
              <w:rPr>
                <w:rFonts w:cs="Times New Roman" w:ascii="Times New Roman" w:hAnsi="Times New Roman"/>
                <w:sz w:val="20"/>
                <w:szCs w:val="20"/>
              </w:rPr>
              <w:t>K_W14 Ma podstawową wiedzę z zakresu anatomii i morfologii człowieka i innych przedstawicieli rzędu Primates, która umożliwia identyfikowanie grup systematycznych oraz wybranych gatunków.</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_W19 Zna zasady etyki badań w antropologii i anatomii człowieka oraz pracy ze szczątkami ludzkimi (preparatami anatomicznymi).</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U_02 Wykorzystuje podstawową wiedzę z zakresu anatomii człowieka i antropologii w analizie zjawisk przyrodniczych.</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U_03 Stosuje podstawowe techniki badawcze, pomiarowe i analityczne mające zastosowanie w anatomii i antropologii</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U_16 Wykazuje umiejętność czytania ze zrozumieniem literatury fachowej (z zakresu anatomii i antropologii) w języku ojczystym i angielskim.</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K01 Rozumie potrzebę ustawicznego pogłębiania wiedzy i kompetencji zawodowych z zakresu anatomii człowieka i antropologii.</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_K02 Racjonalnie i krytycznie podchodzi do informacji uzyskanej z literatury naukowej, internetu, i innych źródeł masowego przekazu, a także obiegowych przekonań odnoszących się do anatomii człowieka i antropologii (biologii człowieka).</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ykład – metody podawcze (prezentacj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Ćwiczenia: metody podawcze (prezentacja), metody praktyczne (praca z modelami anatomiczne i oryginalnymi preparatami anatomicznymi), metody eksponujące.</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tody ocenia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gzamin pisemny w formie testu-  W01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lokwium - U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Kryteria oceniani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ykład: egzamin pisemny w formie testu (mieszany: pytania otwarte i pytania zamknięte)</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ndst 0-59%</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st- 60-69%</w:t>
            </w:r>
          </w:p>
          <w:p>
            <w:pPr>
              <w:pStyle w:val="Normal"/>
              <w:spacing w:lineRule="auto" w:line="240" w:before="0" w:after="0"/>
              <w:rPr/>
            </w:pPr>
            <w:r>
              <w:rPr>
                <w:rFonts w:cs="Times New Roman" w:ascii="Times New Roman" w:hAnsi="Times New Roman"/>
                <w:sz w:val="20"/>
                <w:szCs w:val="20"/>
                <w:lang w:val="en-US"/>
              </w:rPr>
              <w:t>dst plus- 70-79%</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b- 80-8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b plus- 88-9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db- 94-1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Ćwiczenia:  zaliczenie na ocenę na podstawie kolokwium. W zakresie umiejętności: zaliczenie praktyczne w postaci oceny zadań zrealizowanych na ćwiczeniach.</w:t>
            </w:r>
          </w:p>
          <w:p>
            <w:pPr>
              <w:pStyle w:val="Normal"/>
              <w:spacing w:lineRule="auto" w:line="240" w:before="0" w:after="0"/>
              <w:rPr/>
            </w:pPr>
            <w:r>
              <w:rPr>
                <w:rFonts w:cs="Times New Roman" w:ascii="Times New Roman" w:hAnsi="Times New Roman"/>
                <w:sz w:val="20"/>
                <w:szCs w:val="20"/>
              </w:rPr>
              <w:t>W zakresie kompetencji społecznych: oceniana jest aktywność studenta na zajęciach i jego zaangażowanie oraz praca zespołow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cena ostateczna z ćwiczeń laboratoryjnych: średnia z uśrednionych ocen cząstkowych uzyskanych na zajęciach i oceny z końcowego kolokwium.</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ndst 0-59%</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st- 60-69%</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st plus- 70-79%</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b- 80-8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b plus- 88-9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db- 94-100%</w:t>
            </w:r>
          </w:p>
        </w:tc>
      </w:tr>
      <w:tr>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dentyfikacja roślin w terenie cz. I</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1- rozpoznaje najpospolitsze gatunków drzew i krzewów, K_W14,</w:t>
            </w:r>
          </w:p>
          <w:p>
            <w:pPr>
              <w:pStyle w:val="Normal"/>
              <w:autoSpaceDE w:val="false"/>
              <w:spacing w:lineRule="auto" w:line="240" w:before="0" w:after="0"/>
              <w:rPr/>
            </w:pPr>
            <w:r>
              <w:rPr>
                <w:rFonts w:cs="Times New Roman" w:ascii="Times New Roman" w:hAnsi="Times New Roman"/>
                <w:sz w:val="20"/>
                <w:szCs w:val="20"/>
              </w:rPr>
              <w:t>W2- definiuje ogólne i szczegółowe cechy pozwalające na określenie ich przynależności do odpowiednich jednostek taksonomicznych, K_W14, K_W23</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3- wylicza cechy charakterystyczne dla danego gatunku, K_W02, K_W1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U1- nabywa praktycznych umiejętności obserwowania, zbierania, konserwowania, preparowania oraz oznaczania gatunków drzew i krzewów, K_U03, K_U05, K_U09,K_U1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U2- przygotowuje dokumentację naukową w postaci zielnika naukowego, K_U13, K_U21,</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1- ma świadomość braków w wiedzy i rozumie potrzebę jej ustawicznego pogłębiania, K_K01, K_K05</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2- jest zdolny do pracy zespołowej w terenie, K_K1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tody dydaktyczne poszukując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ćwiczenia terenowe, obserwacje, pomiar w terenie</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tody ocenia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nwencjonalna (zaliczenie ustne z rozpoznawania gatunków) K_W02, 14, 23, K_U 03, 05, 09, 13, 14, 2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ktywność (aktywność na zajęciach)  K_K 01, 05, 10</w:t>
            </w:r>
          </w:p>
          <w:p>
            <w:pPr>
              <w:pStyle w:val="Normal"/>
              <w:spacing w:lineRule="auto" w:line="240" w:before="0" w:after="0"/>
              <w:rPr/>
            </w:pPr>
            <w:r>
              <w:rPr>
                <w:rFonts w:cs="Times New Roman" w:ascii="Times New Roman" w:hAnsi="Times New Roman"/>
                <w:sz w:val="20"/>
                <w:szCs w:val="20"/>
              </w:rPr>
              <w:t>Ocena pracy indywidualnej (przygotowanie zielnika)  K_W14, 23, K_U03, 05, 09, 13, 14, 2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ryteria ocenia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aliczenie zajęć terenowych: opracowanie w formie zielnika (45%), ocena bieżąca przygotowanie studenta do zajęć, zaangażowanie, aktywność (10%, ocena sumująca (odpowiedź ustna) (45%); wymagany próg na ocenę dostateczną - 55-60%, dostateczny plus - 61-70%, dobry - 71-80%, dobry plus 81-90%, bardzo dobry - 91-100% .</w:t>
            </w:r>
          </w:p>
        </w:tc>
      </w:tr>
      <w:tr>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dentyfikacja roślin w terenie cz. II</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W1: Ma podstawową wiedzę z zakresu anatomii i morfologii organizmów, która umożliwia identyfikowanie grup systematycznych oraz gatunków roślin - </w:t>
            </w:r>
            <w:r>
              <w:rPr/>
              <w:t xml:space="preserve"> </w:t>
            </w:r>
            <w:r>
              <w:rPr>
                <w:rFonts w:cs="Times New Roman" w:ascii="Times New Roman" w:hAnsi="Times New Roman"/>
                <w:sz w:val="20"/>
                <w:szCs w:val="20"/>
              </w:rPr>
              <w:t>K_W1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U1: </w:t>
            </w:r>
            <w:r>
              <w:rPr/>
              <w:t xml:space="preserve"> </w:t>
            </w:r>
            <w:r>
              <w:rPr>
                <w:rFonts w:cs="Times New Roman" w:ascii="Times New Roman" w:hAnsi="Times New Roman"/>
                <w:sz w:val="20"/>
                <w:szCs w:val="20"/>
              </w:rPr>
              <w:t xml:space="preserve">Identyfikuje przy pomocy dostępnych narzędzi elementy przyrody ożywionej - </w:t>
            </w:r>
            <w:r>
              <w:rPr/>
              <w:t xml:space="preserve"> </w:t>
            </w:r>
            <w:r>
              <w:rPr>
                <w:rFonts w:cs="Times New Roman" w:ascii="Times New Roman" w:hAnsi="Times New Roman"/>
                <w:sz w:val="20"/>
                <w:szCs w:val="20"/>
              </w:rPr>
              <w:t>K_U05</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U2: </w:t>
            </w:r>
            <w:r>
              <w:rPr/>
              <w:t xml:space="preserve"> </w:t>
            </w:r>
            <w:r>
              <w:rPr>
                <w:rFonts w:cs="Times New Roman" w:ascii="Times New Roman" w:hAnsi="Times New Roman"/>
                <w:sz w:val="20"/>
                <w:szCs w:val="20"/>
              </w:rPr>
              <w:t xml:space="preserve">Wykorzystuje wiedzę z zakresu anatomii i morfologii do identyfikacji gatunków przy użyciu kluczy - </w:t>
            </w:r>
            <w:r>
              <w:rPr/>
              <w:t xml:space="preserve"> </w:t>
            </w:r>
            <w:r>
              <w:rPr>
                <w:rFonts w:cs="Times New Roman" w:ascii="Times New Roman" w:hAnsi="Times New Roman"/>
                <w:sz w:val="20"/>
                <w:szCs w:val="20"/>
              </w:rPr>
              <w:t>K_U09</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U3: </w:t>
            </w:r>
            <w:r>
              <w:rPr/>
              <w:t xml:space="preserve"> </w:t>
            </w:r>
            <w:r>
              <w:rPr>
                <w:rFonts w:cs="Times New Roman" w:ascii="Times New Roman" w:hAnsi="Times New Roman"/>
                <w:sz w:val="20"/>
                <w:szCs w:val="20"/>
              </w:rPr>
              <w:t xml:space="preserve">Przeprowadza proste obserwacje i pomiary w terenie w obecności opiekuna - </w:t>
            </w:r>
            <w:r>
              <w:rPr/>
              <w:t xml:space="preserve"> </w:t>
            </w:r>
            <w:r>
              <w:rPr>
                <w:rFonts w:cs="Times New Roman" w:ascii="Times New Roman" w:hAnsi="Times New Roman"/>
                <w:sz w:val="20"/>
                <w:szCs w:val="20"/>
              </w:rPr>
              <w:t>K_U15</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K1: </w:t>
            </w:r>
            <w:r>
              <w:rPr/>
              <w:t xml:space="preserve"> </w:t>
            </w:r>
            <w:r>
              <w:rPr>
                <w:rFonts w:cs="Times New Roman" w:ascii="Times New Roman" w:hAnsi="Times New Roman"/>
                <w:sz w:val="20"/>
                <w:szCs w:val="20"/>
              </w:rPr>
              <w:t xml:space="preserve">Ma świadomość odpowiedzialności za rzetelność przeprowadzanych analiz i ekspertyz - </w:t>
            </w:r>
            <w:r>
              <w:rPr/>
              <w:t xml:space="preserve"> </w:t>
            </w:r>
            <w:r>
              <w:rPr>
                <w:rFonts w:cs="Times New Roman" w:ascii="Times New Roman" w:hAnsi="Times New Roman"/>
                <w:sz w:val="20"/>
                <w:szCs w:val="20"/>
              </w:rPr>
              <w:t>K_K03</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K2: </w:t>
            </w:r>
            <w:r>
              <w:rPr/>
              <w:t xml:space="preserve"> </w:t>
            </w:r>
            <w:r>
              <w:rPr>
                <w:rFonts w:cs="Times New Roman" w:ascii="Times New Roman" w:hAnsi="Times New Roman"/>
                <w:sz w:val="20"/>
                <w:szCs w:val="20"/>
              </w:rPr>
              <w:t xml:space="preserve">Ma świadomość konieczności przestrzegania zasad etyki - </w:t>
            </w:r>
            <w:r>
              <w:rPr/>
              <w:t xml:space="preserve"> </w:t>
            </w:r>
            <w:r>
              <w:rPr>
                <w:rFonts w:cs="Times New Roman" w:ascii="Times New Roman" w:hAnsi="Times New Roman"/>
                <w:sz w:val="20"/>
                <w:szCs w:val="20"/>
              </w:rPr>
              <w:t>K_K0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K3: </w:t>
            </w:r>
            <w:r>
              <w:rPr/>
              <w:t xml:space="preserve"> </w:t>
            </w:r>
            <w:r>
              <w:rPr>
                <w:rFonts w:cs="Times New Roman" w:ascii="Times New Roman" w:hAnsi="Times New Roman"/>
                <w:sz w:val="20"/>
                <w:szCs w:val="20"/>
              </w:rPr>
              <w:t>Wykazuje krytycyzm w odniesieniu do wyników swojej pracy -</w:t>
            </w:r>
            <w:r>
              <w:rPr/>
              <w:t xml:space="preserve"> </w:t>
            </w:r>
            <w:r>
              <w:rPr>
                <w:rFonts w:cs="Times New Roman" w:ascii="Times New Roman" w:hAnsi="Times New Roman"/>
                <w:sz w:val="20"/>
                <w:szCs w:val="20"/>
              </w:rPr>
              <w:t>K_K05</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K4: </w:t>
            </w:r>
            <w:r>
              <w:rPr/>
              <w:t xml:space="preserve"> </w:t>
            </w:r>
            <w:r>
              <w:rPr>
                <w:rFonts w:cs="Times New Roman" w:ascii="Times New Roman" w:hAnsi="Times New Roman"/>
                <w:sz w:val="20"/>
                <w:szCs w:val="20"/>
              </w:rPr>
              <w:t xml:space="preserve">Jest odpowiedzialny za bezpieczeństwo pracy własnej i innych oraz umie postępować w stanie zagrożenia - </w:t>
            </w:r>
            <w:r>
              <w:rPr/>
              <w:t xml:space="preserve"> </w:t>
            </w:r>
            <w:r>
              <w:rPr>
                <w:rFonts w:cs="Times New Roman" w:ascii="Times New Roman" w:hAnsi="Times New Roman"/>
                <w:sz w:val="20"/>
                <w:szCs w:val="20"/>
              </w:rPr>
              <w:t>K_K08</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K5: </w:t>
            </w:r>
            <w:r>
              <w:rPr/>
              <w:t xml:space="preserve"> </w:t>
            </w:r>
            <w:r>
              <w:rPr>
                <w:rFonts w:cs="Times New Roman" w:ascii="Times New Roman" w:hAnsi="Times New Roman"/>
                <w:sz w:val="20"/>
                <w:szCs w:val="20"/>
              </w:rPr>
              <w:t xml:space="preserve">Jest odpowiedzialny za powierzony sprzęt, pracę własną i innych - </w:t>
            </w:r>
            <w:r>
              <w:rPr/>
              <w:t xml:space="preserve"> </w:t>
            </w:r>
            <w:r>
              <w:rPr>
                <w:rFonts w:cs="Times New Roman" w:ascii="Times New Roman" w:hAnsi="Times New Roman"/>
                <w:sz w:val="20"/>
                <w:szCs w:val="20"/>
              </w:rPr>
              <w:t>K_K09</w:t>
            </w:r>
          </w:p>
          <w:p>
            <w:pPr>
              <w:pStyle w:val="Normal"/>
              <w:autoSpaceDE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 xml:space="preserve">K6: </w:t>
            </w:r>
            <w:r>
              <w:rPr/>
              <w:t xml:space="preserve"> </w:t>
            </w:r>
            <w:r>
              <w:rPr>
                <w:rFonts w:cs="Times New Roman" w:ascii="Times New Roman" w:hAnsi="Times New Roman"/>
                <w:sz w:val="20"/>
                <w:szCs w:val="20"/>
              </w:rPr>
              <w:t xml:space="preserve">Jest zdolny do pracy zespołowej - </w:t>
            </w:r>
            <w:r>
              <w:rPr/>
              <w:t xml:space="preserve"> </w:t>
            </w:r>
            <w:r>
              <w:rPr>
                <w:rFonts w:cs="Times New Roman" w:ascii="Times New Roman" w:hAnsi="Times New Roman"/>
                <w:sz w:val="20"/>
                <w:szCs w:val="20"/>
              </w:rPr>
              <w:t>K_K1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Obserwacje terenowe</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Aktywność na zajęciach, poprawne wykonanie zielnika i wykazanie się znajomością przynależności taksonomicznej zgromadzonych w nim okazów wymagany próg na ocenę dostateczną - 55-60%, 61-70% - dostateczny plus, 71-80% - dobry, 81-90% - dobry plus, 91-100% - bardzo dobry</w:t>
            </w:r>
          </w:p>
        </w:tc>
      </w:tr>
      <w:tr>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ystematyka i geobotanika roślin</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W1: charakteryzuje zasady podziału taksonomicznego świata roślin, definiuje pojęcia biologiczne związane z podstawowymi cechami </w:t>
            </w:r>
            <w:r>
              <w:rPr/>
              <w:t xml:space="preserve"> </w:t>
            </w:r>
            <w:r>
              <w:rPr>
                <w:rFonts w:cs="Times New Roman" w:ascii="Times New Roman" w:hAnsi="Times New Roman"/>
                <w:sz w:val="20"/>
                <w:szCs w:val="20"/>
              </w:rPr>
              <w:t>K_W02,</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udowy anatomicznej i morfologicznej mające znaczenie jako kryteria podziału taksonomicznego roślin K_W02,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2: opisuje etapy cykli życiowych charakterystyczne dla poszczególnych grup taksonomicznych roślin  K_W06, K_W07</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3: porównuje cechy taksonomiczne poszczególnych grup roślin K_W14</w:t>
            </w:r>
          </w:p>
          <w:p>
            <w:pPr>
              <w:pStyle w:val="Normal"/>
              <w:autoSpaceDE w:val="false"/>
              <w:spacing w:lineRule="auto" w:line="240" w:before="0" w:after="0"/>
              <w:rPr/>
            </w:pPr>
            <w:r>
              <w:rPr>
                <w:rFonts w:cs="Times New Roman" w:ascii="Times New Roman" w:hAnsi="Times New Roman"/>
                <w:sz w:val="20"/>
                <w:szCs w:val="20"/>
              </w:rPr>
              <w:t>U1: wykorzystuje podstawową wiedzę z zakresu botaniki ogólnej, fizjologii roślin oraz biochemii w celu opisu przystosowań ewolucyjnych budowy anatomicznej i morfologicznej poszczególnych grup taksonomicznych roślin K_U01</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U2: stosuje podstawowe techniki mikroskopowania, dokumentacji naukowej oraz zbioru materiałów zielnikowych niezbędne do identyfikacji poszczególnych grup systematycznych roślin K_U10</w:t>
            </w:r>
          </w:p>
          <w:p>
            <w:pPr>
              <w:pStyle w:val="Normal"/>
              <w:autoSpaceDE w:val="false"/>
              <w:spacing w:lineRule="auto" w:line="240" w:before="0" w:after="0"/>
              <w:rPr/>
            </w:pPr>
            <w:r>
              <w:rPr>
                <w:rFonts w:cs="Times New Roman" w:ascii="Times New Roman" w:hAnsi="Times New Roman"/>
                <w:sz w:val="20"/>
                <w:szCs w:val="20"/>
              </w:rPr>
              <w:t>U3: przygotowuje podstawowe preparaty wykorzystując dostępny materiał biologiczny, wykonuje rysunki dokumentacyjne preparatów</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ikroskopowych oraz okazów świeżych i zielnikowych K_U10</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U4: identyfikuje przynależność systematyczną roślin naczyniowych na podstawie kluczy do oznaczania K_U09</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U5: wykazuje umiejętność korzystania z podstawowych źródeł literaturowych z zakresu botaniki ogólnej i systematycznej K_U14, K_U16</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1: rozumie potrzebę pogłębiania wiedzy z zakresu taksonomii roślin K_K01</w:t>
            </w:r>
          </w:p>
          <w:p>
            <w:pPr>
              <w:pStyle w:val="Normal"/>
              <w:autoSpaceDE w:val="false"/>
              <w:spacing w:lineRule="auto" w:line="240" w:before="0" w:after="0"/>
              <w:rPr/>
            </w:pPr>
            <w:r>
              <w:rPr>
                <w:rFonts w:cs="Times New Roman" w:ascii="Times New Roman" w:hAnsi="Times New Roman"/>
                <w:sz w:val="20"/>
                <w:szCs w:val="20"/>
              </w:rPr>
              <w:t>K2: racjonalnie i krytycznie odnosi się do informacji pozyskanych ze źródeł literaturowych K_K02</w:t>
            </w:r>
          </w:p>
          <w:p>
            <w:pPr>
              <w:pStyle w:val="Normal"/>
              <w:autoSpaceDE w:val="false"/>
              <w:spacing w:lineRule="auto" w:line="240" w:before="0" w:after="0"/>
              <w:rPr/>
            </w:pPr>
            <w:r>
              <w:rPr>
                <w:rFonts w:cs="Times New Roman" w:ascii="Times New Roman" w:hAnsi="Times New Roman"/>
                <w:sz w:val="20"/>
                <w:szCs w:val="20"/>
              </w:rPr>
              <w:t>K3: wykazuje krytycyzm w odniesieniu do wyników swojej pracy oraz ma świadomość odpowiedzialności za rzetelność wykonywanych ekspertyz K_K03</w:t>
            </w:r>
          </w:p>
          <w:p>
            <w:pPr>
              <w:pStyle w:val="Normal"/>
              <w:autoSpaceDE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K4:  jest odpowiedzialny za powierzony sprzęt, pracę własną i innych K_K09</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tody dydaktyczne eksponujące</w:t>
            </w:r>
          </w:p>
          <w:p>
            <w:pPr>
              <w:pStyle w:val="Normal"/>
              <w:spacing w:lineRule="auto" w:line="240" w:before="0" w:after="0"/>
              <w:rPr/>
            </w:pPr>
            <w:r>
              <w:rPr>
                <w:rFonts w:cs="Times New Roman" w:ascii="Times New Roman" w:hAnsi="Times New Roman"/>
                <w:sz w:val="20"/>
                <w:szCs w:val="20"/>
              </w:rPr>
              <w:t>- pokaz</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tody dydaktyczne podając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opi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ykład informacyjny (konwencjonaln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ykład problemow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prezentacja multimedial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tody dydaktyczne poszukując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ćwiczeniow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laboratoryjna</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 obserwacji</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tody oceniania:</w:t>
            </w:r>
          </w:p>
          <w:p>
            <w:pPr>
              <w:pStyle w:val="Normal"/>
              <w:spacing w:lineRule="auto" w:line="240" w:before="0" w:after="0"/>
              <w:rPr/>
            </w:pPr>
            <w:r>
              <w:rPr>
                <w:rFonts w:cs="Times New Roman" w:ascii="Times New Roman" w:hAnsi="Times New Roman"/>
                <w:sz w:val="20"/>
                <w:szCs w:val="20"/>
              </w:rPr>
              <w:t xml:space="preserve">Egzamin -  K_W02, K_W06, K_W07, K_W14, K_U01, K_U14, K_K02,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aliczenie wykładów: egzamin pisemny – w formie testu do uzupełnienia i testu wyboru zamkniętego, wymagany próg na ocenę</w:t>
            </w:r>
          </w:p>
          <w:p>
            <w:pPr>
              <w:pStyle w:val="Normal"/>
              <w:spacing w:lineRule="auto" w:line="240" w:before="0" w:after="0"/>
              <w:rPr/>
            </w:pPr>
            <w:r>
              <w:rPr>
                <w:rFonts w:cs="Times New Roman" w:ascii="Times New Roman" w:hAnsi="Times New Roman"/>
                <w:sz w:val="20"/>
                <w:szCs w:val="20"/>
              </w:rPr>
              <w:t>dostateczną – 55-60%, na dostateczny plus – 61-70%, dobry 71-80%, dobry plus – 81-90%, na bardzo dobry – 91-1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aliczenie ćwiczeń – K_W02, K_W06, K_W07, K_W14, K_U10, K_U09, K_K01, K_K03, K_K09</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Zaliczenie ćwiczeń laboratoryjnych: śródsemestralne pisemne kolokwia kontrolne obejmujące określone działy tematyczne, ocena ciągła pracy na zajęciach (wykonanie dokumentacji rysunkowej, poprawność merytoryczna opisów i podpisów, sprawne wykorzystywanie wiedzy w trakcie identyfikacji gatunków z użyciem kluczy na zajęciach, bieżące przygotowanie teoretyczne i praktyczne do zajęć); ocena końcowa wyliczana jako średnia uzyskanych ocen; do 3,39 – dostateczny, 3,40-3,74 – dostateczny plus, 3,75-4,19 – dobry, 4,20-4,50 – dobry plus, powyżej 4,50 – bardzo dobry.</w:t>
            </w:r>
          </w:p>
        </w:tc>
      </w:tr>
      <w:tr>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dentyfikacja kręgowców w terenie</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W1: identyfikuje i charakteryzuje wybrane grupy kręgowców istotnych dla wykonywania badań naukowych i ekspertyz przyrodniczych  K_W02, K_W07,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W2: zna zastosowanie cech morfologicznych w identyfikacji wybranych grup zwierząt i potrafi zastosować je w praktyce. K_W14,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U1: Wykorzystuje wiedzę z zakresu anatomii i morfologii do identyfikacji gatunków przy użyciu kluczy  K_U09</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U2: Przeprowadza proste obserwacje i pomiary w terenie w obecności opiekuna K_U15</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U3: Posiada umiejętność dokumentowania i opracowywania wyników badań K_U21</w:t>
            </w:r>
          </w:p>
          <w:p>
            <w:pPr>
              <w:pStyle w:val="Normal"/>
              <w:autoSpaceDE w:val="false"/>
              <w:spacing w:lineRule="auto" w:line="240" w:before="0" w:after="0"/>
              <w:rPr/>
            </w:pPr>
            <w:r>
              <w:rPr>
                <w:rFonts w:cs="Times New Roman" w:ascii="Times New Roman" w:hAnsi="Times New Roman"/>
                <w:sz w:val="20"/>
                <w:szCs w:val="20"/>
              </w:rPr>
              <w:t xml:space="preserve">K1: Rozumie potrzebę ustawicznego pogłębiania wiedzy i kompetencji zawodowych z zakresu nauk przyrodniczych.- K_K01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2: Ma świadomość odpowiedzialności za rzetelność przeprowadzanych analiz i ekspertyz. K_K03</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3: Wykazuje krytycyzm w odniesieniu do wyników swojej pracy . K_K0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bserwacje bezpośrednie i z użyciem lornetek osobników z różnych grup systematycznych kręgowców. Nasłuchy dźwięków wydawanych przez godujące płazy i dźwięków terytorialnych  ptaków.</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dstawą zaliczenia jest zaliczenie testu z morfologicznej identyfikacji kręgowców lądowych oraz znajomości głosów płazów i ptakó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 ocenę dostateczną student musi poprawnie zrealizować 60-70% zadań, na ocenę dostateczny plus - 71-80%, na ocenę dobry - 81-87%, na ocenę dobry plus - 88-94%, na ocenę bardzo dobry - powyżej 94%.</w:t>
            </w:r>
          </w:p>
        </w:tc>
      </w:tr>
      <w:tr>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dentyfikacja bezkręgowców w terenie</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01: opisuje najważniejsze cechy charakterystyczne poszczególnych grup zwierząt odnajdując je u przedstawicieli gatunków znalezionych w terenie – K_W1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02: rozpoznaje najważniejsze gatunki zwierząt o znaczeniu gospodarczym, przyrodniczym, chronionych i obcych - K_W08</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U01: posługuje się sprzętem terenowym do pobierania prób i sortowania organizmów bezkręgowych w warunkach naturalnych – K_U05</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U02: korzysta z kluczy do oznaczania organizmów w warunkach terenowych – K_U09</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U03: sporządza sprawozdanie pisemne ze swojej pracy w terenie – K_U21</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01: jest zdolny do pracy zespołowej – K_K10</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02: wykazuje etyczną postawę w stosunku do organizmów żywych – K_K0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03: jest odpowiedzialny za bezpieczeństwo pracy w terenie oraz za powierzony sprzęt – K_K08</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kaz, metoda ćwiczeniowa</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aliczenie zajęć na podstawie przygotowanego przez studentów pisemnego raportu</w:t>
            </w:r>
          </w:p>
        </w:tc>
      </w:tr>
      <w:tr>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Zoologia porównawcza kręgowców</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_W02 Wyjaśnia pojęcia biologiczne oraz związki i zależności pomiędzy strukturą i funkcją</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_W07 Charakteryzuje poziomy organizacji życia na przykładzie Chordata</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_W12 Tłumaczy związki i zależności między różnymi dyscyplinami nauk przyrodniczych</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_W14 Ma podstawową wiedzę z zakresu anatomii i morfologii Chordata</w:t>
            </w:r>
          </w:p>
          <w:p>
            <w:pPr>
              <w:pStyle w:val="Normal"/>
              <w:autoSpaceDE w:val="false"/>
              <w:spacing w:lineRule="auto" w:line="240" w:before="0" w:after="0"/>
              <w:rPr/>
            </w:pPr>
            <w:r>
              <w:rPr>
                <w:rFonts w:cs="Times New Roman" w:ascii="Times New Roman" w:hAnsi="Times New Roman"/>
                <w:sz w:val="20"/>
                <w:szCs w:val="20"/>
              </w:rPr>
              <w:t>K_U02 Wykorzystuje podstawową wiedzę z zakresu anatomii funkcjonalnej Chordata</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_U03 Stosuje podstawowe techniki opisu anatomicznego</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_U05 Identyfikuje przy pomocy dostępnych narzędzi elementy przyrody ożywionej.</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_U09 Wykorzystuje wiedzę z zakresu anatomii i morfologii do identyfikacji gatunków</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_K01 Rozumie potrzebę ustawicznego pogłębiania wiedzy</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_K02 Racjonalnie i krytycznie podchodzi do informacji uzyskanej z literatury naukowej, internetu, i innych źródeł masowego przekazu, a także obiegowych przekonań odnoszących się do nauk biologicznych.</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Wykład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Ćwiczenia laboratoryjne</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gzamin pisemny –  K_W02, K_W07, K_W12, K_W1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lokwium – K_W02, K_W07, K_W12, K_W1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ktywność – K_K01, K_K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ykład: zaliczenie na ocenę na podstawie egzaminu pisemnego. Możliwe pytania każdego typ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dst - &lt;60%</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st- 60%</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st plus- 61-65%</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b- 66-70%</w:t>
            </w:r>
          </w:p>
          <w:p>
            <w:pPr>
              <w:pStyle w:val="Normal"/>
              <w:spacing w:lineRule="auto" w:line="240" w:before="0" w:after="0"/>
              <w:rPr/>
            </w:pPr>
            <w:r>
              <w:rPr>
                <w:rFonts w:cs="Times New Roman" w:ascii="Times New Roman" w:hAnsi="Times New Roman"/>
                <w:sz w:val="20"/>
                <w:szCs w:val="20"/>
                <w:lang w:val="en-US"/>
              </w:rPr>
              <w:t>db plus- 71-7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db- 76-1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Ćwiczenia: np. zaliczenie na ocenę na podstawie sprawdzianów pisemnych</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ndst - &lt;60%</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st- 60%</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st plus- 61-65%</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b- 66-7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b plus- 71-7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db- 76-100%</w:t>
            </w:r>
          </w:p>
        </w:tc>
      </w:tr>
      <w:tr>
        <w:trPr/>
        <w:tc>
          <w:tcPr>
            <w:tcW w:w="16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Moduł kształcenia: chemia i fizyk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odstawy chemii dla biologów</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1: Bilansuje równania reakcji wraz z reakcjami redoks. Wykonuje obliczenia chemiczne w zakresie wyznaczania aktywności, stężenia molowego i procentowego, oznaczania pH  roztworów kwasów, zasad, soli i roztworów buforowych(K_W01)</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2: Objaśnia w jaki sposób zmieniają się promienie atomów i jonów w układzie okresowym pierwiastków i na tej podstawie potrafi określić typ powstającego wiązania między dwoma pierwiastkami  (K_W03)</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3: Analizuje i porównuje wpływ stężenia jonów znajdujących się w roztworze na wytrącanie się soli trudno rozpuszczalnej. Zna i wprawnie posługuje się wzorem Nernsta przy obliczaniu potencjałów układów redoks i potencjałów elektrod (K_W03)</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U1: Sprawnie posługuje się podstawowym sprzętem laboratoryjnym, sporządza roztwory o zadanym stężeniu (K_U03)</w:t>
            </w:r>
          </w:p>
          <w:p>
            <w:pPr>
              <w:pStyle w:val="Normal"/>
              <w:autoSpaceDE w:val="false"/>
              <w:spacing w:lineRule="auto" w:line="240" w:before="0" w:after="0"/>
              <w:rPr/>
            </w:pPr>
            <w:r>
              <w:rPr>
                <w:rFonts w:cs="Times New Roman" w:ascii="Times New Roman" w:hAnsi="Times New Roman"/>
                <w:sz w:val="20"/>
                <w:szCs w:val="20"/>
              </w:rPr>
              <w:t>U2: Wykonuje proste miareczkowania alkacymetryczne, kompleksometryczne, redoksometryczne (K_U03)</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U3: Samodzielnie opracowuje wyniki przeprowadzonych badań i doświadczeń chemicznych, wyciąga wnioski z uzyskanych wyników (K_U13, K_U21)</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1: Ma świadomość odpowiedzialności za rzetelność przeprowadzanych analiz i ekspertyz (K_K03)</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2: Posiada umiejętność pracy w zespole przy przygotowywaniu i wykonywaniu oznaczeń chemicznych (K_K10),</w:t>
            </w:r>
          </w:p>
          <w:p>
            <w:pPr>
              <w:pStyle w:val="Normal"/>
              <w:autoSpaceDE w:val="false"/>
              <w:spacing w:lineRule="auto" w:line="240" w:before="0" w:after="0"/>
              <w:rPr/>
            </w:pPr>
            <w:r>
              <w:rPr>
                <w:rFonts w:cs="Times New Roman" w:ascii="Times New Roman" w:hAnsi="Times New Roman"/>
                <w:sz w:val="20"/>
                <w:szCs w:val="20"/>
              </w:rPr>
              <w:t>K3: Ma świadomość niebezpieczeństw znajdujących się na terenie pracowni chemicznej  (K_K08),</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ykład ustny i prezentacja multimedialna (Power Poi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Ćwiczenia praktyczne w zespołach dwuosobowych.</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ykład: Egzamin pisemny z pytaniami otwartymi lub test.  (W1, W2, W3): 60% odpowiedzi pozytywnych na ocenę dostateczną,75- 85% na ocenę dobrą i 95-100% na ocenę bardzo dobrą. Warunkiem dopuszczenia do egzaminu jest uzyskanie zaliczenia z ćwiczeń na ocenę przynajmniej dostateczn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Ćwiczenia: Na podstawie obecności (100%), wykonanych zadań i cząstkowych sprawdzianów pisemnych (60% odpowiedzi pozytywnych na ocenę dostateczną,75- 85% na ocenę dobrą i 95-100% na ocenę bardzo dobrą).</w:t>
            </w:r>
          </w:p>
        </w:tc>
      </w:tr>
      <w:tr>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Chemia organiczna</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1: Definiuje podstawowe pojęcia, prawa i zjawiska chemiczne z zakresu chemii organicznej.</w:t>
            </w:r>
          </w:p>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2: Rozpoznaje podstawowe typy reakcji w chemii organicznej.</w:t>
            </w:r>
          </w:p>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3: Identyfikuje związki organiczne występujące w przyrodzie i przypisuje je do odpowiedniej grupy związków.</w:t>
            </w:r>
          </w:p>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4: Zna metody izolowania związków organicznych z surowców naturalnych.</w:t>
            </w:r>
          </w:p>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5: Charakteryzuje właściwości wybranych związków organicznych.</w:t>
            </w:r>
          </w:p>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6: Zna metody badania podstawowych parametrów fizycznych związków organicznych.</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U1: Posługuje się pojęciami z zakresu chemii ogólnej, fizycznej, organicznej i analitycznej.</w:t>
            </w:r>
          </w:p>
          <w:p>
            <w:pPr>
              <w:pStyle w:val="Normal"/>
              <w:autoSpaceDE w:val="false"/>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U2: Potrafi przewidzieć właściwości fizyczne i chemiczne związków organicznych na podstawie ich budowy.</w:t>
            </w:r>
          </w:p>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U3: Potrafi zsyntezować proste związki organiczne.</w:t>
            </w:r>
          </w:p>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U4: Potrafi zaproponować metodę izolowania związków organicznych z surowców naturalnych.</w:t>
            </w:r>
          </w:p>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U5: Posiada umiejętności wykonywania pomiarów podstawowych wielkości fizycznych.</w:t>
            </w:r>
          </w:p>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U6: Potrafi opracować wyniki eksperymentów chemicznych.</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1: Rozumie potrzebę ciągłego pogłębiania wiedzy i kompetencji zawodowych.</w:t>
            </w:r>
          </w:p>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2: Świadomie i krytycznie podchodzi do informacji uzyskiwanych z różnych źródeł.</w:t>
            </w:r>
          </w:p>
          <w:p>
            <w:pPr>
              <w:pStyle w:val="Normal"/>
              <w:autoSpaceDE w:val="false"/>
              <w:spacing w:lineRule="auto" w:line="240" w:before="0" w:after="0"/>
              <w:rPr/>
            </w:pPr>
            <w:r>
              <w:rPr>
                <w:rFonts w:cs="Times New Roman" w:ascii="Times New Roman" w:hAnsi="Times New Roman"/>
                <w:sz w:val="20"/>
                <w:szCs w:val="20"/>
              </w:rPr>
              <w:t>K3: Wykazuje krytycyzm wobec wyników własnej pracy i chęć doskonalenia warsztatu pracy.</w:t>
            </w:r>
          </w:p>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4: Jest odpowiedzialny za bezpieczeństwo pracy własnej i innych. Umie postępować w stanach zagrożenia.</w:t>
            </w:r>
          </w:p>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5: Jest odpowiedzialny za powierzony sprzęt, pracę własną i innych.</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ykład:</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ykład konwencjonalny z wykorzystaniem prezentacji multimedialnych.</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aboratoriu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Ćwiczenia laboratoryjne zakończone sporządzeniem opracowań.</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ykład: egzamin pisemny; ocena końcowa stanowi sumę punktów zdobytych z egzaminu (test wielokrotnego wyboru 50%, pytania otwarte 5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ymagany próg na ocenę dostateczną – 50%, dostateczny plus – 61%, dobry – 66%, dobry plus – 76%, bardzo dobry – 8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boratorium: zaliczenie na ocenę na podstawie wyników uzyskanych z kolokwium, dwóch kartkówek i opisów wykonanych preparatów, ocena ciągła studenta w czasie zaję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ymagany próg na ocenę dostateczną – 50%, dostateczny plus – 61%, dobry – 66%, dobry plus – 76%, bardzo dobry – 81%.</w:t>
            </w:r>
          </w:p>
        </w:tc>
      </w:tr>
      <w:tr>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raktyczna fizyka dla biologów</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W1- rozpoznaje i charakteryzuje podstawowe zjawiska fizyczne zachodzące w przyrodzie, wymienia pojęcia z nimi związane- K_W01;</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W2 - wymienia prawa fizyczne rządzące zjawiskami zachodzącymi w środowisku oraz w organizmach żywych- K_W01;</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W3 -zna podstawowe techniki i narzędzia badawcze stosowane w eksperymentach przyrodniczych oraz dobiera właściwe metody badania podstawowych wielkości i zjawisk fizycznych – K_W04;</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W3 - opisuje wpływ czynników fizycznych środowiska na funkcjonowanie organizmów – K_W08</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W4 – wskazuje metody badania cech fizykochemicznych organizmów – K_W05</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W5 - posiada znajomość matematyki i statystyki na poziomie podstawowym pozwalającym na opisywanie i analizowanie danych uzyskanych w doświadczeniach przeprowadzanych na pracowni K_W11;</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W6-  rozumie zależności między naukami przyrodniczymi wynikające z działania praw fizycznych K_W12;</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W7 - zna zasady przygotowywania opracowań wykonanych doświadczeń K_W20;</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U1-stosuje wiedzę z zakresu elementarnej fizyki do opisu zjawisk fizycznych przebiegających w układach nieożywionych jak i ożywionych, a także wzajemnego na siebie oddziaływania środowiska oraz zwierząt i roślin w nim żyjących- K_U01;</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U2- wykorzystuje znajomość najważniejszych praw i zasad fizyki oraz zjawisk fizycznych w przeprowadzanych doświadczeniach K_U01;</w:t>
            </w:r>
          </w:p>
          <w:p>
            <w:pPr>
              <w:pStyle w:val="Normal"/>
              <w:autoSpaceDE w:val="false"/>
              <w:spacing w:lineRule="auto" w:line="240" w:before="0" w:after="0"/>
              <w:rPr/>
            </w:pPr>
            <w:r>
              <w:rPr>
                <w:rFonts w:cs="Times New Roman" w:ascii="Times New Roman" w:hAnsi="Times New Roman"/>
                <w:bCs/>
                <w:sz w:val="20"/>
                <w:szCs w:val="20"/>
              </w:rPr>
              <w:t>U3 - wykonuje pomiary wielkości fizycznych oraz doświadczenia w laboratorium w obecności opiekuna K_U03;</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U4 - posługuje się podstawowymi metodami matematyczno-statystycznymi do opisu i analizy uzyskanych wyników K_U06;</w:t>
            </w:r>
          </w:p>
          <w:p>
            <w:pPr>
              <w:pStyle w:val="Normal"/>
              <w:autoSpaceDE w:val="false"/>
              <w:spacing w:lineRule="auto" w:line="240" w:before="0" w:after="0"/>
              <w:rPr/>
            </w:pPr>
            <w:r>
              <w:rPr>
                <w:rFonts w:cs="Times New Roman" w:ascii="Times New Roman" w:hAnsi="Times New Roman"/>
                <w:bCs/>
                <w:sz w:val="20"/>
                <w:szCs w:val="20"/>
              </w:rPr>
              <w:t>U5 - używa komputera w zakresie koniecznym do wyszukiwania informacji, zbierania i wstępnej analizy danych, sporządzania raportów i prezentacji wyników K_U07;</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U6 - stawia poprawne hipotezy naukowe oparte na logicznym rozumowaniu K_U12;</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U7 - interpretuje obserwacje i pomiary a na ich podstawie wyciąga poprawne wnioski K_U13;</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U8 – analizuje i opracowuje uzyskane w doświadczeniach wyniki K_U21</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K1 - racjonalnie i krytycznie podchodzi do informacji uzyskanej z literatury naukowej, internetu, i innych źródeł masowego przekazu, a także obiegowych przekonań odnoszących się do wpływu czynników fizycznych na organizmy i środowisko K_K02;</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K2-ma świadomość odpowiedzialności za rzetelność przeprowadzanych analiz i ekspertyz-K_K03;</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K3 - wykazuje krytycyzm w odniesieniu do wyników swojej pracy K_K05;</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K4 - jest odpowiedzialny za powierzony sprzęt, pracę własną i innych K_K09</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Ćwiczenia laboratoryj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Ćwiczenia laboratoryjne z wykorzystaniem wielu przyrządów pomiarowych oraz specjalistycznych urządzeń przeprowadzane pod opieką osoby prowadzącej, praca z instrukcją, samodzielne wykonanie eksperymentu i opracowanie jego wyników. Praktykowanie wykorzystania wiedzy teoretycznej w praktyce eksperymentalnej.</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arunkiem zaliczenia laboratorium jest pozytywne zaliczenie wszystkich ćwiczeń. Ocena końcowa wystawiana jest na podstawie ocen uzyskanych przy wykonywaniu poszczególnych zadań (doświadczeń), pisemnych sprawozdań z przeprowadzonych doświadczeń. Ponadto, do każdych zajęć studenci przygotowują określony materiał, z którego piszą sprawdzian wejściowy. Po odbyciu dwóch pierwszych ćwiczeń muszą posiadać umiejętność wykonywania podstawowych przeliczeń wielokrotności i podwielokrotności jednostek. Pod koniec semestru jest pisemny sprawdzian końcowy, którego waga jest 5 krotnie wyższa niż każdego sprawdzianu wejściowego. Uzyskanie oceny pozytywnej ze sprawdzianu końcowego jest warunkiem zaliczenia zajęć. Ostateczna ocena jest wyliczana jako średnia ze wszystkich  ocen w ciągu semestru.</w:t>
            </w:r>
          </w:p>
        </w:tc>
      </w:tr>
      <w:tr>
        <w:trPr>
          <w:trHeight w:val="162" w:hRule="atLeast"/>
        </w:trPr>
        <w:tc>
          <w:tcPr>
            <w:tcW w:w="16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Moduł kształcenia: matematyka, statystyka i informatyk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atematyka ze statystyką</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W1: Wykazuje znajomość matematyki i statystyki na poziomie podstawowym pozwalającym na opisywanie zjawisk przyrodniczych K_W11</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U1: Posługuje się podstawowymi metodami matematyczno-statystycznymi do opisu zjawisk przyrodniczych i analizy danych K_U06</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U2: Korzysta z informacji źródłowych w języku polskim i angielskim, wykonuje analizę, syntezę, podsumowuje i dokonuje krytycznej oceny, co umożliwia poprawne wnioskowanie K_U14</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U3: Wykazuje umiejętność czytania ze zrozumieniem liter</w:t>
            </w:r>
            <w:r>
              <w:rPr/>
              <w:t xml:space="preserve"> </w:t>
            </w:r>
            <w:r>
              <w:rPr>
                <w:rFonts w:cs="Times New Roman" w:ascii="Times New Roman" w:hAnsi="Times New Roman"/>
                <w:bCs/>
                <w:sz w:val="20"/>
                <w:szCs w:val="20"/>
              </w:rPr>
              <w:t>atury fachowej w języku ojczystym i angielskim K_U16</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K1: Racjonalnie i krytycznie podchodzi do informacji uzyskanej z literatury naukowej, Internetu, i innych źródeł masowego przekazu, a także obiegowych przekonań odnoszących się do nauk biologicznych. K_K02</w:t>
            </w:r>
          </w:p>
          <w:p>
            <w:pPr>
              <w:pStyle w:val="Normal"/>
              <w:autoSpaceDE w:val="false"/>
              <w:spacing w:lineRule="auto" w:line="240" w:before="0" w:after="0"/>
              <w:rPr/>
            </w:pPr>
            <w:r>
              <w:rPr>
                <w:rFonts w:cs="Times New Roman" w:ascii="Times New Roman" w:hAnsi="Times New Roman"/>
                <w:bCs/>
                <w:sz w:val="20"/>
                <w:szCs w:val="20"/>
              </w:rPr>
              <w:t>K2: Wykazuje zdolność wykorzystywania metod matematyczno-statystycznych i informatycznych do opracowania i prezentacji wyników i analiz.K_K07</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K3: Jest świadomy znaczenia znajomości języków obcych w komunikacji oraz przyswajaniu informacji K_K1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rezentacja, ćwiczenia</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lokwium – W03, W04, U01, it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st końcowy)</w:t>
            </w:r>
          </w:p>
        </w:tc>
      </w:tr>
      <w:tr>
        <w:trPr>
          <w:trHeight w:val="157"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rzetwarzanie danych w biologii</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1 - Student wymienia podstawowe i wybrane specjalistyczne programy komputerowe i objaśnia możliwość ich wykorzystania przy opracowywaniu uzyskiwanych wyników badań naukowych – K_W16</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2- student zna przeznaczenie i zasady posługiwania się programem MS Excel 2010 - K_W16,</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3 - student zna przeznaczenie i zasady posługiwania się programem MS Access 2010 - K_W16</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U1 - Student użytkuje komputer w zakresie koniecznym do tworzenia baz danych, analizy danych, sporządzania raportów i prezentacji wyników – K_U07</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U2- Student opracowuje wyniki pomiarów i rezultaty badań biologicznych w programie MS Excel 2010 - K_U07,</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U3 – Student tworzy bazy danych, wprowadza do nich wyniki pomiarów i rezultaty badań biologicznych i analizuje je w programie Access 2010 – K_U07</w:t>
            </w:r>
          </w:p>
          <w:p>
            <w:pPr>
              <w:pStyle w:val="Normal"/>
              <w:autoSpaceDE w:val="false"/>
              <w:spacing w:lineRule="auto" w:line="240" w:before="0" w:after="0"/>
              <w:rPr/>
            </w:pPr>
            <w:r>
              <w:rPr>
                <w:rFonts w:cs="Times New Roman" w:ascii="Times New Roman" w:hAnsi="Times New Roman"/>
                <w:sz w:val="20"/>
                <w:szCs w:val="20"/>
              </w:rPr>
              <w:t>K1- Wykazuje zdolność wykorzystywania metod informatycznych do opracowania i prezentacji wyników i analiz - K_K0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udenci pod kierunkiem prowadzącego samodzielnie realizują konkretne zadania na podstawie przegotowanych dla tych zajęć instrukcji.</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aliczenie na ocenę poszczególnych bloków tematycznych zajęć laboratoryjnych (oceniane są zrealizowane zadania) i końcowego kolokwium (student losuje zestaw zadań praktycznych i realizuje j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W zakresie wiedzy i umiejętności: zaliczenie poszczególnych bloków tematycznych zajęć i końcowego kolokwium: na ocenę dostateczną student musi poprawnie zrealizować 60-70% zadań, na ocenę dostateczny plus - 71-80%, na ocenę dobry - 81-87%, na ocenę dobry plus - 88-94%, na ocenę bardzo dobry - powyżej 94%.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 zakresie kompetencji społecznych: oceniana jest aktywność studenta na zajęciach i jego zaangażowanie oraz praca zespołowa. Ocena w skali 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cena ostateczna z ćwiczeń laboratoryjnych: średnia z uśrednionych ocen uzyskanych na zajęciach i oceny z końcowego kolokwium.</w:t>
            </w:r>
          </w:p>
        </w:tc>
      </w:tr>
      <w:tr>
        <w:trPr>
          <w:trHeight w:val="157"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odstawy programu R</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K_W11 Wykazuje znajomość matematyki i statystyki na na poziomie podstawowym pozwalającym na opisywanie zjawisk przyrodniczych</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_W23 Zna podstawowe techniki i narzędzia badawcze umożliwiające badanie zjawisk przyrodniczych.</w:t>
            </w:r>
          </w:p>
          <w:p>
            <w:pPr>
              <w:pStyle w:val="Normal"/>
              <w:autoSpaceDE w:val="false"/>
              <w:spacing w:lineRule="auto" w:line="240" w:before="0" w:after="0"/>
              <w:rPr/>
            </w:pPr>
            <w:r>
              <w:rPr>
                <w:rFonts w:cs="Times New Roman" w:ascii="Times New Roman" w:hAnsi="Times New Roman"/>
                <w:sz w:val="20"/>
                <w:szCs w:val="20"/>
              </w:rPr>
              <w:t>K_U06 Posługuje się podstawowymi metodami matematyczno-statystycznymi do opisu zjawisk przyrodniczych i analizy danych.</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_U12 Stawia poprawne hipotezy naukowe oparte na logicznym rozumowaniu</w:t>
            </w:r>
          </w:p>
          <w:p>
            <w:pPr>
              <w:pStyle w:val="Normal"/>
              <w:autoSpaceDE w:val="false"/>
              <w:spacing w:lineRule="auto" w:line="240" w:before="0" w:after="0"/>
              <w:rPr/>
            </w:pPr>
            <w:r>
              <w:rPr>
                <w:rFonts w:cs="Times New Roman" w:ascii="Times New Roman" w:hAnsi="Times New Roman"/>
                <w:sz w:val="20"/>
                <w:szCs w:val="20"/>
              </w:rPr>
              <w:t>K_K07 Wykazuje zdolność wykorzystywania metod matematyczno-statystycznych i informatycznych do opracowania i prezentacji wyników i analiz.</w:t>
            </w:r>
          </w:p>
          <w:p>
            <w:pPr>
              <w:pStyle w:val="Normal"/>
              <w:autoSpaceDE w:val="false"/>
              <w:spacing w:lineRule="auto" w:line="240" w:before="0" w:after="0"/>
              <w:rPr/>
            </w:pPr>
            <w:r>
              <w:rPr>
                <w:rFonts w:cs="Times New Roman" w:ascii="Times New Roman" w:hAnsi="Times New Roman"/>
                <w:sz w:val="20"/>
                <w:szCs w:val="20"/>
              </w:rPr>
              <w:t>K_K10 Jest zdolny do pracy zespołowej</w:t>
            </w:r>
          </w:p>
          <w:p>
            <w:pPr>
              <w:pStyle w:val="Normal"/>
              <w:autoSpaceDE w:val="false"/>
              <w:spacing w:lineRule="auto" w:line="240" w:before="0" w:after="0"/>
              <w:rPr/>
            </w:pPr>
            <w:r>
              <w:rPr>
                <w:rFonts w:cs="Times New Roman" w:ascii="Times New Roman" w:hAnsi="Times New Roman"/>
                <w:sz w:val="20"/>
                <w:szCs w:val="20"/>
              </w:rPr>
              <w:t>K_K12 Jest świadomy znaczenia znajomości języków obcych w komunikacji oraz przyswajaniu informacji</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ezentacje multimedialne, wykład, wyszukiwanie informacji w zasobach Internetu, studium przypadków.</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aliczenie na ocenę poszczególnych bloków tematycznych zajęć laboratoryjnych (oceniane są zrealizowane zadania) i końcowego kolokwium (student losuje zestaw zadań praktycznych i realizuje j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W zakresie wiedzy i umiejętności: zaliczenie poszczególnych bloków tematycznych zajęć i końcowego kolokwium: na ocenę dostateczną student musi poprawnie zrealizować 60-70% zadań, na ocenę dostateczny plus - 71-80%, na ocenę dobry - 81-87%, na ocenę dobry plus - 88-94%, na ocenę bardzo dobry - powyżej 94%.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 zakresie kompetencji społecznych: oceniana jest aktywność studenta na zajęciach i jego zaangażowanie oraz praca zespołowa. Ocena w skali 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cena ostateczna z ćwiczeń laboratoryjnych: średnia z uśrednionych ocen uzyskanych na zajęciach i oceny z końcowego kolokwium.</w:t>
            </w:r>
          </w:p>
        </w:tc>
      </w:tr>
      <w:tr>
        <w:trPr>
          <w:trHeight w:val="157"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Obsługa i wykorzystanie biologicznych baz danych</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1: zna podstawowe bazy danych biologicznych i ich zasoby  – K_W15</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U1: używa komputera w zakresie koniecznym do obsługi i wykorzystania zasobów biologicznych baz danych – K_U10</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1: rozumie potrzebę ustawicznego pogłębiania wiedzy i kompetencji zawodowych i ma świadomość dpowiedzialności za rzetelność wykonanych analiz – K_K01, K_K03</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2: racjonalnie i krytycznie podchodzi do informacji uzyskanej z baz danych biologicznych – K_K0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tody dydaktyczne podając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ykład problemow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prezentacja multimedial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tody dydaktyczne poszukując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projekt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sytuacyjna</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tody ocenia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 -  K_W15,  K_U10,  K_K01, K_K02, K_K03</w:t>
            </w:r>
          </w:p>
          <w:p>
            <w:pPr>
              <w:pStyle w:val="Normal"/>
              <w:spacing w:lineRule="auto" w:line="240" w:before="0" w:after="0"/>
              <w:rPr/>
            </w:pPr>
            <w:r>
              <w:rPr>
                <w:rFonts w:cs="Times New Roman" w:ascii="Times New Roman" w:hAnsi="Times New Roman"/>
                <w:sz w:val="20"/>
                <w:szCs w:val="20"/>
              </w:rPr>
              <w:t>Labolatorium: zaliczenie na ocenę na podstawie wykonywanego w zespołach projektu i jego prezentacj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ryteria oceny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umiejętność pracy w zespole, 1pk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artość merytoryczna, 1pk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innowacyjność, 1 pk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poprawność formalna, 1 pk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umiejętność zaprezentowania, 1pk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cena jest sumą uzyskanych punktów.</w:t>
            </w:r>
          </w:p>
        </w:tc>
      </w:tr>
      <w:tr>
        <w:trPr>
          <w:trHeight w:val="120" w:hRule="atLeast"/>
        </w:trPr>
        <w:tc>
          <w:tcPr>
            <w:tcW w:w="16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Moduł kształcenia: ekologia i ewolucjonizm</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stęp do ekologii</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 xml:space="preserve">W1: Student opisuje podstawowe zjawiska fizyczne, </w:t>
            </w:r>
            <w:r>
              <w:rPr/>
              <w:t xml:space="preserve"> </w:t>
            </w:r>
            <w:r>
              <w:rPr>
                <w:rFonts w:cs="Times New Roman" w:ascii="Times New Roman" w:hAnsi="Times New Roman"/>
                <w:sz w:val="20"/>
                <w:szCs w:val="20"/>
              </w:rPr>
              <w:t xml:space="preserve">W1: Student opisuje podstawowe zjawiska fizyczne, chemiczne i biologiczne zachodzące w ekosystemach wodnych (K_W01). </w:t>
            </w:r>
          </w:p>
          <w:p>
            <w:pPr>
              <w:pStyle w:val="Normal"/>
              <w:autoSpaceDE w:val="false"/>
              <w:spacing w:lineRule="auto" w:line="240" w:before="0" w:after="0"/>
              <w:rPr/>
            </w:pPr>
            <w:r>
              <w:rPr>
                <w:rFonts w:cs="Times New Roman" w:ascii="Times New Roman" w:hAnsi="Times New Roman"/>
                <w:sz w:val="20"/>
                <w:szCs w:val="20"/>
              </w:rPr>
              <w:t>W2: Student charakteryzuje podstawowe zbiorowiska organizmów wodnych (K_W06, K_W07)</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3: Student ma podstawową wiedzę z zakresu anatomii i morfologii organizmów, która umożliwia identyfikowanie gatunków roślin i zwierząt wodnych (K_W1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U1: Student stosuje wiedzę z zakresu podstaw fizyki i chemii przy opisie zjawisk biologicznych zachodzących w ekosystemach wodnych (K_U01)</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U2: Student wykorzystuje wiedzę z zakresu anatomii i morfologii do identyfikacji gatunków planktonowych, bentosowych i nektonowych przy użyciu kluczy (K_U09)</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1: Student rozumie potrzebę ustawicznego pogłębiania wiedzy i kompetencji zawodowych z dziedziny hydrobiologii (K_K01)</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2: Racjonalnie i krytycznie podchodzi do informacji uzyskanej z literatury naukowej, internetu, i innych źródeł masowego przekazu, a także obiegowych przekonań z dziedziny hydrobiologii (K_K0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ykład: Prezentacja multimedial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aboratorium: Prowadzenie obserwacji makro- i mikroskopowych żywych i utrwalonych organizmów oraz prostych eksperymentów pod opieką prowadzącego.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ajęcia obejmują część wprowadzającą, teoretyczną oraz praktyczną wykonywaną przez studentów zgodnie z przygotowaną instrukcją</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Wykład: Egzamin pisemny w formie testu z pytaniami zamkniętymi. Kryteria oceny: na ocenę dostateczną student musi zdobyć 50 - 60% pkt, na ocenę dostateczny plus - 61-70% pkt, na ocenę dobry - 71-80% pkt, na ocenę dobry plus - 81-90% pkt, na ocenę bardzo dobry - powyżej 90% pk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ajęcia laboratoryjne: W zakresie wiedzy i umiejętności: kolokwium końcowe z materiału ćwiczeniow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ryteria oceny: na ocenę dostateczną student musi zdobyć 50 - 60% pkt, na ocenę dostateczny plus - 61-70% pkt, na ocenę dobry - 71-80% pkt, na ocenę dobry plus - 81-90% pkt, na ocenę bardzo dobry - powyżej 90% pk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 zakresie kompetencji społecznych: oceniana jest aktywność studenta na zajęciach i jego zaangażowanie oraz praca zespołowa. Ocena w skali 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cena ostateczna z ćwiczeń laboratoryjnych: ocena z kolokwium końcowego (70%) + średnia z ocen z aktywności na zajęciach (30%)</w:t>
            </w:r>
          </w:p>
        </w:tc>
      </w:tr>
      <w:tr>
        <w:trPr>
          <w:trHeight w:val="118"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wolucjonizm</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_W01: Opisuje podstawowe zjawiska fizyczne, chemiczne, biologiczne zachodzące w przyrodzi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_W02: Wyjaśnia pojęcia biologiczne oraz związki i zależności pomiędzy strukturą i funkcją</w:t>
            </w:r>
          </w:p>
          <w:p>
            <w:pPr>
              <w:pStyle w:val="Normal"/>
              <w:autoSpaceDE w:val="false"/>
              <w:spacing w:lineRule="auto" w:line="240" w:before="0" w:after="0"/>
              <w:rPr/>
            </w:pPr>
            <w:r>
              <w:rPr>
                <w:rFonts w:cs="Times New Roman" w:ascii="Times New Roman" w:hAnsi="Times New Roman"/>
                <w:sz w:val="20"/>
                <w:szCs w:val="20"/>
              </w:rPr>
              <w:t>K_U01: Stosuje wiedzę z zakresu podstaw nauk przyrodniczych (fizyki, chemii, matematyki i statystyki) przy opisie zjawisk biologicznych,</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_U11: Wykorzystuje metody jakościowe i ilościowe do oceny stanu populacji gatunków roślin i zwierząt oraz mikroorganizmów</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_K01: Rozumie potrzebę ustawicznego pogłębiania wiedzy i kompetencji zawodowych z zakresu nauk przyrodniczych</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_K02: Racjonalnie i krytycznie podchodzi do informacji uzyskanej z literatury naukowej, internetu, i innych źródeł masowego przekazu, a także obiegowych przekonań odnoszących się do nauk biologicznych</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ykład i prezentacja multimedialna</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Test końcowy- W01, W02, U01, U11, K01, K02</w:t>
            </w:r>
          </w:p>
        </w:tc>
      </w:tr>
      <w:tr>
        <w:trPr>
          <w:trHeight w:val="118"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eastAsia="Times New Roman" w:cs="Times New Roman" w:ascii="Times New Roman" w:hAnsi="Times New Roman"/>
                <w:sz w:val="20"/>
                <w:szCs w:val="20"/>
                <w:lang w:eastAsia="pl-PL"/>
              </w:rPr>
              <w:t>Ochrona przyrody</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_W06 Opisuje i wyjaśnia zjawiska zachodzące w organizmach i ich zbiorowiskach</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_W07 Charakteryzuje poziomy organizacji życia, różnorodności biologicznej i wzajemne oddziaływania organizmów na siebie i na środowisko</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_W08 Objaśnia wpływ środowiska na funkcjonowanie organizmów żywych</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_W10  Objaśnia funkcjonowanie ekosystemów</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_W18 Wylicza formy ochrony środowiska</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_W21 Zna podstawową literaturę polsko- i obcojęzyczną z zakresu wybranej specjalizacji</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_U05  Identyfikuje przy pomocy dostępnych narzędzi elementy przyrody ożywionej.</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_U08  Ocenia zagrożenia dla zdrowia i życia człowieka</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K_U11 Wykorzystuje metody jakościowe i ilościowe do oceny stanu populacji gatunków roślin i zwierząt oraz mikroorganizmów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_U18 Posługuje się językiem naukowym i dostarcza argumentów na rzecz zrównoważonego rozwoju</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_U20 Komunikuje się z otoczeniem społeczno-gospodarczym w formie werbalnej, pisemnej</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_K02 Racjonalnie i krytycznie podchodzi do informacji uzyskanej z literatury naukowej, internetu, i innych źródeł masowego przekazu, a także obiegowych przekonań odnoszących się do nauk biologicznych.</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_K04  Ma świadomość konieczności przestrzegania zasad etyki.</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_K10 Jest zdolny do pracy zespołowej</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_K11 Ma świadomość znaczenia podejmowania własnych inicjatyw</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ykład, z prezentacją audiowizualną, zajęcia terenowe</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Zaliczenie wykładu: Test jednokrotnego wyboru. </w:t>
            </w:r>
          </w:p>
          <w:p>
            <w:pPr>
              <w:pStyle w:val="Normal"/>
              <w:rPr>
                <w:rFonts w:ascii="Times New Roman" w:hAnsi="Times New Roman" w:cs="Times New Roman"/>
                <w:sz w:val="20"/>
                <w:szCs w:val="20"/>
              </w:rPr>
            </w:pPr>
            <w:r>
              <w:rPr>
                <w:rFonts w:cs="Times New Roman" w:ascii="Times New Roman" w:hAnsi="Times New Roman"/>
                <w:sz w:val="20"/>
                <w:szCs w:val="20"/>
              </w:rPr>
              <w:t>Zaliczenie laboratorium: Studenci biorą aktywny udział w zajęciach, przygotowują prezentację multimedialną na zadany temat. Wymagana obecność 80% zajęć.</w:t>
            </w:r>
          </w:p>
          <w:p>
            <w:pPr>
              <w:pStyle w:val="Normal"/>
              <w:rPr>
                <w:rFonts w:ascii="Times New Roman" w:hAnsi="Times New Roman" w:cs="Times New Roman"/>
                <w:sz w:val="20"/>
                <w:szCs w:val="20"/>
              </w:rPr>
            </w:pPr>
            <w:r>
              <w:rPr>
                <w:rFonts w:cs="Times New Roman" w:ascii="Times New Roman" w:hAnsi="Times New Roman"/>
                <w:sz w:val="20"/>
                <w:szCs w:val="20"/>
              </w:rPr>
              <w:t>Oceny w skali 2-5.</w:t>
            </w:r>
          </w:p>
          <w:p>
            <w:pPr>
              <w:pStyle w:val="Normal"/>
              <w:rPr>
                <w:rFonts w:ascii="Times New Roman" w:hAnsi="Times New Roman" w:cs="Times New Roman"/>
                <w:sz w:val="20"/>
                <w:szCs w:val="20"/>
              </w:rPr>
            </w:pPr>
            <w:r>
              <w:rPr>
                <w:rFonts w:cs="Times New Roman" w:ascii="Times New Roman" w:hAnsi="Times New Roman"/>
                <w:sz w:val="20"/>
                <w:szCs w:val="20"/>
              </w:rPr>
              <w:t>Wykład: ocena z testu, ocena dostateczna wymaga powyżej 60% poprawnych odpowiedzi.</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Laboratorium: średnia z ocen uzyskanych na zajęciach (aktywność w dyskusji) i ocena za prezentacje.  </w:t>
            </w:r>
          </w:p>
        </w:tc>
      </w:tr>
      <w:tr>
        <w:trPr>
          <w:trHeight w:val="118"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Biologia wód</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pPr>
            <w:r>
              <w:rPr>
                <w:rFonts w:eastAsia="SimSun;宋体" w:cs="Times New Roman" w:ascii="Times New Roman" w:hAnsi="Times New Roman"/>
                <w:iCs/>
                <w:color w:val="000000"/>
                <w:sz w:val="20"/>
                <w:szCs w:val="20"/>
              </w:rPr>
              <w:t>W1: Student w</w:t>
            </w:r>
            <w:r>
              <w:rPr>
                <w:rFonts w:eastAsia="SimSun;宋体" w:cs="Times New Roman" w:ascii="Times New Roman" w:hAnsi="Times New Roman"/>
                <w:bCs/>
                <w:iCs/>
                <w:color w:val="000000"/>
                <w:sz w:val="20"/>
                <w:szCs w:val="20"/>
              </w:rPr>
              <w:t>yjaśnia wpływ poszczególnych czynników biotycznych i abiotycznych na funkcjonowanie organizmów w różnych typach wód (K_W07, K_W08).</w:t>
            </w:r>
          </w:p>
          <w:p>
            <w:pPr>
              <w:pStyle w:val="Normal"/>
              <w:suppressAutoHyphens w:val="true"/>
              <w:spacing w:lineRule="atLeast" w:line="100" w:before="0" w:after="0"/>
              <w:rPr>
                <w:rFonts w:ascii="Times New Roman" w:hAnsi="Times New Roman" w:eastAsia="SimSun;宋体" w:cs="Times New Roman"/>
                <w:bCs/>
                <w:iCs/>
                <w:color w:val="000000"/>
                <w:sz w:val="20"/>
                <w:szCs w:val="20"/>
              </w:rPr>
            </w:pPr>
            <w:r>
              <w:rPr>
                <w:rFonts w:eastAsia="SimSun;宋体" w:cs="Times New Roman" w:ascii="Times New Roman" w:hAnsi="Times New Roman"/>
                <w:bCs/>
                <w:iCs/>
                <w:color w:val="000000"/>
                <w:sz w:val="20"/>
                <w:szCs w:val="20"/>
              </w:rPr>
              <w:t>W2: Student objaśnia funkcjonowanie ekosystemów wodnych (K_W10).</w:t>
            </w:r>
          </w:p>
          <w:p>
            <w:pPr>
              <w:pStyle w:val="Normal"/>
              <w:suppressAutoHyphens w:val="true"/>
              <w:spacing w:lineRule="atLeast" w:line="100" w:before="0" w:after="0"/>
              <w:rPr>
                <w:rFonts w:ascii="Times New Roman" w:hAnsi="Times New Roman" w:eastAsia="SimSun;宋体" w:cs="Times New Roman"/>
                <w:bCs/>
                <w:iCs/>
                <w:color w:val="000000"/>
                <w:sz w:val="20"/>
                <w:szCs w:val="20"/>
              </w:rPr>
            </w:pPr>
            <w:r>
              <w:rPr>
                <w:rFonts w:eastAsia="SimSun;宋体" w:cs="Times New Roman" w:ascii="Times New Roman" w:hAnsi="Times New Roman"/>
                <w:bCs/>
                <w:iCs/>
                <w:color w:val="000000"/>
                <w:sz w:val="20"/>
                <w:szCs w:val="20"/>
              </w:rPr>
              <w:t>W3: Student ma podstawową wiedzę z zakresu anatomii i morfologii organizmów, która umożliwia identyfikowanie roślin i zwierząt wodnych (K_W14) </w:t>
            </w:r>
          </w:p>
          <w:p>
            <w:pPr>
              <w:pStyle w:val="Normal"/>
              <w:spacing w:lineRule="auto" w:line="240" w:before="0" w:after="0"/>
              <w:rPr>
                <w:rFonts w:ascii="Times New Roman" w:hAnsi="Times New Roman" w:eastAsia="Times New Roman" w:cs="Calibri"/>
                <w:bCs/>
                <w:color w:val="000000"/>
                <w:sz w:val="20"/>
                <w:szCs w:val="20"/>
                <w:lang w:eastAsia="pl-PL"/>
              </w:rPr>
            </w:pPr>
            <w:r>
              <w:rPr>
                <w:rFonts w:eastAsia="Times New Roman" w:cs="Times New Roman" w:ascii="Times New Roman" w:hAnsi="Times New Roman"/>
                <w:bCs/>
                <w:iCs/>
                <w:color w:val="000000"/>
                <w:sz w:val="20"/>
                <w:szCs w:val="20"/>
                <w:lang w:eastAsia="pl-PL"/>
              </w:rPr>
              <w:t>W4: Student poprawnie dobiera metody jakościowe i ilościowe oceny stanu populacji bezkręgowców i ryb, a także metody dokumentowania badań</w:t>
            </w:r>
            <w:r>
              <w:rPr>
                <w:rFonts w:eastAsia="Times New Roman" w:cs="Calibri" w:ascii="Times New Roman" w:hAnsi="Times New Roman"/>
                <w:bCs/>
                <w:color w:val="000000"/>
                <w:sz w:val="20"/>
                <w:szCs w:val="20"/>
                <w:lang w:eastAsia="pl-PL"/>
              </w:rPr>
              <w:t xml:space="preserve"> (K_W13, K_W2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U1: Student wykonuje pomiary podstawowych parametrów fizykochemicznych w środowisku wodnym (K_U04)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2: Student za pomocą komputera wykonuje analizy danych, sporządza prezentacje wyników, a następnie interpretuje wyniki i wyciąga poprawne wnioski (K_U06, K_U07, K_U13, K_U2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3: Student wykorzystuje wiedzę z zakresu anatomii i morfologii do identyfikacji gatunków zwierząt i roślin wodnych za pomocą kluczy (K_U0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4: Student wykorzystuje metody jakościowe i ilościowe do oceny stanu populacji organizmów bezkręgowych oraz ryb (K_U1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1: Student rozumie potrzebę ustawicznego pogłębiania wiedzy i kompetencji zawodowych z dziedziny hydrobiologii (K_K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K2: Racjonalnie i krytycznie podchodzi do informacji uzyskanej z literatury naukowej, internetu, i innych źródeł masowego przekazu, a także obiegowych przekonań z dziedziny hydrobiologii (K_K02)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3: Jest odpowiedzialny za powierzony sprzęt hydrobiologiczny, pracę własną i innych (K_K0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4: Jest zdolny do pracy zespołowej (K_K1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ykład: Prezentacja multimedial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boratorium: Prezentacja multimedialna wprowadzająca w tematykę zajęć. Prowadzenie obserwacji makro- i mikroskopowych utrwalonych organizmów. Pozyskanie materiału biologicznego i pomiary czynników fizyko-chemicznych w terenie. Opracowanie materiału i wykonanie analiz w laboratorium. Przedstawienie przygotowanego przez studentów (w podgrupach) opracowania uzyskanych w trakcie zajęć wyników w formie krótkiej prezentacji multimedialnej. Dyskusja uzyskanych wyników.</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Wykład: Egzamin pisemny w formie testu z pytaniami zamkniętymi. Kryteria oceny: na ocenę dostateczną student musi zdobyć 50 - 60% pkt, na ocenę dostateczny plus - 61-70% pkt, na ocenę dobry - 71-80% pkt, na ocenę dobry plus - 81-90% pkt, na ocenę bardzo dobry - powyżej 90% pk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ajęcia laboratoryjne: w zakresie wiedzy i umiejętności: kolokwium końcowe z materiału ćwiczeniowego.</w:t>
            </w:r>
          </w:p>
          <w:p>
            <w:pPr>
              <w:pStyle w:val="Normal"/>
              <w:spacing w:lineRule="auto" w:line="240" w:before="0" w:after="0"/>
              <w:rPr/>
            </w:pPr>
            <w:r>
              <w:rPr>
                <w:rFonts w:cs="Times New Roman" w:ascii="Times New Roman" w:hAnsi="Times New Roman"/>
                <w:sz w:val="20"/>
                <w:szCs w:val="20"/>
              </w:rPr>
              <w:t>Kryteria oceny: na ocenę dostateczną student musi zdobyć 50 - 60% pkt, na ocenę dostateczny plus - 61-70% pkt, na ocenę dobry - 71-80% pkt, na ocenę dobry plus - 81-90% pkt, na ocenę bardzo dobry - powyżej 90% pk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 zakresie kompetencji społecznych: oceniana jest aktywność studenta na zajęciach i jego zaangażowanie oraz praca zespołowa. Ocena w skali 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cena ostateczna z ćwiczeń laboratoryjnych: ocena z kolokwium końcowego (70%) + średnia z ocen z aktywności na zajęciach (30%)</w:t>
            </w:r>
          </w:p>
        </w:tc>
      </w:tr>
      <w:tr>
        <w:trPr>
          <w:trHeight w:val="162" w:hRule="atLeast"/>
        </w:trPr>
        <w:tc>
          <w:tcPr>
            <w:tcW w:w="16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rPr>
              <w:t xml:space="preserve">Moduł kształcenia: biologia molekularna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iochemia</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_W01: Opisuje podstawowe zjawiska fizyczne, chemiczne, biologiczne zachodzące w przyrodzie: P1A_W01, P1A_W05</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_W02: Wyjaśnia pojęcia biologiczne oraz związki i zależności pomiędzy strukturą i funkcją: P1A_W01, P1A_W05</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_W05: Wskazuje podstawowe metody analityczne wykorzystywane w badaniach cech fizykochemicznych organizmów: P1A_W02, P1A_W03, P1A_W05, P1A_W07</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_W15: Ma podstawową wiedzę z zakresu szczegółowych nauk biologicznych (biochemii, genetyki, biologii molekularnej i fizjologii) wykorzystywaną w badaniach: P1A_W01, P1A_W04, P1A_W05</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_W20: Zna zasady przygotowania raportów, opracowań, prac dyplomowych i publikacji: P1A_W05</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_W21: Zna podstawową literaturę polsko- i obcojęzyczną z zakresu wybranej specjalizacji: P1A_W05, P1A_W07</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_W22: Definiuje podstawowe zasady bezpieczeństwa i higieny pracy oraz ergonomii: P1A_W09</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_W23: Zna podstawowe techniki i narzędzia badawcze umożliwiające badanie zjawisk przyrodniczych: P1A_W01, P1A_W02, P1A_W07</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_U01: Stosuje wiedzę z zakresu podstaw nauk przyrodniczych (fizyki, chemii, matematyki i statystyki) przy opisie zjawisk biologicznych: P1A_U05,P1A_U07, P1A_U09</w:t>
            </w:r>
          </w:p>
          <w:p>
            <w:pPr>
              <w:pStyle w:val="Normal"/>
              <w:autoSpaceDE w:val="false"/>
              <w:spacing w:lineRule="auto" w:line="240" w:before="0" w:after="0"/>
              <w:rPr/>
            </w:pPr>
            <w:r>
              <w:rPr>
                <w:rFonts w:cs="Times New Roman" w:ascii="Times New Roman" w:hAnsi="Times New Roman"/>
                <w:sz w:val="20"/>
                <w:szCs w:val="20"/>
              </w:rPr>
              <w:t>K_U02: Wykorzystuje podstawową wiedzę z zakresu biochemii, genetyki, biologii molekularnej i fizjologii w analizie zjawisk przyrodniczych: P1A_U01, P1A_U04, P1A_U07</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_U03: Stosuje podstawowe techniki pomiarowe i analityczne mające zastosowanie w naukach biologicznych: P1A_U01, P1A_U05, P1A_U06</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_U10: Wykorzystuje podstawowe techniki i narzędzia badawcze stosowane w biologii: P1A_U01, P1A_U06, P1A_U08</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_U12: Stawia poprawne hipotezy naukowe oparte na logicznym rozumowaniu: P1A_U07, P1A_U08, P1A_U09</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_U13: Dokonuje pomiarów, interpretuje obserwacje, i na ich podstawie opracowuje i opisuje wyniki oraz wyciąga poprawne wnioski: P1A_U05, P1A_U07, P1A_U08</w:t>
            </w:r>
          </w:p>
          <w:p>
            <w:pPr>
              <w:pStyle w:val="Normal"/>
              <w:autoSpaceDE w:val="false"/>
              <w:spacing w:lineRule="auto" w:line="240" w:before="0" w:after="0"/>
              <w:rPr/>
            </w:pPr>
            <w:r>
              <w:rPr>
                <w:rFonts w:cs="Times New Roman" w:ascii="Times New Roman" w:hAnsi="Times New Roman"/>
                <w:sz w:val="20"/>
                <w:szCs w:val="20"/>
              </w:rPr>
              <w:t>K_U14: Korzysta z informacji źródłowych w języku polskim i angielskim, wykonuje analizę, syntezę, podsumowuje i dokonuje krytycznej oceny, co umożliwia poprawne wnioskowanie: P1A_U02, P1A_U03, P1A_U07, P1A_U08, P1A_U09, P1A_U11, P1A_U12</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_U15: Przeprowadza proste obserwacje i pomiary w terenie i/lub laboratorium w obecności opiekuna: P1A_U04, P1A_U06</w:t>
            </w:r>
          </w:p>
          <w:p>
            <w:pPr>
              <w:pStyle w:val="Normal"/>
              <w:autoSpaceDE w:val="false"/>
              <w:spacing w:lineRule="auto" w:line="240" w:before="0" w:after="0"/>
              <w:rPr/>
            </w:pPr>
            <w:r>
              <w:rPr>
                <w:rFonts w:cs="Times New Roman" w:ascii="Times New Roman" w:hAnsi="Times New Roman"/>
                <w:sz w:val="20"/>
                <w:szCs w:val="20"/>
              </w:rPr>
              <w:t>K_U16: Wykazuje umiejętność czytania ze zrozumieniem literatury fachowej w języku ojczystym i angielskim: P1A_U09</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_U21: Posiada umiejętność dokumentowania i opracowywania wyników badań: P1A_U01, P1A_U11</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_U22: Posiada umiejętność ustnego prezentowania wyników w języku polskim i obcym: P1A_U08, P1A_U09, P1A_U10</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_K01: Rozumie potrzebę ustawicznego pogłębiania wiedzy i kompetencji zawodowych z zakresu nauk przyrodniczych: P1A_K01, P1A_K05, P1A_K07</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_K02: Racjonalnie i krytycznie podchodzi do informacji uzyskanej z literatury naukowej, internetu, i innych źródeł masowego przekazu, a także obiegowych przekonań odnoszących się do nauk biologicznych: P1A_K0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_K03: Ma świadomość odpowiedzialności za rzetelność przeprowadzanych analiz i ekspertyz: P1A_K03, P1A_K04, P1A_K06</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_K04: Ma świadomość konieczności przestrzegania zasad etyki: P1A_K02, P1A_K04</w:t>
            </w:r>
          </w:p>
          <w:p>
            <w:pPr>
              <w:pStyle w:val="Normal"/>
              <w:autoSpaceDE w:val="false"/>
              <w:spacing w:lineRule="auto" w:line="240" w:before="0" w:after="0"/>
              <w:rPr/>
            </w:pPr>
            <w:r>
              <w:rPr>
                <w:rFonts w:cs="Times New Roman" w:ascii="Times New Roman" w:hAnsi="Times New Roman"/>
                <w:sz w:val="20"/>
                <w:szCs w:val="20"/>
              </w:rPr>
              <w:t>K_K05: Wykazuje krytycyzm w odniesieniu do wyników swojej pracy: P1A_K01, P1A_K03, P1A_K0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_K08: Jest odpowiedzialny za bezpieczeństwo pracy własnej i innych oraz umie postępować w stanie zagrożenia: P1A_K02</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1A_K06</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_K09: Jest odpowiedzialny za powierzony sprzęt, pracę własną i innych: P1A_K02, P1A_K03</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K_K10: Jest zdolny do pracy zespołowej: P1A_K02,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1A_K06</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_K12: Jest świadomy znaczenia znajomości języków obcych w komunikacji oraz przyswajaniu informacji: P1A_K0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toda dydaktyczna podająca:</w:t>
            </w:r>
          </w:p>
          <w:p>
            <w:pPr>
              <w:pStyle w:val="Normal"/>
              <w:spacing w:lineRule="auto" w:line="240" w:before="0" w:after="0"/>
              <w:rPr/>
            </w:pPr>
            <w:r>
              <w:rPr>
                <w:rFonts w:cs="Times New Roman" w:ascii="Times New Roman" w:hAnsi="Times New Roman"/>
                <w:sz w:val="20"/>
                <w:szCs w:val="20"/>
              </w:rPr>
              <w:t>- wykład informacyjny z prezentacjami multimedialnym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tody dydaktyczne eksponujące i poszukując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laboratorium: ćwiczenia praktyczne  mają charakter eksperymentalno-pokazowy, studenci realizują zadania w zespołach 2-osobowych (grupa ćwiczeniowa liczy maksymalnie 10 osób) z uwzględnieniem metodyki prowadzonych doświadczeń i obserwacji. Wykonują doświadczenia zgodnie z pisemną instrukcją oraz po omówieniu podstaw teoretycznych i zaplanowaniu pracy – dostęp do sprzętu laboratoryjnego oraz zachowanie podstawowych zasad BHP dotyczących pracy laboratoryjnej z materiałem biologicznym i odczynnikami chemicznymi.</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Wykład: egzamin pisemny na ocenę: 50-60% - ocena dostateczna;  70% - ocena dobra; 80-90% ocena dobra plus; powyżej 90% ocena bardzo dobra. Laboratorium: każde ćwiczenie laboratoryjne rozpoczyna się krótkim sprawdzianem ustnym lub pisemnym dotyczącym znajomości instrukcji oraz wiedzy potrzebnej do wykonania danego ćwiczenia. Pojedyncze ćwiczenia są zaliczane na podstawie pozytywnej oceny raportu pisemnego z wykonanego ćwiczenia. Po każdym bloku ćwiczeniowym odbywają się zajęcia teoretyczne oraz sprawdzian pisemny podsumowujący ćwiczenia danego bloku. Każdy blok ćwiczeniowy musi być zaliczony na ocenę co najmniej dostateczną.  Zaliczenie końcowe z ćwiczeń uzyskuje się na podstawie zaliczonych raportów oraz średniej oceny ze wszystkich sprawdzianów kończących poszczególne bloki ćwiczeniowe. Przewidziany jest sprawdzian zaliczeniowy poprawkowy dla osób, które nie uzyskały średniej oceny końcowej dostatecznej.  </w:t>
            </w:r>
          </w:p>
        </w:tc>
      </w:tr>
      <w:tr>
        <w:trPr>
          <w:trHeight w:val="157"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Genetyka</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1: zna podstawowe pojęcia z genetyki organizmów i populacji - K_W02, K_W15</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W2: omawia prawa dziedziczenia (dziedziczenie mendlowskie i niemendlowskie) - K_W06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3: rozumie zależność fenotypu od genotypu oraz wpływ środowiska na genotyp – K_W06, K_W07, K_W08</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4: wylicza czynniki zaburzające równowagę populacji - K_W06</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W5: objaśnia jak sposób zapisu informacji genetycznej umożliwia stałość i zmienność genomu - K_W02 </w:t>
            </w:r>
          </w:p>
          <w:p>
            <w:pPr>
              <w:pStyle w:val="Normal"/>
              <w:autoSpaceDE w:val="false"/>
              <w:spacing w:lineRule="auto" w:line="240" w:before="0" w:after="0"/>
              <w:rPr/>
            </w:pPr>
            <w:r>
              <w:rPr>
                <w:rFonts w:cs="Times New Roman" w:ascii="Times New Roman" w:hAnsi="Times New Roman"/>
                <w:sz w:val="20"/>
                <w:szCs w:val="20"/>
              </w:rPr>
              <w:t>W6: zna typy mutacji  i mutagenów, rozumie jak mutacje zmieniają regulację genu lub działanie produktu genu – K_W02, K_W06</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7:  rozumie podłoże dziedzicznych chorób człowieka i zna typy ich przekazywania -  K_W06, K_W15</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U1: interpretuje wyniki obserwacji przekazywania cech i potrafi na podstawie danych doświadczalnych określić genotyp - K_U02</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U2: analizuje dane zawarte w rodowodach, potrafi określić sposób dziedziczenia cechy- K_U02</w:t>
            </w:r>
          </w:p>
          <w:p>
            <w:pPr>
              <w:pStyle w:val="Normal"/>
              <w:autoSpaceDE w:val="false"/>
              <w:spacing w:lineRule="auto" w:line="240" w:before="0" w:after="0"/>
              <w:rPr/>
            </w:pPr>
            <w:r>
              <w:rPr>
                <w:rFonts w:cs="Times New Roman" w:ascii="Times New Roman" w:hAnsi="Times New Roman"/>
                <w:sz w:val="20"/>
                <w:szCs w:val="20"/>
              </w:rPr>
              <w:t>U3: na podstawie danych eksperymentalnych potrafi określić prawdopodobieństwo wystąpienia danej cechy w kolejnych pokoleniach oraz w populacji - K_U06, K_U08,  K_U12, K_U13</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U4: na podstawie danych określa sprzężenie genów oraz oblicza odległości pomiędzy genami - K_U06, K_U12, K_U!3</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U5: ocenia wpływ środowiska na daną cechę - K_U08, K_U12</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1: rozumie potrzebę ciągłego pogłębiania wiedzy - K_K01</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2: jest odpowiedzialny za powierzony sprzęt i sprawną realizację zadania - K_K09</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3: jest zdolny do wykorzystania metod matematyczno-statystycznych do zanalizowania wyników krzyżówek genetycznych i danych populacyjnych - K_K07</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4: ma świadomość odpowiedzialności za poprawne zaplanowanie eksperymentu genetycznego i rzetelną analizę jego wyników - K_K03</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ykład z prezentacją multimedialn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ćwiczenia - prezentacja multimedialna, omówienie, pokaz, proste eksperymenty i analiza ich wyników, rozwiązywanie zadań genetycznych na podstawie dostarczonych danych</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nyWeb"/>
              <w:spacing w:before="0" w:after="90"/>
              <w:rPr/>
            </w:pPr>
            <w:r>
              <w:rPr/>
              <w:t>Wykład – W1-W7</w:t>
            </w:r>
          </w:p>
          <w:p>
            <w:pPr>
              <w:pStyle w:val="Normal"/>
              <w:spacing w:lineRule="auto" w:line="240" w:before="0" w:after="0"/>
              <w:rPr>
                <w:rFonts w:ascii="Times New Roman" w:hAnsi="Times New Roman" w:cs="Times New Roman"/>
                <w:sz w:val="20"/>
                <w:szCs w:val="20"/>
              </w:rPr>
            </w:pPr>
            <w:r>
              <w:rPr/>
              <w:t>Ćwiczenia – pisemne kolokwia – W1-W7, U1-U5</w:t>
            </w:r>
          </w:p>
        </w:tc>
      </w:tr>
      <w:tr>
        <w:trPr>
          <w:trHeight w:val="157"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iologia komórki</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1: Rozpoznaje i opisuje budowę organelli komórkowych oraz wyjaśnia przebieg podstawowych procesów życiowych komórki – K_W01, K_W02, K_W15, K_W21 K_W23</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2: Interpretuje budowę organelli komórkowych jako wyraz ich funkcji – K_W01, K_W02, K_W15, K_W23</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3: Analizuje przestrzenno-molekularną złożoność ekspresji genów  – K_W01, K_W15, K_W21, K_W23</w:t>
            </w:r>
          </w:p>
          <w:p>
            <w:pPr>
              <w:pStyle w:val="Normal"/>
              <w:autoSpaceDE w:val="false"/>
              <w:spacing w:lineRule="auto" w:line="240" w:before="0" w:after="0"/>
              <w:rPr/>
            </w:pPr>
            <w:r>
              <w:rPr>
                <w:rFonts w:cs="Times New Roman" w:ascii="Times New Roman" w:hAnsi="Times New Roman"/>
                <w:sz w:val="20"/>
                <w:szCs w:val="20"/>
              </w:rPr>
              <w:t>W4: Definiuje i objaśnia mechanizmy regulacji cyklu życiowego i śmierci komórki – K_W01, K_W15, K_W21</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5: Rozumie komórkę jako podstawową zintegrowaną jednostkę struktury, funkcji i reprodukcji wszystkich organizmów na Ziemi – K_W06, K_W07</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U1: Wykazuje znajomość technik badawczych stosowanych w biologii komórki, takich jak mikroskopia świetlna i elektronowa, barwienia cytochemiczne, immunocytochemia, hybrydyzacje in situ – K_U01, K_U02, K_U07, K_U10</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U2: Dokonuje obserwacji w mikroskopie świetlnym (m.in. przygotowuje preparaty mikroskopowe, sporządza dokumentację w postaci zdjęć oraz rysunków i schematów), interpretuje własne obserwacje i wyciąga wnioski– K_U01, K_U02, K_U03, K_U06, K_U07, K_U10, K_U13, K_U14, K_U15, K_U21, K_U22</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U3:Wykorzystuje zdobytą wiedzę w praktycznym rozwiązywaniu problemów badawczych z zakresu biologii komórki – K_U02, K_U03, K_U10, K_U12, K_U14, K_U16, K_U21, K_U22</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1: Ma świadomość postępu wiedzy z dziedziny biologii komórki i  rozumie potrzebę ustawicznego jej pogłębiania oraz popularyzacji – K_K01, K_K02, K_K06</w:t>
            </w:r>
          </w:p>
          <w:p>
            <w:pPr>
              <w:pStyle w:val="Normal"/>
              <w:autoSpaceDE w:val="false"/>
              <w:spacing w:lineRule="auto" w:line="240" w:before="0" w:after="0"/>
              <w:rPr/>
            </w:pPr>
            <w:r>
              <w:rPr>
                <w:rFonts w:cs="Times New Roman" w:ascii="Times New Roman" w:hAnsi="Times New Roman"/>
                <w:sz w:val="20"/>
                <w:szCs w:val="20"/>
              </w:rPr>
              <w:t>K2: Posiada umiejętność pracy indywidualnej oraz organizacji pracy w zespole – K_K10, K_K11, K_K12</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3: Ma świadomość odpowiedzialności za rzetelność przeprowadzonych analiz i ekspertyz oraz przestrzega zasad etyki – K_K03, K_K0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4: Jest odpowiedzialny za bezpieczeństwo pracy własnej i innych, wykazuje szczególną dbałość o specjalistyczną aparaturę badawczą wykorzystywaną podczas realizacji zajęć laboratoryjnych – K_K08</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tody dydaktyczne podając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ykład informacyjny z prezentacjami multimedialnym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tody dydaktyczne poszukując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ćwiczenia laboratoryjne: wstęp teoretyczny - prezentacja multimedialna, dyskusja, część praktyczna - wykonywanie zadań zgodnie z instrukcją ćwiczeń w 2-4 osobowych zespołach (zależnie od tematu ćwiczeń), nadzorowanych przez osobę prowadzącą zajęcia. Ze względu na bezpieczeństwo i higienę pracy (m.in. szkodliwe odczynniki chemiczne) oraz cenną aparaturę badawczą, konieczne jest prowadzenie zajęć w grupach 8-12 osobowych. Ponadto ograniczona ilość osób w grupach warunkuje możliwość pełnego korzystania przez studentów z laboratorium oraz specjalistycznego sprzętu.</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gzamin pisemny - K_W01, K_W02, K_W06, K_W15, K_W21, K_W23, K_U01, K_U12, K_U14, K_K01, K_K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lokwium - K_W01, K_W02, K_W06, K_W15, K_W21, K_W23, K_U01, K_U02, K_U06, K_U12, K_U14, K_K01, K_K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ktywność – K_K01, K_K02, K_K03</w:t>
            </w:r>
          </w:p>
        </w:tc>
      </w:tr>
      <w:tr>
        <w:trPr>
          <w:trHeight w:val="157"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odstawy biologii molekularnej</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1: wyjaśnia podstawowe pojęcia z zakresu biologii molekularnej i rozumie zależność pomiędzy strukturą kwasów nukleinowych i informacją genetyczną - K_W02</w:t>
            </w:r>
          </w:p>
          <w:p>
            <w:pPr>
              <w:pStyle w:val="Normal"/>
              <w:autoSpaceDE w:val="false"/>
              <w:spacing w:lineRule="auto" w:line="240" w:before="0" w:after="0"/>
              <w:rPr/>
            </w:pPr>
            <w:r>
              <w:rPr>
                <w:rFonts w:cs="Times New Roman" w:ascii="Times New Roman" w:hAnsi="Times New Roman"/>
                <w:sz w:val="20"/>
                <w:szCs w:val="20"/>
              </w:rPr>
              <w:t>W2: Poznaje przebieg procesów leżących u podstaw mechanizmu ekspresji genów - K_W15</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3: Zna podstawowe metody badawcze stosowane w biologii molekularnej - K_W23</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4: Charakteryzuje poszczególne poziomy organizacji genomów - K_W07</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5: Opisuje i wyjaśnia przebieg procesów warunkujących powielanie informacji genetycznej i ekspresję genów - K_W06</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U1: Wyjaśnia molekularne mechanizmy dziedziczenia i ekspresji informacji genetycznej - K_U02, K_U04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U2: Stosuje techniki ekstrakcji, analizy i powielania materiału genetycznego - K_U03, K_U10</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U3: Interpretuje wyniki analizy restrykcyjnej DNA, poprawnie wnioskuje o kierunkach zmian profilu ekspresji badanego genu - K_U13</w:t>
            </w:r>
          </w:p>
          <w:p>
            <w:pPr>
              <w:pStyle w:val="Normal"/>
              <w:autoSpaceDE w:val="false"/>
              <w:spacing w:lineRule="auto" w:line="240" w:before="0" w:after="0"/>
              <w:rPr/>
            </w:pPr>
            <w:r>
              <w:rPr>
                <w:rFonts w:cs="Times New Roman" w:ascii="Times New Roman" w:hAnsi="Times New Roman"/>
                <w:sz w:val="20"/>
                <w:szCs w:val="20"/>
              </w:rPr>
              <w:t>K1: Ma świadomość znaczenia poprawnego przeprowadzenia izolacji materiału genetycznego i innych procedur doświadczalnych dla jakości uzyskanych wyników – K_K03, K_K05</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2: Wykazuje zdolność wykorzystywania metod statystycznych do oceny różnic w poziomie ekspresji badanego genu pomiędzy próbkami reprezentującymi poszczególne warianty doświadczenia – K_K07</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3: Posługuje se się aparatura laboratoryjna w sposób uważny, po zapoznaniu się z instrukcją obsługi i stosując się do zaleceń prowadzącego zajęcia - K_K09</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rPr>
              <w:t>wykład, dyskusja, prezentacje programu Power Point, pokaz praktycznego wykonywania czynności podczas stosowania poszczególnych technik. Samodzielna praca doświadczalna pod kierunkiem prowadzącego zajęcia.</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gzamin pisemny –  W02,W04, W06, W07, W15, W23, U02, U04 U01, U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lokwium – U03, U10, U1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ktywność – K03, K05, K07, K09</w:t>
            </w:r>
          </w:p>
        </w:tc>
      </w:tr>
      <w:tr>
        <w:trPr>
          <w:trHeight w:val="120" w:hRule="atLeast"/>
        </w:trPr>
        <w:tc>
          <w:tcPr>
            <w:tcW w:w="16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rPr>
              <w:t>Moduł kształcenia: fizjologi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Fizjologia zwierząt</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1: wyjaśnia mechanizmy funkcjonowania organizmu człowieka i rozumie procesy integracyjne i interakcje pomiędzy poszczególnymi układami - K_W02</w:t>
            </w:r>
          </w:p>
          <w:p>
            <w:pPr>
              <w:pStyle w:val="Normal"/>
              <w:autoSpaceDE w:val="false"/>
              <w:spacing w:lineRule="auto" w:line="240" w:before="0" w:after="0"/>
              <w:rPr/>
            </w:pPr>
            <w:r>
              <w:rPr>
                <w:rFonts w:cs="Times New Roman" w:ascii="Times New Roman" w:hAnsi="Times New Roman"/>
                <w:sz w:val="20"/>
                <w:szCs w:val="20"/>
              </w:rPr>
              <w:t>W2: wyjaśnia związki i zależności pomiędzy strukturą i funkcją na poziomie organizmalnym i suborganizmalnym w odniesieniu do poszczególnych elementów ludzkiego ciała K_W02; K_W15</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3:  definiuje pojęcia: układów regulacyjnych, oraz ujemnych i dodatnich sprzężeń zwrotnych w fizjologii  K_W02;</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4:  opisuje procesy dotyczące fizjologii układu nerwowego, a także zmiany adaptacyjne układów regulacyjnych podczas wysiłku fizycznego K_W02;</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5: wskazuje właściwe metody badania funkcji na różnych poziomach organizacyjnych K_W23;</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U1: wykorzystuje wiedzę z zakresu fizjologii w analizie biologicznych potrzeb człowieka  K_U02;</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U2: stosuje podstawowe techniki pomiarowe czynnościowych parametrów fizycznych i chemicznych wykorzystywane w badaniach fizjologicznych K_U03;</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U3: ocenia zagrożenia dla zdrowia i życia człowieka, wywołane zaburzeniami procesów fizjologicznych K_U08;</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U4: korzysta z informacji źródłowych w języku polskim i angielskim K_U1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U5:  używa komputera w zakresie koniecznym do wyszukiwania informacji, komunikowania się, organizowania i wstępnej analizy danych, sporządzania raportów i prezentacji wyników K_U07.</w:t>
            </w:r>
          </w:p>
          <w:p>
            <w:pPr>
              <w:pStyle w:val="Normal"/>
              <w:autoSpaceDE w:val="false"/>
              <w:spacing w:lineRule="auto" w:line="240" w:before="0" w:after="0"/>
              <w:rPr/>
            </w:pPr>
            <w:r>
              <w:rPr>
                <w:rFonts w:cs="Times New Roman" w:ascii="Times New Roman" w:hAnsi="Times New Roman"/>
                <w:sz w:val="20"/>
                <w:szCs w:val="20"/>
              </w:rPr>
              <w:t>K1: rozumie potrzebę ustawicznego pogłębiania wiedzy K_K01;</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2: racjonalnie i krytycznie podchodzi do informacji uzyskanej z literatury naukowej, internetu i innych źródeł masowego przekazu, a także obiegowych przekonań odnoszących się do procesów fizjologicznych w organizmie człowieka K_K02;</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3: ma świadomość konieczności przestrzegania zasad etyki K_K0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4: jest chętny do popularyzacji wiedzy biologicznej K_K06;</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5: jest odpowiedzialny za bezpieczeństwo pracy własnej i innych oraz umie postępować w stanie zagrożenia K_K08;</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6: jest zdolny do pracy zespołowej K_K1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ykład: prezentacja multimedial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aboratorium: wstęp teoretyczny i omówienie doświadczeń - prezentacja multimedialn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zęść doświadczalna - studenci wykonują doświadczenia i pomiary na preparatach oraz na sobie samych, w grupach 2-3-osobowych. Zajęcia muszą być prowadzone w grupie nie więcej niż 8-12 osób, ponieważ wymaga tego metodyka doświadczeń: dostęp do sprzętu i urządzeń laboratoryjnych, a także praca z odczynnikami chemicznymi.</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zaliczenie wykładu: egzamin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aliczenie laboratorium: zaliczenie na ocenę (obecność na zajęciach laboratoryjnych, ocena bieżącego przygotowania i aktywności w trakcie zajęć (waga 1)  śródsemestralne pisemne kolokwia kontrolne (waga 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ryteria oceniania: wymagany próg na ocenę dostateczną - 55-60%, dostateczny plus - 61-70%, dobry - 71-80%, dobry plus 81-90%, bardzo dobry - 91-100% .</w:t>
            </w:r>
          </w:p>
        </w:tc>
      </w:tr>
      <w:tr>
        <w:trPr>
          <w:trHeight w:val="118"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Fizjologia roślin</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1 - opisuje procesy fizjologiczne u roślin; K_W06, K_W15</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2 - wyjaśnia podstawowe pojęcia związane z gospodarką wodną i mineralną, fotosyntezą, oddychaniem, transportem, procesami wzrostu i rozwoju roślin; K_W01</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3 - zna podstawy strukturalno-funkcjonalne, metaboliczne i molekularne procesów fizjologicznych oraz mechanizmy regulacji tych procesów przez czynniki endogenne; K_W02</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4 - ma podstawowa wiedzę z zakresu fizjologii roślin wykorzystywaną w badaniach nad mechanizmami funkcjonowania roślin; K_W07</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5 - objaśnia wpływ czynników środowiskowych na przebieg poszczególnych procesów fizjologicznych u roślin; K_W06</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6 - zna podstawowe techniki i narzędzia badawcze umożliwiające badanie wybranych procesów fizjologicznych u roślin; K_W23</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U1 - wykorzystuje wiedzę z zakresu fizjologii  w analizie podstawowych procesów fizjologicznych i mechanizmach funkcjonowania rośliny; K_U02</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U2 - potrafi wyjaśnić przyczyny i skutki zachodzenia wybranych procesów fizjologicznych i wymienić czynniki na nie wpływające; K_U02</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U3 - stawia poprawne hipotezy naukowe oparte na logicznym rozumowaniu. Na podstawie obserwowanych objawów morfologicznych potrafi ocenić stan fizjologiczny rośliny i rozpoznać możliwe przyczyny obserwowanych nieprawidłowości; K_U12</w:t>
            </w:r>
          </w:p>
          <w:p>
            <w:pPr>
              <w:pStyle w:val="Normal"/>
              <w:autoSpaceDE w:val="false"/>
              <w:spacing w:lineRule="auto" w:line="240" w:before="0" w:after="0"/>
              <w:rPr/>
            </w:pPr>
            <w:r>
              <w:rPr>
                <w:rFonts w:cs="Times New Roman" w:ascii="Times New Roman" w:hAnsi="Times New Roman"/>
                <w:sz w:val="20"/>
                <w:szCs w:val="20"/>
              </w:rPr>
              <w:t>U4 -przygotowuje materiał roślinny i zwierzęcy do doświadczeń,  przeprowadza  pomiary w laboratorium w obecności opiekuna i interpretuje obserwacje, a na ich podstawie wyciąga poprawne wnioski; K_U03, 05, 10, 15</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U5 - wykazuje umiejętność czytania ze zrozumieniem literatury fachowej w języku polskim i angielskim; K_U1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1 - pogłębia wiedzę poprzez szukanie dodatkowych informacji w publikacjach naukowych; K_K01, 11</w:t>
            </w:r>
          </w:p>
          <w:p>
            <w:pPr>
              <w:pStyle w:val="Normal"/>
              <w:autoSpaceDE w:val="false"/>
              <w:spacing w:lineRule="auto" w:line="240" w:before="0" w:after="0"/>
              <w:rPr/>
            </w:pPr>
            <w:r>
              <w:rPr>
                <w:rFonts w:cs="Times New Roman" w:ascii="Times New Roman" w:hAnsi="Times New Roman"/>
                <w:sz w:val="20"/>
                <w:szCs w:val="20"/>
              </w:rPr>
              <w:t>K2 - racjonalnie i krytycznie podchodzi do informacji uzyskanych z literatury naukowej; K_K02</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3 - ma świadomość odpowiedzialności za rzetelność przeprowadzanych analiz i ekspertyz; K_K 03</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4 - wykazuje krytycyzm w odniesieniu do wyników swojej pracy; K_K01</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5 - jest odpowiedzialny z powierzony sprzęt, bezpieczeństwo pracy własnej i innych oraz umie postępować w stanie zagrożenia; K_K08</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6 - jest zdolny do pracy zespołowej; K_K1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tody dydaktyczne podając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ykład informacyjny z prezentacjami multimedialnym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tody dydaktyczne poszukując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ćwiczenia laboratoryjne mają charakter doświadczalny (studenci realizują zadania indywidualnie). Zajęcia są prowadzone w grupie 8-12 osób, ponieważ wymaga tego metodyka doświadczeń: dostęp do sprzętu i urządzeń laboratoryjnych, a także praca z materiałem badawczym świeżym oraz preparatami mikroskopowymi. Ćwiczenia laboratoryjne prowadzone są w salach o ograniczonej ilości stanowisk, realizowane zadania wymagają precyzji, wykonywane są na specjalistycznym sprzęcie. Wykonywanie obserwacji i analiz w oparciu o pisemne instrukcje.</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tody ocenia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gzamin pisemny z całości wiedzy przedstawionej na wykładach i ćwiczeniach (K_W01, 02, 06, 07, 15, 2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Ćwiczenia: Ocenianie ciągłe wiedzy, umiejętności i osiągniętych kompetencji. Warunkiem zaliczenia ćwiczeń jest opanowanie przez studenta materiału przerabianego na ćwiczeniach oraz pozytywne zaliczenie wykonywanych prac, sprawozdań z pojedynczych ćwiczeń i wszystkich kolokwiów i wejściówek występujących podczas semestru (K_W 01, 02, 06, 07, 12, 14, 15, 23; K_U 02, 03, 05, 10, 12, 14, 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K_K 01, 02, 03, 08, 10, 11)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ryteria oceniania</w:t>
            </w:r>
          </w:p>
          <w:p>
            <w:pPr>
              <w:pStyle w:val="Normal"/>
              <w:spacing w:lineRule="auto" w:line="240" w:before="0" w:after="0"/>
              <w:rPr/>
            </w:pPr>
            <w:r>
              <w:rPr>
                <w:rFonts w:cs="Times New Roman" w:ascii="Times New Roman" w:hAnsi="Times New Roman"/>
                <w:sz w:val="20"/>
                <w:szCs w:val="20"/>
              </w:rPr>
              <w:t>zaliczenie wykładów: zaliczenie pisemne w formie pisemnej, wymagany próg na ocenę dostateczną - 55-60%, dostateczny plus - 61-70%, dobry - 71-80%, dobry plus 81-90%, bardzo dobry - 91-10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aliczenie ćwiczeń laboratoryjnych: ocena ciągła (bieżące przygotowanie studentów do zajęć (80%), dokumentacja wykonanych ćwiczeń (20%); wymagany próg na ocenę dostateczną - 55-60%, dostateczny plus - 61-70%, dobry - 71-80%, dobry plus 81-90%, bardzo dobry - 91-100% .</w:t>
            </w:r>
          </w:p>
        </w:tc>
      </w:tr>
      <w:tr>
        <w:trPr>
          <w:trHeight w:val="118"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mmunologia</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1: Definiuje pojęcia: antygen, immunogen, przeciwciało, odporność wrodzona i nabyta, szczepienia ochronne, odporność gromadna, główny układ zgodności tkankowej, proces zapalny, alergia, neuroimmunomodulacja - K_W01, K_W02</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2: Opisuje budowę i sposób funkcjonowania układu odpornościowego oraz narządów limfatycznych - K_W01, K_W06</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3: Opisuje rodzaje odporności człowieka i ich mechanizmy -K_W01, K_W06</w:t>
            </w:r>
          </w:p>
          <w:p>
            <w:pPr>
              <w:pStyle w:val="Normal"/>
              <w:autoSpaceDE w:val="false"/>
              <w:spacing w:lineRule="auto" w:line="240" w:before="0" w:after="0"/>
              <w:rPr/>
            </w:pPr>
            <w:r>
              <w:rPr>
                <w:rFonts w:cs="Times New Roman" w:ascii="Times New Roman" w:hAnsi="Times New Roman"/>
                <w:sz w:val="20"/>
                <w:szCs w:val="20"/>
              </w:rPr>
              <w:t>W4: Opisuje rodzaje szczepień ochronnych i profilaktycznych przeprowadzanych w Polsce - K_W01, K_W02, K_W06, K_W09</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5: Opisuje i wyjaśnia mechanizmy kontrolujące reakcje obronne związane z regulacjami zachodzącymi wewnątrz układu immunologicznego - K_W02, K_W06</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6: Definiuje mechanizmy interakcji antygen-przeciwciało oraz ich zastosowanie w pośrednich i bezpośrednich testach immunologicznych - K_W01, K_W02, K_W06</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7: Opisuje modele zwierzęce wykorzystywane w badaniach laboratoryjnych - K_W02</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U1: Stosuje wiedzę z zakresu podstaw nauk przyrodniczych w przy opisie funkcjonowania układu odpornościowego- K_U01, K_U02</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U2: Stosuje podstawowe metody jakościowe i ilościowe do oceny procesów zachodzących z udziałem układu odpornościowego - K_U03</w:t>
            </w:r>
          </w:p>
          <w:p>
            <w:pPr>
              <w:pStyle w:val="Normal"/>
              <w:autoSpaceDE w:val="false"/>
              <w:spacing w:lineRule="auto" w:line="240" w:before="0" w:after="0"/>
              <w:rPr/>
            </w:pPr>
            <w:r>
              <w:rPr>
                <w:rFonts w:cs="Times New Roman" w:ascii="Times New Roman" w:hAnsi="Times New Roman"/>
                <w:sz w:val="20"/>
                <w:szCs w:val="20"/>
              </w:rPr>
              <w:t>U3: Ocenia zagrożenia dla zdrowia i życia człowieka wywołane chorobami zakaźnymi - K_U08</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U4: Ocenia zagrożenia dla zdrowia i życia człowieka wywołane brakiem powszechnego stosowania szczepień ochronnych i profilaktycznych - K_U08</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U5: Posiada umiejętność opracowywania i dokumentowania  przeprowadzonych badań - K_U16, K_U21</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U6: Posiada umiejętność planowania eksperymentów z wykorzystaniem interakcji immunologicznych zachodzących pomiędzy antygenem a przeciwciałem oraz potrafi wyciągać wnioski z prostych analiz/testów immunologicznych - K_U10, K_U12, K_U13</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U7: Podczas autorskich prezentacji na temat najnowszych doniesień z dziedziny immunologii korzysta z informacji źródłowych w języku polskim i obcym (w tym ze źródeł elektronicznych), wykonuje analizę, syntezę, podsumowuje i dokonuje krytycznej oceny, co umożliwia poprawne wnioskowanie i dyskusję naukową - K_U16, K_U22</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1: Rozumie potrzebę ustawicznego pogłębiania wiedzy - K_K01</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2: Racjonalnie i krytycznie podchodzi do informacji uzyskanej z literatury naukowej i środków masowego przekazu, a zwłaszcza do obiegowych przekonań odnoszących się do istotności wykonywania powszechnych szczepień ochronnych i profilaktycznych - K_K02</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3: Jest odpowiedzialny za powierzony sprzęt i aparaturę naukową - K_K09</w:t>
            </w:r>
          </w:p>
          <w:p>
            <w:pPr>
              <w:pStyle w:val="Normal"/>
              <w:autoSpaceDE w:val="false"/>
              <w:spacing w:lineRule="auto" w:line="240" w:before="0" w:after="0"/>
              <w:rPr/>
            </w:pPr>
            <w:r>
              <w:rPr>
                <w:rFonts w:cs="Times New Roman" w:ascii="Times New Roman" w:hAnsi="Times New Roman"/>
                <w:sz w:val="20"/>
                <w:szCs w:val="20"/>
              </w:rPr>
              <w:t>K4: Jest chętny do popularyzacji wiedzy dotyczącej profilaktyki i zwalczania chorób zakaźnych - K_K06</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5: Jest odpowiedzialny za bezpieczeństwo pracy własnej i innych oraz umie postępować w stanie zagrożenia - K_K08</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6: Jest zdolny do pracy zespołowej - K_K1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ykład z prezentacjami multimedialnym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Ćwiczenia mają charakter doświadczalny (studenci realizują zadania w grupach 2-3-osobowych). Zajęcia muszą być prowadzone w grupie nie więcej niż 8-12 osób, ponieważ wymaga tego metodyka doświadczeń: dostęp do sprzętu i urządzeń laboratoryjnych, a także praca z odczynnikami chemicznymi.</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0"/>
                <w:szCs w:val="20"/>
              </w:rPr>
              <w:t>Metody oceniania:</w:t>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 xml:space="preserve">Egzamin pisemny – K_W01, K_W02, K_W06, K_W09, K_U01, K_U02, K_U3, K_U8, K_K01, K_K02, K_K06 </w:t>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 xml:space="preserve">Egzamin ustny –  </w:t>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Kolokwium – K_W01, K_W02, K_W06, K_W09, K_U01, K_U02, K_U03, K_U08, K_U10, K_U12, K_U13, K_K01, K_K02</w:t>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 xml:space="preserve">Referat/eseje – </w:t>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Prezentacje – K_U16, K_U22</w:t>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 xml:space="preserve">Projekty – </w:t>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Aktywność (tylko kompetencje) – K_K01, K_K02</w:t>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Inne – wskazać jakie:</w:t>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Kryteria oceniania:</w:t>
            </w:r>
          </w:p>
          <w:p>
            <w:pPr>
              <w:pStyle w:val="Normal"/>
              <w:spacing w:lineRule="auto" w:line="240" w:before="0" w:after="0"/>
              <w:rPr/>
            </w:pPr>
            <w:r>
              <w:rPr>
                <w:rFonts w:cs="Times New Roman" w:ascii="Times New Roman" w:hAnsi="Times New Roman"/>
                <w:iCs/>
                <w:sz w:val="20"/>
                <w:szCs w:val="20"/>
              </w:rPr>
              <w:t>zaliczenie wykładów: egzamin pisemny w formie testu do uzupełnienia, wymagany próg na ocenę dostateczną - 55-60%, 61-70% - dostateczny plus, 71-80% - dobry, 81-90% - dobry plus, 91-100% - bardzo dobry.</w:t>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zaliczenie ćwiczeń laboratoryjnych: trzy pisemne kolokwia kontrolne, obejmujące tematykę zajęć realizowanych na zajęciach, ocena ciągła (bieżące przygotowanie studentów do zajęć i ich aktywność); ocena końcowa wyliczana jako średnia uzyskanych ocen; do 3,39 – dostateczny, 3,40-3,74 – dostateczny plus, 3,75-4,19 – dobry, 4,20-4,50 – dobry plus, powyżej 4,50 – bardzo dobry.</w:t>
            </w:r>
          </w:p>
        </w:tc>
      </w:tr>
      <w:tr>
        <w:trPr>
          <w:trHeight w:val="162"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Moduł kształcenia: mikrobiologi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ikrobiologia</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W1: Student zna budowę komórki prokariotycznej i cechy różniące ją od komórki eukariotycznej - K_W02, K_W07, K_W14, K_W15</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W2: Charakteryzuje poziomy organizacji życia, różnorodności biologicznej i wzajemne oddziaływania organizmów na siebie i na środowisko - K_W01, </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W3: Ma podstawową wiedzę o morfologii, fizjologii i genetyce bakterii wykorzystywaną w badaniach - K_W05</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W4: Ma wiedzę o znaczeniu drobnoustrojów dla zdrowia i życia człowieka, zwierząt i roślin - K_W09,  </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W5: Ma świadomość znaczenia mikroorganizmów w funkcjonowaniu środowisk naturalnych - K_W06, K_W08,</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U1: Student potrafi zastosować odpowiednie metody biochemiczne i genetyczne do badań aktywności bakterii oraz zmienności środowiskowej i genetycznej - K_U01, K_U03, K_U08</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U2: Student potrafi wykorzystać odpowiednie metody ilościowe i jakościowe do określania grup fizjologicznych bakterii oraz identyfikacji - K_U02, K_U10,  K_U14, K_U15</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U3: Stawia poprawne hipotezy naukowe oparte na logicznym rozumowaniu - K_U11, K_U12, K_U13</w:t>
            </w:r>
          </w:p>
          <w:p>
            <w:pPr>
              <w:pStyle w:val="Normal"/>
              <w:autoSpaceDE w:val="false"/>
              <w:spacing w:lineRule="auto" w:line="240" w:before="0" w:after="0"/>
              <w:rPr/>
            </w:pPr>
            <w:r>
              <w:rPr>
                <w:rFonts w:cs="Times New Roman" w:ascii="Times New Roman" w:hAnsi="Times New Roman"/>
                <w:bCs/>
                <w:sz w:val="20"/>
                <w:szCs w:val="20"/>
              </w:rPr>
              <w:t xml:space="preserve">K1: Student rozumie potrzebę ustawicznego pogłębiania wiedzy i kompetencji zawodowych z zakresu mikrobiologii – K_K01, </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K2: Racjonalnie i krytycznie podchodzi do informacji obiegowych dotyczących znaczenia bakterii w przyrodzie – K_K02</w:t>
            </w:r>
          </w:p>
          <w:p>
            <w:pPr>
              <w:pStyle w:val="Normal"/>
              <w:autoSpaceDE w:val="false"/>
              <w:spacing w:lineRule="auto" w:line="240" w:before="0" w:after="0"/>
              <w:rPr/>
            </w:pPr>
            <w:r>
              <w:rPr>
                <w:rFonts w:cs="Times New Roman" w:ascii="Times New Roman" w:hAnsi="Times New Roman"/>
                <w:bCs/>
                <w:sz w:val="20"/>
                <w:szCs w:val="20"/>
              </w:rPr>
              <w:t>- Student ma świadomość odpowiedzialności za rzetelność przeprowadzanych analiz i ekspertyz – K_K03</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K3: Jest odpowiedzialny za bezpieczeństwo pracy własnej i innych oraz umie postępować w stanie zagrożenia - K_K08</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K3: Jest odpowiedzialny za powierzony sprzęt, pracę własną i innych - K_K09</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Potrafi pracować w zespole - K_K1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Metody dydaktyczne podając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ykład informacyjny z prezentacjami multimedialnym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tody dydaktyczne poszukując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ćwiczenia laboratoryjne: wstęp teoretyczny - prezentacja multimedialna, dyskusja, część praktyczna - wykonywanie zadań zgodnie z instrukcją ćwiczeń w 2-4 osobowych zespołach (zależnie od tematu ćwiczeń), nadzorowanych przez osobę prowadzącą zajęcia. Ze względu na bezpieczeństwo i higienę pracy (m.in. szkodliwe odczynniki chemiczne) oraz cenną aparaturę badawczą, konieczne jest prowadzenie zajęć w grupach 8-12 osobowych. Ponadto ograniczona ilość osób w grupach warunkuje możliwość pełnego korzystania przez studentów z laboratorium oraz specjalistycznego sprzętu.</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gzamin pisemny –  K_W01, K_W02, K_W05, K_W06, K_W07, K_W08, K_W09, K_W14, K_W15.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pPr>
            <w:r>
              <w:rPr>
                <w:rFonts w:cs="Times New Roman" w:ascii="Times New Roman" w:hAnsi="Times New Roman"/>
                <w:sz w:val="20"/>
                <w:szCs w:val="20"/>
              </w:rPr>
              <w:t xml:space="preserve">Kolokwium – K_W01, K_W02, K_W05, K_W06, K_W07, K_W08, K_W09, K_W14, K_W15.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ktywność –  K_K01,  K_K02, K_K05, K_K06</w:t>
            </w:r>
          </w:p>
        </w:tc>
      </w:tr>
      <w:tr>
        <w:trPr>
          <w:trHeight w:val="120" w:hRule="atLeast"/>
        </w:trPr>
        <w:tc>
          <w:tcPr>
            <w:tcW w:w="16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Moduł kształcenia do wyboru w V semestrze: biologia rośli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mbriologia roślin</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1:Student ma wiedzę dotyczącą budowy i funkcjonowania organów generatywnego rozmnażania roślin kwiatowych oraz procesów włączonych w kontrolę produkcji nasion i owoców, jako podstawowego ogniwa łańcucha pokarmowego człowieka – K_W02, K_W06, K_W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U1:student potrafi opisywać budowę oraz funkcjonowanie organów generatywnego rozmnażania roślin kwiatowych;  wyjaśniać procesy prowadzące do powstania męskiego i żeńskiego gametofitu oraz wytworzenia gamet – K_U02, K_U14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2:analizować przebieg podwójnego zapłodnienia i proces aktywacji genomu zygotycznego oraz wyjaśniać konieczność kontroli zapylenia i zapłodnienia u obupłciowych roślin kwiatowych – K_U02, K_U14</w:t>
            </w:r>
          </w:p>
          <w:p>
            <w:pPr>
              <w:pStyle w:val="Normal"/>
              <w:spacing w:lineRule="auto" w:line="240" w:before="0" w:after="0"/>
              <w:rPr/>
            </w:pPr>
            <w:r>
              <w:rPr>
                <w:rFonts w:cs="Times New Roman" w:ascii="Times New Roman" w:hAnsi="Times New Roman"/>
                <w:sz w:val="20"/>
                <w:szCs w:val="20"/>
              </w:rPr>
              <w:t xml:space="preserve">U3:interpretować obrazy mikroskopowe przedstawiające anatomiczną budowę pylnika i słupka oraz przebieg podstawowych procesów związanych z rozmnażaniem generatywnym różnych gatunków roślin kwiatowych - K_U02, K_U13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U4:przygotowywać podstawowe preparaty embriologiczne wykorzystując dostępny materiał biologiczny - K_U02, K_U13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1:student ma świadomość znaczenia procesów płciowych w produktywności roślin użytkowych – K_K01, K_K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2:wykazuje gotowość współpracy z zespołami naukowymi zajmującymi się uzyskiwaniem roślin o zmienionym genotypie w zakresie pożądanych cech użytkowych – K_K01, K_K0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tody dydaktyczne poszukując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ćwiczenia laboratoryjne: wstęp teoretyczny - prezentacja multimedialna, dyskusja. Cześć praktyczna  - wykonywanie zadań zgodnie z instrukcją ćwiczeń, nadzorowanych przez osobę prowadzącą zajęcia; każdy student analizuje preparaty histologiczne/komórkowe i wykonuje określony preparat embriologiczny (mikroskopowy).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tody ocenia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aliczenie na ocenę (test wyboru) - K_U02, K_U13, K_U14, K_U15, K_K01, K_K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Kryteria oceniani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ymagany próg na ocenę dostateczną - 50-60%, 61-70% - dostateczny plus, 71-80% - dobry, 81-90% - dobry plus, 91-100% - bardzo dobry</w:t>
            </w:r>
          </w:p>
        </w:tc>
      </w:tr>
      <w:tr>
        <w:trPr>
          <w:trHeight w:val="120"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Grzyby i porosty</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1: Wyjaśnia pojęcia biologiczne oraz złożone zjawiska i procesy przyrodnicze, a także związki i zależności pomiędzy strukturą i funkcją grzybów, w tym grzybów zlichenizowanych (porosty) - K_W02, K_W04, K_W0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2: Wyjaśnia wpływ środowiska, obecności różnych grup ekologicznych grzybów w tym porostów na zdrowie człowieka - K_W0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W3: Wskazuje właściwe metody badania cech fizykochemicznych organizmów oraz procesów biologicznych oraz definiuje zadanie lub problem badawczy i dobiera właściwe metody eksperymentalne do ich rozwiązania - K_W03;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4: Zna fachową literaturę oraz aktualnie dyskutowane w literaturze kierunkowej problemy z danej dyscypliny - K_W16</w:t>
            </w:r>
          </w:p>
          <w:p>
            <w:pPr>
              <w:pStyle w:val="Normal"/>
              <w:spacing w:lineRule="auto" w:line="240" w:before="0" w:after="0"/>
              <w:rPr/>
            </w:pPr>
            <w:r>
              <w:rPr>
                <w:rFonts w:cs="Times New Roman" w:ascii="Times New Roman" w:hAnsi="Times New Roman"/>
                <w:sz w:val="20"/>
                <w:szCs w:val="20"/>
              </w:rPr>
              <w:t xml:space="preserve">U1: Stosuje zaawansowane metody i techniki pomiarowe i analityczne wykorzystywane w badaniach biologicznych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K_U03, K_U06, K_U08, K_U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2: Korzysta regularnie z naukowych czasopism polskich i anglojęzycznych dostępnych w formie papierowej i elektronicznej – K_U09.</w:t>
            </w:r>
          </w:p>
          <w:p>
            <w:pPr>
              <w:pStyle w:val="Normal"/>
              <w:spacing w:lineRule="auto" w:line="240" w:before="0" w:after="0"/>
              <w:rPr/>
            </w:pPr>
            <w:r>
              <w:rPr>
                <w:rFonts w:cs="Times New Roman" w:ascii="Times New Roman" w:hAnsi="Times New Roman"/>
                <w:sz w:val="20"/>
                <w:szCs w:val="20"/>
              </w:rPr>
              <w:t>U3: Analizuje i interpretuje oryginalne prace badawcze zarówno w języku polskim jak i angielskim  - K_U1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4: Weryfikuje dane otrzymane podczas przeprowadzonych eksperymentów - K_U08, K_U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K1: Rozumie potrzebę ustawicznego pogłębiania wiedzy - K_K01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2: Racjonalnie i krytycznie podchodzi do informacji uzyskanej z literatury naukowej i środków masowego przekazu, a zwłaszcza do roli grzybów, w tym porostów, w prawidłowym funkcjonowaniu ekosystemów - K_K03, K_K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K3: Jest odpowiedzialny za powierzony sprzęt i aparaturę naukową - K_K10, </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K4: Jest chętny do popularyzacji wiedzy dotyczącej funkcjonowania grzybów w środowisku naturalnym - K_K0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tody dydaktyczne podające – Wykład informacyjn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tody dydaktyczne aktywizujące - ćwiczenia laboratoryjne: wstęp teoretyczny - prezentacja multimedialna, dyskusja, część praktyczna - wykonywanie zadań zgodnie z instrukcją ćwiczeń w 2-4 osobowych zespołach (zależnie od tematu ćwiczeń), nadzorowanych przez osobę prowadzącą zajęcia. Ze względu na bezpieczeństwo i higienę pracy (m.in. szkodliwe odczynniki chemiczne) oraz cenną aparaturę badawczą, konieczne jest prowadzenie zajęć w grupach 8-12 osobowych. Ponadto ograniczona ilość osób w grupach warunkuje możliwość pełnego korzystania przez studentów z laboratorium oraz specjalistycznego sprzętu.</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lokwium – K_W02, K_W03, K_W04, K_W06, K_W07, K_W01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aliczenie wykładu: egzamin pisemn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Zaliczenie ćwiczeń: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aliczenie na ocenę na podstawie kolokwiów z zakresu poszczególnych bloków tematycznych zajęć laboratoryjn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W zakresie wiedzy i umiejętności: zaliczenie poszczególnych bloków tematycznych zajęć i końcowego kolokwium: na ocenę dostateczną student musi poprawnie zrealizować 60-70% zadań, na ocenę dostateczny plus - 71-80%, na ocenę dobry - 81-87%, na ocenę dobry plus - 88-94%, na ocenę bardzo dobry - powyżej 94%.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 zakresie kompetencji społecznych: oceniana jest aktywność studenta na zajęciach i jego zaangażowanie oraz praca zespołowa. Ocena w skali 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cena ostateczna z ćwiczeń laboratoryjnych: średnia z uśrednionych ocen uzyskanych na zajęciach z kolokwiów.</w:t>
            </w:r>
          </w:p>
        </w:tc>
      </w:tr>
      <w:tr>
        <w:trPr>
          <w:trHeight w:val="118"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aktikum z fizjologii stresu roślin</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1- definiuje podstawowe terminy związane ze stresem i odpowiedzią roślin na niekorzystne warunki, K_W01, K_W1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2- rozpoznaje i klasyfikuje symptomy stresu w roślinach, jak również opisuje zmiany metaboliczne związane ze stresem, K_W01, K_W1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3- analizuje zachodzące procesy fizjologiczne i identyfikuje te, które potencjalnie mogą przyczynić się do aklimatyzacji roślin i przetrwania w niekorzystnych warunkach, K_W01, K_W04, K_W1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4- definiuje zagadnienia dotyczące struktury i funkcji komórki oraz całego organizmu roślinnego w warunkach stresowych; przewiduje i ocenia pierwotne oraz wtórne skutki działania czynników stresowych, rozumie mechanizmy procesów życiowych roślin na różnych poziomach organizacji w warunkach zachwiania homeostazy, K_W01, K_W07, K_W1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5 - zna mechanizmy fizjologiczne, które służą aklimatyzacji roślin i przetrwaniu w niekorzystnych warunkach K_W07, K_W08, K_W09</w:t>
            </w:r>
          </w:p>
          <w:p>
            <w:pPr>
              <w:pStyle w:val="Normal"/>
              <w:spacing w:lineRule="auto" w:line="240" w:before="0" w:after="0"/>
              <w:rPr/>
            </w:pPr>
            <w:r>
              <w:rPr>
                <w:rFonts w:cs="Times New Roman" w:ascii="Times New Roman" w:hAnsi="Times New Roman"/>
                <w:sz w:val="20"/>
                <w:szCs w:val="20"/>
              </w:rPr>
              <w:t>U1 - planuje i wykonuje eksperymenty, w których bada wpływ czynników biotycznych i abiotycznych na wzrost i rozwój roślin K_U01, K_U06, K_U07, K_U1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2 – korzysta z podstawowych technik pomiarowych wykorzystywanych w fizjologii, biochemii i biologii molekularnej roślin K_U03, 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3 – wykorzystuje metody statystyczne do analizy danych K_U06</w:t>
            </w:r>
          </w:p>
          <w:p>
            <w:pPr>
              <w:pStyle w:val="Normal"/>
              <w:spacing w:lineRule="auto" w:line="240" w:before="0" w:after="0"/>
              <w:rPr/>
            </w:pPr>
            <w:r>
              <w:rPr>
                <w:rFonts w:cs="Times New Roman" w:ascii="Times New Roman" w:hAnsi="Times New Roman"/>
                <w:sz w:val="20"/>
                <w:szCs w:val="20"/>
              </w:rPr>
              <w:t>K1 – potrafi zaplanować doświadczenie służący realizacji zamierzonego celu, K_K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2 – potrafi pracować indywidualnie i w zespole, dba o bezpieczeństwo swoje i innych podczas wykonywania eksperymentu naukowego K_K03, K_K08</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blemowa metoda laboratoryj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ćwiczenia laboratoryjne mają charakter doświadczalny (studenci realizują zadania praktyczne indywidualnie lub w parach). Zajęcia są prowadzone w grupie 8-12 osób, ponieważ wymaga tego metodyka doświadczeń: dostęp do sprzętu i urządzeń laboratoryjnych, a także praca z odczynnikami chemicznymi. Ćwiczenia laboratoryjne prowadzone są w salach o ograniczonej ilości stanowisk, realizowane zadania wymagają precyzji, wykonywane są na specjalistycznym sprzęcie, wymaga to zwiększonej kontroli ze strony prowadzącego, która możliwa jest przy grupach z małą liczba studentów (8-12 osób). Wykonywanie eksperymentów w oparciu o pisemne instrukcje.</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Metody oceniania</w:t>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Ćwiczenia – ocena sumująca wiedzę oraz ocena raportu końcowego – K_W01, 04, 07, 08, 09, 11; K_U01, 03, 04,06, 07U11</w:t>
            </w:r>
          </w:p>
          <w:p>
            <w:pPr>
              <w:pStyle w:val="Normal"/>
              <w:spacing w:lineRule="auto" w:line="240" w:before="0" w:after="0"/>
              <w:rPr/>
            </w:pPr>
            <w:r>
              <w:rPr>
                <w:rFonts w:cs="Times New Roman" w:ascii="Times New Roman" w:hAnsi="Times New Roman"/>
                <w:iCs/>
                <w:sz w:val="20"/>
                <w:szCs w:val="20"/>
              </w:rPr>
              <w:t xml:space="preserve">Ocena bieżąca aktywności na zajęciach - K_K03, K_K05, </w:t>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Kryteria oceniania</w:t>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zaliczenie ćwiczeń laboratoryjnych: pisemne opracowanie obejmujące tematykę realizowaną na zajęciach (70%), ocena ciągła (bieżące przygotowanie studentów do zajęć i opracowania (20%), aktywność na zajęciach (10%); wymagany próg na ocenę dostateczną - 55-60%, dostateczny plus - 61-70%, dobry - 71-80%, dobry plus 81-90%, bardzo dobry - 91-100% .</w:t>
            </w:r>
          </w:p>
        </w:tc>
      </w:tr>
      <w:tr>
        <w:trPr>
          <w:trHeight w:val="118"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śliny użytkowe</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W1- definiuje surowce roślinne wykorzystywane w farmacji, lecznictwie, przemyśle spożywczym, kosmetologicznym – K W03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2- wymienia gatunki będące źródłem określonych substancji biologicznie czynnych -  K W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3- wyjaśnia podstawowe procesy związane z pozyskiwaniem, izolacją, oczyszczaniem, identyfikacją i utrwalaniem surowców – K W02, K W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7- wyjaśnia wpływ wybranych substancji czynnych wyizolowanych z surowców roślinnych na człowieka – K W0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1- wykorzystuje wiedzę z zakresu botaniki, biochemii i fizjologii roślin w celu analizy związków naturalnych pochodzenia roślinnego – K_U02</w:t>
            </w:r>
          </w:p>
          <w:p>
            <w:pPr>
              <w:pStyle w:val="Normal"/>
              <w:spacing w:lineRule="auto" w:line="240" w:before="0" w:after="0"/>
              <w:rPr/>
            </w:pPr>
            <w:r>
              <w:rPr>
                <w:rFonts w:cs="Times New Roman" w:ascii="Times New Roman" w:hAnsi="Times New Roman"/>
                <w:sz w:val="20"/>
                <w:szCs w:val="20"/>
              </w:rPr>
              <w:t>U2- potrafi określić gatunki i organy wykorzystywane do pozyskiwania substancji biologicznie czynnych -  K_U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3- korzysta z informacji źródłowych w języku polskim, wykonuje analizę, podsumowanie i dokonuje krytycznej oceny, co umożliwia poprawne wnioskowanie - K_U14, K_U1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4- wykazuje umiejętność czytania ze zrozumieniem literatury fachowej w języku polskim- K_U1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1- pogłębia wiedzę poprzez szukanie dodatkowych informacji na omawiane tematy - K_K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2- racjonalnie i krytycznie podchodzi do informacji pozyskiwanych z różnych źródeł - K_K0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toda podająca: wykład problemow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tody dydaktyczne poszukujące: ćwiczeniowa, metoda projektu</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aliczenie pisemne w formie pracy opisowej na podany temat. K W03, K W02, K W15, K W09, K_U02, K_U05, K_U14, K_U16, K_U16, K_K10,K_K02. Wymagany próg na ocenę dostateczną - 55-60%, dostateczny plus - 61-70%, dobry - 71-80%, dobry plus 81-90%, bardzo dobry - 91-100% .</w:t>
            </w:r>
          </w:p>
        </w:tc>
      </w:tr>
      <w:tr>
        <w:trPr>
          <w:trHeight w:val="120" w:hRule="atLeast"/>
        </w:trPr>
        <w:tc>
          <w:tcPr>
            <w:tcW w:w="16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Moduł kształcenia do wyboru w V semestrze: biologia organizmów</w:t>
            </w:r>
          </w:p>
        </w:tc>
        <w:tc>
          <w:tcPr>
            <w:tcW w:w="2409"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sz w:val="20"/>
                <w:szCs w:val="20"/>
                <w:u w:val="single"/>
              </w:rPr>
            </w:pPr>
            <w:r>
              <w:rPr>
                <w:rFonts w:cs="Times New Roman" w:ascii="Times New Roman" w:hAnsi="Times New Roman"/>
                <w:sz w:val="20"/>
                <w:szCs w:val="20"/>
              </w:rPr>
              <w:t>Biogeografia</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1: Charakteryzuje poziomy organizacji życia, różnorodności biologicznej i wzajemne oddziaływania organizmów na siebie i na środowisko - K_W0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2: Objaśnia wpływ środowiska na funkcjonowanie organizmów żywych - K_W0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1: Korzysta z informacji źródłowych w języku polskim i angielskim, wykonuje analizę, syntezę, podsumowuje i dokonuje krytycznej oceny, co umożliwia poprawne wnioskowanie - K_U1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2: Wykazuje umiejętność czytania ze zrozumieniem literatury fachowej w języku ojczystym i angielskim - K_U1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1: Racjonalnie i krytycznie podchodzi do informacji uzyskanej z literatury naukowej, internetu, i innych źródeł masowego przekazu, a także obiegowych przekonań odnoszących się do nauk biologicznych - K_K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2: Jest zdolny do pracy zespołowej - K_K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3: Jest świadomy znaczenia znajomości języków obcych w komunikacji oraz przyswajaniu informacji - K_K1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ezentacje multimedialne, wykład, wyszukiwanie informacji w zasobach Internetu, studium przypadków.</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aliczenie na ocenę poszczególnych bloków tematycznych zajęć laboratoryjnych (oceniane są zrealizowane zadania) i końcowego kolokwium (student losuje zestaw zadań praktycznych i realizuje j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W zakresie wiedzy i umiejętności: zaliczenie poszczególnych bloków tematycznych zajęć i końcowego kolokwium: na ocenę dostateczną student musi poprawnie zrealizować 60-70% zadań, na ocenę dostateczny plus - 71-80%, na ocenę dobry - 81-87%, na ocenę dobry plus - 88-94%, na ocenę bardzo dobry - powyżej 94%. </w:t>
            </w:r>
          </w:p>
          <w:p>
            <w:pPr>
              <w:pStyle w:val="Normal"/>
              <w:spacing w:lineRule="auto" w:line="240" w:before="0" w:after="0"/>
              <w:rPr/>
            </w:pPr>
            <w:r>
              <w:rPr>
                <w:rFonts w:cs="Times New Roman" w:ascii="Times New Roman" w:hAnsi="Times New Roman"/>
                <w:sz w:val="20"/>
                <w:szCs w:val="20"/>
              </w:rPr>
              <w:t>W zakresie kompetencji społecznych: oceniana jest aktywność studenta na zajęciach i jego zaangażowanie oraz praca zespołowa. Ocena w skali 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cena ostateczna z ćwiczeń laboratoryjnych: średnia z uśrednionych ocen uzyskanych na zajęciach i oceny z końcowego kolokwium.</w:t>
            </w:r>
          </w:p>
        </w:tc>
      </w:tr>
      <w:tr>
        <w:trPr>
          <w:trHeight w:val="118"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Times New Roman" w:hAnsi="Times New Roman" w:cs="Times New Roman"/>
                <w:sz w:val="20"/>
                <w:szCs w:val="20"/>
                <w:u w:val="single"/>
              </w:rPr>
            </w:pPr>
            <w:r>
              <w:rPr>
                <w:rFonts w:cs="Times New Roman" w:ascii="Times New Roman" w:hAnsi="Times New Roman"/>
                <w:sz w:val="20"/>
                <w:szCs w:val="20"/>
              </w:rPr>
              <w:t>Embriologia i histologia zwierząt</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1: zna i rozumie związki pomiędzy pochodzeniem, strukturą i funkcją tkanek oraz narządów zwierząt - K_W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2: zna i opisuje kolejne etapy rozwoju osobniczego zwierząt- K_W0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W3: zna mikroarchitekturę tkanek i narządów zwierząt, opisuje budowę tkanek, a także tkankową budowę narządów - K_W07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4: objaśnia wpływ środowiska na proces rozrodu zwierząt- K_W0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1: posiada umiejętność rozpoznawania tkanek i narządów pod mikroskopem - K_U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2: posiada umiejętność pracy z mikroskopem stereoskopowym i świetlnym - K_U10</w:t>
            </w:r>
          </w:p>
          <w:p>
            <w:pPr>
              <w:pStyle w:val="Normal"/>
              <w:spacing w:lineRule="auto" w:line="240" w:before="0" w:after="0"/>
              <w:rPr/>
            </w:pPr>
            <w:r>
              <w:rPr>
                <w:rFonts w:cs="Times New Roman" w:ascii="Times New Roman" w:hAnsi="Times New Roman"/>
                <w:sz w:val="20"/>
                <w:szCs w:val="20"/>
              </w:rPr>
              <w:t>U3: rozpoznaje stadia rozwoju zarodkowego zwierząt; rozpoznaje tkanki i narządy na podstawie ich budowy mikroskopowej - K_U13, K_U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4: potrafi wykorzystać specjalistyczną wiedzę i terminologię z zakresu histologii i embriologii zwierząt - K_U1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1: rozumie potrzebę zdobywania i doskonalenia wiedzy z zakresu budowy organizmów zwierzęcych, a także ich rozmnażania i rozwoju - K_K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2: posiada umiejętność pracy w zespole oraz organizacji pracy zespołowej - K_K1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tody dydaktyczne podające: opowiadanie, opi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tody dydaktyczne eksponujące: pokaz</w:t>
            </w:r>
          </w:p>
          <w:p>
            <w:pPr>
              <w:pStyle w:val="Normal"/>
              <w:spacing w:lineRule="auto" w:line="240" w:before="0" w:after="0"/>
              <w:rPr/>
            </w:pPr>
            <w:r>
              <w:rPr>
                <w:rFonts w:cs="Times New Roman" w:ascii="Times New Roman" w:hAnsi="Times New Roman"/>
                <w:sz w:val="20"/>
                <w:szCs w:val="20"/>
              </w:rPr>
              <w:t>Metody dydaktyczne poszukujące: obserwacja, analiz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kroskopowa</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tody ocenia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lokwium- np. W02, W06, W07, U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aliczenie na ocenę na podstawie sprawdzianów pisemnych</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ndst - &lt;60%</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st- 60%</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st plus- 61-65%</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b- 66-7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b plus- 71-7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db- 76-100%</w:t>
            </w:r>
          </w:p>
        </w:tc>
      </w:tr>
      <w:tr>
        <w:trPr>
          <w:trHeight w:val="118"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Biologia wybranych grup zwierząt</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1 - Łączy budowę organizmów z ich środowiskiem i trybem życia – K_W02, K_W06, K_W08</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2 - Opisuje znaczenie gospodarcze i przyrodnicze poznanych organizmów – K_W07</w:t>
            </w:r>
          </w:p>
          <w:p>
            <w:pPr>
              <w:pStyle w:val="Normal"/>
              <w:spacing w:lineRule="auto" w:line="240" w:before="0" w:after="0"/>
              <w:rPr/>
            </w:pPr>
            <w:r>
              <w:rPr>
                <w:rFonts w:cs="Times New Roman" w:ascii="Times New Roman" w:hAnsi="Times New Roman"/>
                <w:sz w:val="20"/>
                <w:szCs w:val="20"/>
              </w:rPr>
              <w:t>U1 - Rozpoznaje przedstawicieli mięczaków, owadów, płazów, ptaków, nietoperzy i ssaków owadożernych - K_U0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2 - Przeprowadza obserwacje mikro- i makroskopowe organizmów żywych i utrwalonych – K_U10, K_U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3 - Prowadzi obserwacje kręgowców w środowiskach ich występowania – K_U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4 – Przygotowuje raport z przeprowadzonych obserwacji – K_U0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1 - Jest odpowiedzialny za bezpieczeństwo pracy i za wykorzystywany sprzęt laboratoryjny – K_K08, K_K0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2 - Jest zdolny do pracy zespołowej – K_K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3 - Jest chętny do prowadzenia edukacji propagującej wiedzę ekologiczną – K_K06</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ezentacja multimedialna: omówienie materiału przedstawianego na zajęciach, poszczególnych metod badawczych oraz zadań do wykonania podczas części praktycznej.</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zęść praktyczna: obserwacje makroskopowe i mikroskopowe żywych lub utrwalonych organizmów, samodzielne oznaczanie prezentowanych okazów za pomocą kluczy do oznaczania w 2-3 osobowych grupach (pod nadzorem opiekuna), dyskusja nad związkami między zaobserwowanymi cechami budowy i funkcjonowaniem organizmów w środowisku. Ponadto wykonanie cenzusu jakościowego i ilościowego wybranych grup zwierząt kręgowych w różnych typach środowisk. Prezentacja multimedialna opracowanych wyników uzyskanych w ramach wykonywanych cenzusów jakościowych i ilościowych fauny kręgowców w różnych typach środowisk.</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 xml:space="preserve">W zakresie wiedzy (W1, W2) i umiejętności: zaliczenie sprawdzianów pisemnych z poszczególnych części zajęć oraz sprawdzianów praktycznych z identyfikacji wybranych gatunków (U1): na ocenę dostateczną student musi zdobyć 50 - 60% pkt, na ocenę dostateczny plus - 61-70% pkt, na ocenę dobry - 71-80% pkt, na ocenę dobry plus - 81-90% pkt, na ocenę bardzo dobry - powyżej 90% pkt. </w:t>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Podstawą zaliczenia w zakresie umiejętności jest również przygotowanie raportu z badań terenowych (U3). Ocena w skali 2-5.</w:t>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W zakresie umiejętności (U2, U4) i kompetencji społecznych (K1-K3): oceniana jest aktywność studenta na zajęciach i jego zaangażowanie oraz praca zespołowa. Ocena w skali 2-5.</w:t>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Ocena ostateczna: średnia ze sprawdzianów oraz ocen uzyskanych na zajęciach</w:t>
            </w:r>
          </w:p>
        </w:tc>
      </w:tr>
      <w:tr>
        <w:trPr>
          <w:trHeight w:val="118"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Times New Roman" w:hAnsi="Times New Roman" w:cs="Times New Roman"/>
                <w:sz w:val="20"/>
                <w:szCs w:val="20"/>
                <w:u w:val="single"/>
              </w:rPr>
            </w:pPr>
            <w:r>
              <w:rPr>
                <w:rFonts w:cs="Times New Roman" w:ascii="Times New Roman" w:hAnsi="Times New Roman"/>
                <w:sz w:val="20"/>
                <w:szCs w:val="20"/>
              </w:rPr>
              <w:t>Inwazje biologiczne</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1 - definiuje pojęcia: gatunek obcy, gatunek inwazyjny, gatunek poinwazyjny, introdukcja, zawleczenie, ekspansja, inwazja biologiczna, hipoteza „meltdown” - K_W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2 - wymienia sposoby rozprzestrzenianiu się organizmów obcych w Europie - K_W02, K_W0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3 - wyjaśnia pozytywne i negatywne interakcje między różnymi gatunkami obcych organizmów - K_W07, K_W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4 - opisuje wpływ organizmów obcych na środowisko oraz na gospodarkę i zdrowie człowieka - K_W06, K_W07</w:t>
            </w:r>
          </w:p>
          <w:p>
            <w:pPr>
              <w:pStyle w:val="Normal"/>
              <w:spacing w:lineRule="auto" w:line="240" w:before="0" w:after="0"/>
              <w:rPr/>
            </w:pPr>
            <w:r>
              <w:rPr>
                <w:rFonts w:cs="Times New Roman" w:ascii="Times New Roman" w:hAnsi="Times New Roman"/>
                <w:sz w:val="20"/>
                <w:szCs w:val="20"/>
              </w:rPr>
              <w:t>U1 - identyfikuje najważniejsze obce i inwazyjne gatunki zwierząt i roślin w Polsce - K_U0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2 - przeprowadza proste obserwacje i pomiary - K_U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1 - Ma świadomość konieczności przestrzegania zasad etyki - K_K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2 - Jest zdolny do pracy zespołowej - K_K1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ezentacje multimedialne, pokaz żywych i utrwalonych okazów zwierząt i roślin inwazyjnych, praca z kluczami do oznaczania, prowadzenie obserwacji i prostych eksperymentów</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W zakresie wiedzy i umiejętności: zaliczenie sprawdzianów pisemnych z poszczególnych części zajęć  (W1-W4) oraz sprawdzianu praktycznego z identyfikacji wybranych gatunków inwazyjnych (U1): na ocenę dostateczną student musi zdobyć 50 - 60% pkt, na ocenę dostateczny plus - 61-70% pkt, na ocenę dobry - 71-80% pkt, na ocenę dobry plus - 81-90% pkt, na ocenę bardzo dobry - powyżej 90% pk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 zakresie umiejętności (U2) i kompetencji społecznych (K1, K2): oceniana jest aktywność studenta na zajęciach i jego zaangażowanie oraz praca zespołowa. Ocena w skali 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cena ostateczna: średnia ze sprawdzianów, ocen uzyskanych na zajęciach oraz sprawdzianu z oznaczania organizmów</w:t>
            </w:r>
          </w:p>
        </w:tc>
      </w:tr>
      <w:tr>
        <w:trPr>
          <w:trHeight w:val="120" w:hRule="atLeast"/>
        </w:trPr>
        <w:tc>
          <w:tcPr>
            <w:tcW w:w="16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Moduł kształcenia do wyboru w V semestrze: biologia medyczn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u w:val="single"/>
              </w:rPr>
            </w:pPr>
            <w:r>
              <w:rPr>
                <w:rFonts w:cs="Times New Roman" w:ascii="Times New Roman" w:hAnsi="Times New Roman"/>
                <w:sz w:val="20"/>
                <w:szCs w:val="20"/>
              </w:rPr>
              <w:t>Neurobiologia</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Posiada zaawansowaną i aktualną wiedzę dotyczącą strukturalnej i czynnościowej organizacji układu nerwow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K_W01; K_W02 K_W015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Zdaje sobie sprawę na ile właściwe funkcjonowanie układu nerwowego na poziomie komórkowym może decydować o właściwym funkcjonowaniu całego organizm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K_W01; K_W02 K_W06 K_W012 K_W015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Charakteryzuje rozwój osobniczy układu nerwowego (neurotrofiny, ukierunkowany wzrost aksonów, synaptogeneza)</w:t>
            </w:r>
          </w:p>
          <w:p>
            <w:pPr>
              <w:pStyle w:val="Normal"/>
              <w:spacing w:lineRule="auto" w:line="240" w:before="0" w:after="0"/>
              <w:rPr/>
            </w:pPr>
            <w:r>
              <w:rPr>
                <w:rFonts w:cs="Times New Roman" w:ascii="Times New Roman" w:hAnsi="Times New Roman"/>
                <w:sz w:val="20"/>
                <w:szCs w:val="20"/>
              </w:rPr>
              <w:t xml:space="preserve">K_W01; K_W02 K_W015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Zna podstawowe pojęcia z zakresu neurobiologii behawioralnej.</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K_W01; K_W02 K_W011 K_W015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yjaśnia rolę plastyczności rozwojowej, regeneracyjnej i kognitywnej układu nerwowego w procesie zdrowie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K_W01; K_W02 K_W015 </w:t>
            </w:r>
          </w:p>
          <w:p>
            <w:pPr>
              <w:pStyle w:val="Normal"/>
              <w:spacing w:lineRule="auto" w:line="240" w:before="0" w:after="0"/>
              <w:rPr/>
            </w:pPr>
            <w:r>
              <w:rPr>
                <w:rFonts w:cs="Times New Roman" w:ascii="Times New Roman" w:hAnsi="Times New Roman"/>
                <w:sz w:val="20"/>
                <w:szCs w:val="20"/>
              </w:rPr>
              <w:t>6. Objaśnia mózgowe mechanizmy wybiórczej obrony przed zaburzeniami mechanicznymi, termicznymi, energetycznymi i chemicznym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K_W01; K_W02 K_W015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Charakteryzuje zaburzenia zachowania wynikające z niewłaściwego działania układu nerwowego (np. depresja i układ adrenergiczny i serotoninergiczny; schizofrenia i nadczynność układu dopaminergicznego, neurotoksyczność okołoporodowa i odroczona; choroby neurodegeneracyj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_W01; K_W02 K_W09 K_W0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Wykorzystuje wiedzę z biofizyki i biochemii przy opisie i wyjaśnianiu mechanizmów czynności bioelektrycznej neuronów oraz rejestracji czynności bioelektrycznej układu nerwowego owad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_U01, K_U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Planuje i przeprowadza obserwacje i pomiary w laboratorium, doświadczenia, w których ma dokonać oceny wpływu jakiegoś czynnika środowiska na funkcjonowanie pojedynczego neuronu; a także na funkcjonowanie całego układu nerwowego i związane z tym zmiany behawioru; stawia hipotezy, dokonuje pomiarów, interpretuje obserwacje i weryfikuje postawione hipotezy;</w:t>
            </w:r>
          </w:p>
          <w:p>
            <w:pPr>
              <w:pStyle w:val="Normal"/>
              <w:spacing w:lineRule="auto" w:line="240" w:before="0" w:after="0"/>
              <w:rPr/>
            </w:pPr>
            <w:r>
              <w:rPr>
                <w:rFonts w:cs="Times New Roman" w:ascii="Times New Roman" w:hAnsi="Times New Roman"/>
                <w:sz w:val="20"/>
                <w:szCs w:val="20"/>
              </w:rPr>
              <w:t>K_U03, K_U04, K_U06, K_U08, K_U10 K_U12 K_U1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Korzysta z informacji źródłowych w języku polskim i angielskim, wykonuje analizę, syntezę, podsumowuje i dokonuje krytycznej oceny, co umożliwia poprawne wnioskowan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_U14 K_U1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Zna specjalistyczne oprogramowanie komputerowe służące do rejestracji i analizy behawioru, sygnałów z układu nerwowego; używa komputera do rejestracji danych w doświadczeniach elektrofizjologicznych, do ich analizy i prezentacj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_U07</w:t>
            </w:r>
          </w:p>
          <w:p>
            <w:pPr>
              <w:pStyle w:val="Normal"/>
              <w:spacing w:lineRule="auto" w:line="240" w:before="0" w:after="0"/>
              <w:rPr/>
            </w:pPr>
            <w:r>
              <w:rPr>
                <w:rFonts w:cs="Times New Roman" w:ascii="Times New Roman" w:hAnsi="Times New Roman"/>
                <w:sz w:val="20"/>
                <w:szCs w:val="20"/>
              </w:rPr>
              <w:t>1. Ocenia krytycznie napotykane informacje na temat fizjologii układu nerwowego, jego dysfunkcji i jej skutkó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_K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Pogłębia sam wiedzę na temat fizjologii układu nerwowego oraz zaburzeń w jego funkcjonowaniu oraz inspiruje inne osoby d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dobnych działań</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_K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Jest odpowiedzialny za jakość prowadzonych eksperymentów; krytycznie ocenia uzyskane wyniki i porównuje z występującymi 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chowej literaturz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_K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Jest odpowiedzialny za bezpieczeństwo pracy własnej i innych oraz za powierzony sprzęt i jest zdolny do pracy zespołowej</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_K08, K_K09 K_K1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boratorium:</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stęp teoretyczny i omówienie doświadczeń - prezentacja multimedialn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zęść doświadczalna - doświadczenia z zakresu funkcjonowania układu nerwowego - w formie demonstracyjnej, rejestracja czynności bioelektrycznej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udenci wykonują doświadczenia i pomiary na preparatach i na sobie samych, w grupach 2-3-osobowych. Zajęcia muszą być prowadzone w grupie nie więcej niż 8-12 osób, ponieważ wymaga tego metodyka doświadczeń: dostęp do sprzętu i urządzeń laboratoryjnych.</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zaliczenie laboratorium: zaliczenie na ocenę (obecność na zajęciach laboratoryjnych, ocena bieżącego przygotowania i aktywności w trakcie zajęć (20%),śródsemestralne pisemne kolokwia kontrolne (40%), pozytywna ocena z kolokwium końcowego (4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ryteria oceniania: wymagany próg na ocenę dostateczną - 55-60%, dostateczny plus - 61-70%, dobry - 71-80%, dobry plus 81-90%, bardzo dobry - 91-100% .</w:t>
            </w:r>
          </w:p>
        </w:tc>
      </w:tr>
      <w:tr>
        <w:trPr>
          <w:trHeight w:val="120"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mmunologia medyczna</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1: Definiuje pojęcia: antygen, immunogen, przeciwciało, alergia, gorączka, hipertermia, immunomodulacja – K_W01, K_W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2: Opisuje mechanizm prowadzący do stanu zapalnego i gorączki - K_W01, K_W0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3: Opisuje rodzaje alergii oraz nadwrażliwości - K_W01, K_W0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4: Opisuje czynniki wywołujące alergię, nadwrażliwość i zapalenie - K_W01, K_W02, K_W06, K_W0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5: Definiuje mechanizmy interakcji antygen-przeciwciało oraz ich zastosowanie w testach immunologicznych - K_W01, K_W02, K_W0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6: Definiuje testy umożliwiające zbadanie wpływu różnego rodzaju stymulatorów na funkcje komórek immunokompetentnych - K_W05, K_W07, K_W09, K_W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1: Stosuje podstawowe testy immunologiczne umożliwiające ocenę wpływu różnego rodzaju stymulatorów na funkcjonowanie komórek immunokompetentnych – K_U02, K_U03, K_U04, K_U08, K_U10</w:t>
            </w:r>
          </w:p>
          <w:p>
            <w:pPr>
              <w:pStyle w:val="Normal"/>
              <w:spacing w:lineRule="auto" w:line="240" w:before="0" w:after="0"/>
              <w:rPr/>
            </w:pPr>
            <w:r>
              <w:rPr>
                <w:rFonts w:cs="Times New Roman" w:ascii="Times New Roman" w:hAnsi="Times New Roman"/>
                <w:sz w:val="20"/>
                <w:szCs w:val="20"/>
              </w:rPr>
              <w:t>U2: Stosuje podstawowe testy umożliwiające wykrywanie stanu zapalnego w organizmie – K_U02, K_U03, K_U04, K_U08, K_U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3: Ocenia zagrożenia dla zdrowia i życia człowieka wywołane czynnikami zapalnymi oraz alergenami - K_U0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4: Posiada umiejętność dokumentowania i opracowywania wyników prowadzonych badań opierających się na interakcjach antygen-przeciwciało – K_U13, K_U2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1: Racjonalnie i krytycznie podchodzi do informacji uzyskanych z literatury naukowej i środków masowego, które dotyczą immunomodulujących właściwości hipertermii, preparatów pochodzenia roślinnego i grzybicznego oraz gorączki - K_K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2: Rozumie potrzebę ustawicznego pogłębienia wiedzy na temat wpływu alergii i reakcji zapalnych na organizm człowieka - K_K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3: Jest odpowiedzialny za powierzony sprzęt i aparaturę naukową, które wykorzystuje podczas wykonywania eksperymentów – K_K0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4: Jest dolny do pracy zespołowej wykonując eksperymenty w grupach dwuosobowych – K_K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5: Jest odpowiedzialny za bezpieczeństwo pracy własnej i innych oraz umie postępować w stanie zagrożenia podczas wykonywania eksperymentów z wykorzystaniem materiału biologicznego – K_K08</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Ćwiczenia laboratoryjne mają charakter doświadczalny (studenci realizują zadania w grupach dwuosobowych). Zajęcia muszą być prowadzone w grupie nie więcej niż 8-12 osób, ponieważ wymaga tego metodyka doświadczeń: dostęp do sprzętu i urządzeń laboratoryjnych, a także praca z odczynnikami chemicznymi.</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tody ocenia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gzamin pisemny –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gzamin ustny –  </w:t>
            </w:r>
          </w:p>
          <w:p>
            <w:pPr>
              <w:pStyle w:val="Normal"/>
              <w:spacing w:lineRule="auto" w:line="240" w:before="0" w:after="0"/>
              <w:rPr/>
            </w:pPr>
            <w:r>
              <w:rPr>
                <w:rFonts w:cs="Times New Roman" w:ascii="Times New Roman" w:hAnsi="Times New Roman"/>
                <w:sz w:val="20"/>
                <w:szCs w:val="20"/>
              </w:rPr>
              <w:t xml:space="preserve">Kolokwium – K_W01, K_W02, K_W06, K_W07, K_W08, K_W09, K_W15, K_U02, K_U03, K_U04, K_U08, K_U10, K_U13, K_U21, K_K01, K_K02, K_K08, K_K09, K_K1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Referat/eseje –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ezentacj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rojekty –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ktywność – K_K01, K_K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nne –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ryteria ocenia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aliczenie ćwiczeń laboratoryjnych: dwa pisemne kolokwia kontrolne, obejmujące tematykę zajęć realizowanych na zajęciach, ocena ciągła (bieżące przygotowanie studentów do zajęć i ich aktywność); ocena końcowa wyliczana jako średnia uzyskanych ocen; do 3,39 – dostateczny, 3,40-3,74 – dostateczny plus, 3,75-4,19 – dobry, 4,20-4,50 – dobry plus, powyżej 4,50 – bardzo dobry.</w:t>
            </w:r>
          </w:p>
        </w:tc>
      </w:tr>
      <w:tr>
        <w:trPr>
          <w:trHeight w:val="118"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u w:val="single"/>
              </w:rPr>
            </w:pPr>
            <w:r>
              <w:rPr>
                <w:rFonts w:cs="Times New Roman" w:ascii="Times New Roman" w:hAnsi="Times New Roman"/>
                <w:sz w:val="20"/>
                <w:szCs w:val="20"/>
              </w:rPr>
              <w:t>Patofizjologia z elementami toksykologii</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tuden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zna epidemiologię, czynniki ryzyka, etiologię i naturalny przebieg wybranych zaburzeń i zmian chorobowych oraz metody ich oceny -K_W02, K_W06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zna podstawowe pojęcia z dziedziny patofizjologii i toksykologii - K_W07,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yjaśnia mechanizm działania substancji toksycznych; charakteryzuje objawy towarzyszące zatruciu – K_W08; K_W0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yjaśnia działanie układów i narządów oraz substancji uzależniających na organizm człowieka - K_W08; K_W0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tuden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definiuje pojęcie choroby jako następstwo zmian struktury komórek, tkanek i narządów oraz upośledzenia ich funkcji i potrafi wyjaśnić związek pomiędzy zaburzeniami czynnościowymi a objawami klinicznym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_U01, K_U02,K_U10</w:t>
            </w:r>
          </w:p>
          <w:p>
            <w:pPr>
              <w:pStyle w:val="Normal"/>
              <w:spacing w:lineRule="auto" w:line="240" w:before="0" w:after="0"/>
              <w:rPr/>
            </w:pPr>
            <w:r>
              <w:rPr>
                <w:rFonts w:cs="Times New Roman" w:ascii="Times New Roman" w:hAnsi="Times New Roman"/>
                <w:sz w:val="20"/>
                <w:szCs w:val="20"/>
              </w:rPr>
              <w:t>-  wykonuje obliczenia stężenia alkoholu we krwi (rachunek prospektywny i retrospektywny) - K_U03, K_U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stosuje metody badawcze wykorzystywane w toksykologii do oceny zatruć ksenobiotykami - K_U10, K_U1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tuden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ma świadomość znaczenia stylu życia w prewencji chorób cywilizacyjnych- K_K01, K_K02, K_K0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jest odpowiedzialny za powierzony sprzęt - K_K0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jest gotowy do pogłębiania wiedzy z zakresu toksykologii-K_K06</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Ćwiczenia laboratoryjne: wszystkie ćwiczenia będą poprzedzone wstępem teoretycznym i omówieniem doświadczeń - prezentacja multimedialn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 części doświadczalnej - studenci wykonują doświadczenia i pomiary na preparatach i organizmach zwierzęcych oraz na sobie samych, w grupach 2-3-osobowych..</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 xml:space="preserve">Zaliczenie zajęć: obecność na zajęciach laboratoryjnych, ocena bieżącego przygotowania i aktywności w trakcie zajęć (20%), śródsemestralne pisemne kolokwia kontrolne (40%), pozytywna ocena z kolokwium końcowego (40%); </w:t>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Kryteria oceniania: wymagany próg na ocenę dostateczną - 55-60%, dostateczny plus - 61-70%, dobry - 71-80%, dobry plus 81-90%, bardzo dobry - 91-100%</w:t>
            </w:r>
          </w:p>
        </w:tc>
      </w:tr>
      <w:tr>
        <w:trPr>
          <w:trHeight w:val="118"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u w:val="single"/>
              </w:rPr>
            </w:pPr>
            <w:r>
              <w:rPr>
                <w:rFonts w:cs="Times New Roman" w:ascii="Times New Roman" w:hAnsi="Times New Roman"/>
                <w:sz w:val="20"/>
                <w:szCs w:val="20"/>
              </w:rPr>
              <w:t>Molekularne podstawy chorób człowieka</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1 - Student zna metody wykrywania molekuł w preparatach mikroskopowych, których ekspresja może znaleźć zastosowanie jako markery zmian nowotworow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2 - Posiada wiedzę o wybranych metodach diagnozowania nowotworów na poziomie preparatów histopatologicznych ze szczególnym uwzględnieniem problematyki czułości i specyficzności stosowanych markerów molekularnych i jest świadomy ograniczeń współcześnie stosowanych metod diagnostyczn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3 - Opisuje podstawowe procesy biologiczne prowadzące do powstania nowotworu. Jest świadomy ich różnorodności i złożoności, wykazuje znajomość podstawowych koncepcji rozwoju nowotworu postrzeganego jako proces mikroewolucyjny toczący się w skali komórkowej w organizmie gospodarz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4 - Zna genetyczne i środowiskowe uwarunkowania występowania chorób nowotworow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5 - Ma świadomość skali społecznego problemu jakim są choroby nowotworowe, zna podstawowe informacje dotyczące trendów zachorowań w skali kraju i świat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1 - Student posiada umiejętność dokonywania obserwacji z wykorzystaniem mikroskopu oraz interpretacji uzyskanych wyników.</w:t>
            </w:r>
          </w:p>
          <w:p>
            <w:pPr>
              <w:pStyle w:val="Normal"/>
              <w:spacing w:lineRule="auto" w:line="240" w:before="0" w:after="0"/>
              <w:rPr/>
            </w:pPr>
            <w:r>
              <w:rPr>
                <w:rFonts w:cs="Times New Roman" w:ascii="Times New Roman" w:hAnsi="Times New Roman"/>
                <w:sz w:val="20"/>
                <w:szCs w:val="20"/>
              </w:rPr>
              <w:t>U2 - Posiada umiejętność samodzielnej analizy mikroskopowej wyników reakcji immunohistochemicznych i hybrydyzacji in situ wykrywania określonych molekuł w standardowych preparatach cyto- i histo(pato)logicznych oraz w mikromacierzach tkankow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3 - Stosuje sprzęt komputerowy i oprogramowanie w zakresie koniecznym do analizy obrazó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4 - Wykazuje umiejętność czytania ze zrozumieniem literatury fachowej w języku ojczystym i angielski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1 - Student zna współczesne metody diagnostyki, a jednocześnie ich ograniczenia i wynikające stąd konsekwencje np. potrzebę systematycznego powtarzania badań okresowych.</w:t>
            </w:r>
          </w:p>
          <w:p>
            <w:pPr>
              <w:pStyle w:val="Normal"/>
              <w:spacing w:lineRule="auto" w:line="240" w:before="0" w:after="0"/>
              <w:rPr/>
            </w:pPr>
            <w:r>
              <w:rPr>
                <w:rFonts w:cs="Times New Roman" w:ascii="Times New Roman" w:hAnsi="Times New Roman"/>
                <w:sz w:val="20"/>
                <w:szCs w:val="20"/>
              </w:rPr>
              <w:t>K2 - Ma świadomość społecznej skali zagrożeń chorobami nowotworowymi i rozumie znaczenie prewencji pierwotnej oraz wczesnej diagnostyki nowotworów.</w:t>
            </w:r>
          </w:p>
          <w:p>
            <w:pPr>
              <w:pStyle w:val="Normal"/>
              <w:spacing w:lineRule="auto" w:line="240" w:before="0" w:after="0"/>
              <w:rPr/>
            </w:pPr>
            <w:r>
              <w:rPr>
                <w:rFonts w:cs="Times New Roman" w:ascii="Times New Roman" w:hAnsi="Times New Roman"/>
                <w:sz w:val="20"/>
                <w:szCs w:val="20"/>
              </w:rPr>
              <w:t>K3 - Student zna argumenty na rzecz propagowania zachowań prozdrowotnych i rozumie znaczenie ich upowszechniania dla zmniejszenia zachorowalności na choroby nowotworow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4 - Student ma świadomość konieczności przestrzegania zasad etyk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5 - Student posiada umiejętność organizacji pracy indywidualnej i zespołowej.</w:t>
            </w:r>
          </w:p>
          <w:p>
            <w:pPr>
              <w:pStyle w:val="Normal"/>
              <w:spacing w:lineRule="auto" w:line="240" w:before="0" w:after="0"/>
              <w:rPr/>
            </w:pPr>
            <w:r>
              <w:rPr>
                <w:rFonts w:cs="Times New Roman" w:ascii="Times New Roman" w:hAnsi="Times New Roman"/>
                <w:sz w:val="20"/>
                <w:szCs w:val="20"/>
              </w:rPr>
              <w:t>K6 - Student jest świadomy konieczności przestrzegania zasad BHP podczas wykonywania prac laboratoryjnych.</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etody dydaktyczne podając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ykład informacyjny (konwencjonaln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tody dydaktyczne eksponując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pokaz</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tody dydaktyczne poszukując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ćwiczeniow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doświadczeń</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laboratoryj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udenci mają możliwość zapoznania się z nowoczesnymi metodami, histologicznymi, cyto- i histochemicznymi. Zajęcia prowadzone są w grupach kilkuosobowych ze względów bezpieczeństwa i higieny pracy (stosowanie odczynników chemicznych, źródeł promieniowania ultrafioletowego) oraz możliwości pełnego korzystania przez studentów z laboratorium i pracowni mikroskopowej.</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oretyczna część zajęć - pisemne kolokwium końcow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Zajęcia laboratoryjne - warunkami zaliczenia są: obecność i aktywność na zajęciach oraz pozytywna ocena uzyskana na podstawie kolokwiów cząstkowych.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Śródsemestralne pisemne kolokwia kontrolne obejmują tematykę realizowaną na zajęciach. Ocena z każdego kolokwium cząstkowego jest wystawiana na podstawie uzyskanych przez studenta punktów, według następującej skal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5,50 - 6,00 bdb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5,00 - 5,25 db+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50 - 4,75 db </w:t>
            </w:r>
          </w:p>
          <w:p>
            <w:pPr>
              <w:pStyle w:val="Normal"/>
              <w:spacing w:lineRule="auto" w:line="240" w:before="0" w:after="0"/>
              <w:rPr/>
            </w:pPr>
            <w:r>
              <w:rPr>
                <w:rFonts w:cs="Times New Roman" w:ascii="Times New Roman" w:hAnsi="Times New Roman"/>
                <w:sz w:val="20"/>
                <w:szCs w:val="20"/>
              </w:rPr>
              <w:t xml:space="preserve">4,00 - 4,25 ds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50 - 3,75 ds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Warunkiem koniecznym zaliczenia ćwiczeń jest pozytywna ocena z co najmniej 85% kolokwiów cząstkowych. Ostateczny termin poprawy niezaliczonych kolokwiów wyznacza prowadzący ćwiczeni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niecznym warunkiem zaliczenia ćwiczeń jest również obecność na zajęciach (dopuszczalna jest maksymalnie jedna nieobecność). Weryfikacji podlega też umiejętność samodzielnej obserwacji i analizy preparatów mikroskopowych. Ocena końcowa z ćwiczeń jest wystawiana na podstawie średniej arytmetycznej wszystkich ocen uzyskanych z śródsemestralnych kolokwiów cząstkowych oraz aktywności na zajęcia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cena końcowa z całego przedmiotu wystawiana jest na podstawie ocen uzyskanych z części zajęć stanowiącej wstęp teoretyczny oraz z zajęć laboratoryjnych.</w:t>
            </w:r>
          </w:p>
        </w:tc>
      </w:tr>
      <w:tr>
        <w:trPr>
          <w:trHeight w:val="120" w:hRule="atLeast"/>
        </w:trPr>
        <w:tc>
          <w:tcPr>
            <w:tcW w:w="16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Moduł kształcenia do wyboru w V semestrze:</w:t>
            </w:r>
          </w:p>
          <w:p>
            <w:pPr>
              <w:pStyle w:val="Normal"/>
              <w:spacing w:lineRule="auto" w:line="240" w:before="0" w:after="0"/>
              <w:rPr>
                <w:rFonts w:ascii="Times New Roman" w:hAnsi="Times New Roman" w:cs="Times New Roman"/>
                <w:b/>
                <w:b/>
              </w:rPr>
            </w:pPr>
            <w:r>
              <w:rPr>
                <w:rFonts w:cs="Times New Roman" w:ascii="Times New Roman" w:hAnsi="Times New Roman"/>
                <w:b/>
              </w:rPr>
              <w:t>Ochrona przyrody w prawodawstwie polskim i europejskim</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zyroda w krajobrazie przekształconym antropogenicznie</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Domylnie"/>
              <w:spacing w:lineRule="atLeast" w:line="100" w:before="0" w:after="0"/>
              <w:jc w:val="both"/>
              <w:rPr>
                <w:rFonts w:ascii="Times New Roman" w:hAnsi="Times New Roman" w:eastAsia="Times New Roman" w:cs="Times New Roman"/>
                <w:iCs/>
                <w:color w:val="000000"/>
                <w:sz w:val="20"/>
                <w:szCs w:val="20"/>
              </w:rPr>
            </w:pPr>
            <w:r>
              <w:rPr>
                <w:rFonts w:cs="Times New Roman" w:ascii="Times New Roman" w:hAnsi="Times New Roman"/>
                <w:sz w:val="20"/>
                <w:szCs w:val="20"/>
              </w:rPr>
              <w:t>W02 - Wyjaśnia pojęcia biologiczne oraz związki i zależności pomiędzy strukturą i funkcją</w:t>
            </w:r>
          </w:p>
          <w:p>
            <w:pPr>
              <w:pStyle w:val="Domylni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W06 - Opisuje i wyjaśnia zjawiska zachodzące w organizmach i ich zbiorowiska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07 - Charakteryzuje poziomy organizacji życia, różnorodności biologicznej i wzajemne oddziaływania organizmów na siebie i na środowisko</w:t>
            </w:r>
          </w:p>
          <w:p>
            <w:pPr>
              <w:pStyle w:val="Domylnie"/>
              <w:spacing w:lineRule="atLeast" w:line="100" w:before="0" w:after="0"/>
              <w:jc w:val="both"/>
              <w:rPr>
                <w:rFonts w:ascii="Times New Roman" w:hAnsi="Times New Roman" w:eastAsia="Times New Roman" w:cs="Times New Roman"/>
                <w:iCs/>
                <w:sz w:val="20"/>
                <w:szCs w:val="20"/>
              </w:rPr>
            </w:pPr>
            <w:r>
              <w:rPr>
                <w:rFonts w:cs="Times New Roman" w:ascii="Times New Roman" w:hAnsi="Times New Roman"/>
                <w:sz w:val="20"/>
                <w:szCs w:val="20"/>
              </w:rPr>
              <w:t>U05 - Identyfikuje przy pomocy dostępnych narzędzi elementy przyrody ożywionej.</w:t>
            </w:r>
          </w:p>
          <w:p>
            <w:pPr>
              <w:pStyle w:val="Domylni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U08 - Ocenia zagrożenia dla zdrowia i życia człowieka</w:t>
            </w:r>
          </w:p>
          <w:p>
            <w:pPr>
              <w:pStyle w:val="Domylni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U10 - Wykorzystuje podstawowe techniki i narzędzia badawcze stosowane w biologii</w:t>
            </w:r>
          </w:p>
          <w:p>
            <w:pPr>
              <w:pStyle w:val="Domylni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U14 - Korzysta z informacji źródłowych w języku polskim i angielskim, wykonuje analizę, syntezę, podsumowuje i dokonuje krytycznej oceny, co umożliwia poprawne wnioskowanie</w:t>
            </w:r>
          </w:p>
          <w:p>
            <w:pPr>
              <w:pStyle w:val="Domylnie"/>
              <w:spacing w:lineRule="atLeast" w:line="100" w:before="0" w:after="0"/>
              <w:jc w:val="both"/>
              <w:rPr/>
            </w:pPr>
            <w:r>
              <w:rPr>
                <w:rFonts w:cs="Times New Roman" w:ascii="Times New Roman" w:hAnsi="Times New Roman"/>
                <w:sz w:val="20"/>
                <w:szCs w:val="20"/>
              </w:rPr>
              <w:t>K02 - Racjonalnie i krytycznie podchodzi do informacji uzyskanej z literatury naukowej, internetu, i innych źródeł masowego przekazu, a także obiegowych przekonań odnoszących się do nauk biologicznych.</w:t>
            </w:r>
          </w:p>
          <w:p>
            <w:pPr>
              <w:pStyle w:val="Domylni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K04  - Ma świadomość konieczności przestrzegania zasad etyki.</w:t>
            </w:r>
          </w:p>
          <w:p>
            <w:pPr>
              <w:pStyle w:val="Domylni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K11 - Ma świadomość znaczenia podejmowania własnych inicjaty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ajęcia laboratoryjne</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Domylnie"/>
              <w:spacing w:lineRule="atLeast" w:line="100" w:before="0" w:after="0"/>
              <w:rPr>
                <w:rFonts w:ascii="Times New Roman" w:hAnsi="Times New Roman" w:cs="Times New Roman"/>
                <w:sz w:val="20"/>
                <w:szCs w:val="20"/>
              </w:rPr>
            </w:pPr>
            <w:r>
              <w:rPr>
                <w:rFonts w:cs="Times New Roman" w:ascii="Times New Roman" w:hAnsi="Times New Roman"/>
                <w:sz w:val="20"/>
                <w:szCs w:val="20"/>
              </w:rPr>
              <w:t xml:space="preserve">Studenci przygotowują prezentację multimedialną na zadany temat. </w:t>
            </w:r>
          </w:p>
          <w:p>
            <w:pPr>
              <w:pStyle w:val="Normal"/>
              <w:spacing w:before="0" w:after="9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omylnie"/>
              <w:spacing w:lineRule="atLeast" w:line="100" w:before="0" w:after="0"/>
              <w:rPr/>
            </w:pPr>
            <w:r>
              <w:rPr>
                <w:rFonts w:cs="Times New Roman" w:ascii="Times New Roman" w:hAnsi="Times New Roman"/>
                <w:color w:val="000000"/>
                <w:sz w:val="20"/>
                <w:szCs w:val="20"/>
              </w:rPr>
              <w:t xml:space="preserve">W zakresie umiejętności: ocena z prezentacji multimedialnej uwzględniająca </w:t>
            </w:r>
            <w:r>
              <w:rPr>
                <w:rFonts w:cs="Times New Roman" w:ascii="Times New Roman" w:hAnsi="Times New Roman"/>
                <w:sz w:val="20"/>
                <w:szCs w:val="20"/>
              </w:rPr>
              <w:t>treść, formę i sposób prezentacji tematu w skali 2-5</w:t>
            </w:r>
          </w:p>
          <w:p>
            <w:pPr>
              <w:pStyle w:val="Normal"/>
              <w:spacing w:before="0" w:after="9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90"/>
              <w:rPr>
                <w:rFonts w:ascii="Times New Roman" w:hAnsi="Times New Roman" w:cs="Times New Roman"/>
                <w:color w:val="000000"/>
                <w:sz w:val="20"/>
                <w:szCs w:val="20"/>
              </w:rPr>
            </w:pPr>
            <w:r>
              <w:rPr>
                <w:rFonts w:cs="Times New Roman" w:ascii="Times New Roman" w:hAnsi="Times New Roman"/>
                <w:color w:val="000000"/>
                <w:sz w:val="20"/>
                <w:szCs w:val="20"/>
              </w:rPr>
              <w:t>W zakresie kompetencji społecznych: oceniana jest aktywność studenta na zajęciach i jego zaangażowanie oraz praca zespołowa. Ocena w skali 2-5.</w:t>
            </w:r>
          </w:p>
          <w:p>
            <w:pPr>
              <w:pStyle w:val="Normal"/>
              <w:spacing w:before="0" w:after="90"/>
              <w:rPr>
                <w:rFonts w:ascii="Times New Roman" w:hAnsi="Times New Roman" w:cs="Times New Roman"/>
                <w:color w:val="000000"/>
                <w:sz w:val="20"/>
                <w:szCs w:val="20"/>
              </w:rPr>
            </w:pPr>
            <w:r>
              <w:rPr>
                <w:rFonts w:cs="Times New Roman" w:ascii="Times New Roman" w:hAnsi="Times New Roman"/>
                <w:color w:val="000000"/>
                <w:sz w:val="20"/>
                <w:szCs w:val="20"/>
              </w:rPr>
              <w:t>Ocena ostateczna: średnia z ocen uzyskanych na zajęciach.</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20"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Krajowe i unijne ramy prawne ochrony przyrody </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1: Student charakteryzuje poziomy organizacji życia, różnorodności biologicznej i wzajemne oddziaływania organizmów na siebie i na środowisko (K_W0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2:  student wylicza formy ochrony środowiska (K_W1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1: student korzysta z informacji źródłowych (aktów prawnych polskich i unijnych) w języku polskim i angielskim, wykonuje analizę, syntezę, podsumowuje i dokonuje krytycznej oceny, co umożliwia poprawne wnioskowanie (K_U1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1:  Student rozumie potrzebę ustawicznego pogłębiania wiedzy i kompetencji zawodowych z  zakresu nauk przyrodniczych (K_K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2: student racjonalnie i krytycznie podchodzi do informacji uzyskanej z literatury naukowej, Internetu, i innych źródeł masowego przekazu, a także obiegowych przekonań odnoszących się do nauk biologicznych (K_K0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etody podając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ykład informacyjn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ykład konwersatoryjn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ykład problemow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tody poszukując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klasyczna problemow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sytuacyjna</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lokwium - W1, W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ymagany próg na ocenę:</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ostateczną – 55-60%, na dostateczny plus – 61-70%, dobry 71-80%, dobry plus – 81-90%, na bardzo dobry – 91-10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ktywność na zajęciach – U1, K1, K2</w:t>
            </w:r>
          </w:p>
        </w:tc>
      </w:tr>
      <w:tr>
        <w:trPr>
          <w:trHeight w:val="120"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kspertyzy przyrodnicze </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_W11 Wykazuje znajomość matematyki i statystyki na poziomie podstawowym pozwalającym na opisywanie zjawisk przyrodniczych</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_W13 Poprawnie dobiera metody jakościowe i ilościowe oceny stanu populacji gatunków organizmów oraz metody dokumentowania badań</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_W17 Zna podstawy prawa autorskiego i patentowego</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_W20 Zna zasady przygotowania raportów, opracowań, prac dyplomowych i publikacji</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_W23 Zna podstawowe techniki i narzędzia badawcze umożliwiające badanie zjawisk przyrodniczych.</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_W24 Zna ogólne zasady tworzenia i rozwoju form indywidualnej przedsiębiorczości w zakresie biologi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_U06 Posługuje się podstawowymi metodami matematyczno-statystycznymi do opisu zjawisk przyrodniczych i analizy dan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_U07 Używa komputera w zakresie koniecznym do wyszukiwania informacji organizowania i analizy danych, sporządzania raportów i prezentacji wynikó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_U11 Wykorzystuje metody jakościowe i ilościowe do oceny stanu populacji gatunków roślin i zwierząt oraz mikroorganizmó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_U14 Korzysta z informacji źródłowych w języku polskim i angielskim, wykonuje analizę, syntezę, podsumowuje i dokonuje krytycznej oceny, co umożliwia poprawne wnioskowan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_U20 Komunikuje się z otoczeniem społeczno-gospodarczym w formie werbalnej, pisemnej</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_U21 Posiada umiejętność dokumentowania i opracowywania wyników badań K_U23 Wykazuje umiejętność wyboru specjalizacji i planuje własną karierę zawodow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_K01 Rozumie potrzebę ustawicznego pogłębiania wiedzy i kompetencji zawodowych z zakresu nauk przyrodnicz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_K03 Ma świadomość odpowiedzialności za rzetelność przeprowadzanych analiz i ekspertyz.</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_K05 Wykazuje krytycyzm w odniesieniu do wyników swojej prac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_K07 Wykazuje zdolność wykorzystywania metod matematyczno-statystycznych i informatycznych do opracowania i prezentacji wyników i analiz</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ezentacja multimedialna, dyskusja, metoda projektów, prace kameralne i w terenie</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odstawą zaliczenia jest prezentacja multimedialna z zakresu metodyki wymaganej dla ekspertyz faunistycznych lub florystycznych oraz zakresu Raportu wymaganego w procedurze OOŚ.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cena końcow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cena wykonania zadania projektowego na zdefiniowany temat - 5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cena wynikająca z aktywności w trakcie zajęć - 3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becność na zajęciach – 20%</w:t>
            </w:r>
          </w:p>
        </w:tc>
      </w:tr>
      <w:tr>
        <w:trPr>
          <w:trHeight w:val="120"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aloryzacja i monitoring środowiska</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W1: Student identyfikuje i charakteryzuje wybrane grupy organizmów istotne z punktu widzenia waloryzacji przyrodniczej oraz potrafi wyjaśnić ich wymagania środowiskowe (K_W06, K_W07, K_W08, K_W14).</w:t>
              <w:br/>
              <w:t>W2: Student poprawnie dobiera metody jakościowe i ilościowe oceny stanu populacji gatunków organizmów oraz metody dokumentowania badań (K_W13).</w:t>
            </w:r>
            <w:r>
              <w:rPr>
                <w:rFonts w:eastAsia="MS Mincho;MS Gothic" w:cs="Times New Roman" w:ascii="Times New Roman" w:hAnsi="Times New Roman"/>
                <w:iCs/>
                <w:color w:val="000000"/>
                <w:sz w:val="20"/>
                <w:szCs w:val="20"/>
              </w:rPr>
              <w:t> </w:t>
            </w:r>
            <w:r>
              <w:rPr>
                <w:rFonts w:cs="Times New Roman" w:ascii="Times New Roman" w:hAnsi="Times New Roman"/>
                <w:iCs/>
                <w:color w:val="000000"/>
                <w:sz w:val="20"/>
                <w:szCs w:val="20"/>
              </w:rPr>
              <w:br/>
              <w:t>W3: Student zna zasady przygotowania raportów w zakresie waloryzacji i monitoringu środowiska (K_W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1: Student identyfikuje gatunki roślin zwierząt w różnych środowiskach (K_U05, K_U0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2: Student wykorzystuje metody jakościowe i ilościowe do oceny stanu populacji gatunków roślin i zwierząt (K_U1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3: Student przeprowadza obserwacje i pomiary w terenie i laboratorium w obecności opiekuna, dokumentuje i interpretuje obserwacje, analizuje wyniki oraz wyciąga poprawne wnioski, (K_U04, K_U06, K_U07, K_U13, K_U15, K_U21).</w:t>
            </w:r>
          </w:p>
          <w:p>
            <w:pPr>
              <w:pStyle w:val="Normal"/>
              <w:suppressAutoHyphens w:val="true"/>
              <w:spacing w:lineRule="atLeast" w:line="100" w:before="0" w:after="0"/>
              <w:rPr>
                <w:rFonts w:ascii="Times New Roman" w:hAnsi="Times New Roman" w:eastAsia="Times New Roman" w:cs="Times New Roman"/>
                <w:bCs/>
                <w:color w:val="000000"/>
                <w:sz w:val="20"/>
                <w:szCs w:val="20"/>
                <w:lang w:eastAsia="pl-PL"/>
              </w:rPr>
            </w:pPr>
            <w:r>
              <w:rPr>
                <w:rFonts w:eastAsia="Times New Roman" w:cs="Times New Roman" w:ascii="Times New Roman" w:hAnsi="Times New Roman"/>
                <w:bCs/>
                <w:color w:val="000000"/>
                <w:sz w:val="20"/>
                <w:szCs w:val="20"/>
                <w:lang w:eastAsia="pl-PL"/>
              </w:rPr>
              <w:t>K1: Student rozumie potrzebę ustawicznego pogłębiania wiedzy i kompetencji zawodowych z dziedzin botaniki, zoologii, ekologii, hydrobiologii - K_K01</w:t>
            </w:r>
          </w:p>
          <w:p>
            <w:pPr>
              <w:pStyle w:val="Normal"/>
              <w:suppressAutoHyphens w:val="true"/>
              <w:spacing w:lineRule="atLeast" w:line="100" w:before="0" w:after="0"/>
              <w:rPr>
                <w:rFonts w:ascii="Times New Roman" w:hAnsi="Times New Roman" w:eastAsia="Times New Roman" w:cs="Times New Roman"/>
                <w:bCs/>
                <w:color w:val="000000"/>
                <w:sz w:val="20"/>
                <w:szCs w:val="20"/>
                <w:lang w:eastAsia="pl-PL"/>
              </w:rPr>
            </w:pPr>
            <w:r>
              <w:rPr>
                <w:rFonts w:eastAsia="Times New Roman" w:cs="Times New Roman" w:ascii="Times New Roman" w:hAnsi="Times New Roman"/>
                <w:bCs/>
                <w:color w:val="000000"/>
                <w:sz w:val="20"/>
                <w:szCs w:val="20"/>
                <w:lang w:eastAsia="pl-PL"/>
              </w:rPr>
              <w:t xml:space="preserve">K2: Racjonalnie i krytycznie podchodzi do informacji uzyskanej z literatury naukowej, internetu, i innych źródeł masowego przekazu, a także obiegowych przekonań z dziedziny ekologii - K_K02 </w:t>
            </w:r>
          </w:p>
          <w:p>
            <w:pPr>
              <w:pStyle w:val="Normal"/>
              <w:suppressAutoHyphens w:val="true"/>
              <w:spacing w:lineRule="atLeast" w:line="100" w:before="0" w:after="0"/>
              <w:rPr>
                <w:rFonts w:ascii="Times New Roman" w:hAnsi="Times New Roman" w:eastAsia="Times New Roman" w:cs="Times New Roman"/>
                <w:bCs/>
                <w:color w:val="000000"/>
                <w:sz w:val="20"/>
                <w:szCs w:val="20"/>
                <w:lang w:eastAsia="pl-PL"/>
              </w:rPr>
            </w:pPr>
            <w:r>
              <w:rPr>
                <w:rFonts w:eastAsia="Times New Roman" w:cs="Times New Roman" w:ascii="Times New Roman" w:hAnsi="Times New Roman"/>
                <w:bCs/>
                <w:color w:val="000000"/>
                <w:sz w:val="20"/>
                <w:szCs w:val="20"/>
                <w:lang w:eastAsia="pl-PL"/>
              </w:rPr>
              <w:t>K3: Jest odpowiedzialny za powierzony sprzęt terenowy, pracę własną i innych - K_K09</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Cs/>
                <w:color w:val="000000"/>
                <w:sz w:val="20"/>
                <w:szCs w:val="20"/>
                <w:lang w:eastAsia="pl-PL"/>
              </w:rPr>
              <w:t>K4: Jest zdolny do pracy zespołowej - K_K1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prowadzenie w tematykę przedmiotu (prezentacja multimedialna). Prowadzenie w terenie, pod nadzorem prowadzących, obserwacji i badań środowisk lądowych i wodnych. Środowiska lądowe: Badania poszczególnych grup roślin i zwierząt oraz waloryzacja przyrodnicza wybranych obszarów lądowych podmiejskich okolic Torunia. Opracowanie rezultatów prac, z uwzględnieniem części materiałowej (plany powierzchni z ich opisem, mapami stwierdzeń gatunków) oraz wynikowej (z zestawieniami częstości występowania poszczególnych gatunków i oceną wartości przyrodniczej oraz wykazem czynników kształtujących występowanie ocenianej grupy zwierząt, a także kalendarz pylenia roślin). Środowiska wodne: Badania poszczególnych grup roślin i zwierząt oraz waloryzacja przyrodnicza wybranych akwenów na obszarach miejskich i podmiejskich Torunia. Opracowanie rezultatów prac, z uwzględnieniem zlewni bezpośredniej akwenu, wskaźników struktury, funkcji oraz degradacji siedliska przyrodniczego, zmierzonych parametrów fizyko-chemicznych wody oraz oceny biologicznej akwenu. Przedstawienie przygotowanego przez studentów (w podgrupach) opracowania uzyskanych w trakcie zajęć wyników w formie krótkiej prezentacji multimedialnej. Dyskusja uzyskanych wyników.</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cena będzie średnią ocen uzyskanych z raportu z części dotyczącej środowisk lądowych i wodnych. Ocena w skali 2-5 będzie uwzględniać kompletność sporządzonych raportów, rzetelność zebranych wyników oraz sposób wnioskowania odnośnie oceny wykorzystanych metod oraz sposobu prezentacji wyników.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 ocenę dostateczną student musi poprawnie zrealizować 60-70% zadań, na ocenę dostateczny plus - 71-80%, na ocenę dobry - 81-87%, na ocenę dobry plus - 88-94%, na ocenę bardzo dobry - powyżej 94%.</w:t>
            </w:r>
          </w:p>
        </w:tc>
      </w:tr>
      <w:tr>
        <w:trPr>
          <w:trHeight w:val="120" w:hRule="atLeast"/>
        </w:trPr>
        <w:tc>
          <w:tcPr>
            <w:tcW w:w="16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Moduł kształcenia do wyboru</w:t>
            </w:r>
            <w:r>
              <w:rPr/>
              <w:t xml:space="preserve"> </w:t>
            </w:r>
            <w:r>
              <w:rPr>
                <w:rFonts w:cs="Times New Roman" w:ascii="Times New Roman" w:hAnsi="Times New Roman"/>
                <w:b/>
              </w:rPr>
              <w:t>w VI semestrze: biologia molekularna i komórkow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spółczesne metody analizy materiału biologicznego</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1: Dobiera właściwe metody badania podstawowych wielkości fizycznych (K_W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2: Zna podstawowe techniki i narzędzia badawcze umożliwiające badanie zjawisk przyrodniczych (K_W2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1: Stosuje wiedzę z zakresu podstaw nauk przyrodniczych (fizyki, chemii, matematyki i statystyki) przy opisie zjawisk biologicznych (K_U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2: Identyfikuje przy pomocy dostępnych narzędzi elementy przyrody ożywionej (K_U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3: Potrafi wykonywać analizy na przygotowanym do pracy przez prowadzonego sprzęcie i zinterpretować ich wyniki (K_U1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1: Ma świadomość odpowiedzialności za rzetelność przeprowadzanych analiz i ekspertyz (K_K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2: Posiada umiejętność pracy w zespole przy przygotowywaniu i wykonywaniu oznaczeń chemicznych (K_K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3: Ma świadomość niebezpieczeństw znajdujących się na terenie pracowni chemicznej  (K_K08),</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Ćwiczenia laboratoryjne w zespołach dwu- lub trzyosobowych. Studenci wykonują ćwiczenia, według wcześniej otrzymanych szczegółowych instrukcji pisemnych.</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W zakresie wiedzy i umiejętności: na ocenę dostateczną student musi poprawnie zrealizować 60-70% zadań, na ocenę dostateczny plus - 71-80%, na ocenę dobry - 81-87%, na ocenę dobry plus - 88-94%, na ocenę bardzo dobry - powyżej 94% - W01, W04, W05, U01, U04, U07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 zakresie kompetencji społecznych: oceniana jest aktywność studenta na zajęciach i jego zaangażowanie oraz praca zespołowa. Ocena w skali 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cena ostateczna z ćwiczeń laboratoryjnych: średnia z ocen uzyskanych na zajęciach.</w:t>
            </w:r>
          </w:p>
        </w:tc>
      </w:tr>
      <w:tr>
        <w:trPr>
          <w:trHeight w:val="118"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Molekularne podstawy reakcji na stres oksydacyjny</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1: Opisuje mechanizm reakcji oksydoredukcyjnych zaangażowanych powstawanie stresu oksydacyjnego, wskazuje na jego konsekwencje i wyjaśnia mechanizm działania układów antyoksydacyjnych - K_W01, K_W02, K_W06, K_W0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2: Objaśnia rolę czynników środowiskowych, abiotycznych i biotycznych w generowaniu stresu oksydacyjnego - K_W08, K_W0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1: Zna metody oznaczania tempa produkcji reaktywnych form tlenu, mierzenia stężeń antyoksydantów i oznaczania aktywności enzymów antyoksydacyjnych - K_U02, K_U03, K_U06, K_U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1: Uświadamia sobie wagę prowadzenia pomiarów zgodnie z zasadami dobrej praktyki pracy laboratoryjnej - K_K03, K_K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2: Wykorzystuje metody statystyczne do analizy wyników przeprowadzonych doświadczeń - K_K06, K_K0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modzielna praca doświadczalna pod kierunkiem prowadzącego zajęcia.  dyskusja, prezentacje programu Power Point, pokaz praktycznego wykonywania czynności podczas stosowania poszczególnych technik.</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lokwium –W01, W02, W06, W07, W08, W0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pracowania wyników doświadczeń, raporty -  U02, U03, U06, U10, K03, K05,  K06, K07.</w:t>
            </w:r>
          </w:p>
        </w:tc>
      </w:tr>
      <w:tr>
        <w:trPr>
          <w:trHeight w:val="118"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Regulacja ekspresji genów </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1 - Student poznaje związki między zachodzącymi na poziomie materiału genetycznego zaburzeniami funkcjonowania komórek, a stanami chorobowymi tkanek, narządów i całego organizmu -  K_W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2 - Wykazuje znajomość podstawowych cech poszczególnych stadiów progresji nowotworów jako konsekwencji mutacji i zmian epigenetycznych oraz selekcji klonów najbardziej inwazyjnych komórek - K_W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3 - Dysponuje wiedzą i słownictwem z zakresu makroskopowego, mikroskopowego i molekularnego opisu stanów chorobowych człowieka w stopniu pozwalającym na samodzielne uzupełnianie wykształcenia, również z publikacji w języku angielskim - K_W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4: - zna zasady i sposoby regulacji aktywności transkrypcyjnej - K_W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5:  - ma wiedzę w zakresie powstawania i biogenezy różnych frakcji RNA - K_W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6: - zna podstawowe przemiany metaboliczne prowadzone z udziałem RNA - K_W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1 - Student posiada umiejętność samodzielnej obserwacji i oceny mikroskopowej preparatów z różnych nowotworów człowieka będących w kolejnych stadiach zaawansowania. Potrafi wskazać komórki wybarwione immunohistochemicznie i zaproponować interpretację wyników w kontekście zmian genetycznych i/lub epigenetycznych - K_U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2 - Potrafi dokonać analizy ekspresji wybranych enzymów dokonujących zmian metylacji histonów oraz regulatorów cyklu komórkowego, jako potencjalnych molekularnych markerów nowotworów - K_U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3 - Posiada umiejętność wykonywania laserowej mikrodyssekcji komórek z preparatów mikroskopowych do badań kwasów nukleinowych - K_U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4:  - posiada umiejętność izolacji oraz analizy RNA z identyfikacją poszczególnych frakcji - K_U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5: - posiada zdolność zastosowania najnowszych technik do preparatyki i badań RNA - K_U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1: ustawicznie podnosi poziom swojej wiedzy - K_K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2: ma świadomość jak regulacja ekspresji genów może być potencjalnie wykorzystana np. w terapii genowej, diagnostyce i leczeniu wielu chorób (metabolicznych, wirusowych nowotworowych) - K_K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3: rozumie jakie efekty społeczne może przynieść praktyczne zastosowanie RNA - K_K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1 - Student rozumie poważne konsekwencje narażenia na działanie czynników mogących powodować zmiany w materiale genetycznym komórek stanowiące początek chorób (m.in. nowotworowych), jest uwrażliwiony na potrzebę przestrzegania i propagowania zachowań prozdrowotnych - K_K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2 - Nabywa poczucie odpowiedzialności za rzetelne dokonanie analizy poprzez samodzielnie prowadzone obserwacje mikroskopowe i ocenę preparatów - K_K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3 - Ma świadomość odpowiedzialności za bezpieczeństwo pracy własnej i innych osób oraz za powierzony sprzęt, potrafi ocenić zagrożenia - K_K08</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tody dydaktyczne eksponując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pokaz,</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prezentacja multimedial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tody dydaktyczne poszukując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ćwiczeniow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doświadczeń,</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laboratoryj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giełda pomysłó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klasyczna metoda problemowa.</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Ćwiczenia laboratoryjne - zaliczenie na ocenę.</w:t>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Kolokwium – W01, W02, W15, U01,U02, U10.</w:t>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Aktywność – K03, K08</w:t>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 xml:space="preserve">W zakresie wiedzy i umiejętności: na ocenę dostateczną student musi poprawnie zrealizować 60-70% zadań, na ocenę dostateczny plus - 71-80%, na ocenę dobry - 81-87%, na ocenę dobry plus - 88-94%, na ocenę bardzo dobry - powyżej 94%. </w:t>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W zakresie kompetencji społecznych: oceniana jest aktywność studenta na zajęciach i jego zaangażowanie oraz praca zespołowa. Ocena w skali 2-5.</w:t>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Ocena ostateczna z ćwiczeń laboratoryjnych: średnia z ocen uzyskanych na zajęciach.</w:t>
            </w:r>
          </w:p>
        </w:tc>
      </w:tr>
      <w:tr>
        <w:trPr>
          <w:trHeight w:val="118"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Cytogenetyka</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1: Definiuje podstawowe pojęcia z zakresu cytogenetyki ogólnej i molekularnej posługując się specjalistyczną terminologią – K_W02, K_W06, K_W15, K_W2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2: Zna metody przygotowania preparatów chromosomowych roślin i zwierząt - K_W21, K_W2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3: Opisuje i objaśnia klasyczne techniki barwień oraz zasady analizy chromosomów (kariotyp, kariogram, idiogram) – K_W15, K_W21, K_W2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4: Klasyfikuje i zna mechanizmy powstawania aberracji chromosomowych, opisuje podstawowe zespoły chorobowe związane z aberracjami chromosomowymi - K_W06, K_W09, K_W15, K_W2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5: Charakteryzuje klasyczne oraz molekularne metody cytogenetyczne stosowane w diagnostyce człowieka oraz w hodowli roślin i zwierząt – K_W06, K_W15, K_W21, K_W2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1:Zdobywa umiejętność przygotowania materiału roślinnego i zwierzęcego do badań cytogenetycznych– K_U01, K_U02, K_U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2:Wykorzystuje poznane barwienia chromosomów oraz technikę fluorescencyjnej hybrydyzacji in situ (FISH), wykonuje proste analizy kariotypu, sporządza kariogramy i idiogramy– K_U01, K_U02, K_U03, K_U07, K_U10, K_U12, K_U13, K_U15, K_U2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3:Sporządza dokumentację z obserwacji mikroskopowych, analizuje i interpretuje uzyskane wyniki, ocenia ich wiarygodność i wyciąga wnioski– K_U01, K_U02, K_U03, K_U06, K_U07, K_U10, K_U12, K_U13, K_U14, K_U15, K_U2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4:Wykorzystuje zdobytą wiedzę w praktycznym rozwiązywaniu problemów badawczych z zakresu cytogenetyki w diagnostyce oraz w badaniach hodowli roślin i zwierząt – K_U01, K_U02, K_U06, K_U07, K_U12, K_U14, K_U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1: Ma świadomość postępu wiedzy z dziedziny cytogenetyki oraz znaczenia metod cytogenetycznych w rozwoju medycyny, biologii i biotechnologii– K_K01, K_K02, K_K11, K_K1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2: Posiada umiejętność pracy indywidualnej oraz organizacji pracy w zespole – K_K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3: Ma świadomość odpowiedzialności za rzetelność przeprowadzonych analiz i ekspertyz oraz przestrzega zasad etyki – K_K03, K_K04, K_K0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4: Jest odpowiedzialny za bezpieczeństwo pracy własnej i innych, wykazuje szczególną dbałość o specjalistyczną aparaturę badawczą wykorzystywaną podczas realizacji zajęć laboratoryjnych – K_K09</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tody dydaktyczne podające i poszukując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Ćwiczenia laboratoryjne: wstęp teoretyczny - prezentacja multimedialna, dyskusja, część praktyczna  - wykonywanie zadań zgodnie z instrukcją ćwiczeń w 2-4 osobowych zespołach (zależnie od tematu ćwiczeń), nadzorowanych przez osobę prowadzącą zajęcia. Ze względu na bezpieczeństwo i higienę pracy (m.in. szkodliwe odczynniki chemiczne) oraz aparaturę badawczą, konieczne jest prowadzenie zajęć w grupach 8-12 osobowych. Ponadto ograniczona ilość osób w grupach warunkuje możliwość pełnego korzystania przez studentów z laboratorium oraz specjalistycznego sprzętu.</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st końcowy z ćwiczeń - K_W02, K_W06, K_W09, K_W15, K_W21, K_W23, K_U01, K_U02, K_U03, K_U06, K_U12, K_U13, K_U1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ktywność – K_K01, K_K02, K_K03, K_K07</w:t>
            </w:r>
          </w:p>
        </w:tc>
      </w:tr>
      <w:tr>
        <w:trPr>
          <w:trHeight w:val="120" w:hRule="atLeast"/>
        </w:trPr>
        <w:tc>
          <w:tcPr>
            <w:tcW w:w="16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Moduł kształcenia do wyboru</w:t>
            </w:r>
            <w:r>
              <w:rPr/>
              <w:t xml:space="preserve"> </w:t>
            </w:r>
            <w:r>
              <w:rPr>
                <w:rFonts w:cs="Times New Roman" w:ascii="Times New Roman" w:hAnsi="Times New Roman"/>
                <w:b/>
              </w:rPr>
              <w:t>w VI semestrze: inżynieria genetyczn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Kultury in vitro roślin i zwierząt</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1: definiuje podstawowe pojęcia z zakresu hodowli roślin w kulturach in vitro, K_W02, K_W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W2: zna podstawowe materiały i narzędzia stosowane w hodowlach in vitro, </w:t>
            </w:r>
          </w:p>
          <w:p>
            <w:pPr>
              <w:pStyle w:val="Normal"/>
              <w:spacing w:lineRule="auto" w:line="240" w:before="0" w:after="0"/>
              <w:rPr/>
            </w:pPr>
            <w:r>
              <w:rPr>
                <w:rFonts w:cs="Times New Roman" w:ascii="Times New Roman" w:hAnsi="Times New Roman"/>
                <w:sz w:val="20"/>
                <w:szCs w:val="20"/>
              </w:rPr>
              <w:t xml:space="preserve">W3: wymienia różne typy kultur tkankowych i opisuje ich znaczenie K_W01, K_W02,  K_W15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W4: Wyjaśnia i opisuje: funkcje regulatorów wzrostu, metody regeneracji - K_W01, K_W03, K_W15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5: ma wiedzę dotyczącą procedur przygotowania podłoży, zakładania różnych typów kultur in vitro i aklimatyzacji regenerantów do warunków ex vitro,  mikropropagacji roślin i rozumie jej znaczenie. K_W07 K_W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6: Zna podstawowe pojęcia z zakresu hodowli  komórek zwierzęcych, definiuje czynniki umożliwiające hodowlę komórek zwierzęcych w warunkach in vitro - K_W02, K_W07, K_W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7: Opisuje źródła pozyskiwania, metody izolowania komórek do hodowli in vitro – K_W2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8: Proponuje sposoby wykorzystania hodowli komórek w badaniach, wykazuje znajomość aktualnych problemów w zakresie hodowli komórek in vitro – K_W15, K_W2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1: nabywa umiejętności pracy w warunkach aseptycznych i wyprowadzenia sterylnych linii komórkowych i tkankowych, ptrafi zaplanować eksperyment dotyczący regeneracji rośliny z różnego typu materiału donorowego - K_U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2: Planuje (oblicza stężenia roztworów i ilości dodawanych odczynników) oraz przeprowadza w obecności opiekuna eksperymenty związane regeneracją roślin, potrafi przeprowadzić procedurę aklimatyzacji regenerantów - K_U01, K_U02, K_U06, K_U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3: Analizuje i właściwie interpretuje wyniki uzyskane w pracy eksperymentalnej- K_U01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U4: Obsługuje specjalistyczne urządzenia: komora laminarna, mikroskop świetlny, lupa, - K_U01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5: Wykorzystuje komputer do wyszukania nowych informacji w celu przygotowania się do zajęć oraz wyników swojej pracy. K_U0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6: Wyszukuje informacje w języku polskim i angielskim do poszerzania wiedzy w zakresie biotechnologii - K_U07 K_U01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7: Student dobiera odpowiedni materiał biologiczny do założenia hodowli komórek zwierzęcych in vitro – K_U02, K_U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8: Potrafi zaplanować stosowanie odpowiednich metod i technik do wykonania zadania badawczego – K_U10, K_U1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1: Jest zdolny do pracy zespołowej - K_K0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2: ma świadomość szkodliwości odczynników stosowanych w procedurach i konsekwencji nieprzestrzegania przepisów BHP Jest odpowiedzialny za bezpieczeństwo pracy własnej i innych oraz umie postępować w stanie zagrożenia. Jest odpowiedzialny za powierzony sprzęt i aparaturę naukową. K_K08, K_K0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3: Postępuje zgodnie z zasadami etyki ma świadomość znaczenia stosowania technik hodowli in vitro w produkcji roślinnej i konsekwencji dla środowiska - K_K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K4: Racjonalnie i krytycznie podchodzi do informacji uzyskanej z literatury naukowej, internetu, i innych źródeł, rozumie konieczność pogłębiania wiedzy- K_K01,K_K02,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5: Jest chętny do popularyzacji wiedzy dotyczącej K_K0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6: Student dostrzega znaczenie pracy doświadczalnej w naukach biologicznych – K_K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7: Jest świadomy ryzyka oraz ponoszenia odpowiedzialności w zakresie stosowania nowoczesnych metod badawczych w hodowli in vitro – K-K08, K_K09</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tody dydaktyczne poszukując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ćwiczenia laboratoryjne będę obejmować wstęp teoretyczny (w formie prezentacji multimedialnej), omówienie poszczególnych metod, dyskusję. Następnie studenci będą wykonywać eksperymenty zgodnie z instrukcją do ćwiczeń w 2-osobowych zespołach w obecności prowadzącego zajęcia. Zajęcia muszą być prowadzone w grupie nie więcej niż 8-12 osób, ponieważ wymaga tego metodyka doświadczeń: dostęp do sprzętu i urządzeń laboratoryjnych, a także praca w warunkach sterylnych. Po wykonanym eksperymencie studenci omawiają i analizują uzyskane wyniki.</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ryteria ocenia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śródsemestralne pisemne testy kontroln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cena ciągła (bieżące przygotowanie do zajęć i aktywność)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cena umiejętności pracy w warunkach aseptycznych (założenie kultury kalusowej z fragmentów liści i łodygi – poprawność przeprowadzenie procedury izolacji i ocena sterylnośc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cena końcowa wyliczana jako średnia uzyskanych ocen; do 3,39 – dostateczny, 3,40-3,74 – dostateczny plus, 3,75-4,19 – dobry, 4,20-4,50 – dobry plus, powyżej 4,70 – bardzo dobr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Ćwiczenia laboratoryjne - zaliczenie pisemne – K_W01, K_W02, K_W04, K_W05, K_W06, K_W07, K_W08, K_W14, K_W16, K_U01, K_U02, K_U03, K_U04, K_U06, K_U08, K_U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ktywność (tylko kompetencje) –K_K02, K_K05, K_K06, K_K07K_K11</w:t>
            </w:r>
          </w:p>
        </w:tc>
      </w:tr>
      <w:tr>
        <w:trPr>
          <w:trHeight w:val="118"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Transgeneza roślin i zwierząt</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1: Definiuje: organizmy transgeniczne, promotor, ekson, intron, terminator, gen reporterowy, mutant, klonowanie, proces rekombinacji in vivo, wektory molekularne, sztuczne chromosomy bakteryjne, podstawowe metody inżynierii genetycznej K_W02, K_W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W2: Wymienia: etapy rekombinacji in vivo, tworzenia roślin transgenicznych, typy promotorów, geny selekcyjne, metody transformacji, selekcji K_W01, K_W02,  K_W15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W3: Wyjaśnia i opisuje: funkcje promotora, terminatora, kodony Start i Stop, różnice w budowie i ekspresji genu pro- i eukariotycznego, metody transformacji, selekcji i regeneracji roślin transgenicznych, różnicę pomiędzy rośliną typu dzikiego, transgeniczną, uciekinierem, chimerą, mechanizmy rekombinacji DNA w organizmach prokariotycznych, budowę sztucznego chromosomu bakteryjnego, enzymy używane w procesie rekombinacji DNA - K_W01, K_W03, - K_W15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4: Łączy budowę konstruktu genetycznego wprowadzanego do zwierząt/roślin z jego funkcjonalnością - K_W02, K_W2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5: Ma wiedzę w zakresie selekcji i ukierunkowanej modyfikacji roślin/zwierząt w celu uzyskania nowych cech przydatnych dla człowieka i środowiska K_W07 K_W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1: Planuje, ilustruje i wykonuje modyfikacje przykładowego konstruktu używanego w procesie transgenizacji roślin lub zwierząt - K_U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2: Potrafi zaprojektować in silico kasety DNA i przygotować je do procesu rekombinacji, przeprowadzić eksperymenty związane transformacją i regeneracją roślin transgenicznych, wykonać rekombinację DNA w zmodyfikowanych genetycznie szczepach E. coli - K_U01, K_U02, K_U06, K_U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3: Analizuje i właściwie interpretuje wyniki uzyskane w pracy eksperymentalnej - K_U01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U4: Obsługuje specjalistyczne urządzenia: komora laminarna, mikroskop świetlny, lupa, mikroskop fluorescencyjny, termocykler, elektroporator, zestaw do elektroforetycznego rozdziału DNA - K_U01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5: Wykorzystuje komputer do wyszukania nowych informacji w celu przygotowania się do zajęć oraz interpretacji wyników swojej pracy - K_U0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6: Wyszukuje informacje w języku polskim i angielskim w celu poszerzania wiedzy w zakresie biotechnologii - K_U07, K_U01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1: Jest zdolny do pracy zespołowej - K_K0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2: Jest odpowiedzialny za bezpieczeństwo pracy własnej i innych oraz umie postępować w stanie zagrożenia. Jest odpowiedzialny za powierzony sprzęt i aparaturę naukową - K_K08, K_K0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3: Postępuje zgodnie z zasadami etyki - K_K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K4: Racjonalnie i krytycznie podchodzi do informacji uzyskanej z literatury naukowej, internetu, i innych źródeł masowego przekazu dotyczących GMO, rozumie konieczność pogłębiania wiedzy- K_K01,K_K02,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5: Jest chętny do popularyzacji wiedzy dotyczącej GMO - K_K06</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tody dydaktyczne poszukując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ćwiczenia laboratoryjne będę obejmować wstęp teoretyczny (w formie prezentacji multimedialnej), omówienie poszczególnych metod, dyskusję. Następnie studenci będą wykonywać eksperymenty zgodnie z instrukcją do ćwiczeń w 2-3 osobowych zespołach w obecności prowadzącego zajęcia. Zajęcia muszą być prowadzone w grupie nie więcej niż 8-12 osób, ponieważ wymaga tego metodyka doświadczeń: dostęp do sprzętu i urządzeń laboratoryjnych, a także praca z odczynnikami chemicznymi. Po wykonanym eksperymencie studenci omawiają i analizują uzyskane wyniki.</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ryteria ocenia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aliczenie ćwiczeń laboratoryjnych jedno pisemne kolokwium kontrolne, obejmujące tematykę zajęć realizowanych na zajęciach oraz oceny za aktywność studenta na zajęciach, ocena końcowa wyliczana jako średnia uzyskanych ocen; do 3,39 – dostateczny, 3,40-3,74 – dostateczny plus, 3,75-4,19 – dobry, 4,20-4,50 – dobry plus, powyżej 4,70 – bardzo dobr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Ćwiczenia laboratoryjne - zaliczenie pisemne – K_W01, K_W02, K_W03, K_W15, K_W21, K_U01, K_U02, K_U06, K_U10</w:t>
            </w:r>
          </w:p>
          <w:p>
            <w:pPr>
              <w:pStyle w:val="Normal"/>
              <w:rPr>
                <w:rFonts w:ascii="Times New Roman" w:hAnsi="Times New Roman" w:cs="Times New Roman"/>
                <w:sz w:val="20"/>
                <w:szCs w:val="20"/>
              </w:rPr>
            </w:pPr>
            <w:r>
              <w:rPr>
                <w:rFonts w:cs="Times New Roman" w:ascii="Times New Roman" w:hAnsi="Times New Roman"/>
                <w:sz w:val="20"/>
                <w:szCs w:val="20"/>
              </w:rPr>
              <w:t>Aktywność (tylko kompetencje) – K_K02, K_K04, K_K08, K_K09,K_K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Podstawowe metody inżynierii genetycznej </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1: student zna podstawowe techniki inżynierii genetycznej – K_W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2: student objaśnia znaczenie inżynierii genetycznej i biotechnologii w medycynie, rolnictwie i ochronie środowiska K_W1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1: używa komputera w zakresie koniecznym do obsługi i wykorzystania programów wykorzystywanych w inżynierii genetycznej – K_U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2: wykorzystuje podstawową wiedzę z zakresu technik inżynierii genetycznej do planowania własnych eksperymentów - K_U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3: posługuje się specjalistycznym słownictwem z zakresu bioinformatyk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1: rozumie potrzebę ustawicznego pogłębiania wiedzy i kompetencji zawodowych i ma świadomość odpowiedzialności za rzetelność wykonanych analiz – K_K01, K_K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2: krytycznie podchodzi do informacji uzyskanych z eksperymentów lub baz danych wykorzystywanych w inżynierii genetycznej – K_K0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tody dydaktyczne podając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ykład problemow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prezentacja multimedial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tody dydaktyczne poszukując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ykonywanie doświadczeń według instrukcji podczas zajęć laboratoryjnych, analiza wynikó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projektu</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Metody oceniania:</w:t>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Laboratorium: zaliczenie na ocenę na podstawie napisanych dwóch kolokwiów oraz wykonanego projektu.</w:t>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Kryteria oceny:</w:t>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 umiejętność pracy w zespole podczas zajęć laboratoryjnych, 3 pkt.</w:t>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 ocena projektu uwzględniająca: wartość merytoryczną, 1 pkt.</w:t>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 innowacyjność, 1 pkt.</w:t>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 umiejętność zaprezentowania, 1 pkt.</w:t>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Ocena jest sumą uzyskanych punktów.</w:t>
            </w:r>
          </w:p>
        </w:tc>
      </w:tr>
      <w:tr>
        <w:trPr>
          <w:trHeight w:val="118"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Białka rekombinowane</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1 - Zna sposoby projektowania białek o znanej lub nowej strukturze i funkcji – K_W 03, 15, 2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2 - Wybiera metody oczyszczania białek - K_W 15, 2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3 - Ma wiedzę w zakresie procesów fałdowania i agregacji białek – K_W 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4 - Zna metody badań oddziaływań białko-białko - K_W 05,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5 - Tłumaczy specyfikę procesów biotechnologicznych - K_W 12, 2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1 - Opracowuje protokół otrzymywania wybranych przykładów białek rekombinowanych - K_U 07, 12, 1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2 - Wykorzystuje techniki biologii molekularnej i biochemii do produkcji białek rekombinowanych w bakteryjnych i drożdżowych systemach ekspresyjnych oraz metodą koekspresji dwóch białek – K_U 02, 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3 - Planuje proces wytwarzania nowego produktu – K_U 03, 1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4 - Krytycznie ocenia przygotowane projekty nowych produkcji – K_U 08, 1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1 - Wykazuje aktywną postawę w upowszechnianiu pozytywnego wizerunku nauk biologicznych w życiu człowieka – K_K0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2 - Dostrzega konieczność stosowania metod ekonomicznych i zasad etycznych w organizacji procesów K_K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3 - Jest zdolny do rozwijania indywidualnej przedsiębiorczości – K_K1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blemowa metoda laboratoryj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ćwiczenia laboratoryjne mają charakter doświadczalny (studenci realizują zadania praktyczne indywidualnie lub w parach). Zajęcia są prowadzone w grupie 8-12 osób, ponieważ wymaga tego metodyka doświadczeń: dostęp do sprzętu i urządzeń laboratoryjnych, a także praca z odczynnikami chemicznymi. Ćwiczenia laboratoryjne prowadzone są w salach o ograniczonej ilości stanowisk, realizowane zadania wymagają precyzji, wykonywane są na specjalistycznym sprzęcie, co wymaga zwiększonej kontroli ze strony prowadzącego, która możliwa jest przy grupach z małą liczba studentów (8-12 osób). Wykonywanie eksperymentów w oparciu o pisemne instrukcje.</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tody ocenia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Ćwiczenia – ocena sumująca wiedzę oraz ocena raportu końcowego – K_W 03, 05, 12, 15, 23; K_U 02, 03, 07, 08, 12, 13, 14 1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cena bieżąca aktywności na zajęciach – umiejętności K_U 02, 03, 07, 08, 12, 13, 14 19; aktywność K_K 04, 06, 11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ryteria ocenia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aliczenie ćwiczeń laboratoryjnych: pisemne opracowanie obejmujące tematykę realizowaną na zajęciach (70%), ocena ciągła (bieżące przygotowanie studentów do zajęć i opracowania (20%), aktywność na zajęciach (10%); wymagany próg na ocenę dostateczną - 55-60%, dostateczny plus - 61-70%, dobry - 71-80%, dobry plus 81-90%, bardzo dobry - 91-100% .</w:t>
            </w:r>
          </w:p>
        </w:tc>
      </w:tr>
      <w:tr>
        <w:trPr>
          <w:trHeight w:val="120" w:hRule="atLeast"/>
        </w:trPr>
        <w:tc>
          <w:tcPr>
            <w:tcW w:w="16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Moduł kształcenia do wyboru w VI semestrze: biologia środowiskow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Fizjologia ekologiczna</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_W01 Wyjaśnia pojęcia biologiczne oraz związki i zależności pomiędzy fizjologią a ekologi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_W05 Wskazuje podstawowe metody analityczne wykorzystywane w badaniach cech fizykochemicznych organizmó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K_W06 Opisuje i wyjaśnia zjawiska zachodzące w organizmach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_W12 Tłumaczy związki i zależności między fizjologią a ekologi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_U01 Stosuje wiedzę z zakresu podstaw nauk przyrodniczych przy opisie zjawisk biologiczn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_U02 Wykorzystuje podstawową wiedzę z zakresu biochemii, genetyki, biologii molekularnej i fizjologii w analizie ekologii organizmó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_U03 Stosuje podstawowe techniki pomiarowe i analityczne mające zastosowanie w naukach biologiczn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_U10 Wykorzystuje podstawowe techniki i narzędzia badawcze stosowane w biologi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_U12 Poprawnie formułuje hipotezy badawcze w oparciu o posiadaną wiedzę</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_U14 Korzysta z informacji źródłowych w języku polskim i angielskim, wykonuje analizę, syntezę, podsumowuje i dokonuje krytycznej oceny, co umożliwia poprawne wnioskowan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_U16 Wykazuje umiejętność czytania ze zrozumieni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_K01 Rozumie potrzebę ustawicznego pogłębiania wiedz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_K02 Racjonalnie i krytycznie podchodzi do informacji uzyskanej z literatury naukowej, internetu, i innych źródeł masowego przekazu, a także obiegowych przekonań odnoszących się do nauk biologiczn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_K03 Ma świadomość konieczności przestrzegania zasad etyki</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Konwersatorium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Ćwiczenia laboratoryjne</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lokwium – K_W02, K_W07, K_W12, K_W1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ferat/esej/raport -K_U01, K_U02, K_U03,K_U10, K_U12, K_U14, K_U1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ktywność – K_K01, K_K02, K_K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Ćwiczenia: np. zaliczenie na ocenę na podstawie sprawdzianów pisemnych</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ndst - &lt;60%</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st- 60%</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st plus- 61-65%</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b- 66-7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b plus- 71-7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db- 76-100%</w:t>
            </w:r>
          </w:p>
        </w:tc>
      </w:tr>
      <w:tr>
        <w:trPr>
          <w:trHeight w:val="118"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highlight w:val="cyan"/>
              </w:rPr>
            </w:pPr>
            <w:r>
              <w:rPr>
                <w:rFonts w:cs="Times New Roman" w:ascii="Times New Roman" w:hAnsi="Times New Roman"/>
                <w:sz w:val="20"/>
                <w:szCs w:val="20"/>
              </w:rPr>
              <w:t>Podstawy dendrobiologii</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1: Student zna zasady podziału taksonomicznego świata roślin oraz cechy taksonomiczne pozwalające na identyfikację poznanych grup systematycznych.K_W0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1: Student potrafi wyjaśnić związek cech charakterystycznych dla poszczególnych grup taksonomicznych roślin z typowymi dla nich warunkami środowiska, zidentyfikować przynależność systematyczną roślin naczyniowych na podstawie kluczy do oznaczania - K_U03</w:t>
            </w:r>
          </w:p>
          <w:p>
            <w:pPr>
              <w:pStyle w:val="Normal"/>
              <w:spacing w:lineRule="auto" w:line="240" w:before="0" w:after="0"/>
              <w:rPr>
                <w:rFonts w:ascii="Times New Roman" w:hAnsi="Times New Roman" w:cs="Times New Roman"/>
                <w:sz w:val="20"/>
                <w:szCs w:val="20"/>
                <w:highlight w:val="cyan"/>
              </w:rPr>
            </w:pPr>
            <w:r>
              <w:rPr>
                <w:rFonts w:cs="Times New Roman" w:ascii="Times New Roman" w:hAnsi="Times New Roman"/>
                <w:sz w:val="20"/>
                <w:szCs w:val="20"/>
              </w:rPr>
              <w:t>K1: Student jest gotowy do pogłębiania wiedzy z zakresu systematyki roślin.- K_K0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Ćwiczenia laboratoryjne: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stęp teoretyczny z prezentacją multimedialną dotyczącą charakterystyki poszczególnych grup systematyczn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część praktyczna: indywidualna realizacja zadań zgodnie z instrukcją do ćwiczeń w obecności prowadzącego zajęcia (wykonywanie i obserwacja okazów, wykonywanie dokumentacji rysunkowej wraz z merytorycznym opisem obserwowanych cech budowy morfologicznej, praca z mikroskopem stereoskopowym, obserwacja i dokumentowanie okazów zielnikowych i materiału świeżego, praca z kluczem do oznaczania roślin).</w:t>
            </w:r>
          </w:p>
          <w:p>
            <w:pPr>
              <w:pStyle w:val="Normal"/>
              <w:spacing w:lineRule="auto" w:line="240" w:before="0" w:after="0"/>
              <w:rPr>
                <w:rFonts w:ascii="Times New Roman" w:hAnsi="Times New Roman" w:cs="Times New Roman"/>
                <w:sz w:val="20"/>
                <w:szCs w:val="20"/>
                <w:highlight w:val="cyan"/>
              </w:rPr>
            </w:pPr>
            <w:r>
              <w:rPr>
                <w:rFonts w:cs="Times New Roman" w:ascii="Times New Roman" w:hAnsi="Times New Roman"/>
                <w:sz w:val="20"/>
                <w:szCs w:val="20"/>
              </w:rPr>
              <w:t>Liczebność grup (8 – 12 osób) limitowana jest dostępnością sprzętu mikroskopowego i koniecznością zapewnienia merytorycznej opieki osoby prowadzącej dla każdego studenta (ocena poprawności wykonywanych zadań w tym właściwie przygotowanego i ustawionego okazu mikroskopowego)</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cyan"/>
              </w:rPr>
            </w:pPr>
            <w:r>
              <w:rPr>
                <w:rFonts w:cs="Times New Roman" w:ascii="Times New Roman" w:hAnsi="Times New Roman"/>
                <w:sz w:val="20"/>
                <w:szCs w:val="20"/>
              </w:rPr>
              <w:t>Zaliczenie ćwiczeń laboratoryjnych: śródsemestralne pisemne kolokwia kontrolne obejmujące określone działy tematyczne, ocena ciągła pracy na zajęciach (wykonanie dokumentacji rysunkowej, poprawność merytoryczna opisów i podpisów, sprawne wykorzystywanie wiedzy w trakcie identyfikacji gatunków z użyciem kluczy na zajęciach, bieżące przygotowanie teoretyczne i praktyczne do zajęć); ocena końcowa wyliczana jako średnia uzyskanych ocen; do 3,39 – dostateczny, 3,40-3,74 – dostateczny plus, 3,75-4,19 – dobry, 4,20-4,50 – dobry plus, powyżej 4,50 – bardzo dobry.</w:t>
            </w:r>
          </w:p>
        </w:tc>
      </w:tr>
      <w:tr>
        <w:trPr>
          <w:trHeight w:val="118"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highlight w:val="cyan"/>
              </w:rPr>
            </w:pPr>
            <w:r>
              <w:rPr>
                <w:rFonts w:cs="Times New Roman" w:ascii="Times New Roman" w:hAnsi="Times New Roman"/>
                <w:b/>
                <w:sz w:val="20"/>
                <w:szCs w:val="20"/>
                <w:highlight w:val="cy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Ekologia behawioralna</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_W01 Wyjaśnia pojęcia biologiczne oraz związki i zależności pomiędzy behawiorem a ekologi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K_W06 Opisuje i wyjaśnia zjawiska zachodzące w organizmach i ich zbiorowiskach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_W11 Wykazuje znajomość matematyki i statystyki na poziomie podstawowym pozwalającym na opisywanie zjawisk przyrodnicz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_U01 Stosuje wiedzę z zakresu podstaw nauk przyrodniczych przy opisie zjawisk biologiczn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_U10 Wykorzystuje podstawowe techniki i narzędzia badawcze stosowane w biologi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_U12 Poprawnie formułuje hipotezy badawcze w oparciu o posiadaną wiedzę</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_U14 Korzysta z informacji źródłowych w języku polskim i angielskim, wykonuje analizę, syntezę, podsumowuje i dokonuje krytycznej oceny, co umożliwia poprawne wnioskowan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_U16 Wykazuje umiejętność czytania ze zrozumieni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_K01 Rozumie potrzebę ustawicznego pogłębiania wiedz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_K02 Racjonalnie i krytycznie podchodzi do informacji uzyskanej z literatury naukowej, internetu, i innych źródeł masowego przekazu, a także obiegowych przekonań odnoszących się do nauk biologiczn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_K03 Ma świadomość konieczności przestrzegania zasad etyki</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Konwersatorium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Ćwiczenia laboratoryjne</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Kolokwium – K_W02, K_W07, K_W12, K_W14</w:t>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Referat/esej - K_U01, K_U10, K_U12, K_U14</w:t>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Aktywność – K_K01, K_K02, K_K03</w:t>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Ćwiczenia: np. zaliczenie na ocenę na podstawie sprawdzianów pisemnych</w:t>
            </w:r>
          </w:p>
          <w:p>
            <w:pPr>
              <w:pStyle w:val="Normal"/>
              <w:spacing w:lineRule="auto" w:line="240" w:before="0" w:after="0"/>
              <w:rPr>
                <w:rFonts w:ascii="Times New Roman" w:hAnsi="Times New Roman" w:cs="Times New Roman"/>
                <w:iCs/>
                <w:sz w:val="20"/>
                <w:szCs w:val="20"/>
                <w:lang w:val="en-US"/>
              </w:rPr>
            </w:pPr>
            <w:r>
              <w:rPr>
                <w:rFonts w:cs="Times New Roman" w:ascii="Times New Roman" w:hAnsi="Times New Roman"/>
                <w:iCs/>
                <w:sz w:val="20"/>
                <w:szCs w:val="20"/>
                <w:lang w:val="en-US"/>
              </w:rPr>
              <w:t>ndst - &lt;60%</w:t>
            </w:r>
          </w:p>
          <w:p>
            <w:pPr>
              <w:pStyle w:val="Normal"/>
              <w:spacing w:lineRule="auto" w:line="240" w:before="0" w:after="0"/>
              <w:rPr>
                <w:rFonts w:ascii="Times New Roman" w:hAnsi="Times New Roman" w:cs="Times New Roman"/>
                <w:iCs/>
                <w:sz w:val="20"/>
                <w:szCs w:val="20"/>
                <w:lang w:val="en-US"/>
              </w:rPr>
            </w:pPr>
            <w:r>
              <w:rPr>
                <w:rFonts w:cs="Times New Roman" w:ascii="Times New Roman" w:hAnsi="Times New Roman"/>
                <w:iCs/>
                <w:sz w:val="20"/>
                <w:szCs w:val="20"/>
                <w:lang w:val="en-US"/>
              </w:rPr>
              <w:t>dst- 60%</w:t>
            </w:r>
          </w:p>
          <w:p>
            <w:pPr>
              <w:pStyle w:val="Normal"/>
              <w:spacing w:lineRule="auto" w:line="240" w:before="0" w:after="0"/>
              <w:rPr>
                <w:rFonts w:ascii="Times New Roman" w:hAnsi="Times New Roman" w:cs="Times New Roman"/>
                <w:iCs/>
                <w:sz w:val="20"/>
                <w:szCs w:val="20"/>
                <w:lang w:val="en-US"/>
              </w:rPr>
            </w:pPr>
            <w:r>
              <w:rPr>
                <w:rFonts w:cs="Times New Roman" w:ascii="Times New Roman" w:hAnsi="Times New Roman"/>
                <w:iCs/>
                <w:sz w:val="20"/>
                <w:szCs w:val="20"/>
                <w:lang w:val="en-US"/>
              </w:rPr>
              <w:t>dst plus- 61-65%</w:t>
            </w:r>
          </w:p>
          <w:p>
            <w:pPr>
              <w:pStyle w:val="Normal"/>
              <w:spacing w:lineRule="auto" w:line="240" w:before="0" w:after="0"/>
              <w:rPr>
                <w:rFonts w:ascii="Times New Roman" w:hAnsi="Times New Roman" w:cs="Times New Roman"/>
                <w:iCs/>
                <w:sz w:val="20"/>
                <w:szCs w:val="20"/>
                <w:lang w:val="en-US"/>
              </w:rPr>
            </w:pPr>
            <w:r>
              <w:rPr>
                <w:rFonts w:cs="Times New Roman" w:ascii="Times New Roman" w:hAnsi="Times New Roman"/>
                <w:iCs/>
                <w:sz w:val="20"/>
                <w:szCs w:val="20"/>
                <w:lang w:val="en-US"/>
              </w:rPr>
              <w:t>db- 66-70%</w:t>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db plus- 71-75%</w:t>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bdb- 76-100%</w:t>
            </w:r>
          </w:p>
        </w:tc>
      </w:tr>
      <w:tr>
        <w:trPr>
          <w:trHeight w:val="118"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Rola ekotonów w środowisku</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W1: Student definiuje pojęcia: ekosystem, ekoton, efekt styku, zespół, gildię ekologiczną, różnorodność gatunkową, rozkład liczebności względnej, matematyczne miary różnorodności gatunkowej - K_W02.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W2: Wyjaśnia: wpływ poszczególnych elementów ekosystemu oraz czynników fizykochemicznych na funkcjonowanie organizmów żywych zasiedlających ekosystem - K_W02.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3: Wskazuje znaczenie ekotonów wodno – lądowych, metody ich ochrony oraz wpływ antropopresji na wspomniane strefy- K_W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W4: Student poprawnie dobiera metody oceny jakościowej i ilościowej organizmów zasiedlających badany ekosystem, metody oceny czynników abiotycznych oraz metody dokumentowania badań-K_W13.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5: Wymienia: rzędy, rodziny oraz rozpoznaje wybrane gatunki bezkręgowców związane z ekotonami wodno-lądowymi- K_W1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U1: Student wykonuje pomiary podstawowych parametrów fizykochemicznych w celu przedstawienia tła siedliskowego dla fauny oraz ocenia skład jakościowy i ilościowy organizmów zasiedlających badany ekosystem - K_U03, K_U04.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U2: Wykorzystuje wiedzę z zakresu morfologii do identyfikacji gatunków przy użyciu odpowiednich kluczy - K_U09.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U3: Interpretuje obserwacje, uzyskane wyniki i pomiary a na ich podstawie wyciąga poprawne wnioski - K_U13.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4: Posiada umiejętność wyszukiwania informacji, organizowania, dokumentowania i wstępnej analizy danych, sporządzania raportów oraz prezentacji uzyskanych wyników - K_U1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K1: Student ma świadomość potrzeby uczenia się przez całe życie i doskonalenia swoich umiejętności zawodowych. Jest chętny do gromadzenia i pogłębiania wiedzy przyrodniczej i dostrzega jej praktyczne zastosowani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tudent posiada zdolność prawidłowego określania priorytetów służących realizacji wykonywanego zadania - K_K01.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K2: Jest świadomy odpowiedzialności za rzetelność przeprowadzanych analiz oraz uzyskanych wyników badań - K_K03.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K3: Wykazuje zdolność wykorzystywania metod matematyczno-statystycznych i informatycznych do opracowania i prezentacji uzyskanych wyników i przeprowadzonych analiz - K_K07.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4: Jest zdolny do pracy zespołowej -K_K1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boratorium: prezentacja multimedialna wprowadzająca w zagadnienia związane z szeroko rozumianymi ekotonami słodkowodnymi. Pozyskanie materiału z terenu, pomiary czynników abiotycznych w terenie i wykonanie analiz w laboratorium. Nauka rozpoznawania zakonserwowanych przedstawicieli fauny za pomocą mikroskopu świetlnego i stereomikroskopu przy użyciu odpowiednich kluczy. Przedstawienie przygotowanego przez studentów (w podgrupach) opracowania uzyskanych w trakcie zajęć wyników w formie krótkiej prezentacji multimedialnej. Dyskusja uzyskanych wyników.</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cena uzyskanych w trakcie zajęć wyników, przedstawionych w formie krótkiej prezentacji multimedialnej, przygotowanej przez studentów w podgrupach (W2, W4, U1, U2, U3, U4, K1, K2, K3, K4).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datkowo zostanie przeprowadzone kolokwium z części teoretycznej zajęć (W1, W3) oraz test z rozpoznawania typowych taksonów fauny (W5).</w:t>
            </w:r>
          </w:p>
        </w:tc>
      </w:tr>
      <w:tr>
        <w:trPr>
          <w:trHeight w:val="162" w:hRule="atLeast"/>
        </w:trPr>
        <w:tc>
          <w:tcPr>
            <w:tcW w:w="16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Moduł kształcenia do wyboru w VI semestrze: </w:t>
            </w:r>
          </w:p>
          <w:p>
            <w:pPr>
              <w:pStyle w:val="Normal"/>
              <w:spacing w:lineRule="auto" w:line="240" w:before="0" w:after="0"/>
              <w:rPr>
                <w:rFonts w:ascii="Times New Roman" w:hAnsi="Times New Roman" w:cs="Times New Roman"/>
                <w:b/>
                <w:b/>
              </w:rPr>
            </w:pPr>
            <w:r>
              <w:rPr>
                <w:rFonts w:cs="Times New Roman" w:ascii="Times New Roman" w:hAnsi="Times New Roman"/>
                <w:b/>
              </w:rPr>
              <w:t>Człowiek i przyrod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miany globalne, zagrożenia cywilizacyjne</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1: objaśnia rolę i znaczenie środowiska przyrodniczego dla funkcjonowania człowieka - K_W1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2: opisuje zmiany i zagrożenia środowiska spowodowane działalnością człowieka na powierzchni ziemi, w glebach i wodach - K_W1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3: charakteryzuje przesłanki polityki ochrony środowiska w Polsce i UE, w tym koncepcję rozwoju zrównoważonego - K_W22</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U1: dostrzega zaistniałe zagrożenia zdrowotne i środowiskowe i stawia poprawne hipotezy dotyczące ich przyczyn - K_U12</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przyrodniczo</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U2: współpracuje w zespołach kilkuosobowych - K_U15</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U3: korzysta z informacji źródłowych w języku polskim i angielskim, prowadzi analizy, syntezy, podsumowania, krytyczne oceny i poprawne wnioskowania - K_U16</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U4: posługuje się argumentami na rzecz zrównoważonego rozwoju - K_U18</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K1: jest gotowy do pogłębiania wiedzy z zakresu nauk o środowisku - K_K01</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K2: wykazuje ostrożność i krytycyzm w przyjmowaniu informacji z literatury naukowej, internetu, a szczególnie dostępnej w masowych mediach, mających odniesienie do ochrony środowiska - K_K02</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K3: ma świadomość ryzyka wykonywanej działalności oraz ponoszenia pełnej odpowiedzialności w zakresie działań związanych z ochroną środowiska - K_K03</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K4: jest chętny do pracy w zespole jako jego członek - K_K1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ykład informacyjny (konwencjonalny)</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pracowanie pisemne, zal. na ocenę (W13, W15, W22, U12, U16, U18, K02)</w:t>
            </w:r>
          </w:p>
        </w:tc>
      </w:tr>
      <w:tr>
        <w:trPr>
          <w:trHeight w:val="162"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aktyczne aspekty ochrony przyrody</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Domylni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W06 Opisuje i wyjaśnia zjawiska zachodzące w organizmach i ich zbiorowiskach</w:t>
            </w:r>
          </w:p>
          <w:p>
            <w:pPr>
              <w:pStyle w:val="Domylni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W07 Charakteryzuje poziomy organizacji życia, różnorodności biologicznej i wzajemne oddziaływania organizmów na siebie i na środowisko</w:t>
            </w:r>
          </w:p>
          <w:p>
            <w:pPr>
              <w:pStyle w:val="Domylni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W08 Objaśnia wpływ środowiska na funkcjonowanie organizmów żywych</w:t>
            </w:r>
          </w:p>
          <w:p>
            <w:pPr>
              <w:pStyle w:val="Domylni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W10  Objaśnia funkcjonowanie ekosystemów</w:t>
            </w:r>
          </w:p>
          <w:p>
            <w:pPr>
              <w:pStyle w:val="Domylni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W18 Wylicza formy ochrony środowisk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21 Zna podstawową literaturę polsko- i obcojęzyczną z zakresu wybranej specjalizacji</w:t>
            </w:r>
          </w:p>
          <w:p>
            <w:pPr>
              <w:pStyle w:val="Domylnie"/>
              <w:spacing w:lineRule="atLeast" w:line="100" w:before="0" w:after="0"/>
              <w:jc w:val="both"/>
              <w:rPr>
                <w:rFonts w:ascii="Times New Roman" w:hAnsi="Times New Roman" w:eastAsia="Times New Roman" w:cs="Times New Roman"/>
                <w:iCs/>
                <w:sz w:val="20"/>
                <w:szCs w:val="20"/>
              </w:rPr>
            </w:pPr>
            <w:r>
              <w:rPr>
                <w:rFonts w:cs="Times New Roman" w:ascii="Times New Roman" w:hAnsi="Times New Roman"/>
                <w:sz w:val="20"/>
                <w:szCs w:val="20"/>
              </w:rPr>
              <w:t>U05  Identyfikuje przy pomocy dostępnych narzędzi elementy przyrody ożywionej.</w:t>
            </w:r>
          </w:p>
          <w:p>
            <w:pPr>
              <w:pStyle w:val="Domylni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U08  Ocenia zagrożenia dla zdrowia i życia człowieka</w:t>
            </w:r>
          </w:p>
          <w:p>
            <w:pPr>
              <w:pStyle w:val="Domylni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 xml:space="preserve">U11 Wykorzystuje metody jakościowe i ilościowe do oceny stanu populacji gatunków roślin i zwierząt oraz mikroorganizmów </w:t>
            </w:r>
          </w:p>
          <w:p>
            <w:pPr>
              <w:pStyle w:val="Domylni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U18 Posługuje się językiem naukowym i dostarcza argumentów na rzecz zrównoważonego rozwoj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20 Komunikuje się z otoczeniem społeczno-gospodarczym w formie werbalnej, pisemnej</w:t>
            </w:r>
          </w:p>
          <w:p>
            <w:pPr>
              <w:pStyle w:val="Domylni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K02 Racjonalnie i krytycznie podchodzi do informacji uzyskanej z literatury naukowej, internetu, i innych źródeł masowego przekazu, a także obiegowych przekonań odnoszących się do nauk biologicznych.</w:t>
            </w:r>
          </w:p>
          <w:p>
            <w:pPr>
              <w:pStyle w:val="Domylni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K04  Ma świadomość konieczności przestrzegania zasad etyki.</w:t>
            </w:r>
          </w:p>
          <w:p>
            <w:pPr>
              <w:pStyle w:val="Domylni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K10 Jest zdolny do pracy zespołowej</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K11 Ma świadomość znaczenia podejmowania własnych inicjatyw</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ajęcia laboratoryjne</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Domylnie"/>
              <w:spacing w:lineRule="atLeast" w:line="100" w:before="0" w:after="0"/>
              <w:rPr>
                <w:rFonts w:ascii="Times New Roman" w:hAnsi="Times New Roman" w:cs="Times New Roman"/>
                <w:sz w:val="20"/>
                <w:szCs w:val="20"/>
              </w:rPr>
            </w:pPr>
            <w:r>
              <w:rPr>
                <w:rFonts w:cs="Times New Roman" w:ascii="Times New Roman" w:hAnsi="Times New Roman"/>
                <w:sz w:val="20"/>
                <w:szCs w:val="20"/>
              </w:rPr>
              <w:t>Studenci biorą aktywny udział w zajęciach, przygotowują prezentację multimedialną na zadany temat. Wymagana obecność 80% zajęć.</w:t>
            </w:r>
          </w:p>
          <w:p>
            <w:pPr>
              <w:pStyle w:val="Normal"/>
              <w:spacing w:before="0" w:after="9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90"/>
              <w:rPr>
                <w:rFonts w:ascii="Times New Roman" w:hAnsi="Times New Roman" w:cs="Times New Roman"/>
                <w:color w:val="000000"/>
                <w:sz w:val="20"/>
                <w:szCs w:val="20"/>
              </w:rPr>
            </w:pPr>
            <w:r>
              <w:rPr>
                <w:rFonts w:cs="Times New Roman" w:ascii="Times New Roman" w:hAnsi="Times New Roman"/>
                <w:color w:val="000000"/>
                <w:sz w:val="20"/>
                <w:szCs w:val="20"/>
              </w:rPr>
              <w:t>Oceny w skali 2-5.</w:t>
            </w:r>
          </w:p>
          <w:p>
            <w:pPr>
              <w:pStyle w:val="Normal"/>
              <w:spacing w:before="0" w:after="9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w:t>
            </w:r>
            <w:r>
              <w:rPr>
                <w:rFonts w:cs="Times New Roman" w:ascii="Times New Roman" w:hAnsi="Times New Roman"/>
                <w:color w:val="000000"/>
                <w:sz w:val="20"/>
                <w:szCs w:val="20"/>
              </w:rPr>
              <w:t xml:space="preserve">aboratorium: średnia z ocen uzyskanych na zajęciach (aktywność w dyskusji) i ocena za prezentacje.  </w:t>
            </w:r>
          </w:p>
        </w:tc>
      </w:tr>
      <w:tr>
        <w:trPr>
          <w:trHeight w:val="162"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stęp do badań podwodnych</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W1: Student poprawnie dobiera metody jakościowe i ilościowe oceny stanu populacji wybranych grup hydrobiontów oraz metody dokumentowania wyników badań podwodnych – K_W13.</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W2: Student ma podstawową wiedzę z zakresu morfologii organizmów wodnych, która umożliwia identyfikowanie grup systematycznych oraz gatunków roślin i zwierząt wodnych – K_W13. </w:t>
            </w:r>
            <w:r>
              <w:rPr>
                <w:rFonts w:cs="Tahoma" w:ascii="Times New Roman" w:hAnsi="Times New Roman"/>
                <w:bCs/>
                <w:sz w:val="20"/>
                <w:szCs w:val="20"/>
              </w:rPr>
              <w:t>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W3: Student definiuje podstawowe zasady bezpieczeństwa i higieny pracy oraz ergonomii w zakresie badań podwodnych</w:t>
            </w:r>
            <w:r>
              <w:rPr>
                <w:rFonts w:cs="Tahoma" w:ascii="Times New Roman" w:hAnsi="Times New Roman"/>
                <w:bCs/>
                <w:sz w:val="20"/>
                <w:szCs w:val="20"/>
              </w:rPr>
              <w:t> </w:t>
            </w:r>
            <w:r>
              <w:rPr>
                <w:rFonts w:cs="Calibri" w:ascii="Times New Roman" w:hAnsi="Times New Roman"/>
                <w:bCs/>
                <w:sz w:val="20"/>
                <w:szCs w:val="20"/>
              </w:rPr>
              <w:t>–</w:t>
            </w:r>
            <w:r>
              <w:rPr>
                <w:rFonts w:cs="Times New Roman" w:ascii="Times New Roman" w:hAnsi="Times New Roman"/>
                <w:bCs/>
                <w:sz w:val="20"/>
                <w:szCs w:val="20"/>
              </w:rPr>
              <w:t xml:space="preserve"> K_W22.</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U1: Student prowadzi obserwacje podwodne, identyfikuje wybrane gatunki roślin i zwierząt wodnych – K_U05.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U2: Student wykorzystuje metody jakościowe i ilościowe stosowane w badaniach podwodnych do oceny stanu populacji gatunków roślin i zwierząt – K_U11.</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U3: Student wykonuje pod wody wodą pomiary, następnie na powierzchni interpretuje obserwacje, i na ich podstawie opracowuje i opisuje wyniki oraz wyciąga poprawne wnioski – K_U13.</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K1: Jest odpowiedzialny za bezpieczeństwo pracy własnej i innych oraz umie postępować́ w stanie zagrożenia – K_K08.</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K2: Jest odpowiedzialny za powierzony sprzęt, pracę własną i innych - K_K09.</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K3: Jest zdolny do pracy zespołowej – K_K1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Wprowadzenie w tematykę przedmiotu: pokaz (prezentacja multimedialna) z objaśnieniem. Ćwiczenia praktyczne: Pod opieką certyfikowanych instruktorów studenci zostaną zapoznani z podstawami płetwonurkowania podczas zajęć na basenie. Następnie wyposażeni w sprzęt podstawowy (maska, fajka, płetwy) odbędą zajęcia praktyczne w płytkich, przybrzeżnych wodach otwartych.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cena będzie średnią z ocen cząstkowych uzyskanych w trakcie zajęć, aktywności na zajęciach oraz odpowiedzi udzielanych przez uczestników na pytania prowadzącego.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 ocenę dostateczną student musi poprawnie zrealizować 60-70% zadań, na ocenę dostateczny plus - 71-80%, na ocenę dobry - 81-87%, na ocenę dobry plus - 88-94%, na ocenę bardzo dobry - powyżej 94%.</w:t>
            </w:r>
          </w:p>
        </w:tc>
      </w:tr>
      <w:tr>
        <w:trPr>
          <w:trHeight w:val="162"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sługi ekosystemowe</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1: opisuje zjawiska fizyczne, chemiczne i biologiczne zachodzące w przyrodzie (K_W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2: tłumaczy uwarunkowania geologiczne, geomorfologiczne, hydrologiczne, glebowe i klimatyczne funkcjonowania przyrody (K_W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3: tłumaczy związki i zależności między różnymi dyscyplinami nauk przyrodniczych, a w szczególności relacje między przyrodą ożywioną i nieożywioną (K_W1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W4: charakteryzuje organizację i funkcjonowanie systemów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kologicznych oraz relacje organizm-środowisko (K_W1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5:  objaśnia rolę i znaczenie środowiska przyrodniczego dla funkcjonowania człowieka; (K_W1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6: opisuje zmiany i zagrożenia środowiska spowodowane działalnością człowieka na powierzchni ziemi, w glebach i wodach; (K_W1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7: wymienia i opisuje podstawowe metody, techniki, technologie, narzędzia i materiały pozwalające wykorzystać i kształtować potencjał przyrody w celu poprawy jakości życia człowieka, a także pozwalające na odtwarzanie utraconych walorów przyrodniczych; (K_W18)</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U1: wykorzystuje wiedzę z zakresu geologii, geomorfologii, hydrologii, gleboznawstwa i klimatologii przy opisie środowiska przyrodniczego; (K_U01)</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U2: użytkuje komputer w zakresie koniecznym do wyszukiwania informacji, tworzenia baz danych, analizy danych, sporządzania raportów i prezentacji wyników; (K_U06)</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U3: ocenia zasoby i możliwości regeneracyjne przyrody (K_U08)</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U4: dostrzega zaistniałe zagrożenia zdrowotne i środowiskowe i stawia poprawne hipotezy dotyczące ich przyczyn; (K_U12)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U5: interpretuje obserwacje i pomiary i na ich podstawie wyciąga poprawne wnioski; (K_U11)</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U6: realizując projekt współpracuje w kilkuosobowym zespole; (K_U15)</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U7: korzysta z informacji źródłowych w języku polskim i angielskim, prowadzi analizy, syntezy, podsumowania, krytyczne oceny i</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poprawne wnioskowania; (K_U16)</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U8: analizuje podstawowe procesy ekologiczne mając świadomość znaczenia tej wiedzy przy wyciąganiu poprawnych wniosków na podstawie wyników przeprowadzonych badań; (K_U22)</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K1: jest gotowy do pogłębiania wiedzy z zakresu nauk o środowisku; (K_K01)</w:t>
            </w:r>
          </w:p>
          <w:p>
            <w:pPr>
              <w:pStyle w:val="Normal"/>
              <w:spacing w:lineRule="auto" w:line="240" w:before="0" w:after="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K2: wykazuje ostrożność i krytycyzm w przyjmowaniu informacji z literatury naukowej, internetu, a szczególnie dostępnej w masowych mediach, mających odniesienie do ochrony środowiska; (K_K02)</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K3: ma świadomość ryzyka wykonywanej działalności oraz ponoszenia pełnej odpowiedzialności w zakresie działań związanych z ochroną środowiska; (K_K03)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K4: ma świadomość konieczności postępowania zgodnie z etyką ekologiczną; (K_K04)</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K5: potrafi być samokrytyczny i wyciągać wnioski na podstawie autoanalizy; (K_K05)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K6: jest chętny do promocji zasad ochrony środowiska, docenia rolę edukacji ekologicznej i zdrowotnej (K_K06)</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K7: jest chętny do pracy w zespole jako jego członek; (K_K10)</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K8: potrafi myśleć i działać w sposób przedsiębiorczy; (K_K1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Ćwiczenia laboratoryjne: praca w grupach  - studenci realizują projekty w grupach 2-3-osobowych, prezentacja projektów, dyskusja nad studium przypadku.</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tody ocenia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lokwium –  W1, W2, W3, W4, W5, W6, W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ferat/eseje – W1-W7, U1, U2, U6, U7, K1, K2, K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ezentacje – W1-W7, U1, U2, U6, U7, K1, K2, K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y – W1-W7, U1, U2, U6, U7, K1, K2, K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ktywność – K1- K6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ne – wskazać jak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aliczenie ćwiczeń laboratoryjnych: bieżące przygotowanie studentów do zajęć i ich aktywność; referat i projekty; kolokwium; wymagany próg na ocenę dostateczną - 55-64%, 65-74% - dostateczny plus, 75-84% - dobry, 85-94% - dobry plus, 95-100% - bardzo dobry. Ocena końcowa wyliczana jako średnia uzyskanych ocen; 2,90- 3,25 – dostateczny, 3,26-3,75 – dostateczny plus, 3,76-4,25 – dobry, 4,26-4,75 – dobry plus, powyżej 4,76 – bardzo dobry.</w:t>
            </w:r>
          </w:p>
        </w:tc>
      </w:tr>
      <w:tr>
        <w:trPr>
          <w:trHeight w:val="162" w:hRule="atLeast"/>
        </w:trPr>
        <w:tc>
          <w:tcPr>
            <w:tcW w:w="16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Moduł kształcenia do wyboru dedykowany studentom zagranicznym w ramach programu Erasmu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quatic biology</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t>W1: Student explains the influence of biotic and abiotic factors on the functioning of organisms in various types of aquatic ecosystems (K_W07, K_W08).</w:t>
            </w:r>
          </w:p>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t>W2: Student explains the functioning of aquatic ecosystems (K_W10).</w:t>
            </w:r>
          </w:p>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t>W3: Student has a basic knowledge of the anatomy and morphology of organisms, which allows identification of aquatic plants and animals (K_W14)</w:t>
            </w:r>
            <w:r>
              <w:rPr>
                <w:rFonts w:cs="Tahoma" w:ascii="Times New Roman" w:hAnsi="Times New Roman"/>
                <w:bCs/>
                <w:sz w:val="20"/>
                <w:szCs w:val="20"/>
                <w:lang w:val="en-US"/>
              </w:rPr>
              <w:t> </w:t>
            </w:r>
          </w:p>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t>W4: Student correctly selects the qualitative and quantitative methods for study invertebrate and fish populations, as well as methods for documenting research findings (K_W13, K_W23).</w:t>
            </w:r>
          </w:p>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t xml:space="preserve">U1: Student performs measurements of basic physicochemical parameters in aquatic environments (K_U04) </w:t>
            </w:r>
          </w:p>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t>U2: Student uses computer to perform data analysis, prepare presentations of the results, and then interprets the results and draws conclusions (K_U06, K_U07, K_U13, K_U21)</w:t>
            </w:r>
          </w:p>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t>U3: Student uses the knowledge of anatomy and morphology to identify aquatic animals and plants (K_U09)</w:t>
            </w:r>
          </w:p>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t>U4: Student uses qualitative and quantitative methods to study invertebrate and fish populations (K_U11)</w:t>
            </w:r>
          </w:p>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t>K1: Student understands the need to deepen knowledge and professional competences in the field of aquatic biology (K_K01).</w:t>
            </w:r>
          </w:p>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t xml:space="preserve">K2: Student rationally and critically approaches information obtained from scientific literature, the Internet, and other sources of mass media, as well as common beliefs in the field of aquatic biology (K_K02). </w:t>
            </w:r>
          </w:p>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t>K3: Student is responsible for the hydrobiological equipment entrusted to him, his own work and others (K_K09).</w:t>
            </w:r>
          </w:p>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t>K4: Student is capable of teamwork (K_K1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ecture: Multimedia presenta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 xml:space="preserve">Laboratory: Multimedia presentation introducing the subject of classes. Macro- and microscopic observations of aquatic organisms. Sampling of biological and chemical materials in the field. Analysis of the samples in the laboratory. Presentation of the results obtained during the course in the form of a short multimedia presentation. </w:t>
            </w:r>
            <w:r>
              <w:rPr>
                <w:rFonts w:cs="Times New Roman" w:ascii="Times New Roman" w:hAnsi="Times New Roman"/>
                <w:sz w:val="20"/>
                <w:szCs w:val="20"/>
              </w:rPr>
              <w:t>Discussion of the results.</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ecture: Written exam in the form of a test. Assessment criteria: the student must get 50 - 60% points for a satisfactory grade, a satisfactory plus - 61-70% points, good - 71-80% points, a good plus - 81-90% points, a very good grade - over 90% points</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aboratory classes: in the field of knowledge and skills: final colloquium.</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ssessment criteria: the student must get 50 - 60% points for a satisfactory grade, a satisfactory plus - 61-70% points, good - 71-80% points, a good plus - 81-90% points, a very good grade - over 90% points.</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n the field of social competences: the student's activity in the classroom is assessed, as well as his involvement and team work. Rating on a scale of 2-5.</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inal mark of laboratory exercises: final colloquium grade (70%) + average of grades from active participation in classes (30%)</w:t>
            </w:r>
          </w:p>
        </w:tc>
      </w:tr>
      <w:tr>
        <w:trPr>
          <w:trHeight w:val="162"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nvironmental Monitoring and Assessment</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t>W1: Student identifies and characterizes selected groups of organisms and is able to explain their environmental requirements (K_W06, K_W07, K_W08, K_W14).</w:t>
            </w:r>
          </w:p>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t>W2: Student selects the key methods for assessment populations status of aquatic and terrestrial species, and methods for documenting research findings (K_W13).</w:t>
            </w:r>
            <w:r>
              <w:rPr>
                <w:rFonts w:cs="Tahoma" w:ascii="Times New Roman" w:hAnsi="Times New Roman"/>
                <w:bCs/>
                <w:sz w:val="20"/>
                <w:szCs w:val="20"/>
                <w:lang w:val="en-US"/>
              </w:rPr>
              <w:t> </w:t>
            </w:r>
          </w:p>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t>W3: Student knows the principles of preparing reports in the field of environmental monitoring and assesment (K_W20)</w:t>
            </w:r>
          </w:p>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t>U1: Student identifies plants and animals in different environments (K_U05, K_U09).</w:t>
            </w:r>
          </w:p>
          <w:p>
            <w:pPr>
              <w:pStyle w:val="Normal"/>
              <w:spacing w:lineRule="auto" w:line="240" w:before="0" w:after="0"/>
              <w:rPr>
                <w:rFonts w:ascii="Times New Roman" w:hAnsi="Times New Roman" w:cs="Times New Roman"/>
                <w:bCs/>
                <w:sz w:val="20"/>
                <w:szCs w:val="20"/>
                <w:lang w:val="en-US"/>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U2: Student uses qualitative and quantitative methods to assess populations of plants and animals  (K_U11).</w:t>
            </w:r>
          </w:p>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t>U3: Student carries out observations and measurements in the field and laboratory in the presence of a supervisor, documents and interprets observations, analyzes results and draws conclusions, (K_U04, K_U06, K_U07, K_U13, K_U15, K_U21).</w:t>
            </w:r>
          </w:p>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t>K1: Student understands the need to deepen knowledge and professional competences in the fields of botany, zoology, ecology, and hydrobiology (K_K01)</w:t>
            </w:r>
          </w:p>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t xml:space="preserve">K2: Student rationally and critically approaches information obtained from scientific literature, the Internet, and other sources of mass media, as well as common beliefs in the field of ecology (K_K02). </w:t>
            </w:r>
          </w:p>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t>K3: Student is responsible for entrusted field equipment, his own work and others (K_K09).</w:t>
            </w:r>
          </w:p>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t>K4: Student is capable of teamwork (K_K1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 xml:space="preserve">Introduction (multimedia presentation). Data collecting in the field (environmental variables, abundance and distribution of plants and animals). Presentation of the results (prepared by students in subgroups) in the form of a short multimedia presentation. </w:t>
            </w:r>
            <w:r>
              <w:rPr>
                <w:rFonts w:cs="Times New Roman" w:ascii="Times New Roman" w:hAnsi="Times New Roman"/>
                <w:sz w:val="20"/>
                <w:szCs w:val="20"/>
              </w:rPr>
              <w:t>Discussion of the results obtained.</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tudents prepare reports from performed exercises. The assessment on a scale of 2-5 will take into account the completeness of the reports prepared, the reliability of the results collected and the way in which the results are presented.</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or a satisfactory grade, the student must correctly complete 60-70% of the tasks, a satisfactory plus - 71-80%, good - 81-87%, good plus - 88-94%, very good - over 94% .</w:t>
            </w:r>
          </w:p>
        </w:tc>
      </w:tr>
      <w:tr>
        <w:trPr>
          <w:trHeight w:val="162"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troduction to underwater research</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t>W1: Student selects the qualitative and quantitative methods for assessing populations of some aquatic animals and plants, and methods for documenting the results of underwater research (K_W13).</w:t>
            </w:r>
          </w:p>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t xml:space="preserve">W2: Student has a basic knowledge to identify aquatic animals and plants underwater (K_W13). </w:t>
            </w:r>
            <w:r>
              <w:rPr>
                <w:rFonts w:cs="Tahoma" w:ascii="Times New Roman" w:hAnsi="Times New Roman"/>
                <w:bCs/>
                <w:sz w:val="20"/>
                <w:szCs w:val="20"/>
                <w:lang w:val="en-US"/>
              </w:rPr>
              <w:t> </w:t>
            </w:r>
          </w:p>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t>W3: Student defines the basic principles of health and safety during underwater research (K_W22).</w:t>
            </w:r>
          </w:p>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t xml:space="preserve">U1: Student conducts underwater observations, identifies selected species of plants and aquatic animals (K_U05). </w:t>
            </w:r>
          </w:p>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t>U2: Student knows the qualitative and quantitative methods used in underwater research to assess populations of plants and animals (K_U11).</w:t>
            </w:r>
          </w:p>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t>U3: Student conducts observations and measurements underwater, then on the surface he describes the results and draws conclusions (K_U13).</w:t>
            </w:r>
          </w:p>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t>K1: Student is responsible for the safety of his own and others' work and is able to act in a state of emergency (K_K08).</w:t>
            </w:r>
          </w:p>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t>K2: Student is responsible for entrusted equipment, his own work and others (K_K09).</w:t>
            </w:r>
          </w:p>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t>K3: Student is capable of teamwork (K_K1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ntroduction: demonstration (multimedia presentation) with explanation. Practical exercises: Under the supervision of certified instructors, students will be introduced to the basics of scuba diving during pool activities. Then equipped with basic equipment (mask, snorkel, fins) will take practical classes in shallow, open coastal waters.</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he grade will be the average of the partial marks obtained during the course, the activity in the classroom and the answers given by the participants to the teacher's questions.</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or a satisfactory grade, the student must correctly complete 60-70% of the tasks, a satisfactory plus - 71-80%, good - 81-87%, good plus - 88-94%, very good - over 94% .</w:t>
            </w:r>
          </w:p>
        </w:tc>
      </w:tr>
      <w:tr>
        <w:trPr>
          <w:trHeight w:val="162"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cological physiology</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t>K_W01 Student explains biological terms and relations between ecology and physiology</w:t>
            </w:r>
          </w:p>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t>K_W05 Student indetifies basic analytical methods used in physicochemical studies of organisms</w:t>
            </w:r>
          </w:p>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t xml:space="preserve">K_W06 Describes and explains phenomena that occur in organisms </w:t>
            </w:r>
          </w:p>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t>K_W12 Student explains relatioships between physiology and ecology</w:t>
            </w:r>
          </w:p>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t>K_U01 Students applies basic natural-sciences knowledge to describe biological phenomena</w:t>
            </w:r>
          </w:p>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t>K_U02 Student uses basic knowledge in biochemistry, genetics, molecular biology and physiology to analyze ecology of organisms</w:t>
            </w:r>
          </w:p>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t>K_U03 Student uses basic measurement and analytical techniques used in biology</w:t>
            </w:r>
          </w:p>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t>K_U10 Student uses basic tools and technicuques used in biology</w:t>
            </w:r>
          </w:p>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t>K_U12 Students correctly formulates research hypotheses</w:t>
            </w:r>
          </w:p>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t>K_U14 Stdent uses sourses of information both in Polish and in English, analyzes it</w:t>
            </w:r>
          </w:p>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t>K_U16 Student reads with understanding</w:t>
            </w:r>
          </w:p>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t xml:space="preserve">K_K01 Student understands the need for continuous broadening of their knowledge </w:t>
            </w:r>
          </w:p>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t>K_K02 Student reasonably and critically deals with information obtained from the scientific literature, internet and other mass media, as well as from the common knowledge concerning biological sciences</w:t>
            </w:r>
          </w:p>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t>K_K03 Student is aware of the need to adhere to ethical standards</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boratory classes</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st – K_W02, K_W07, K_W12, K_W1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per/essey -K_U01, K_U02, K_U03,K_U10, K_U12, K_U14, K_U16</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ctivity during classes – K_K01, K_K02, K_K03</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failed) - &lt;6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 6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 61-6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 66-7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 71-7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 76-100%</w:t>
            </w:r>
          </w:p>
        </w:tc>
      </w:tr>
      <w:tr>
        <w:trPr>
          <w:trHeight w:val="162"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smetic microbiology- basics</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t>W1: Student knows the biochemical, molecular and cellular principles of the functioning of organisms K_W09</w:t>
            </w:r>
          </w:p>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t>W2: Student has knowledge about the use of biological material (from single molecules, through macromolecules to mono- and multicellular organisms) in biotechnology K_W13</w:t>
            </w:r>
          </w:p>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t>W3: Student knows methods for assessing the safety and effectiveness of cosmetics K_W18</w:t>
            </w:r>
          </w:p>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t>W4: Student has knowledge of general microbiology K_W19</w:t>
            </w:r>
          </w:p>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t>U1: Student applies physical and chemical measurement techniques for qualitative and quantitative analysis of biological material K_U01</w:t>
            </w:r>
          </w:p>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t>U2: Selects and applies appropriate methods and techniques to perform a research task under the supervision of a teacher K_U07</w:t>
            </w:r>
          </w:p>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t>U3: Student analyzes and correctly interprets the obtained experimental results K_U08</w:t>
            </w:r>
          </w:p>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t>K1: Student is willing to work in a team respect the opinion of other team members, especially subordinates K_K03</w:t>
            </w:r>
          </w:p>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t>K2: Student is responsible for entrusted equipment and jointly implemented tasks related to teamwork K_K09</w:t>
            </w:r>
          </w:p>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t>K3: Student is focused on the best performance of the task; cares for details; is systematic</w:t>
            </w:r>
          </w:p>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t>K4: Student is aware of the responsibility for the reliability of conducted analyzes and expert opinions - K_K04.</w:t>
            </w:r>
          </w:p>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t>K5: Student shows criticism in relation to the results of his work - K_K0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boratory exercises</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ssessment methods:</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attendance</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commitment in completing the experience</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written test</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Assessment criteria: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est</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ail- &lt;50%)</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atisfactory- 51-65%</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atisfactory plus- 66-75%</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good – 76-85%</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good plus- 86-9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ry good- 96-100%</w:t>
            </w:r>
          </w:p>
        </w:tc>
      </w:tr>
      <w:tr>
        <w:trPr>
          <w:trHeight w:val="162"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tagenomis-basics</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t>W1: Describes and explains complicated phenomena occurring in microbial communities - K_W04</w:t>
            </w:r>
          </w:p>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t>W2: Explains the interactions of the environment and organisms living in it - K_W07.</w:t>
            </w:r>
          </w:p>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t>W3: Provides in-depth knowledge of statistics and knowledge of specialized IT tools allowing to describe the course of natural phenomena - K_W08.</w:t>
            </w:r>
          </w:p>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t>W4: Has knowledge in the field of molecular biology that allows the assessment of biological material - K_W10.</w:t>
            </w:r>
          </w:p>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t>W5: Has current knowledge in the field of detailed biological sciences (biochemistry, genetics, microbiology and physiology) used in research - K_W11.</w:t>
            </w:r>
          </w:p>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t>U1: Applies advanced knowledge in statistics in the description of biological phenomena - K_U01</w:t>
            </w:r>
          </w:p>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t>U2: Uses the computer to search for information, for communication, organizing and analyzing data, preparing reports and presenting results - K_U04.</w:t>
            </w:r>
          </w:p>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t>U3: Uses source information in English, performs analysis, synthesis, summarizes and makes a critical assessment, which allows correct inference - K_U09.</w:t>
            </w:r>
          </w:p>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t>K1: Understands the need to continually improve knowledge using scientific and popular scientific journals - K_K01.</w:t>
            </w:r>
          </w:p>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t>K2: Is aware of the responsibility for the reliability of conducted analyzes and expert opinions - K_K04.</w:t>
            </w:r>
          </w:p>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t>K3: Shows criticism in relation to the results of his work - K_K07.</w:t>
            </w:r>
          </w:p>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t>K4: Shows the ability to use mathematical-statistical and IT methods to develop and present results and analyzes - K_K08.</w:t>
            </w:r>
          </w:p>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t>K5. Is aware of the importance of foreign language skills in communication and assimilation of information - K_K13.</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actical classes - laboratory</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ctive participation in the classes  W1, U1, K1, K5</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ower Point presentation W1- W3, U2, U3, K2-K4</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inal test W1- W5,</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ass mark (55-65% satisfactory,&gt; 65-75% satisfactory plus,&gt; 75-85% good,&gt; 85-95% good plus,&gt; 95% very good)</w:t>
            </w:r>
          </w:p>
        </w:tc>
      </w:tr>
      <w:tr>
        <w:trPr>
          <w:trHeight w:val="162"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ife on the edge – the phenomenon of land–water ecotones</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t>Student:</w:t>
            </w:r>
          </w:p>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t xml:space="preserve">W1: explains the impact of particular elements of the ecosystem, such as: physical and chemical factors, biological factors and human impact on the functioning of living organisms inhabiting land-water ecotones and transitional zones (K_W07, K_W08; K_W10) </w:t>
            </w:r>
          </w:p>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t>W2: selects the appropriate methods of qualitative and quantitative assessment of organisms inhabiting the studied ecosystem, of abiotic factors as well as research documentation (K_W13)</w:t>
            </w:r>
          </w:p>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t>Student:</w:t>
            </w:r>
          </w:p>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t>U1: assesses the resources and importance of land-water ecotones (K_U09; K_U11)</w:t>
            </w:r>
          </w:p>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t>Student:</w:t>
            </w:r>
          </w:p>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t>K1: understands the need for lifelong learning and improving the knowledge concerning ecotone zones, their functioning, biodiversity and importance (K_K0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xpository teaching methods:</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multimedia presentation</w:t>
            </w:r>
          </w:p>
          <w:p>
            <w:pPr>
              <w:pStyle w:val="Normal"/>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Searching teaching methods:</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laboratory working with a microscope</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 xml:space="preserve">observation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field measurements</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ssessment methods:</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ritten test, multimedia presentation, attendance at classes: W1, W2, U1, K1</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Test will be based on the material presented during the classes.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otal sum of points to get 22 (20 for the test, 2 for the attendance at the classes).</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Grades:</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ail- below 10 pts (below 45%)</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atisfactory- 10-12 pts (45-55%)</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atisfactory plus- 13-14 pts (59-63%)</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good- 15-16 pts (68-73%)</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good plus- 17-18 pts (77-82%)</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very good- 19-22 pts (86-100%)</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 short multimedia presentation of the obtained results prepared by students in groups will be also assessed.</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he final grade will be the average grade from the test and the presentation.</w:t>
            </w:r>
          </w:p>
        </w:tc>
      </w:tr>
      <w:tr>
        <w:trPr>
          <w:trHeight w:val="162"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havioural ecology</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t>W1 Student explains biological terms and relationships between behaviour and ecology - K_W01</w:t>
            </w:r>
          </w:p>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t>W2 Student describes and explains phenomena occurring in organisms and in their communities - K_W06</w:t>
            </w:r>
          </w:p>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t>W3 Student knows mathematics and statistics at the basic level allowing to describe natural phenomena - K_W11</w:t>
            </w:r>
          </w:p>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t>U1 – Student applies knowledge of the basic natural sciences to describe biological phenomena - K_U01</w:t>
            </w:r>
          </w:p>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t>U2 Student utilizes basic techniques and research tools used in biology - K_U10</w:t>
            </w:r>
          </w:p>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t>U3 Student formulates research hypotheses on the basis of their knowledge - K_U12</w:t>
            </w:r>
          </w:p>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t>U4 Student utilizes information sources in English, performs their analysis, synthesis, summary and critical evaluation, which enables correct inferences K_U14</w:t>
            </w:r>
          </w:p>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t>U5 Student reads with understanding - K_U16</w:t>
            </w:r>
          </w:p>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t>K1 Student understands the need for continuous broadening of their knowledge - K_K01</w:t>
            </w:r>
          </w:p>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t>K2 Student reasonably and critically deals with information obtained from the scientific literature, internet and other mass media, as well as from the common knowledge concerning biological sciences - K_K02</w:t>
            </w:r>
          </w:p>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t>K3 Student is aware of the need to apply to ethical standards - K_K03</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boratory classes</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ritten test – W1, W3, W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per/essay – U1, U2, U3, U4, U5</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ctivity during classses  – K1, K2, K3</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failed) - &lt;6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 6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 61-6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 66-7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 71-7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 76-100%</w:t>
            </w:r>
          </w:p>
        </w:tc>
      </w:tr>
      <w:tr>
        <w:trPr>
          <w:trHeight w:val="162"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iological invasions: Should we be afraid of aliens?</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t>W1 – student defines terms: alien species, invasives species, post-invasive species, intentional/non-intentional introduction, expansion, biological invasion, invasional meltdown phenomenon - K_W02</w:t>
            </w:r>
          </w:p>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t>W2 -  student lists pathways of spread of alien species in Europe - K_W02, K_W06</w:t>
            </w:r>
          </w:p>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t>W3 – student explains positive and negative interactions among various alien species - K_W07, K_W10</w:t>
            </w:r>
          </w:p>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t>W4 – student describes the impact of alien organisms on the environment, economy and human health - K_W06, K_W07</w:t>
            </w:r>
          </w:p>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t>U1 – student identifies the most important alien and invasive species of animals and plants in Poland - K_U09</w:t>
            </w:r>
          </w:p>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t>U2 – student conducts simple observations and measurements - K_U15</w:t>
            </w:r>
          </w:p>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t>K1 – student is aware of the need to apply to ethical standards - K_K04</w:t>
            </w:r>
          </w:p>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t>K2 – student is capable of team working - K_K1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ultimedia presentations, demonstrations of living and fixed specimens of invasive animals and plants, work with identification keys, simple observations and experiments</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In the scope of knowledge and skills: positive outcomes of written tests summarizing separate parts of the course (W1-W4) and a practical test on identification of selected invasive species (U1): Grades: 2 (failed): &lt;50% points; 3: 50-60%, 3.5: 61-70%, 4: 71-80%, 4.5: 81-90%, 5: &gt;90%.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n the scope of skills (U2) and social conpetences (K1, K2): student’s activity during the classes and capability of team working. Grade on a scale from 2 to 5.</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inal grade: aritmethic mean of the written test grades, grades obtained during the classes and the practical species identification’s grade</w:t>
            </w:r>
          </w:p>
        </w:tc>
      </w:tr>
      <w:tr>
        <w:trPr>
          <w:trHeight w:val="162"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crobiological hazards in foods</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t>W1: Demonstrates knowledge of the qualitative and quantitative methods used in biological sciences - K_W09</w:t>
            </w:r>
          </w:p>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t>W2: Has current knowledge of the specific biological sciences (biochemistry, genetics, microbiology and physiology) used in research - K_W11</w:t>
            </w:r>
          </w:p>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t>W3: Shows knowledge of current problems in the field of biology – K_W15</w:t>
            </w:r>
          </w:p>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t>U1: Uses knowledge in biochemistry, microbiology, molecular biology and physiology in the analysis of natural processes - K_U02</w:t>
            </w:r>
          </w:p>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t>U2: Applies advanced measurement and analytical techniques used in biological research - K_U03</w:t>
            </w:r>
          </w:p>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t>U3: He makes measurements, interprets observations, and on their basis develops and describes the results and draws correct conclusions - K_U08</w:t>
            </w:r>
          </w:p>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t>K1: Is aware of the responsibility for the reliability of conducted analyzes and expert - K_K04</w:t>
            </w:r>
          </w:p>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t>K2: Student  is responsible for the safety of his own and other work, risk assessment and creating safe work conditions - K_K07</w:t>
            </w:r>
          </w:p>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t>K3: Student  is responsible for entrusted equipment, his own work and others – K_K10</w:t>
            </w:r>
          </w:p>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t>K4: Student is capable of teamwork - K_K1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boratory exercises</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ssessment methods:</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attendance</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commitment in completing the experience</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written test</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Assessment criteria: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ail- &gt;50%)</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atisfactory- 50-65%</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atisfactory plus- 66-75%</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good – 76-85%</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good plus- 86-9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ry good- 96-100%</w:t>
            </w:r>
          </w:p>
        </w:tc>
      </w:tr>
      <w:tr>
        <w:trPr>
          <w:trHeight w:val="162"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ophysics</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t>W1 - identifies and explains relations among elements of the inanimate systems and living organisms -K_W01, K_ W04;</w:t>
            </w:r>
          </w:p>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t>W2 - defines concepts and terms related to basic physical phenomena -K_W01, K_ W11;</w:t>
            </w:r>
          </w:p>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t>W3- knows selected physical methods of study the functioning of living organisms and their application in biological research- K_W04, K_W05, K_W15, K_W23;</w:t>
            </w:r>
          </w:p>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t>W4 - describes and explains physical phenomena occurring in organisms - K_W04, K_W06;</w:t>
            </w:r>
          </w:p>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t>W5 - identifies and explains relations among the environment, living organisms and human health- K_W08, K_W09;</w:t>
            </w:r>
          </w:p>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t>W6-takes advantage of fundamental knowledge of statistics at the basic level that allows describing natural phenomena – K_W11;</w:t>
            </w:r>
          </w:p>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t>W7-describes the rules of preparing research reports, diploma theses and publications - K_W20;</w:t>
            </w:r>
          </w:p>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t>W8- knows basic terms in English in the field of biophysics - K_W21.</w:t>
            </w:r>
          </w:p>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t>U1 - applies knowledge of the basics of physics in the description of biological phenomena - K_U01;</w:t>
            </w:r>
          </w:p>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t>U2- selects adequate methodology to solve research or practical problems - K_U01, K_U03, K_U04, K_U10;</w:t>
            </w:r>
          </w:p>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t>U3 - takes advantage the basic statistical methods to describe biophysical phenomena and data analysis - K_U06;</w:t>
            </w:r>
          </w:p>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t>U4 - is able to use the computer to search for information on organizing and analyzing data, preparing reports and presenting results-K_ U07, K_ U21;</w:t>
            </w:r>
          </w:p>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t>U5 - assesses hazard to human health and life - K_ U08;</w:t>
            </w:r>
          </w:p>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t>U6 - combines information from various sources in order to verify the existing opinions and hypotheses - K_ U12, K_ U14, K_ U16;</w:t>
            </w:r>
          </w:p>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t>U7- prepares short scientific reports in English following general standards of writing research papers - K_ U13, K_ U21;</w:t>
            </w:r>
          </w:p>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t>U8 - is able to conduct simple observations and measurements in the laboratory - K_ U10; K_ U15;</w:t>
            </w:r>
          </w:p>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t>U9 - presents in public the results of individual and team work K_ U22;</w:t>
            </w:r>
          </w:p>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t>K1- understands the need for lifelong learning and improving professional competences and skills - K_K01</w:t>
            </w:r>
          </w:p>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t>K2 - puts attention to details while identifying and solving professional problems - K_K05;</w:t>
            </w:r>
          </w:p>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t>K3 - shows responsibility when determining hazards resulting from the application of various research techniques- K_K03, - K_K05;</w:t>
            </w:r>
          </w:p>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t>K4 - is responsible for entrusted equipment, her/his own work and others - K_K08, K_K09;</w:t>
            </w:r>
          </w:p>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t>K5 - is willing to cooperate and work in a team - K_K1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xpository teaching methods: informative lecture, description, talk with the use of multimedia presentations, experiments carried out with the use of measuring instruments and specialized devices, working with manuals, analyzing and presenting results as simple report.</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ssessment methods:</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ectures: written test, passing the assessment</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aboratories: the quality of reports, and written test</w:t>
            </w:r>
          </w:p>
        </w:tc>
      </w:tr>
      <w:tr>
        <w:trPr>
          <w:trHeight w:val="162" w:hRule="atLeast"/>
        </w:trPr>
        <w:tc>
          <w:tcPr>
            <w:tcW w:w="16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Moduł kształcenia do wyboru: </w:t>
            </w:r>
            <w:r>
              <w:rPr/>
              <w:t xml:space="preserve"> k</w:t>
            </w:r>
            <w:r>
              <w:rPr>
                <w:rFonts w:cs="Times New Roman" w:ascii="Times New Roman" w:hAnsi="Times New Roman"/>
                <w:b/>
              </w:rPr>
              <w:t xml:space="preserve">ursy zakończone zaświadcze-niem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zkolenie dla osób uczestniczących i wykonujących procedury z wykorzystaniem zwierząt oraz osób sprawujących opiekę nad zwierzętami doświadczalnymi </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K_W01 - Opisuje podstawowe zjawiska fizyczne, chemiczne, biologiczne zachodzące w przyrodzie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K_W08 - Objaśnia wpływ środowiska na funkcjonowanie organizmów żywych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K_W14 - Ma podstawową wiedzę z zakresu anatomii i morfologii organizmów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K_W15 – Ma podstawową wiedzę z zakresu szczegółowych nauk biologicznych (biochemii, genetyki, biologii molekularnej i fizjologii) wykorzystywaną w badaniach</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K_U02 - Wykorzystuje podstawową wiedzę z zakresu biochemii, genetyki, biologii molekularnej i fizjologii w analizie zjawisk przyrodniczych</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K_U08 - Ocenia zagrożenia dla zdrowia i życia człowieka</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K_U19 - Stosuje zasady etyki</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K_K01 - Rozumie potrzebę ustawicznego pogłębiania wiedzy i kompetencji zawodowych z zakresu nauk przyrodniczych.</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K_K03 - Ma świadomość odpowiedzialności za rzetelność przeprowadzanych analiz i ekspertyz.</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K_K04 - Ma świadomość konieczności przestrzegania zasad etyki.</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K_K08 - Jest odpowiedzialny za bezpieczeństwo pracy własnej i innych oraz umie postępować w stanie zagrożenia</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K_K09 - Jest odpowiedzialny za powierzony sprzęt, pracę własną i innych.</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ykład i ćwiczenia</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aliczenie wykładów –  K_W01, K_W08, K_W14, K_W15, K_U02, K_U08, K_U1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ktywność (tylko kompetencje) – K_K01, K_K03, K_K04, K_K08, K_K09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kala ocen sprawdzianów pisemn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dst - &lt;60%</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st- 60%</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st plus- 61-65%</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b- 66-70%</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b plus- 71-7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db- 76-100%</w:t>
            </w:r>
          </w:p>
        </w:tc>
      </w:tr>
      <w:tr>
        <w:trPr>
          <w:trHeight w:val="157"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zkolenie dla osób pracujących z wykorzystaniem genetycznie modyfikowanych mikroorganizmów (GMM) i genetycznie modyfikowanych organizmów (GMO) </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1 – Zna przepisy prawne dotyczące uzyskania możliwości utworzenia laboratorium GMM/GMO w Polsce - K_W1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2 – Zna różnice pomiędzy laboratorium GMM/GMO kategorii I, II, III, IV - K_W2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3 – Zna zasady bezpieczeństwa i higieny pracy oraz zasady bezpiecznego postępowania z materiałem genetycznie modyfikowanym K_W2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4 – Wskazuje korzyści i ryzyko wykorzystania organizmów genetycznie modyfikowanych w odniesieniu do człowieka i środowiska K_W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1 - Potrafi znaleźć przepisy dotyczące laboratorium GMM/GMO, których znajomość jest niezbędna, aby spełnić wymagania Państwowej Inspekcji Pracy (PIP) i Państwowej Stacji Sanitarno Epidemiologicznej K_U01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2 - Planuje samodzielnie lub w zespole pod kierunkiem opiekuna laboratorium GMM/GMO, analizuje błędy, wyciąga wnioski. K_U013 K_U01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3 - Ocenia zagrożenia dla zdrowia i życia człowieka K_U02, K_U0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1 - Zna ograniczenia własnej wiedzy i rozumie potrzebę dalszego kształcenia się i pogłębiania kompetencji zawodowych. K_K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K2 - Racjonalnie i krytycznie podchodzi do informacji uzyskanej z internetu, i innych źródeł masowego przekazu, a także obiegowych przekonań odnoszących się do GMM i GMO. K_K02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3 - Wyraża własną opinię dotyczącą GMM/GMO popartą naukowymi podstawami, respektuje zdanie innych osób uczestniczących w zajęciach K_K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4 - Postępuje zgodnie z zasadami etyki K_K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5 - Ma świadomość odpowiedzialności za rzetelność przeprowadzanych analiz K_K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6 - Jest chętny do popularyzacji wiedzy dotyczącej GMM/GMO K_K06</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tody dydaktyczne poszukując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ćwiczenia audytoryjne będę obejmować wstęp teoretyczny, dyskusję. Następnie studenci będą wykonywać projekt laboratorium GMM/GMO I , II lub II kategorii zagrożenia, który przedstawią na ostatnich zajęcia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tody dydaktyczne podając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ykład informacyjny z prezentacjami multimedialnymi wsparte demonstracją materiału dydaktycznego związanego z tematyką wykładów oraz dyskusja</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aliczenie ćwiczeń audytoryjnych w zakresie wiedzy i umiejętności: ocena ciągła (bieżące przygotowanie studentów do zajęć i ich aktywność podczas przygotowania projektu). W zakresie kompetencji społecznych: oceniana jest aktywność studenta na zajęciach i jego zaangażowanie oraz praca zespołowa. Ocena w skali 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cena ostateczna z zajęć laboratoryjnych: średnia z uśrednionych ocen uzyskanych na zajęciach i oceny z projektu laboratorium: do 3,39 – dostateczny, 3,40-3,74 – dostateczny plus, 3,75-4,19 – dobry, 4,20-4,69 – dobry plus, powyżej 4,70 – bardzo dobr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gzamin pisemny –  W1, W2, W3, W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aliczenie ćwiczeń – W1, W2, W3, W4, U1, U2, K3, K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y – U2, K4, K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ktywność – K1, K2, K3, K4, K6– tylko kompetencje</w:t>
            </w:r>
          </w:p>
        </w:tc>
      </w:tr>
      <w:tr>
        <w:trPr>
          <w:trHeight w:val="157"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ikrobiologia przemysłowa </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W1: Ma podstawową wiedzę z zakresu szczegółowych nauk biologicznych (biochemii, genetyki, biologii) wykorzystywaną w badaniach mikrobiologicznych – K_W15</w:t>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W2: Zna podstawowe techniki i narzędzia badawcze umożliwiające badanie mikroorganizmów wykorzystywanych w przemyśle – K_W23</w:t>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W3: Zna zasady przygotowania raportów, opracowań, prac dyplomowych i publikacji- K_W20</w:t>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U1: Stosuje podstawowe techniki pomiarowe i analityczne mające zastosowanie w naukach biologicznych – K_U03</w:t>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U2: Wykorzystuje podstawowe techniki i narzędzia badawcze stosowane w biologii - K_U10</w:t>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U3: Wykorzystuje metody jakościowe i ilościowe do oceny stanu populacji gatunków roślin i zwierząt oraz mikroorganizmów  – K_U11</w:t>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U4: Dokonuje pomiarów, interpretuje obserwacje, i na ich podstawie opracowuje i opisuje wyniki oraz wyciąga poprawne wnioski – K_U13</w:t>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U5: Posiada umiejętność dokumentowania i opracowywania wyników badań - K_U21</w:t>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K1: Rozumie potrzebę ustawicznego pogłębiania wiedzy i kompetencji zawodowych z zakresu nauk przyrodniczych – K_K01</w:t>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K2: Ma świadomość odpowiedzialności za rzetelność przeprowadzanych analiz i ekspertyz – K_K03</w:t>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K3: Jest odpowiedzialny za bezpieczeństwo pracy własnej i innych oraz umie postępować w stanie zagrożenia – K_K08</w:t>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K4: Jest odpowiedzialny za powierzony sprzęt, pracę własną i innych – K_K09</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boratoryjna, doświadczeń, obserwacji</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lokwium – W1, W2, U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pracowania wyników – W3, U2, U4, U5, K2,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ktywność – U1, U2, K1, K3,K4</w:t>
            </w:r>
          </w:p>
        </w:tc>
      </w:tr>
      <w:tr>
        <w:trPr>
          <w:trHeight w:val="157"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arazytologia stosowana </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01: zna etapy rozwoju badań nad organizmami pasożytniczymi – K_W01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02: wymienia sposoby definiowania zjawiska pasożytnictwa od podejścia troficznego, przez weterynaryjne do ekologicznego oraz definiuje podstawowe pojęcia z zakresu parazytologii ogólnej – K_W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03: opisuje organizmy pasożytnicze pod kątem ich adaptacji do życia w układach narządów, organach i komórkach żywiciela K_W0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04: wymienia metody diagnostyki pasożytniczej – K_W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05: charakteryzuje gatunki pasożytniczych Protista i zwierząt bezkręgowych  o znaczeniu medycznym i weterynaryjnym – K_W1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06: wymienia drogi inwazji pasożytniczych oraz sposoby prewencji zarażenia – K_W0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07: wymienia instytucje krajowe i międzynarodowe zajmujące się prewencją i leczeniem w zakresie parazytologii medycznej i weterynaryjnej – K_W1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01: wykorzystując metody diagnostyki parazytologiczej – samodzielnie wykonuje preparaty mikroskopowe, pod nadzorem opiekuna przeprowadza sekcję zarażonych pasożytami zwierząt – K_U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02: rozpoznaje podstawowe gatunki pasożytniczych Protista i Animalia  w oparciu o morfologię i/lub anatomię ich form dyspersyjnych i diagnostycznych – K_U0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03: korzysta z literatury fachowej i przygotowuje referat dotyczący wybranych gatunków pasożytniczych – K_U01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04: posiada umiejętność ustnego prezentowania wyników w formie referatu K_U0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01: potrafi pracować  w grupie – K_K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02: krytycznie podchodzi do informacji uzyskanej z literatury naukowej i Internetu na temat wpływu organizmów pasożytniczych na żywicieli – K_K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03: Rozumie potrzebę ustawicznego pogłębiania wiedzy i kompetencji z zakresu parazytologii - K_K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04: jest odpowiedzialny za bezpieczeństwo pracy własnej oraz za powierzony sprzęt – K_K08</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ykład konwersatoryjny, wykład problemowy, pokaz, metoda laboratoryjna, referat</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lokwium – weryfikacja  efektów w zakresie wiedzy i umiejętności W01, W02, W03, W04, W05, W06, W07, U01, U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ferat – U03, U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ktywność – K01, K02, K03, K04</w:t>
            </w:r>
          </w:p>
        </w:tc>
      </w:tr>
      <w:tr>
        <w:trPr>
          <w:trHeight w:val="157"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ikroskopia konfokalna i elektronowa  </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W1: Definiuje kategorie mikroskopów i zna zasady ich działania –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 _W04, K_W05, K_W22, W_K2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2: Zna etapy przygotowania materiału biologicznego do analizy w mikroskopie optycznym i elektronowym i rozumie celowość działań podejmowanych przez badacza na każdym etapie - K_W05, K_W2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3: Zna i rozumie wieloetapową metodykę podstawowych strategii i metod badawczych opartych na lokalizacji określonych molekuł w komórkach i tkankach - K_W05, K_W21, K_W2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4: Dobiera odpowiednie techniki mikroskopowe do postawionych zadań badawczych - K_W2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5: Ma podstawową wiedzę w zakresie możliwości rejestracji obrazów w mikroskopie świetlnym, fluorescencyjnym, konfokalnym i elektronowym – K_W2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U1: Potrafi przygotować materiał badawczy do obserwacji ultrastrukturalnych w mikroskopie elektronowym. - K_U03, K_U1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U2: Potrafi wykonać analizy cytochemiczne, immunocytochemiczne, ultrastrukturalne na poziomie mikroskopu elektronowego i/lub świetlnego - K_U03, K_U1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3: Analizuje obrazy z mikroskopu elektronowego i konfokalnego potrafi je ocenić pod względem technicznym i właściwie zinterpretować otrzymywane wyniki badań - K_U13, K_U14, K_U15, K_U2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4: Obsługuje podstawowe funkcje oprogramowania do pomiarów morfometrycznych i pomiarów ilościowych – K_U13, K_U15, K_U2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1: Ma świadomość pogłębiania wiedzy i kompetencji zawodowych z zakresu bioobrazowania K_K01, K_K02, K_K06, K_K0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2: Rozumie wartość rzetelnej postawy podczas prowadzonych analiz i badań– K_K02, K_K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3: Jest odpowiedzialny za używany sprzęt na zajęciach, pracę własną i innych K_K08, K_K09</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tody dydaktycz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ćwiczenia laboratoryjne: wstęp teoretyczny - prezentacja multimedialna, dyskusja, część praktyczna - wykonywanie zadań zgodnie z instrukcją ćwiczeń w 2-3 osobowych zespołach (zależnie od tematu ćwiczeń), nadzorowanych przez osobę prowadzącą zajęcia. Ze względu na bezpieczeństwo i higienę pracy (m.in. szkodliwe odczynniki chemiczne) oraz cenną aparaturę badawczą, konieczne jest prowadzenie zajęć w grupach 8-12 osobowych. Ponadto, mniejsza liczebność grup ćwiczeniowych umożliwia zdobycie praktycznych umiejętności przez studentów, które mają być potwierdzone stosownym zaświadczeniem ukończenia kursu.</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Metoda oceniania:</w:t>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Zaliczenie na ocenę (test końcowy) - K_W04, K_W05, K_W21, K_W22, K_W23; aktywność w trakcie zajęć - K_K01, K_K02, K_K03</w:t>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Kryteria oceniania:</w:t>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 co najmniej 80% frekwencja na zajęciach</w:t>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 wymagany próg (zaliczenie końcowe):</w:t>
            </w:r>
          </w:p>
          <w:p>
            <w:pPr>
              <w:pStyle w:val="Normal"/>
              <w:spacing w:lineRule="auto" w:line="240" w:before="0" w:after="0"/>
              <w:rPr>
                <w:rFonts w:ascii="Times New Roman" w:hAnsi="Times New Roman" w:cs="Times New Roman"/>
                <w:iCs/>
                <w:sz w:val="20"/>
                <w:szCs w:val="20"/>
              </w:rPr>
            </w:pP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60% - dostateczny</w:t>
            </w:r>
          </w:p>
          <w:p>
            <w:pPr>
              <w:pStyle w:val="Normal"/>
              <w:spacing w:lineRule="auto" w:line="240" w:before="0" w:after="0"/>
              <w:rPr>
                <w:rFonts w:ascii="Times New Roman" w:hAnsi="Times New Roman" w:cs="Times New Roman"/>
                <w:iCs/>
                <w:sz w:val="20"/>
                <w:szCs w:val="20"/>
              </w:rPr>
            </w:pP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61-68% - dostateczny plus</w:t>
            </w:r>
          </w:p>
          <w:p>
            <w:pPr>
              <w:pStyle w:val="Normal"/>
              <w:spacing w:lineRule="auto" w:line="240" w:before="0" w:after="0"/>
              <w:rPr>
                <w:rFonts w:ascii="Times New Roman" w:hAnsi="Times New Roman" w:cs="Times New Roman"/>
                <w:iCs/>
                <w:sz w:val="20"/>
                <w:szCs w:val="20"/>
              </w:rPr>
            </w:pP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69-76% - dobry</w:t>
            </w:r>
          </w:p>
          <w:p>
            <w:pPr>
              <w:pStyle w:val="Normal"/>
              <w:spacing w:lineRule="auto" w:line="240" w:before="0" w:after="0"/>
              <w:rPr>
                <w:rFonts w:ascii="Times New Roman" w:hAnsi="Times New Roman" w:cs="Times New Roman"/>
                <w:iCs/>
                <w:sz w:val="20"/>
                <w:szCs w:val="20"/>
              </w:rPr>
            </w:pP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77-84% - dobry plus</w:t>
            </w:r>
          </w:p>
          <w:p>
            <w:pPr>
              <w:pStyle w:val="Normal"/>
              <w:spacing w:lineRule="auto" w:line="240" w:before="0" w:after="0"/>
              <w:rPr>
                <w:rFonts w:ascii="Times New Roman" w:hAnsi="Times New Roman" w:cs="Times New Roman"/>
                <w:iCs/>
                <w:sz w:val="20"/>
                <w:szCs w:val="20"/>
              </w:rPr>
            </w:pP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85-100% - bardzo dobry</w:t>
            </w:r>
          </w:p>
        </w:tc>
      </w:tr>
      <w:tr>
        <w:trPr>
          <w:trHeight w:val="157"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ikrobiologiczna analiza środowiska  </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1: Ma wiedzę na temat przynależności taksonomicznej mikroorganizmów środowiskowych - K_W07; K_W1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W2: Potrafi przedstawić znaczenie i funkcjonowanie drobnoustrojów w różnych środowiskach naturalnych - K_W01, K_W06, K_W08;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3: Opisuje metody laboratoryjne wykorzystywane w badaniach mikrobiologicznych środowiska oraz możliwości ich stosowania w ochronie środowiska - K_W13, K_W1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2: Zna różnorodne metody wykorzystywane w izolacji, identyfikacji oraz oznaczaniu właściwości fizjologicznych mikroorganizmów występujących w środowisku - K_W14, K_W2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1: Potrafi pobrać próby do analiz mikrobiologicznych - K_U03, K_U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2: Przeprowadza analizę mikrobiologiczną próbek środowiskowych i formułuje odpowiednie wnioski z wykorzystaniem literatury naukowej - K_U02; K_U10, K_U1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3: Posiada umiejętność wyizolowania i zidentyfikowania mikroorganizmów środowiskowych - K_U03, K_U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4: Zna i potrafi zastosować normy i rozporządzenia obowiązujące w analizie i ocenie jakości mikrobiologicznej środowiska - K_U06, K_U13, K_U14, K_U2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K1: Student rozumie potrzebę ustawicznego pogłębiania wiedzy i kompetencji zawodowych z zakresu mikrobiologii – K_K01,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2: Racjonalnie i krytycznie podchodzi do informacji obiegowych dotyczących znaczenia bakterii w przyrodzie – K_K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Student ma świadomość odpowiedzialności za rzetelność przeprowadzanych analiz i ekspertyz – K_K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3: Jest odpowiedzialny za bezpieczeństwo pracy własnej i innych oraz umie postępować w stanie zagrożenia - K_K0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3: Jest odpowiedzialny za powierzony sprzęt, pracę własną i innych - K_K0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Potrafi pracować w zespole - K_K1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tody dydaktyczne poszukując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ćwiczenia laboratoryjne: wstęp teoretyczny - prezentacja multimedialna, dyskusja, część praktyczna - wykonywanie zadań zgodnie z instrukcją ćwiczeń w 2-4 osobowych zespołach (zależnie od tematu ćwiczeń), nadzorowanych przez osobę prowadzącą zajęcia. Ze względu na bezpieczeństwo i higienę pracy (m.in. szkodliwe odczynniki chemiczne) oraz cenną aparaturę badawczą, konieczne jest prowadzenie zajęć w grupach 8-12 osobowych. Ponadto ograniczona ilość osób w grupach warunkuje możliwość pełnego korzystania przez studentów z laboratorium oraz specjalistycznego sprzętu.</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Kolokwium – K_W01, K_W02, K_W05, K_W06, K_W07, K_W08, K_W09, K_W14, K_W15.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ktywność –  K_K01,  K_K02, K_K05, K_K06</w:t>
            </w:r>
          </w:p>
        </w:tc>
      </w:tr>
      <w:tr>
        <w:trPr>
          <w:trHeight w:val="552" w:hRule="atLeast"/>
        </w:trPr>
        <w:tc>
          <w:tcPr>
            <w:tcW w:w="16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Ochrona własności intelektualnej i</w:t>
            </w:r>
            <w:r>
              <w:rPr/>
              <w:t xml:space="preserve"> </w:t>
            </w:r>
            <w:r>
              <w:rPr>
                <w:rFonts w:cs="Times New Roman" w:ascii="Times New Roman" w:hAnsi="Times New Roman"/>
                <w:b/>
              </w:rPr>
              <w:t>przedsiębior-czość</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Ochrona własności intelektualnej</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W1: Student zna podstawowe regulacje prawne dotyczące ochrony własności przemysłowej, prawa autorskiego i patentowego K_W17</w:t>
            </w:r>
          </w:p>
          <w:p>
            <w:pPr>
              <w:pStyle w:val="Normal"/>
              <w:autoSpaceDE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W2: Zna zasady etyki K_W19</w:t>
            </w:r>
          </w:p>
          <w:p>
            <w:pPr>
              <w:pStyle w:val="Normal"/>
              <w:autoSpaceDE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 xml:space="preserve">K1: Student ma świadomość ryzyka wykonywanej działalności oraz ponoszenia pełnej odpowiedzialności w zakresie działań związanych z przygotowywaniem analiz i ekspertyz K_K03 </w:t>
            </w:r>
          </w:p>
          <w:p>
            <w:pPr>
              <w:pStyle w:val="Normal"/>
              <w:autoSpaceDE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K2: ma świadomość konieczności postępowania zgodnie z etyką naukową K_K0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ykład z wykorzystaniem prezentacji multimedialnej.</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ykład informacyjny (konwencjonaln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ykład konwersatoryjn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ykład problemowy</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t>Wykład kończy się zaliczeniem na ocenę.</w:t>
            </w:r>
          </w:p>
          <w:p>
            <w:pPr>
              <w:pStyle w:val="Normal"/>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t xml:space="preserve">Wiedza studenta oceniana jest na podstawie zaliczenia w formie pisemnej: test składający się z dwóch części, zamkniętej i otwartej. </w:t>
            </w:r>
          </w:p>
          <w:p>
            <w:pPr>
              <w:pStyle w:val="Normal"/>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t xml:space="preserve">W skład testu wchodzi 15 pytań testowych jednokrotnego wyboru oraz dwa pytania otwarte,w tym jedno pytanie teoretyczne i jedno problemowe (kazus). </w:t>
            </w:r>
          </w:p>
          <w:p>
            <w:pPr>
              <w:pStyle w:val="Normal"/>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t xml:space="preserve">Student może maksymalnie uzyskać 25 punktów: po 1 punkcie za każdą prawidłową odpowiedź w pytaniach jednokrotnego wyboru, po 5 punktów za wyczerpującą odpowiedź na pytania otwarte. </w:t>
            </w:r>
          </w:p>
          <w:p>
            <w:pPr>
              <w:pStyle w:val="Normal"/>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t>Punktacja:</w:t>
            </w:r>
          </w:p>
          <w:p>
            <w:pPr>
              <w:pStyle w:val="Normal"/>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t>23-25 bdb (5)</w:t>
            </w:r>
          </w:p>
          <w:p>
            <w:pPr>
              <w:pStyle w:val="Normal"/>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t>22 db+ (4+)</w:t>
            </w:r>
          </w:p>
          <w:p>
            <w:pPr>
              <w:pStyle w:val="Normal"/>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t>18-21 db (4)</w:t>
            </w:r>
          </w:p>
          <w:p>
            <w:pPr>
              <w:pStyle w:val="Normal"/>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t>17 dst + (3+)</w:t>
            </w:r>
          </w:p>
          <w:p>
            <w:pPr>
              <w:pStyle w:val="Normal"/>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t>12-16 dst (3)</w:t>
            </w:r>
          </w:p>
        </w:tc>
      </w:tr>
      <w:tr>
        <w:trPr>
          <w:trHeight w:val="552"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rzedsiębiorczość i planowanie kariery zawodowej</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W1: Zna ogólne zasady tworzenia i rozwoju form indywidualnej przedsiębiorczości w zakresie biologii - K_W24</w:t>
            </w:r>
          </w:p>
          <w:p>
            <w:pPr>
              <w:pStyle w:val="Normal"/>
              <w:autoSpaceDE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U1: Wykazuje umiejętność wyboru specjalizacji i planuje własną karierę zawodową (K_U23)</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ykład interaktywny- prezentacja w programie Power Point</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_W14- Zaliczenie pisem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_U13 - Zaliczenie pisemne</w:t>
            </w:r>
          </w:p>
        </w:tc>
      </w:tr>
      <w:tr>
        <w:trPr>
          <w:trHeight w:val="552"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Moduł kształcenia: zajęcia z wychowania fizycznego</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ychowanie fizyczne</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K1: wykazuje odpowiedzialność za bezpieczeństwo własne i innych - K_K08</w:t>
            </w:r>
          </w:p>
          <w:p>
            <w:pPr>
              <w:pStyle w:val="Normal"/>
              <w:autoSpaceDE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K2: jest zdolny do pracy zespołowej - K_K1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Ćwiczenia, w trakcie których student realizuje zakres ćwiczeń zaproponowany przez prowadzącego zajęcia</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ktywność (tylko kompetencje) – K_K08, K_K09</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Moduł kształcenia: lektorat z języka obcego</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Język obcy</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bsolwent osiąga następujące efekty kształcenia:</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U01: potrafi komunikować się z użyciem specjalistycznej terminologii - K_U17</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U02:  potrafi brać udział w debacie – przedstawiać i oceniać różne opinie i stanowiska oraz dyskutować o nich - K_U17, K_U22</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U03: potrafi posługiwać się językiem obcym na poziomie B2 Europejskiego Systemu Opisu Kształcenia Językowego - K_U17</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U04: potrafi zrozumieć główne zagadnienia wykładów na tematy związane z kierunkiem studiów i innych form prezentacji akademickich i zawodowych - K_U16, K_U2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astosowanie rożnych mediów oraz urozmaiconych form pracy student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tody eksponujące (drama, inscenizacja, pokaz, symulacj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tody podające (opis, opowiadanie, pogadank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tody poszukujące (ćwiczeniowa, giełda pomysłów, oxfordzka, projekt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tody dydaktyczne w kształceniu online (metody ewaluacyjne)</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gzamin –  U01, U03, U04</w:t>
            </w:r>
          </w:p>
          <w:p>
            <w:pPr>
              <w:pStyle w:val="Normal"/>
              <w:spacing w:lineRule="auto" w:line="240" w:before="0" w:after="0"/>
              <w:rPr/>
            </w:pPr>
            <w:r>
              <w:rPr>
                <w:rFonts w:cs="Times New Roman" w:ascii="Times New Roman" w:hAnsi="Times New Roman"/>
                <w:sz w:val="20"/>
                <w:szCs w:val="20"/>
              </w:rPr>
              <w:t>- egzamin sprawdza znajomość języka obcego w następujących obszarach: słuchanie ze zrozumieniem, czytanie ze zrozumieniem, terminologia specjalistyczna, gramatyka</w:t>
            </w:r>
          </w:p>
          <w:p>
            <w:pPr>
              <w:pStyle w:val="Normal"/>
              <w:spacing w:lineRule="auto" w:line="240" w:before="0" w:after="0"/>
              <w:rPr/>
            </w:pPr>
            <w:r>
              <w:rPr>
                <w:rFonts w:cs="Times New Roman" w:ascii="Times New Roman" w:hAnsi="Times New Roman"/>
                <w:sz w:val="20"/>
                <w:szCs w:val="20"/>
              </w:rPr>
              <w:t>- warunkiem dopuszczenia do egzaminu jest zaliczenie semestru zimowego i letni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Wypowiedzi ustne – U02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lokwia – U01, U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ezentacja – U02</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Moduł kształcenia: BHP</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ezpieczeństwo i higiena pracy oraz ergonomia – kurs podstawowy</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1 - Definiuje podstawowe zasady bezpieczeństwa i higieny pracy oraz ergonomii K_W22</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U1 - Ocenia zagrożenia dla zdrowia i życia człowieka K_U08</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1 - Jest odpowiedzialny za bezpieczeństwo pracy własnej i innych oraz umie postępować w stanie zagrożenia K_K08</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ykład informacyjny wzbogacony prezentacją multimedialn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rkusze oceny ergonomicznej,</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listy ergonomiczne, tablice antropometrycz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filmy i plansze dydaktyczne</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tody ocenia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aliczenie wykładu – pisemny test końcow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ryteria ocenia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st końcowy – K_W22,  K_U0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ktywność (tylko kompetencje) –K_K0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isemny w formie testu do uzupełnienia, wymagany próg na ocenę dostateczną - 50-60%, 61-70% - dostateczny plus, 71-80% - dobry, 81-90% - dobry plus, 91-100% - bardzo dobry.</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Moduł kształcenia: wykłady ogólnouczel-niane</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ykłady ogólnouczelniane z dziedziny nauk humanistycznych lub nauk społecznych</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62" w:hRule="atLeast"/>
        </w:trPr>
        <w:tc>
          <w:tcPr>
            <w:tcW w:w="16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Moduł kształcenia: praca dyplomow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etoda naukowa</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_W11 Wykazuje znajomość matematyki i statystyki na poziomie podstawowym koniecznym podczas planowania badań</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_W13 Poprawnie dobiera metody jakościowe i ilościowe badań biologicznych oraz metody dokumentowania badań</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_W23 Zna podstawowe techniki i narzędzia badawcze umożliwiające badanie zjawisk przyrodniczych</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_U10 Wykorzystuje podstawowe techniki i narzędzia badawcze stosowane w biologii</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_U12 Poprawnie formułuje hipotezy badawcze w oparciu o posiadaną wiedzę</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_U21 Posiada umiejętność dokumentowania i opracowywania wyników badań</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_U16 Wykazuje umiejętność czytania ze zrozumieniem</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_K01 Rozumie potrzebę ustawicznego pogłębiania wiedzy</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_K02 Racjonalnie i krytycznie podchodzi do informacji uzyskanej z literatury naukowej, internetu, i innych źródeł masowego przekazu, a także obiegowych przekonań odnoszących się do nauk biologicznych.</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_K04 Ma świadomość odpowiedzialności za rzetelność przeprowadzanych analiz i ekspertyz.</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boratorium</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aca zaliczeniowa, kolokwium  -K_W11, K_W13, K_W23, K_U10, K_U12, K_U21, K_U1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ktywność – K_K01, K_K02,K_K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udenci w podgrupach przygotowują plan badań, który jest oceniany oraz prezentują go na ocenę</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kala ocen sprawdzianów pisemn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dst - &lt;60%</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st- 60%</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st plus- 61-65%</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b- 66-70%</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b plus- 71-7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db- 76-100%</w:t>
            </w:r>
          </w:p>
        </w:tc>
      </w:tr>
      <w:tr>
        <w:trPr>
          <w:trHeight w:val="157"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racownia dyplomowa</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1: Student ma podstawową wiedzę z dyscyplin kierunkowych, umożliwiającą czytanie literatury naukowej ze zrozumieniem – K_W01, K_W02, K_W04, K_W05, K_W06, K_W07, K_W11</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2: Zna specjalistyczną literaturę zarówno w języku polskim i angielskim z zakresu wybranej specjalizacji/tematyki seminariów oraz realizowanej pracy dyplomowej – K_W15, K_W16</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3: Wykazuje znajomość nowoczesnych jakościowych i ilościowych metod badawczych stosowanych w naukach biologicznych, ze szczególnym uwzględnieniem technik stosowanych podczas realizacji zadania wyznaczonego tematem pracy licencjackiej – K_W03, K_W08, K_W09, K_W10, K_W12</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3: Zna zasady przygotowywania i pisania prac naukowych/pracy licencjackiej – K_W14, K_W15</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4: Zna i rozumie podstawowe pojęcia i zasady z zakresu prawa patentowego oraz etyki – K_W13, K_W1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U1: Student samodzielnie wyszukuje i efektywnie korzysta z literatury naukowej oraz popularno-naukowej w języku polskim i angielskim w zakresie tematyki przygotowywanej pracy dyplomowej, posiada umiejętność selekcji oraz krytycznej oceny analizowanych danych oraz wyciągania wniosków – K_U01, K_U02, K_U09, K_U11, K_U12</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U2: Pod kierunkiem promotora planuje i realizuje powierzone zadanie badawcze, analizuje i interpretuje uzyskane wyniki opierając się na danych literaturowych oraz formułuje wnioski – K_U06, K_U07, K_U08, K_U09, K_U10</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U3: W celu realizacji powierzonego zadania badawczego stosuje zaawansowane techniki i metody nauk przyrodniczych – K_U03, K_U06, K_U08, K_U10</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U3: Stosuje podstawowe pakiety oprogramowania użytkowego do wyszukiwania informacji, komunikowania się, organizowania danych, sporządzania raportów i prezentacji wyników – K_U0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U3: Przygotowuje pracę licencjacką zgodnie z regułami pisania przeglądowych i oryginalnych prac naukowych – K_U14, K_U15</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U5: Posiada umiejętność wyboru specjalizacji oraz planuje własną karierę zawodową – K_U16</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1: Racjonalnie i krytycznie ocenia informacje pochodzące z publikacji naukowych, internetu a szczególnie ze środków masowego przekazu, a także obiegowych przekonań odnoszących się do nauk biologicznych – K_K03, K_K07</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2: Wykazuje krytycyzm w odniesieniu do wyników swoich badań – K_K06, K_K08</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2: Rozumie potrzebę dalszego kształcenia oraz podnoszenia swoich kompetencji zawodowych z zakresu nauk przyrodniczych, jest gotowy do planowania swojej dalszej edukacji – K_K01, K_K02, K_K12, K_K13</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3: Ma świadomość konieczności przestrzegania zasad etyki – K_K06</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4: Jest chętny do pracy zespołowej i jest odpowiedzialny za bezpieczeństwo pracy własnej i innych – K_K09, K_K1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tody dydaktyczne:</w:t>
            </w:r>
          </w:p>
          <w:p>
            <w:pPr>
              <w:pStyle w:val="Normal"/>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eksponujące: pokaz</w:t>
            </w:r>
          </w:p>
          <w:p>
            <w:pPr>
              <w:pStyle w:val="Normal"/>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odające: opis, pogadank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oszukujące: ćwiczeniowa, doświadczeń, laboratoryjna</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aliczenie na podstawie obecności i aktywnego uczestnictwa w zajęciach oraz cząstkowych ocen z poszczególnych etapów realizowanej pracy licencjackiej K_W01, K_W02, K_W03, K_W04, K_W05, K_W06, K_W07, K_W08, K_W09, K_W10, K_W11, K_W12, K_W14, K_W15, K_W16, K_U01, K_U02, K_U04, K_U06, K_U07, K_U08, K_U09, K_U10, K_U11, K_U12, K_U14, K_U15, K_K03, K_K06, K_K07, K_K08</w:t>
            </w:r>
          </w:p>
        </w:tc>
      </w:tr>
      <w:tr>
        <w:trPr>
          <w:trHeight w:val="157"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eminarium dyplomowe</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1: Student ma podstawową wiedzę z dyscyplin kierunkowych umożliwiającą czytanie literatury naukowej ze zrozumieniem – K_W01, K_W02, K_W04, K_W05, K_W06, K_W07, K_W11</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2: Zna fachową literaturę polsko – i obcojęzyczną z zakresu wybranej specjalizacji/tematyki seminariów oraz realizowanej pracy dyplomowej – K_W15, K_W16</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3: Wykazuje znajomość nowoczesnych jakościowych i ilościowych metod badawczych stosowanych w naukach biologicznych, ze szczególnym uwzględnieniem technik stosowanych podczas realizacji zadania wyznaczonego tematem pracy licencjackiej – K_W03, K_W08, K_W09, K_W10, K_W12</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4: Zna i rozumie podstawowe pojęcia i zasady z zakresu prawa patentowego oraz etyki – K_W13, K_W1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U1: Student samodzielnie wyszukuje i efektywnie korzysta z literatury naukowej oraz popularno-naukowej w języku polskim i angielskim w zakresie tematyki prowadzonych seminariów oraz przygotowywanej pracy dyplomowej, posiada umiejętność selekcji oraz krytycznej oceny analizowanych danych oraz wyciągania wniosków – K_U01, K_U02, K_U09, K_U11, K_U12</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U2: Stawia poprawne hipotezy naukowe oparte na logicznym rozumowaniu – K_U07</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U2: Stosuje podstawowe pakiety oprogramowania użytkowego do wyszukiwania informacji, komunikowania się, organizowania danych, sporządzania raportów i prezentacji wyników – K_U0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U3: Samodzielnie przygotowuje prezentację multimedialną oraz wygłasza referat dotyczący zagadnień związanych z tematyką badawczą wybranej katedry i przygotowywanej pracy dyplomowej – K_U14, K_U15</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U5: Posiada umiejętność wyboru specjalizacji oraz planuje własną karierę zawodową – K_U16</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1: Racjonalnie i krytycznie ocenia informacje pochodzące z publikacji naukowych, internetu a szczególnie ze środków masowego przekazu, a także obiegowych przekonań odnoszących się do nauk biologicznych – K_K03, K_K07</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2: Rozumie potrzebę dalszego kształcenia oraz podnoszenia swoich kompetencji zawodowych z zakresu nauk przyrodniczych, jest gotowy do planowania swojej dalszej edukacji – K_K01, K_K02, K_K13</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3: Ma świadomość konieczności przestrzegania zasad etyki – K_K06</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4: Jest chętny do pracy zespołowej – K_K1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tody dydaktyczne:</w:t>
            </w:r>
          </w:p>
          <w:p>
            <w:pPr>
              <w:pStyle w:val="Normal"/>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eksponujące: pokaz (prezentacja multimedialna)</w:t>
            </w:r>
          </w:p>
          <w:p>
            <w:pPr>
              <w:pStyle w:val="Normal"/>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odające: wykład konwersatoryjn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oszukujące: projektu, referatu, seminaryjne</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cenie podleg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obecność,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aktywny udział w zajęciach, dyskusj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prezentacja multimedialna i wygłoszony referat : K_W01, K_W02, K_W04, K_W05, K_W06, K_W07, K_W08, K_W09, K_W10, K_W11, K_W15, K_W16, K_U01, K_U02, K_U04, K_U07, K_U09, K_U11, K_U12, K_U14, K_U15, K_K03, K_K07</w:t>
            </w:r>
          </w:p>
        </w:tc>
      </w:tr>
      <w:tr>
        <w:trPr>
          <w:trHeight w:val="157"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gzamin licencjacki</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134"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zczegółowe wskaźniki punktacji ECT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93" w:hRule="atLeast"/>
        </w:trPr>
        <w:tc>
          <w:tcPr>
            <w:tcW w:w="15134"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t>Dyscypliny naukowe lub artystyczne, do których odnoszą się efekty uczenia się:</w:t>
            </w:r>
          </w:p>
          <w:p>
            <w:pPr>
              <w:pStyle w:val="Normal"/>
              <w:spacing w:before="0" w:after="200"/>
              <w:rPr>
                <w:rFonts w:ascii="Times New Roman" w:hAnsi="Times New Roman" w:cs="Times New Roman"/>
                <w:b/>
                <w:b/>
                <w:sz w:val="24"/>
                <w:szCs w:val="24"/>
                <w:lang w:eastAsia="pl-PL"/>
              </w:rPr>
            </w:pPr>
            <w:r>
              <w:rPr>
                <w:rFonts w:cs="Times New Roman" w:ascii="Times New Roman" w:hAnsi="Times New Roman"/>
                <w:b/>
                <w:sz w:val="24"/>
                <w:szCs w:val="24"/>
                <w:lang w:eastAsia="pl-PL"/>
              </w:rPr>
            </w:r>
          </w:p>
        </w:tc>
      </w:tr>
      <w:tr>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r>
          </w:p>
        </w:tc>
        <w:tc>
          <w:tcPr>
            <w:tcW w:w="9942"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yscyplina nauki</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unkty ECTS</w:t>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4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iczb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994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auki biologiczn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0</w:t>
            </w:r>
          </w:p>
        </w:tc>
      </w:tr>
    </w:tbl>
    <w:p>
      <w:pPr>
        <w:pStyle w:val="Normal"/>
        <w:rPr/>
      </w:pPr>
      <w:r>
        <w:rPr/>
      </w:r>
    </w:p>
    <w:tbl>
      <w:tblPr>
        <w:tblW w:w="15559" w:type="dxa"/>
        <w:jc w:val="left"/>
        <w:tblInd w:w="-113" w:type="dxa"/>
        <w:tblLayout w:type="fixed"/>
        <w:tblCellMar>
          <w:top w:w="0" w:type="dxa"/>
          <w:left w:w="108" w:type="dxa"/>
          <w:bottom w:w="0" w:type="dxa"/>
          <w:right w:w="108" w:type="dxa"/>
        </w:tblCellMar>
      </w:tblPr>
      <w:tblGrid>
        <w:gridCol w:w="2802"/>
        <w:gridCol w:w="4536"/>
        <w:gridCol w:w="1417"/>
        <w:gridCol w:w="2126"/>
        <w:gridCol w:w="1134"/>
        <w:gridCol w:w="1560"/>
        <w:gridCol w:w="1984"/>
      </w:tblGrid>
      <w:tr>
        <w:trPr>
          <w:trHeight w:val="4790" w:hRule="atLeast"/>
          <w:cantSplit w:val="true"/>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Grupy przedmiotów </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Przedmio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Liczba punktów ECTS</w:t>
            </w:r>
          </w:p>
        </w:tc>
        <w:tc>
          <w:tcPr>
            <w:tcW w:w="21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Liczba ECTS w dyscyplinie:</w:t>
            </w:r>
          </w:p>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wpisać nazwy dyscyplin)</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Liczba  punktów ECTS z zajęć do wyboru</w:t>
            </w:r>
          </w:p>
        </w:tc>
        <w:tc>
          <w:tcPr>
            <w:tcW w:w="1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b/>
              </w:rPr>
              <w:t>Liczba punktów ECTS, jaką student uzyskuje w ramach zajęć  prowadzonych z bezpośrednim</w:t>
            </w:r>
            <w:r>
              <w:rPr>
                <w:rFonts w:eastAsia="Times New Roman" w:cs="Times New Roman" w:ascii="Times New Roman" w:hAnsi="Times New Roman"/>
                <w:b/>
                <w:lang w:eastAsia="pl-PL"/>
              </w:rPr>
              <w:t xml:space="preserve"> udziałem nauczycieli akademickich lub innych osób prowadzących zajęcia</w:t>
            </w:r>
          </w:p>
        </w:tc>
        <w:tc>
          <w:tcPr>
            <w:tcW w:w="19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lang w:eastAsia="pl-PL"/>
              </w:rPr>
            </w:pPr>
            <w:r>
              <w:rPr>
                <w:rFonts w:cs="Times New Roman" w:ascii="Times New Roman" w:hAnsi="Times New Roman"/>
                <w:b/>
              </w:rPr>
              <w:t>Liczba  punktów ECTS, które student uzyskuje realizując:</w:t>
            </w:r>
          </w:p>
          <w:p>
            <w:pPr>
              <w:pStyle w:val="Normal"/>
              <w:spacing w:lineRule="auto" w:line="240" w:before="0" w:after="0"/>
              <w:ind w:left="113" w:right="113" w:hanging="0"/>
              <w:jc w:val="center"/>
              <w:rPr>
                <w:rFonts w:ascii="Times New Roman" w:hAnsi="Times New Roman" w:cs="Times New Roman"/>
                <w:b/>
                <w:b/>
                <w:lang w:eastAsia="pl-PL"/>
              </w:rPr>
            </w:pPr>
            <w:r>
              <w:rPr>
                <w:rFonts w:eastAsia="Times New Roman" w:cs="Times New Roman" w:ascii="Times New Roman" w:hAnsi="Times New Roman"/>
                <w:b/>
                <w:lang w:eastAsia="pl-PL"/>
              </w:rPr>
              <w:t>zajęcia związane z prowadzoną w uczelni działalnością naukową w dyscyplinie lub dyscyplinach, do których przyporządkowany jest kierunek studiów</w:t>
            </w:r>
            <w:r>
              <w:rPr>
                <w:rFonts w:cs="Times New Roman" w:ascii="Times New Roman" w:hAnsi="Times New Roman"/>
                <w:b/>
                <w:lang w:eastAsia="pl-PL"/>
              </w:rPr>
              <w:t xml:space="preserve">/  </w:t>
            </w:r>
            <w:r>
              <w:rPr>
                <w:rFonts w:eastAsia="Times New Roman" w:cs="Times New Roman" w:ascii="Times New Roman" w:hAnsi="Times New Roman"/>
                <w:b/>
                <w:lang w:eastAsia="pl-PL"/>
              </w:rPr>
              <w:t>zajęcia kształtujące umiejętności praktyczne</w:t>
            </w:r>
          </w:p>
        </w:tc>
      </w:tr>
      <w:tr>
        <w:trPr>
          <w:trHeight w:val="55"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auki biologiczne</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rPr>
            </w:pPr>
            <w:r>
              <w:rPr>
                <w:rFonts w:cs="Times New Roman" w:ascii="Times New Roman" w:hAnsi="Times New Roman"/>
                <w:b/>
              </w:rPr>
            </w:r>
          </w:p>
        </w:tc>
        <w:tc>
          <w:tcPr>
            <w:tcW w:w="1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rPr>
            </w:pPr>
            <w:r>
              <w:rPr>
                <w:rFonts w:cs="Times New Roman" w:ascii="Times New Roman" w:hAnsi="Times New Roman"/>
                <w:b/>
              </w:rPr>
            </w:r>
          </w:p>
        </w:tc>
        <w:tc>
          <w:tcPr>
            <w:tcW w:w="19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rPr>
            </w:pPr>
            <w:r>
              <w:rPr>
                <w:rFonts w:cs="Times New Roman" w:ascii="Times New Roman" w:hAnsi="Times New Roman"/>
                <w:b/>
              </w:rPr>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rPr>
              <w:t>Moduł kształcenia: podstawowy</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odstawy biologii</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0"/>
                <w:szCs w:val="20"/>
              </w:rPr>
              <w:t>Zoologia bezkręgowców</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Biologia funkcjonalna roślin</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Anatomia człowieka z elementami antropologii</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Identyfikacja roślin w terenie cz. I</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Identyfikacja roślin w terenie cz. II</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Systematyka i geobotanika roślin</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Identyfikacja kręgowców w terenie</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Identyfikacja bezkręgowców w terenie</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Zoologia porównawcza kręgowców</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Moduł kształcenia: chemia i fizyka</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odstawy chemii dla biologów</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Chemia organiczn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Praktyczna fizyka dla biologów</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Moduł kształcenia: matematyka, statystyka i informatyka</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atematyka ze statystyk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Przetwarzanie danych w biologii</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Podstawy programu R</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0,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bsługa i wykorzystanie biologicznych baz danych</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Moduł kształcenia: ekologia i ewolucjonizm</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stęp do ekologii</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3,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Ewolucjonizm</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eastAsia="Times New Roman" w:cs="Times New Roman" w:ascii="Times New Roman" w:hAnsi="Times New Roman"/>
                <w:sz w:val="20"/>
                <w:szCs w:val="20"/>
                <w:lang w:eastAsia="pl-PL"/>
              </w:rPr>
              <w:t>Ochrona przyrody</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Biologia wód</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rPr>
              <w:t xml:space="preserve">Moduł kształcenia: biologia molekularna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iochemi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Genetyk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Biologia komórki</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Podstawy biologii molekularnej</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rPr>
              <w:t>Moduł kształcenia: fizjologia</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Fizjologia zwierzą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Fizjologia roślin</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Immunologi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Moduł kształcenia: mikrobiologia</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ikrobiologi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Moduł kształcenia do wyboru w V semestrze: biologia rośli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mbriologia i histologia rośli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Grzyby i poros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Praktikum z fizjologii stresu rośli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Rośliny użytkow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Moduł kształcenia do wyboru w V semestrze: biologia organizmów</w:t>
            </w:r>
          </w:p>
        </w:tc>
        <w:tc>
          <w:tcPr>
            <w:tcW w:w="453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sz w:val="20"/>
                <w:szCs w:val="20"/>
                <w:u w:val="single"/>
              </w:rPr>
            </w:pPr>
            <w:r>
              <w:rPr>
                <w:rFonts w:cs="Times New Roman" w:ascii="Times New Roman" w:hAnsi="Times New Roman"/>
                <w:sz w:val="20"/>
                <w:szCs w:val="20"/>
              </w:rPr>
              <w:t>Biogeograf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Embriologia i histologia zwierzą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Biologia wybranych grup zwierzą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Inwazje biologiczn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Moduł kształcenia do wyboru w V semestrze: biologia medyczn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rPr>
              <w:t>Neurobiolog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Immunologia medyczn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Patofizjologia z elementami toksykologi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Molekularne podstawy chorób człowiek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Moduł kształcenia do wyboru w V semestrze:</w:t>
            </w:r>
          </w:p>
          <w:p>
            <w:pPr>
              <w:pStyle w:val="Normal"/>
              <w:spacing w:lineRule="auto" w:line="240" w:before="0" w:after="0"/>
              <w:rPr>
                <w:rFonts w:ascii="Times New Roman" w:hAnsi="Times New Roman" w:cs="Times New Roman"/>
                <w:b/>
                <w:b/>
              </w:rPr>
            </w:pPr>
            <w:r>
              <w:rPr>
                <w:rFonts w:cs="Times New Roman" w:ascii="Times New Roman" w:hAnsi="Times New Roman"/>
                <w:b/>
              </w:rPr>
              <w:t>Ochrona przyrody w prawodawstwie polskim i europejskim</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zyroda w krajobrazie przekształconym antropogeniczni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Krajowe i unijne ramy prawne ochrony przyrody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kspertyzy przyrodnicz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aloryzacja i monitoring środowisk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Moduł kształcenia do wyboru</w:t>
            </w:r>
            <w:r>
              <w:rPr/>
              <w:t xml:space="preserve"> </w:t>
            </w:r>
            <w:r>
              <w:rPr>
                <w:rFonts w:cs="Times New Roman" w:ascii="Times New Roman" w:hAnsi="Times New Roman"/>
                <w:b/>
              </w:rPr>
              <w:t>w VI semestrze: biologia molekularna i komórkow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spółczesne metody analizy materiału biologiczneg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Molekularne podstawy reakcji na stres oksydacyjn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Regulacja ekspresji genów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Cytogenetyk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Moduł kształcenia do wyboru</w:t>
            </w:r>
            <w:r>
              <w:rPr/>
              <w:t xml:space="preserve"> </w:t>
            </w:r>
            <w:r>
              <w:rPr>
                <w:rFonts w:cs="Times New Roman" w:ascii="Times New Roman" w:hAnsi="Times New Roman"/>
                <w:b/>
              </w:rPr>
              <w:t>w VI semestrze: inżynieria genetyczn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ultury in vitro roślin i zwierzą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ransgeneza roślin i zwierzą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Podstawowe metody inżynierii genetycznej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Białka rekombinowan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Moduł kształcenia do wyboru w VI semestrze: biologia środowiskow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zjologia ekologiczn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Podstawy dendrobiologi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Ekologia behawioraln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Rola ekotonów w środowisk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Moduł kształcenia do wyboru w VI semestrze: </w:t>
            </w:r>
          </w:p>
          <w:p>
            <w:pPr>
              <w:pStyle w:val="Normal"/>
              <w:spacing w:lineRule="auto" w:line="240" w:before="0" w:after="0"/>
              <w:rPr>
                <w:rFonts w:ascii="Times New Roman" w:hAnsi="Times New Roman" w:cs="Times New Roman"/>
                <w:b/>
                <w:b/>
              </w:rPr>
            </w:pPr>
            <w:r>
              <w:rPr>
                <w:rFonts w:cs="Times New Roman" w:ascii="Times New Roman" w:hAnsi="Times New Roman"/>
                <w:b/>
              </w:rPr>
              <w:t>Człowiek i przyrod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miany globalne, zagrożenia cywilizacyjn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aktyczne aspekty ochrony przyrod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stęp do badań podwodnyc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sługi ekosystemow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r>
      <w:tr>
        <w:trPr/>
        <w:tc>
          <w:tcPr>
            <w:tcW w:w="280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rPr>
            </w:pPr>
            <w:r>
              <w:rPr>
                <w:rFonts w:cs="Times New Roman" w:ascii="Times New Roman" w:hAnsi="Times New Roman"/>
                <w:b/>
              </w:rPr>
              <w:t>Moduł kształcenia do wyboru dedykowany studentom zagranicznym w ramach programu Erasmus+</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quatic biology</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b/>
                <w:b/>
              </w:rPr>
            </w:pPr>
            <w:r>
              <w:rPr>
                <w:rFonts w:cs="Times New Roman" w:ascii="Times New Roman" w:hAnsi="Times New Roman"/>
                <w:b/>
              </w:rPr>
              <w:t>1,4</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nvironmental Monitoring and Assessment</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b/>
                <w:b/>
              </w:rPr>
            </w:pPr>
            <w:r>
              <w:rPr>
                <w:rFonts w:cs="Times New Roman" w:ascii="Times New Roman" w:hAnsi="Times New Roman"/>
                <w:b/>
              </w:rPr>
              <w:t>1,4</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troduction to underwater research</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b/>
                <w:b/>
              </w:rPr>
            </w:pPr>
            <w:r>
              <w:rPr>
                <w:rFonts w:cs="Times New Roman" w:ascii="Times New Roman" w:hAnsi="Times New Roman"/>
                <w:b/>
              </w:rPr>
              <w:t>1,4</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cological physiology</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b/>
                <w:b/>
              </w:rPr>
            </w:pPr>
            <w:r>
              <w:rPr>
                <w:rFonts w:cs="Times New Roman" w:ascii="Times New Roman" w:hAnsi="Times New Roman"/>
                <w:b/>
              </w:rPr>
              <w:t>1,4</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smetic microbiology- basics</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b/>
                <w:b/>
              </w:rPr>
            </w:pPr>
            <w:r>
              <w:rPr>
                <w:rFonts w:cs="Times New Roman" w:ascii="Times New Roman" w:hAnsi="Times New Roman"/>
                <w:b/>
              </w:rPr>
              <w:t>1,4</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tagenomis-basics</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b/>
                <w:b/>
              </w:rPr>
            </w:pPr>
            <w:r>
              <w:rPr>
                <w:rFonts w:cs="Times New Roman" w:ascii="Times New Roman" w:hAnsi="Times New Roman"/>
                <w:b/>
              </w:rPr>
              <w:t>1,4</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ife on the edge – the phenomenon of land–water ecotones</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b/>
                <w:b/>
              </w:rPr>
            </w:pPr>
            <w:r>
              <w:rPr>
                <w:rFonts w:cs="Times New Roman" w:ascii="Times New Roman" w:hAnsi="Times New Roman"/>
                <w:b/>
              </w:rPr>
              <w:t>1,4</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havioural ecology</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b/>
                <w:b/>
              </w:rPr>
            </w:pPr>
            <w:r>
              <w:rPr>
                <w:rFonts w:cs="Times New Roman" w:ascii="Times New Roman" w:hAnsi="Times New Roman"/>
                <w:b/>
              </w:rPr>
              <w:t>1,4</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iological invasions: Should we be afraid of aliens?</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b/>
                <w:b/>
              </w:rPr>
            </w:pPr>
            <w:r>
              <w:rPr>
                <w:rFonts w:cs="Times New Roman" w:ascii="Times New Roman" w:hAnsi="Times New Roman"/>
                <w:b/>
              </w:rPr>
              <w:t>1,4</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crobiological hazards in foods</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b/>
                <w:b/>
              </w:rPr>
            </w:pPr>
            <w:r>
              <w:rPr>
                <w:rFonts w:cs="Times New Roman" w:ascii="Times New Roman" w:hAnsi="Times New Roman"/>
                <w:b/>
              </w:rPr>
              <w:t>1,4</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ophysics</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b/>
                <w:b/>
              </w:rPr>
            </w:pPr>
            <w:r>
              <w:rPr>
                <w:rFonts w:cs="Times New Roman" w:ascii="Times New Roman" w:hAnsi="Times New Roman"/>
                <w:b/>
              </w:rPr>
              <w:t>1,4</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Moduł kształcenia do wyboru: </w:t>
            </w:r>
            <w:r>
              <w:rPr/>
              <w:t xml:space="preserve"> k</w:t>
            </w:r>
            <w:r>
              <w:rPr>
                <w:rFonts w:cs="Times New Roman" w:ascii="Times New Roman" w:hAnsi="Times New Roman"/>
                <w:b/>
              </w:rPr>
              <w:t xml:space="preserve">ursy zakończone zaświadczeniem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zkolenie dla osób uczestniczących i wykonujących procedury z wykorzystaniem zwierząt oraz osób sprawujących opiekę nad zwierzętami doświadczalnymi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3</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Szkolenie dla osób pracujących z wykorzystaniem genetycznie modyfikowanych mikroorganizmów (GMM) i genetycznie modyfikowanych organizmów (GMO)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Mikrobiologia przemysłowa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3</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Parazytologia stosowana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Mikroskopia konfokalna i elektronowa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3</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6</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Mikrobiologiczna analiza środowiska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Ochrona własności intelektualnej i</w:t>
            </w:r>
            <w:r>
              <w:rPr/>
              <w:t xml:space="preserve"> </w:t>
            </w:r>
            <w:r>
              <w:rPr>
                <w:rFonts w:cs="Times New Roman" w:ascii="Times New Roman" w:hAnsi="Times New Roman"/>
                <w:b/>
              </w:rPr>
              <w:t>przedsiębiorczość</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Ochrona własności intelektualnej</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Przedsiębiorczość i planowanie kariery zawodowej</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Moduł kształcenia: zajęcia z wychowania fizycznego</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ychowanie fizyczne</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Moduł kształcenia: lektorat z języka obcego</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Język obcy</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5,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Moduł kształcenia: BHP</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ezpieczeństwo i higiena pracy oraz ergonomia – kurs podstawowy</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Moduł kształcenia: wykłady ogólnouczelniane</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ykłady ogólnouczelniane z dziedziny nauk humanistycznych lub nauk społecznych</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Moduł kształcenia: praca dyplomowa</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etoda naukow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Pracownia dyplomow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Seminarium dyplomowe</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5,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gzamin licencjacki</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rPr>
            </w:pPr>
            <w:r>
              <w:rPr>
                <w:rFonts w:cs="Times New Roman" w:ascii="Times New Roman" w:hAnsi="Times New Roman"/>
                <w:b/>
              </w:rPr>
              <w:t>RAZEM:</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180</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0</w:t>
            </w:r>
          </w:p>
          <w:p>
            <w:pPr>
              <w:pStyle w:val="Normal"/>
              <w:spacing w:lineRule="auto" w:line="240" w:before="0" w:after="0"/>
              <w:jc w:val="center"/>
              <w:rPr/>
            </w:pPr>
            <w:r>
              <w:rPr>
                <w:rFonts w:cs="Times New Roman" w:ascii="Times New Roman" w:hAnsi="Times New Roman"/>
                <w:b/>
              </w:rPr>
              <w:t>10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7</w:t>
            </w:r>
          </w:p>
          <w:p>
            <w:pPr>
              <w:pStyle w:val="Normal"/>
              <w:spacing w:lineRule="auto" w:line="240" w:before="0" w:after="0"/>
              <w:jc w:val="center"/>
              <w:rPr>
                <w:rFonts w:ascii="Times New Roman" w:hAnsi="Times New Roman" w:cs="Times New Roman"/>
              </w:rPr>
            </w:pPr>
            <w:r>
              <w:rPr>
                <w:rFonts w:cs="Times New Roman" w:ascii="Times New Roman" w:hAnsi="Times New Roman"/>
                <w:b/>
              </w:rPr>
              <w:t>37,2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0,6</w:t>
            </w:r>
          </w:p>
          <w:p>
            <w:pPr>
              <w:pStyle w:val="Normal"/>
              <w:spacing w:lineRule="auto" w:line="240" w:before="0" w:after="0"/>
              <w:jc w:val="center"/>
              <w:rPr>
                <w:rFonts w:ascii="Times New Roman" w:hAnsi="Times New Roman" w:cs="Times New Roman"/>
              </w:rPr>
            </w:pPr>
            <w:r>
              <w:rPr>
                <w:rFonts w:cs="Times New Roman" w:ascii="Times New Roman" w:hAnsi="Times New Roman"/>
                <w:b/>
              </w:rPr>
              <w:t>50,3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9</w:t>
            </w:r>
          </w:p>
          <w:p>
            <w:pPr>
              <w:pStyle w:val="Normal"/>
              <w:spacing w:lineRule="auto" w:line="240" w:before="0" w:after="0"/>
              <w:jc w:val="center"/>
              <w:rPr>
                <w:rFonts w:ascii="Times New Roman" w:hAnsi="Times New Roman" w:cs="Times New Roman"/>
              </w:rPr>
            </w:pPr>
            <w:r>
              <w:rPr>
                <w:rFonts w:cs="Times New Roman" w:ascii="Times New Roman" w:hAnsi="Times New Roman"/>
                <w:b/>
              </w:rPr>
              <w:t>71,7 %</w:t>
            </w:r>
          </w:p>
        </w:tc>
      </w:tr>
    </w:tbl>
    <w:p>
      <w:pPr>
        <w:pStyle w:val="Normal"/>
        <w:tabs>
          <w:tab w:val="clear" w:pos="708"/>
          <w:tab w:val="left" w:pos="5782" w:leader="none"/>
        </w:tabs>
        <w:spacing w:lineRule="auto" w:line="240" w:before="0" w:after="0"/>
        <w:rPr>
          <w:rFonts w:ascii="Times New Roman" w:hAnsi="Times New Roman" w:cs="Times New Roman"/>
          <w:b/>
          <w:b/>
          <w:sz w:val="16"/>
          <w:szCs w:val="16"/>
          <w:lang w:eastAsia="pl-PL"/>
        </w:rPr>
      </w:pPr>
      <w:r>
        <w:rPr>
          <w:rFonts w:cs="Times New Roman" w:ascii="Times New Roman" w:hAnsi="Times New Roman"/>
          <w:b/>
          <w:sz w:val="16"/>
          <w:szCs w:val="16"/>
          <w:lang w:eastAsia="pl-PL"/>
        </w:rPr>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rogram studiów obowiązuje od semestru </w:t>
      </w:r>
      <w:r>
        <w:rPr>
          <w:rFonts w:cs="Times New Roman" w:ascii="Times New Roman" w:hAnsi="Times New Roman"/>
          <w:b/>
          <w:sz w:val="24"/>
          <w:szCs w:val="24"/>
          <w:lang w:eastAsia="pl-PL"/>
        </w:rPr>
        <w:t>zimowego</w:t>
      </w:r>
      <w:r>
        <w:rPr>
          <w:rFonts w:cs="Times New Roman" w:ascii="Times New Roman" w:hAnsi="Times New Roman"/>
          <w:sz w:val="24"/>
          <w:szCs w:val="24"/>
          <w:lang w:eastAsia="pl-PL"/>
        </w:rPr>
        <w:t xml:space="preserve"> roku akademickiego </w:t>
      </w:r>
      <w:r>
        <w:rPr>
          <w:rFonts w:cs="Times New Roman" w:ascii="Times New Roman" w:hAnsi="Times New Roman"/>
          <w:b/>
          <w:sz w:val="24"/>
          <w:szCs w:val="24"/>
          <w:lang w:eastAsia="pl-PL"/>
        </w:rPr>
        <w:t>2019/2020</w:t>
      </w:r>
    </w:p>
    <w:p>
      <w:pPr>
        <w:pStyle w:val="Normal"/>
        <w:spacing w:lineRule="auto" w:line="240" w:before="0" w:after="0"/>
        <w:jc w:val="both"/>
        <w:rPr/>
      </w:pPr>
      <w:r>
        <w:rPr>
          <w:rFonts w:cs="Times New Roman" w:ascii="Times New Roman" w:hAnsi="Times New Roman"/>
          <w:sz w:val="24"/>
          <w:szCs w:val="24"/>
          <w:lang w:eastAsia="pl-PL"/>
        </w:rPr>
        <w:t>Program</w:t>
      </w:r>
      <w:r>
        <w:rPr>
          <w:rFonts w:cs="Times New Roman" w:ascii="Times New Roman" w:hAnsi="Times New Roman"/>
          <w:sz w:val="24"/>
          <w:szCs w:val="20"/>
        </w:rPr>
        <w:t xml:space="preserve"> studiów został uchwalony na posiedzeniu Rady Wydziału Biologii i Ochrony Środowiska w dniu 15.03.2019 r.  </w:t>
      </w:r>
    </w:p>
    <w:p>
      <w:pPr>
        <w:pStyle w:val="Normal"/>
        <w:spacing w:lineRule="auto" w:line="360" w:before="0" w:after="0"/>
        <w:ind w:left="7080" w:firstLine="708"/>
        <w:jc w:val="both"/>
        <w:rPr>
          <w:rFonts w:ascii="Times New Roman" w:hAnsi="Times New Roman" w:cs="Times New Roman"/>
          <w:sz w:val="24"/>
          <w:szCs w:val="20"/>
        </w:rPr>
      </w:pPr>
      <w:r>
        <w:rPr>
          <w:rFonts w:cs="Times New Roman" w:ascii="Times New Roman" w:hAnsi="Times New Roman"/>
          <w:sz w:val="24"/>
          <w:szCs w:val="20"/>
        </w:rPr>
        <w:t>………………………………………………</w:t>
      </w:r>
      <w:r>
        <w:rPr>
          <w:rFonts w:cs="Times New Roman" w:ascii="Times New Roman" w:hAnsi="Times New Roman"/>
          <w:sz w:val="24"/>
          <w:szCs w:val="20"/>
        </w:rPr>
        <w:t>.</w:t>
      </w:r>
    </w:p>
    <w:p>
      <w:pPr>
        <w:sectPr>
          <w:headerReference w:type="default" r:id="rId2"/>
          <w:footerReference w:type="default" r:id="rId3"/>
          <w:type w:val="nextPage"/>
          <w:pgSz w:orient="landscape" w:w="16838" w:h="11906"/>
          <w:pgMar w:left="720" w:right="720" w:gutter="0" w:header="709" w:top="1100" w:footer="709" w:bottom="1106"/>
          <w:pgNumType w:fmt="decimal"/>
          <w:formProt w:val="false"/>
          <w:textDirection w:val="lrTb"/>
          <w:docGrid w:type="default" w:linePitch="272" w:charSpace="0"/>
        </w:sectPr>
        <w:pStyle w:val="Normal"/>
        <w:ind w:left="4248" w:firstLine="708"/>
        <w:rPr>
          <w:rFonts w:ascii="Times New Roman" w:hAnsi="Times New Roman" w:cs="Times New Roman"/>
          <w:i/>
          <w:i/>
          <w:sz w:val="24"/>
          <w:szCs w:val="20"/>
        </w:rPr>
      </w:pPr>
      <w:r>
        <w:rPr>
          <w:rFonts w:eastAsia="Times New Roman" w:cs="Times New Roman" w:ascii="Times New Roman" w:hAnsi="Times New Roman"/>
          <w:i/>
        </w:rPr>
        <w:t xml:space="preserve">            </w:t>
      </w:r>
      <w:r>
        <w:rPr>
          <w:rFonts w:cs="Times New Roman" w:ascii="Times New Roman" w:hAnsi="Times New Roman"/>
          <w:i/>
        </w:rPr>
        <w:tab/>
        <w:tab/>
        <w:tab/>
        <w:tab/>
        <w:tab/>
        <w:tab/>
        <w:t xml:space="preserve">  (podpis Dziekana)</w:t>
      </w:r>
      <w:r>
        <w:rPr/>
        <w:t xml:space="preserve"> </w:t>
      </w:r>
    </w:p>
    <w:p>
      <w:pPr>
        <w:pStyle w:val="Normal"/>
        <w:spacing w:before="0" w:after="200"/>
        <w:rPr>
          <w:rFonts w:ascii="Times New Roman" w:hAnsi="Times New Roman" w:cs="Times New Roman"/>
          <w:i/>
          <w:i/>
          <w:sz w:val="24"/>
          <w:szCs w:val="20"/>
        </w:rPr>
      </w:pPr>
      <w:r>
        <w:rPr>
          <w:rFonts w:cs="Times New Roman" w:ascii="Times New Roman" w:hAnsi="Times New Roman"/>
          <w:i/>
          <w:sz w:val="24"/>
          <w:szCs w:val="20"/>
        </w:rPr>
      </w:r>
    </w:p>
    <w:sectPr>
      <w:headerReference w:type="default" r:id="rId4"/>
      <w:footerReference w:type="default" r:id="rId5"/>
      <w:type w:val="nextPage"/>
      <w:pgSz w:w="11906" w:h="16838"/>
      <w:pgMar w:left="1100" w:right="110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Times New Roman" w:hAnsi="Times New Roman" w:cs="Times New Roman"/>
      <w:sz w:val="0"/>
      <w:szCs w:val="0"/>
    </w:rPr>
  </w:style>
  <w:style w:type="character" w:styleId="NagwekZnak">
    <w:name w:val="Nagłówek Znak"/>
    <w:qFormat/>
    <w:rPr>
      <w:rFonts w:ascii="Times New Roman" w:hAnsi="Times New Roman" w:cs="Times New Roman"/>
      <w:sz w:val="20"/>
      <w:szCs w:val="20"/>
    </w:rPr>
  </w:style>
  <w:style w:type="character" w:styleId="StopkaZnak">
    <w:name w:val="Stopka Znak"/>
    <w:qFormat/>
    <w:rPr>
      <w:rFonts w:ascii="Times New Roman" w:hAnsi="Times New Roman" w:cs="Times New Roman"/>
      <w:sz w:val="20"/>
      <w:szCs w:val="20"/>
    </w:rPr>
  </w:style>
  <w:style w:type="character" w:styleId="TekstprzypisudolnegoZnak">
    <w:name w:val="Tekst przypisu dolnego Znak"/>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Wrtext">
    <w:name w:val="wrtext"/>
    <w:qFormat/>
    <w:rPr/>
  </w:style>
  <w:style w:type="character" w:styleId="StopkaZnak1">
    <w:name w:val="Stopka Znak1"/>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omylnie">
    <w:name w:val="Domyślnie"/>
    <w:qFormat/>
    <w:pPr>
      <w:widowControl/>
      <w:suppressAutoHyphens w:val="true"/>
      <w:bidi w:val="0"/>
      <w:spacing w:lineRule="auto" w:line="276" w:before="0" w:after="200"/>
    </w:pPr>
    <w:rPr>
      <w:rFonts w:ascii="Calibri" w:hAnsi="Calibri" w:eastAsia="SimSun;宋体" w:cs="Calibri"/>
      <w:color w:val="auto"/>
      <w:sz w:val="22"/>
      <w:szCs w:val="22"/>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200"/>
      <w:ind w:left="720" w:hanging="0"/>
      <w:contextualSpacing/>
    </w:pPr>
    <w:rPr/>
  </w:style>
  <w:style w:type="paragraph" w:styleId="NormalnyWeb">
    <w:name w:val="Normalny (Web)"/>
    <w:basedOn w:val="Normal"/>
    <w:qFormat/>
    <w:pPr>
      <w:spacing w:lineRule="auto" w:line="240" w:before="280" w:after="280"/>
    </w:pPr>
    <w:rPr>
      <w:rFonts w:ascii="Times New Roman" w:hAnsi="Times New Roman" w:eastAsia="MS Mincho;MS Gothic" w:cs="Times New Roman"/>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6:23:00Z</dcterms:created>
  <dc:creator>Anna Wiśniewska</dc:creator>
  <dc:description/>
  <cp:keywords/>
  <dc:language>en-US</dc:language>
  <cp:lastModifiedBy>Edmund Kartanas</cp:lastModifiedBy>
  <cp:lastPrinted>2016-11-30T14:32:00Z</cp:lastPrinted>
  <dcterms:modified xsi:type="dcterms:W3CDTF">2020-01-14T09:56:00Z</dcterms:modified>
  <cp:revision>8</cp:revision>
  <dc:subject/>
  <dc:title>Załącznik nr 1 do Uchwały Nr ………</dc:title>
</cp:coreProperties>
</file>