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pieczątka katedry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ruń, dn. ………., 20….r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TRZEBOWANIE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r ……………………………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ECAJĄCY(imię i nazwisko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STAWCA(nazwa i adres sklepu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ZASADNIENIE ZAKUP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ŹRÓDŁO PŁATNOŚCI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20"/>
        <w:gridCol w:w="720"/>
        <w:gridCol w:w="1440"/>
        <w:gridCol w:w="1417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awiający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wierdzający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twierdz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pieczątka katedry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ruń, dn. ………., 20….r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TRZEBOWANIE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r ……………………………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ECAJĄCY(imię i nazwisko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STAWCA(nazwa i adres sklepu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ZASADNIENIE ZAKUP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ŹRÓDŁO PŁATNOŚCI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20"/>
        <w:gridCol w:w="720"/>
        <w:gridCol w:w="1440"/>
        <w:gridCol w:w="1417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awiający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wierdzający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twierdz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9:00Z</dcterms:created>
  <dc:creator>marcenty</dc:creator>
  <dc:description/>
  <cp:keywords/>
  <dc:language>en-US</dc:language>
  <cp:lastModifiedBy>Małgorzata Urban</cp:lastModifiedBy>
  <cp:lastPrinted>2018-07-11T11:50:00Z</cp:lastPrinted>
  <dcterms:modified xsi:type="dcterms:W3CDTF">2018-07-11T09:51:00Z</dcterms:modified>
  <cp:revision>4</cp:revision>
  <dc:subject/>
  <dc:title/>
</cp:coreProperties>
</file>