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arządzenie nr 24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ziekana Wydziału Nauk Biologicznych i Weterynaryj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 dnia 15 listopada 2019 r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 xml:space="preserve">zmieniające Zarządzanie Dziekana Wydziału Biologii i Ochrony Środowiska UMK w Toruniu z dnia z dnia 25 lutego 2014 r. określające zakres działania Zespołu Programowego ds. Współpracy z Podmiotami Zewnętrznymi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Zarządzenia Dziekana Wydziału Nauk Biologicznych i Weterynaryjnych UMK w Toruniu nr 2/2/2014 z dnia 14 listopada 2015 r. w sprawie powołania Zespołu Programowego ds. Współpracy z Podmiotami Zewnętrznymi na Wydziale Nauk Biologicznych i Weterynaryjny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10"/>
          <w:sz w:val="21"/>
          <w:szCs w:val="21"/>
        </w:rPr>
      </w:pPr>
      <w:r>
        <w:rPr>
          <w:rFonts w:cs="Arial" w:ascii="Arial" w:hAnsi="Arial"/>
          <w:b/>
          <w:spacing w:val="10"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pacing w:val="10"/>
        </w:rPr>
        <w:t>Dziekan</w:t>
      </w:r>
      <w:r>
        <w:rPr>
          <w:rFonts w:cs="Arial" w:ascii="Arial" w:hAnsi="Arial"/>
          <w:b/>
        </w:rPr>
        <w:t xml:space="preserve"> zarządza</w:t>
      </w:r>
      <w:r>
        <w:rPr>
          <w:rFonts w:cs="Arial" w:ascii="Arial" w:hAnsi="Arial"/>
        </w:rPr>
        <w:t>, co następuje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Dziekan Wydziału Nauk Biologicznych i Weterynaryjnych określa główne zadania Zespołu Programowego ds. Współpracy z Podmiotami Zewnętrznymi Zespołu zwanym dalej „Zespołem”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głównych zadań Zespołu należy: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różnych form współdziałania z podmiotami zewnętrznymi w obszarze nauki, przedsiębiorczości oraz administracji publicznej.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sytuacji na rynku pracy w skali regionu, kraju i zagranicy.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e opinii potencjalnych pracodawców na temat programów studiów prowadzonych na Wydziale Nauk Biologicznych i Weterynaryjnych i przekazywanie ich Komisji ds. Efektów Kształcenia oraz Radzie ds.Jakości Kształcenia.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zukiwanie firm i instytucji wyrażających zgodę na przyjęcie studentów Wydziału Nauk Biologicznych i Weterynaryjnych na praktyki i staże.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oferty w zakresie badań naukowych i ekspertyz dostosowanych do potrzeb rynkowych.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Dziekanowi i Radzie Dyscypliny corocznych sprawozdań z działalności Zespołu (najpóźniej do 15 grudnia)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zewodniczący Rady Dziekański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f. dr hab. Werner Ulrich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ziekan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spacing w:lineRule="auto" w:line="360"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NewRoman;Times New Roman" w:hAnsi="TimesNewRoman;Times New Roman" w:eastAsia="TimesNewRoman;Times New Roman" w:cs="TimesNewRoman;Times New Roman"/>
      <w:color w:val="000000"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9:00Z</dcterms:created>
  <dc:creator>Edmund Kartanas</dc:creator>
  <dc:description/>
  <dc:language>en-US</dc:language>
  <cp:lastModifiedBy>Magdalena Zakrzewska</cp:lastModifiedBy>
  <cp:lastPrinted>2014-02-05T07:49:00Z</cp:lastPrinted>
  <dcterms:modified xsi:type="dcterms:W3CDTF">2019-12-16T08:47:00Z</dcterms:modified>
  <cp:revision>3</cp:revision>
  <dc:subject/>
  <dc:title/>
</cp:coreProperties>
</file>