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 f e k t y   u c z e n i a  s i ę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pl-PL" w:eastAsia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111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 xml:space="preserve">Wydział realizujący kształcen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Biologii i Ochrony Środowiska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biotechnologia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ziom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studia pierwszego stopnia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ziom Polskiej Ramy Kwalifik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ziom 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rofil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 w:eastAsia="pl-PL"/>
              </w:rPr>
              <w:t>(ogólnoakademicki, praktycz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ogólnoakademicki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zawodowy uzyskiwany przez absolwent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encjat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rzyporządkowanie kierunku do dyscypliny naukowej, do której odnoszą się efekty uczenia się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uki biologicz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 xml:space="preserve">(1) Symbol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(2) Po ukończeniu studiów absolwent osiąga następujące efekty uczenia s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Opisuje podstawowe zjawiska fizyczne, chemiczne i biologiczne zachodzące w przyrodz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elementy analizy matematycznej oraz metody statystyczne do analizy da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a wiedzę o podstawowych składnikach materii i rodzajach podstawowych oddziaływań między ni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Rozpoznaje zjawiska fizyczne zachodzące w układach nieożywionych oraz żywych organizmach, tkankach, komórkach i organell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Dostrzega związki i zależności między różnymi dyscyplinami nauk przyrodniczych, a w szczególności relacje między przyrodą ożywioną i nieożywion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Opisuje biotechnologię jako interdyscyplinarną dziedzinę nauki i przemysł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elementy fizyki i biofizyki niezbędne do zrozumienia i ilościowego opisu procesów zachodzących w organizmach i ich tkankach, komórkach i organell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 zaawansowanym stopniu zna poziomy organizacji życia, bioróżnorodności biologicznej i oddziaływania organizmów na środowis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podstawy biochemiczne, molekularne i komórkowe funkcjonowania organizm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Tłumaczy zależności struktura-funkcja na różnych poziomach organizacyjnych: makrocząsteczek (kwasy nukleinowe, białka, polisacharydy, lipidy), komórek (organizacja strukturalna i ich funkcje), tkanek i organizm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Definiuje podstawowe kategorie pojęciowe w biologii oraz matematyce, fizyce i chem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podstawową literaturę polsko- i obcojęzyczną w zakresie wybranej specjal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a zaawansowaną wiedzę dotyczącą wykorzystania materiału biologicznego (od pojedynczych cząsteczek, poprzez makrocząsteczki do organizmów jedno- i wielokomórkowych) w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roponuje metody statystyczne i pakiety oprogramowania użytkowego do analizy danych i prezentacji wy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podstawowe metody fizyczne i chemiczne stosowane w jakościowych i ilościowych badaniach w zakresie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techniki biochemiczne i molekularne wykorzystywane w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podstawowe aparaty i urządzenia stosowane w technologiach biochemicznych do otrzymywania bioproduktów oraz biotechnologie stosowane w ochronie środowi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Ma wiedzę w zakresie selekcji i ukierunkowanej modyfikacji organizmów dla potrzeb produkcji roślinnej i zwierzęcej oraz przemysłow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skazuje korzyści i ryzyko wykorzystania biotechnologii w odniesieniu do człowieka i środowi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Definiuje podstawowe zasady ergonomii oraz bezpieczeństwa i higieny pra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W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Definiuje podstawowe pojęcia i zasady z dziedziny ochrony własności intelektualnej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</w:t>
              <w:softHyphen/>
              <w:t>_W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Zna obowiązujące w Polsce akty prawne dotyczące ochrony prawnej wynalazków i wynalazców, instytucje prawa własności przemysłowej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</w:t>
              <w:softHyphen/>
              <w:t>_W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skazuje źródła informacji patentowej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Stosuje fizyczne i chemiczne techniki pomiarowe do analizy jakościowej i ilościowej materiału biologicz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korzystuje dane i techniki molekularne do badania materiału genetycz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Użytkuje komputer w zakresie koniecznym do wyszukania informacji i komunikowania si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Określa kierunki dalszego kształcenia się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Samodzielnie wyszukuje informacje w polskiej i anglojęzycznej literaturze fachowej i popularno-naukowej, a także w internecie i jest zdolny do oceny rzetelności uzyskanych inform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rzeprowadza analizy, syntezy, podsumowania i poprawne wnioskowania krytycznie oceniając wiarygodność uzyskanych rezultat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biera i stosuje odpowiednie metody i techniki do wykonania zadania badawczego pod kierunkiem opieku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Analizuje i poprawnie interpretuje uzyskane wyniki eksperymental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konuje analizę danych liczbowych z wykorzystaniem jednego ze standardowych pakietów statystycz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Stosuje podstawowe pakiety oprogramowania użytkowego do organizowania danych, sporządzania raportów i prezentacji wy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Wykorzystuje różnorodny materiał biologiczny do obserwacji i analiz fizycznych, cytologicznych i biochemiczny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Stawia hipotezy na podstawie uzyskanych danych eksperymentalnych i w oparciu o dane literatur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omunikuje się z otoczeniem społeczno-gospodarczym w formie werbalnej i pisem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osiada umiejętność sporządzania dokumentacji naukow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 xml:space="preserve">Posługuje się literaturą fachową w języku polskim i angielski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osiada umiejętność ustnego prezentowania zagadnień teoretycznych oraz wyników eksperymentalnych w języku polskim i języku obcym na poziomie B2 ESOK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rzedstawia w sposób popularno-naukowy najnowsze osiągnięcia z zakresu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osiada umiejętność wyboru specjalizacji i planuje własną karierę naukową i zawodow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U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korzystuje literaturę anglojęzyczną do poszerzania wiedzy w zakresie studiowanego kierunk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pl-PL" w:eastAsia="pl-PL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Zna ograniczenia własnej wiedzy i rozumie potrzebę dalszego kształcenia się i pogłębiania kompetencji zawod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Akceptuje konieczność znajomości metod matematyczno-statystycznych i informatycznych w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Jest chętny do pracy zespołowej respektując zdanie innych członków zespołu, szczególnie podwład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lanuje pracę zespołu, szczególnie w zakresie przydziału obowiązków i zarządzania czas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otrafi zaplanować eksperyment służący realizacji określonego zadania badawcz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Postępuje zgodnie z zasadami etyki zawodow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rytycznie ocenia informacje z literatury naukowej, internetu, a szczególnie mediów masowych, dotyczących wykorzystania biotechnologii w rolnictwie, przemyśle i medycy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Jest świadomy ryzyka wykonywanej działalności oraz ponoszenia odpowiedzialności w zakresie stosowania metod biotechnologicz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Jest odpowiedzialny za powierzony sprzęt i wspólnie realizowane zadania związane z pracą zespołow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Formułuje opinie na temat podstawowych problemów z zakresu biotechnolog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K_K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pl-PL" w:eastAsia="pl-PL"/>
              </w:rPr>
              <w:t>Wykazuje twórczą postawę w życiu zawodowym i społeczny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Efekty kształcenia zostały zatwierdzone przez Radę Wydziału Biologii i Ochrony Środowiska w dniu </w:t>
      </w:r>
    </w:p>
    <w:p>
      <w:pPr>
        <w:pStyle w:val="Normal"/>
        <w:ind w:right="-709" w:hanging="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8 lutego 2019 r.</w:t>
        <w:br/>
        <w:t>Obowiązują od roku akademickiego 2019/2020.</w:t>
      </w:r>
    </w:p>
    <w:p>
      <w:pPr>
        <w:pStyle w:val="Normal"/>
        <w:ind w:right="-709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240"/>
        <w:ind w:firstLine="5580"/>
        <w:rPr>
          <w:rFonts w:ascii="Times New Roman" w:hAnsi="Times New Roman" w:eastAsia="Times New Roman" w:cs="Times New Roman"/>
          <w:i/>
          <w:i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pl-PL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val="pl-PL"/>
        </w:rPr>
        <w:t>(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pomocnicza – tabela spójności efektów uczenia s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trike/>
          <w:color w:val="3366FF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3366FF"/>
          <w:sz w:val="24"/>
          <w:szCs w:val="20"/>
          <w:lang w:val="pl-PL" w:eastAsia="pl-PL"/>
        </w:rPr>
        <w:t xml:space="preserve">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 xml:space="preserve">Wydział realizujący kształcenie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Biologii i Ochrony Środowisk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pl-PL" w:eastAsia="pl-PL"/>
              </w:rPr>
              <w:t>Biotechnologi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ziom studiów/Poziom Polskiej Ramy Kwalifik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 w:eastAsia="pl-PL"/>
              </w:rPr>
              <w:t>(niepotrzebne usu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tudia pierwszego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rofil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 w:eastAsia="pl-PL"/>
              </w:rPr>
              <w:t>(ogólnoakademicki lub praktycz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ogólnoakademic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zawodowy uzyskiwany przez absolwen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encja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467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d skład-nika opisu Polskiej Ra-my Kwalifi-kacji – charakterys-tyki szczegółow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ierunkowe efekty uczenia si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(symbol i op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iedz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Opisuje podstawowe zjawiska fizyczne, chemiczne i biologiczne zachodzące w przyro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Podstawy anatomii i fizjologii człowieka; Fizyka; Biofizyka; Biochemia strukturalna; Biotechnologia roślin i rośliny transgeniczne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elementy analizy matematycznej oraz metody statystyczne do analizy d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izyka; Biochemia strukturalna; Kultury tkankowe roślin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Ma wiedzę o podstawowych składnikach materii i rodzajach podstawowych oddziaływań między n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Kultury tkankowe roślin; Biotechnologia roślin i rośliny transgeniczne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Rozpoznaje zjawiska fizyczne zachodzące w układach nieożywionych oraz żywych organizmach, tkankach, komórkach i organell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Podstawy anatomii i fizjologii człowieka; Fizyka; Kultury tkankowe roślin; Biotechnologia roślin i rośliny transgeniczne; Mikrobiologia ogó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Dostrzega związki i zależności między różnymi dyscyplinami nauk przyrodniczych, a w szczególności relacje między przyrodą ożywioną i nieożywio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ologia komórki; Podstawy anatomii i fizjologii człowieka; Biochemia strukturalna;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Opisuje biotechnologię jako interdyscyplinarną dziedzinę nauki i przemysł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Mikrobiologia ogólna; Inżynieria bioprocesow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elementy fizyki i biofizyki niezbędne do zrozumienia i ilościowego opisu procesów zachodzących w organizmach i ich tkankach, komórkach i organell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Fizyka; 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 zaawansowanym stopniu zna poziomy organizacji życia, bioróżnorodności biologicznej i oddziaływania organizmów na środo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dstawy cytofizjologii; Wstęp do genetyki; Mikrobiologia ogólna; </w:t>
            </w:r>
            <w:r>
              <w:rPr>
                <w:rFonts w:cs="Times New Roman" w:ascii="Times New Roman" w:hAnsi="Times New Roman"/>
                <w:lang w:val="pl-PL"/>
              </w:rPr>
              <w:t xml:space="preserve">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podstawy biochemiczne, molekularne i komórkowe funkcjonowania organizm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dstawy cytofizjologii; Wstęp do genetyki; Biologia molekularna; Mikrobiologia ogólna; Inżynieria bioprocesowa; 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Tłumaczy zależności struktura-funkcja na różnych poziomach organizacyjnych: makrocząsteczek (kwasy nukleinowe, białka, polisacharydy, lipidy), komórek (organizacja strukturalna i ich funkcje), tkanek i organizm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komórki; Podstawy cytofizjologii; Wstęp do genetyki; Podstawy anatomii i fizjologii człowieka; </w:t>
            </w:r>
            <w:r>
              <w:rPr>
                <w:rFonts w:cs="Times New Roman" w:ascii="Times New Roman" w:hAnsi="Times New Roman"/>
                <w:lang w:val="pl-PL"/>
              </w:rPr>
              <w:t xml:space="preserve">Kultury tkankowe roślin; Biotechnologia roślin i rośliny transgeniczne; Biologia molekularn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Definiuje podstawowe kategorie pojęciowe w biologii oraz matematyce, fizyce i chem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rozwoju; Wstęp do genetyki; Fizyka; </w:t>
            </w:r>
            <w:r>
              <w:rPr>
                <w:rFonts w:cs="Times New Roman" w:ascii="Times New Roman" w:hAnsi="Times New Roman"/>
                <w:lang w:val="pl-PL"/>
              </w:rPr>
              <w:t xml:space="preserve">Biofizyka; Kultury tkankowe roślin; Biotechnologia roślin i rośliny transgeniczne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podstawową literaturę polsko- i obcojęzyczną w zakresie wybranej specja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odstawy cytofizjologii; Biologia rozwoju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Ma zaawansowaną wiedzę dotyczącą wykorzystania materiału biologicznego (od pojedynczych cząsteczek, poprzez makrocząsteczki do organizmów jedno- i wielokomórkowych) w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rozwoju; Podstawy anatomii i fizjologii człowieka; Biofizyka; Kultury tkankowe roślin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roponuje metody statystyczne i pakiety oprogramowania użytkowego do analizy danych i prezentacji wy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Biologia rozwoju; Biofizyk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  <w:r>
              <w:rPr>
                <w:rFonts w:cs="Times New Roman" w:ascii="Times New Roman" w:hAnsi="Times New Roman"/>
                <w:lang w:val="pl-PL"/>
              </w:rPr>
              <w:t xml:space="preserve">Immunologia; Podstawy informatyki; Matematyka ze statystyką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podstawowe metody fizyczne i chemiczne stosowane w jakościowych i ilościowych badaniach w zakresie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Fizyka; </w:t>
            </w:r>
            <w:r>
              <w:rPr>
                <w:rFonts w:cs="Times New Roman" w:ascii="Times New Roman" w:hAnsi="Times New Roman"/>
                <w:lang w:val="pl-PL"/>
              </w:rPr>
              <w:t xml:space="preserve">Biofizyka; Biochemia strukturalna; Kultury tkankowe roślin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techniki biochemiczne i molekularne wykorzystywane w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podstawowe aparaty i urządzenia stosowane w technologiach biochemicznych do otrzymywania bioproduktów oraz biotechnologie stosowane w ochronie środow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fizyka; Kultury tkankowe roślin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Ma wiedzę w zakresie selekcji i ukierunkowanej modyfikacji organizmów dla potrzeb produkcji roślinnej i zwierzęcej oraz przemysł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W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skazuje korzyści i ryzyko wykorzystania biotechnologii w odniesieniu do człowieka i środow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Fizyka; </w:t>
            </w:r>
            <w:r>
              <w:rPr>
                <w:rFonts w:cs="Times New Roman" w:ascii="Times New Roman" w:hAnsi="Times New Roman"/>
                <w:lang w:val="pl-PL"/>
              </w:rPr>
              <w:t xml:space="preserve">Kultury tkankowe roślin; Biotechnologia roślin i rośliny transgeniczne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Definiuje podstawowe zasady ergonomii oraz bezpieczeństwa i higieny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Kultury tkankowe roślin; Inżynieria bioprocesow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Definiuje podstawowe pojęcia i zasady z dziedziny ochrony własności intelektu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obowiązujące w Polsce akty prawne dotyczące ochrony prawnej wynalazków i wynalazców, instytucje prawa własności przemysłow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W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W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skazuje źródła informacji patent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Stosuje fizyczne i chemiczne techniki pomiarowe do analizy jakościowej i ilościowej materiału biolog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Fizyka; Biofizyka; Biochemia strukturalna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korzystuje dane i techniki molekularne do badania materiału genety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Użytkuje komputer w zakresie koniecznym do wyszukania informacji i komunikowania s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Biofizyka; Biochemia strukturalna; Inżynieria bioprocesow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ioinformatyka; Immunologia; Podstawy informatyk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Określa kierunki dalszego kształcenia się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Fizyka; Mikrobiologia ogó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Samodzielnie wyszukuje informacje w polskiej i anglojęzycznej literaturze fachowej i popularno-naukowej, a także w internecie i jest zdolny do oceny rzetelności uzyskanych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izyka; Biofizyka; Inżynieria bioprocesowa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rzeprowadza analizy, syntezy, podsumowania i poprawne wnioskowania krytycznie oceniając wiarygodność uzyskanych rezulta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Wstęp do genetyki; Fizyka; Biofizyka; Kultury tkankowe roślin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Mikrobiologia ogóln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biera i stosuje odpowiednie metody i techniki do wykonania zadania badawczego pod kierunkiem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Fizyka; Kultury tkankowe roślin; Biotechnologia roślin i rośliny transgeniczne; Inżynieria bioprocesow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Analizuje i poprawnie interpretuje uzyskane wyniki eksperyment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Biologia rozwoju; Wstęp do genetyki; Podstawy anatomii i fizjologii człowieka; Fizyka; Biofizyka; Kultury tkankowe roślin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konuje analizę danych liczbowych z wykorzystaniem jednego ze standardowych pakietów statyst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rozwoju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Matematyka ze statystyką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Stosuje podstawowe pakiety oprogramowania użytkowego do organizowania danych, sporządzania raportów i prezentacji wy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Fizyka; Biofizyka; Biochemia strukturalna; Biotechnologia roślin i rośliny transgeniczne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korzystuje różnorodny materiał biologiczny do obserwacji i analiz fizycznych, cytologicznych i biochemiczny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Podstawy anatomii i fizjologii człowieka; Fizyka; Biotechnologia roślin i rośliny transgeniczne; Mikrobiologia ogóln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Stawia hipotezy na podstawie uzyskanych danych eksperymentalnych i w oparciu o dane literatu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Wstęp do genetyki; Biochemia strukturaln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Komunikuje się z otoczeniem społeczno-gospodarczym w formie werbalnej i pisem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Biochemia struktura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6S_U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siada umiejętność sporządzania dokumentacji nauk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Podstawy anatomii i fizjologii człowieka; Biofizyka; Biochemia struktura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W P6S_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sługuje się literaturą fachową w języku polskim i angielsk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Fizyka; Biochemia strukturalna; Kultury tkankowe roślin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siada umiejętność ustnego prezentowania zagadnień teoretycznych oraz wyników ekspe-rymentalnych w języku polskim i języku obcym na poziomie B2 ESOK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izyka; Biochemia strukturalna; Biotechnologia roślin i rośliny transgeniczne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rzedstawia w sposób popularno-naukowy najnowsze osiągnięcia z zakresu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technologia roślin i rośliny transgeniczne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siada umiejętność wyboru specjalizacji i planuje własną karierę naukową i zawodo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UW P6S_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U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korzystuje literaturę anglojęzyczną do poszerzania wiedzy w zakresie studiowanego kier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Biologia rozwoju; Biotechnologia roślin i rośliny transgeniczne; Inżynieria bioprocesowa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Zna ograniczenia własnej wiedzy i rozumie potrzebę dalszego kształcenia się i pogłębiania kompetencji zawo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Biologia rozwoju; Wstęp do genetyki; Podstawy anatomii i fizjologii człowieka; Fizyka; Biofizyka; Biochemia strukturalna; Kultury tkankowe roślin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Inżynieria bioprocesow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Akceptuje konieczność znajomości metod matematyczno-statystycznych i informatycznych w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Biologia rozwoju; Biochemia strukturalna; Inżynieria bioprocesow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Enzymologia; Immunologia; Podstawy informatyki; Matematyka ze statystyką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Jest chętny do pracy zespołowej respektując zdanie innych członków zespołu, szczególnie podwład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Podstawy anatomii i fizjologii człowieka; Fizyka; Biofizyka; Biochemia strukturalna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Inżynieria bioprocesow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lanuje pracę zespołu, szczególnie w zakresie przydziału obowiązków i zarządzania czas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Fizyka; Biofizyka; Biochemia strukturalna; Kultury tkankowe roślin; Biotechnologia roślin i rośliny transgeniczne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ioinformatyk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trafi zaplanować eksperyment służący realizacji określonego zadania badawcz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Podstawy anatomii i fizjologii człowieka; Fizyka; Biochemia strukturalna; Kultury tkankowe roślin; Mikrobiologia ogóln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Postępuje zgodnie z zasadami etyki zawo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Biotechnologia roślin i rośliny transgeniczne; Mikrobiologia ogóln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Krytycznie ocenia informacje z literatury naukowej, internetu, a szczególnie mediów masowych, dotyczących wykorzystania biotechnologii w rolnictwie, przemyśle i medycy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Fizyka; Biofizyka; Biotechnologia roślin i rośliny transgeniczne; Inżynieria bioprocesowa; Immunologia; Matematyka ze statystyką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Jest świadomy ryzyka wykonywanej działalności oraz ponoszenia odpowiedzialności w zakresie stosowania metod biotechnolog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Biochemia strukturalna; Inżynieria bioprocesow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Jest odpowiedzialny za powierzony sprzęt i wspólnie realizowane zadania związane z pracą zespoło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logia komórki; Podstawy cytofizjologii; Wstęp do genetyki; Fizyka; Biofizyka; Biochemia strukturalna; Biotechnologia roślin i rośliny transgeniczne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iologia molekularna; Inżynieria bioprocesowa; Immun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Formułuje opinie na temat podstawowych problemów z zakresu biotechnolo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stawy cytofizjologii; Biologia rozwoju; Biochemia strukturalna; Mikrobiologia ogólna; Inżynieria bioprocesowa;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Enzymologia;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6S_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K_K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 Wykazuje twórczą postawę w życiu zawodowym i społe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iochemia strukturalna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8:00Z</dcterms:created>
  <dc:creator>Anna Wisniewska</dc:creator>
  <dc:description/>
  <cp:keywords/>
  <dc:language>en-US</dc:language>
  <cp:lastModifiedBy>Edmund Kartanas</cp:lastModifiedBy>
  <dcterms:modified xsi:type="dcterms:W3CDTF">2019-03-06T11:30:00Z</dcterms:modified>
  <cp:revision>24</cp:revision>
  <dc:subject/>
  <dc:title>Załącznik nr 1 do wytycznych dla rad wydziałów w sprawie warunków, jakim powinny odpowiadać  programy kształcenia, programy i plany  studiów wyższych</dc:title>
</cp:coreProperties>
</file>