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Załącznik Nr 1 do zarządzenia Nr 145 Rektora z dnia2 listopada 2015 r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prawie hospitacji zajęć dydaktycznych w UMK w Toruniu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HOSPITACJI WYKŁAD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i stopień naukowy, imię i nazwisko wykładowcy: 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,  stopień naukowy, imię i nazwisko, funkcja osoby hospitującej zajęcia: .………………………………………………………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tedra/Klinika/Zakład/Oddział/Pracownia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miotu: …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wykładu: …………………………………………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hospitacji: ……………………………………………………………………….................................................................................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ENA ZAJĘ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444"/>
        <w:gridCol w:w="444"/>
        <w:gridCol w:w="444"/>
        <w:gridCol w:w="444"/>
        <w:gridCol w:w="444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wykładu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5590" cy="48133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ywanie wykładu zgodnie z planem zajęć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rozpoczął i skończył wykład punktualni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efektywnie wykorzystał czas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ć organizacji wykładu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sprawnie kierował przebiegiem wykład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ktura wykładu była logicznie uporządkowana i czytelna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wykładu było dostosowane do możliwości studentów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stosował podsumowania etapowe i/lub końcow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pewnił warunki bezpieczeństwa i higieny pracy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merytoryczny i metodyczny zajęć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jęcia posiada aktualną wiedzę z zakresu prowadzonego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wykorzystywał metody dydaktyczne adekwatnie do celów i treści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ący wykorzystywał środki dydaktyczne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(np. sprzęt techniczny, media, symulatory) </w:t>
            </w:r>
            <w:r>
              <w:rPr>
                <w:rFonts w:cs="Calibri" w:ascii="Calibri" w:hAnsi="Calibri"/>
                <w:sz w:val="20"/>
                <w:szCs w:val="20"/>
              </w:rPr>
              <w:t>adekwatnie do celów i treści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wyjaśniał omawiane zagadnienia w sposób zrozumiały dla studentów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dobrał przykłady stosownie do omawianych zagadnie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treści wykładu z programem kształcenia, w tym z zakładanymi dla przedmiotu efektami kształcenia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zajęć była zgodna z sylabusem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owadziły do osiągnięcia efektów kształcenia zapisanych w sylabusie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e były sposoby weryfikacji efektów kształcenia zapisane w sylabusie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ć aktywizowania studentów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prowadzenia zajęć był atrakcyjny, pobudzający zainteresowanie studentów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chęcał do stawiania pytań i problemów, zgłaszania własnych pomysłów czy poszukiwania rozwiąza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mosfera na wykładzie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przyjazny i życzliwy w kontakcie ze studentami, odnosił się do nich z szacunkiem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otwarty na pytania i pomysły studentów, był gotów do udzielania wyjaśnie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komunikatywny – mówił we właściwym tempie, odpowiednio głośno, z właściwą intonacją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wysoce zaangażowany w wykład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cena łą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średnia ocena liczona jak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oraz sumy wszystkich przyznan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czby ocenionych stwierdzeń w skali 1-5</w:t>
            </w:r>
            <w:r>
              <w:rPr>
                <w:rFonts w:cs="Calibri" w:ascii="Calibri" w:hAnsi="Calibri"/>
                <w:sz w:val="20"/>
                <w:szCs w:val="20"/>
              </w:rPr>
              <w:t>, a więc z wyłączeniem stwierdzeń, które otrzymały ocenę 0)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2"/>
        <w:gridCol w:w="781"/>
        <w:gridCol w:w="782"/>
        <w:gridCol w:w="3240"/>
      </w:tblGrid>
      <w:tr>
        <w:trPr>
          <w:trHeight w:val="518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zaję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– bardzo dobra (&gt;=4,5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– dobra (3,50-4,49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– dostateczna (2,50-3,4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niedostateczna (&lt;=2,4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maksymalna: 5</w:t>
            </w:r>
          </w:p>
        </w:tc>
      </w:tr>
      <w:tr>
        <w:trPr>
          <w:trHeight w:val="9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UZASADNIENIE OCENY ŁĄCZNEJ, DODATKOWE UWAGI I EWENTUALNE ZALECENIA OSOBY HOSPITUJĄCEJ ZAJĘC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hospitującego                                                                            Podpis hospitowaneg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EWENTUALNE WYJAŚNIENIA HOSPITOWANEGO NAUCZYCIELA AKADEMICKIEG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6:00Z</dcterms:created>
  <dc:creator>praca</dc:creator>
  <dc:description/>
  <dc:language>en-US</dc:language>
  <cp:lastModifiedBy>Edmund Kartanas</cp:lastModifiedBy>
  <cp:lastPrinted>2012-12-03T10:06:00Z</cp:lastPrinted>
  <dcterms:modified xsi:type="dcterms:W3CDTF">2015-12-01T10:26:00Z</dcterms:modified>
  <cp:revision>2</cp:revision>
  <dc:subject/>
  <dc:title>PROTOKÓŁ HOSPITACJI ZAJĘĆ DYDAKTYCZNYCH</dc:title>
</cp:coreProperties>
</file>