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 l a n   s t u d i ó w</w:t>
      </w:r>
    </w:p>
    <w:tbl>
      <w:tblPr>
        <w:tblW w:w="12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5556"/>
      </w:tblGrid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dział realizujący kształcenie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Biologii i Ochrony Środowiska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ierunek, na którym są prowadzone stud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(nazwa kierunku musi być adekwatna do zawartości programu kształcenia  a zwłaszcza do zakładanych efektów uczenia się)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Biotechnologia</w:t>
            </w:r>
          </w:p>
        </w:tc>
      </w:tr>
      <w:tr>
        <w:trPr>
          <w:trHeight w:val="554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ziom studi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(studia pierwszego, drugiego stopnia, jednolite studia magisterskie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tudia pierwszego stopnia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zio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Polskiej Ramy Kwalifik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(poziom 6, poziom 7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ziom 6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fil studiów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(ogólnoakademicki, praktyczny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gólnoakademicki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orma studiów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studia stacjonarne, studia niestacjonarne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tacjonarne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ecjalność: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iczba semestrów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iczba punktów ECTS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8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Łączna liczba godzin zajęć dydaktycznych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1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+ wykłady ogólnouczelnia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/>
        <w:t xml:space="preserve">    </w:t>
      </w:r>
      <w:r>
        <w:rPr/>
        <w:t>I semestr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543"/>
        <w:gridCol w:w="2632"/>
        <w:gridCol w:w="993"/>
        <w:gridCol w:w="992"/>
        <w:gridCol w:w="850"/>
        <w:gridCol w:w="851"/>
        <w:gridCol w:w="850"/>
        <w:gridCol w:w="1134"/>
      </w:tblGrid>
      <w:tr>
        <w:trPr>
          <w:trHeight w:val="424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grupy zajęć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przedmiotu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 przedmiotu w USO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punktów ECTS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godzin z bezpośrednim udziałem nauczycieli – wg formy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rma zaliczenia</w:t>
            </w:r>
          </w:p>
        </w:tc>
      </w:tr>
      <w:tr>
        <w:trPr>
          <w:trHeight w:val="3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Komórka jako podstawowa jednostka struktury, funkcji i reproduk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stawy cytofizjologi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, ZO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logia rozwoju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, ZO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Genetyka ogól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stęp do genetyk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, ZO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atematyka z informatyk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matyka ze statystyk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, ZO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Fizy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zyk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, ZO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hem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hemia ogólna i analityczn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, ZO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Bioety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Bioetyka w biotechnologi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BH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P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50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</w:t>
      </w:r>
      <w:r>
        <w:rPr/>
        <w:t xml:space="preserve"> semestr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543"/>
        <w:gridCol w:w="2632"/>
        <w:gridCol w:w="993"/>
        <w:gridCol w:w="992"/>
        <w:gridCol w:w="850"/>
        <w:gridCol w:w="851"/>
        <w:gridCol w:w="850"/>
        <w:gridCol w:w="1134"/>
      </w:tblGrid>
      <w:tr>
        <w:trPr>
          <w:trHeight w:val="424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grupy zajęć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przedmiotu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 przedmiotu w USO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punktów ECTS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godzin z bezpośrednim udziałem nauczycieli – wg formy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rma zaliczenia</w:t>
            </w:r>
          </w:p>
        </w:tc>
      </w:tr>
      <w:tr>
        <w:trPr>
          <w:trHeight w:val="3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Komórka jako podstawowa jednostka struktury, funkcji i reprodukcj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logia komórk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, ZO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zjologia roślin i zwierzą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zjologia roślin z elementami anatomii i morfologi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, ZO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stawy anatomii i fizjologii człowiek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, ZO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atematyka z informatyk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stawy informa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zy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fi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, ZO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hem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emia orga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, ZO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90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 se</w:t>
      </w:r>
      <w:r>
        <w:rPr/>
        <w:t>mestr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543"/>
        <w:gridCol w:w="2632"/>
        <w:gridCol w:w="993"/>
        <w:gridCol w:w="992"/>
        <w:gridCol w:w="850"/>
        <w:gridCol w:w="851"/>
        <w:gridCol w:w="850"/>
        <w:gridCol w:w="1134"/>
      </w:tblGrid>
      <w:tr>
        <w:trPr>
          <w:trHeight w:val="424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grupy zajęć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przedmiotu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 przedmiotu w USO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punktów ECTS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godzin z bezpośrednim udziałem nauczycieli – wg formy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rma zaliczenia</w:t>
            </w:r>
          </w:p>
        </w:tc>
      </w:tr>
      <w:tr>
        <w:trPr>
          <w:trHeight w:val="3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Ćwicz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chem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chemia strukturaln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, ZO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Inżynieria genety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ltury tkankowe rośli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, ZO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dowla komórek zwierzęcyc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, ZO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Biologia molekular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logia molekularn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, ZO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ktorat z języka obc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 angielsk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z wychowania fizyczn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nie fizyczn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do wybo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sy laboratoryjn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leni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, ZO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y monograficzn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y ogólnouczelniane z dziedziny nauk humanistycznych lub społecznyc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75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V</w:t>
      </w:r>
      <w:r>
        <w:rPr/>
        <w:t xml:space="preserve"> semestr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543"/>
        <w:gridCol w:w="2632"/>
        <w:gridCol w:w="993"/>
        <w:gridCol w:w="992"/>
        <w:gridCol w:w="850"/>
        <w:gridCol w:w="851"/>
        <w:gridCol w:w="850"/>
        <w:gridCol w:w="1134"/>
      </w:tblGrid>
      <w:tr>
        <w:trPr>
          <w:trHeight w:val="424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grupy zajęć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przedmiotu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 przedmiotu w USO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punktów ECTS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godzin z bezpośrednim udziałem nauczycieli – wg formy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rma zaliczenia</w:t>
            </w:r>
          </w:p>
        </w:tc>
      </w:tr>
      <w:tr>
        <w:trPr>
          <w:trHeight w:val="3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Ćwicz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c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chemia dynamiczn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, ZO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żynieria genety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technologia roślin i rośliny transgeniczn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, ZO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krobiolog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krobiologia ogóln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, ZO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ktorat z języka obc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Język angielsk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, E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z wychowania fizyczn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nie fizyczn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do wybo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sy laboratoryjn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y monograficzn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y ogólnouczelniane z dziedziny nauk humanistycznych lub społecznyc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20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</w:t>
      </w:r>
      <w:r>
        <w:rPr/>
        <w:t xml:space="preserve"> semestr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543"/>
        <w:gridCol w:w="2632"/>
        <w:gridCol w:w="993"/>
        <w:gridCol w:w="992"/>
        <w:gridCol w:w="850"/>
        <w:gridCol w:w="851"/>
        <w:gridCol w:w="850"/>
        <w:gridCol w:w="1134"/>
      </w:tblGrid>
      <w:tr>
        <w:trPr>
          <w:trHeight w:val="424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grupy zajęć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przedmiotu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 przedmiotu w USO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punktów ECTS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godzin z bezpośrednim udziałem nauczycieli – wg formy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rma zaliczenia</w:t>
            </w:r>
          </w:p>
        </w:tc>
      </w:tr>
      <w:tr>
        <w:trPr>
          <w:trHeight w:val="3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proces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krobiologia przemysłow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, ZO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zymolog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zymologi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, ZO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munolog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munologi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, ZO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do wybo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sy laboratoryjn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y monograficzn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y ogólnouczelniane z dziedziny nauk humanistycznych lub społecznyc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ium i pracownia dyplom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iu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ownia dyplomow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90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</w:t>
      </w:r>
      <w:r>
        <w:rPr/>
        <w:t>I semestr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543"/>
        <w:gridCol w:w="2632"/>
        <w:gridCol w:w="993"/>
        <w:gridCol w:w="992"/>
        <w:gridCol w:w="850"/>
        <w:gridCol w:w="851"/>
        <w:gridCol w:w="850"/>
        <w:gridCol w:w="1134"/>
      </w:tblGrid>
      <w:tr>
        <w:trPr>
          <w:trHeight w:val="424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grupy zajęć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przedmiotu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 przedmiotu w USO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punktów ECTS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godzin z bezpośrednim udziałem nauczycieli – wg formy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rma zaliczenia</w:t>
            </w:r>
          </w:p>
        </w:tc>
      </w:tr>
      <w:tr>
        <w:trPr>
          <w:trHeight w:val="3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proces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żynieria bioprocesow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, ZO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reparatyka biotechnologiczn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, ZO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informaty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informatyk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, ZO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logia molekular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i biologii molekularnej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, ZO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do wybo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y monograficzn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y ogólnouczelniane z dziedziny nauk humanistycznych lub społecznyc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ium i pracownia dyplom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iu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ownia dyplomow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gzamin dyplomow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cy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cy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2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matkomentarza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ursy laboratoryjne do wyboru dla II i III roku</w:t>
      </w:r>
    </w:p>
    <w:p>
      <w:pPr>
        <w:pStyle w:val="Tematkomentarz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biotechnologia (studia I stopnia)</w:t>
      </w:r>
    </w:p>
    <w:p>
      <w:pPr>
        <w:pStyle w:val="Tematkomentarza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urs do wyboru 1 – Biotechnologia medyczna</w:t>
      </w:r>
      <w:r>
        <w:rPr/>
        <w:t xml:space="preserve"> (120 godz. – 10 ECTS) (koordynator dr Joanna Czarnecka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4029"/>
        <w:gridCol w:w="1529"/>
        <w:gridCol w:w="2081"/>
        <w:gridCol w:w="1530"/>
      </w:tblGrid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y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wadząc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godzi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zaję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ynniki patogeniczności bakterii klinicznych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Patrycja Golińs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zymy w diagnostyce medycznej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r Joanna Czarnec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ekularne testy diagnostyczne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r Joanna Szczepane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omologia w medycynie sądowej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f. dr hab. Krzysztof Szpil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2654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matkomentarza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urs do wyboru 2 – Biotechnologia żywności </w:t>
      </w:r>
      <w:r>
        <w:rPr/>
        <w:t>(120 godz. – 10 ECTS) (koordynator dr Jacek Kęsy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4029"/>
        <w:gridCol w:w="1529"/>
        <w:gridCol w:w="2081"/>
        <w:gridCol w:w="1530"/>
      </w:tblGrid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y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wadząc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godzi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zaję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Zasady bezpiecznego postępowania z materiałem mikrobiologicznym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Dariusz Laskowsk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i ocena jakości produktów spożywczych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Krzysztof Jaworski, prof. UM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chemicznych zanieczyszczeń produktów spożywczych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r hab. Jacek Kęs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rzystanie hodowli komórkowych w badaniu cytotoksyczności związków chemicznych dodawanych do żywności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r hab. Marta Lenartowska, prof. UM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2654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matkomentarza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urs do wyboru 3 – Kształtowanie tolerancji roślin na stres</w:t>
      </w:r>
      <w:r>
        <w:rPr/>
        <w:t xml:space="preserve"> (120 godz. – 10 ECTS) (koordynator dr hab. Jarosław Tyburski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4029"/>
        <w:gridCol w:w="1529"/>
        <w:gridCol w:w="2081"/>
        <w:gridCol w:w="1530"/>
      </w:tblGrid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y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wadząc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godzi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zaję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logia stresu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>dr Agnieszka Pawełe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chemiczne i molekularne podstawy odporności roślin na stres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>dr hab. Jarosław Tybursk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ekularne podstawy symbiozy i aplika-cyjny charakter mikrosymbiontów roślin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>Prof. dr hab. Katarzyna Hrynkiewicz,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czne i biotechnologiczne metody ochrony roślin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Krzysztof Jaworski, prof. UM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r Joanna Szczep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r hab. Maryla Szczepanik, prof. UM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2654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54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Tematkomentarza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urs do wyboru 4 – Agrobiotechnologia (120 godz. – 10 ECTS) (koordynator dr hab. Adriana Szmidt-Jaworska, Prof. UMK</w:t>
      </w:r>
      <w:r>
        <w:rPr/>
        <w:t>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307"/>
        <w:gridCol w:w="1529"/>
        <w:gridCol w:w="2081"/>
        <w:gridCol w:w="1530"/>
      </w:tblGrid>
      <w:tr>
        <w:trPr>
          <w:cantSplit w:val="true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y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wadząc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godzi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zaję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zmy  wzrostu i rozwoju rośli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r hab. Emilia Wilmowicz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elopatia i jej znaczenie w agrocenozach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Agnieszka Pawełe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togeny i szkodniki roślin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Adriana Szmidt-Jaworska, prof. UM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r hab. Maryla Szczepanik, prof. UM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f. dr hab. Katarzyna Hrynkiewicz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Hodowle </w:t>
            </w:r>
            <w:r>
              <w:rPr>
                <w:rFonts w:cs="Times New Roman" w:ascii="Times New Roman" w:hAnsi="Times New Roman"/>
                <w:i/>
                <w:iCs/>
              </w:rPr>
              <w:t>in vitro</w:t>
            </w:r>
            <w:r>
              <w:rPr>
                <w:rFonts w:cs="Times New Roman" w:ascii="Times New Roman" w:hAnsi="Times New Roman"/>
              </w:rPr>
              <w:t xml:space="preserve"> roślin użytkowych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Alina Trejgel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2654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Kurs do wyboru 5 – </w:t>
      </w:r>
      <w:r>
        <w:rPr>
          <w:rFonts w:cs="Times New Roman" w:ascii="Times New Roman" w:hAnsi="Times New Roman"/>
          <w:b/>
          <w:sz w:val="24"/>
          <w:szCs w:val="24"/>
        </w:rPr>
        <w:t>Techniki mikroskopowe stosowane w biotechnologii</w:t>
      </w:r>
      <w:r>
        <w:rPr>
          <w:rFonts w:cs="Times New Roman" w:ascii="Times New Roman" w:hAnsi="Times New Roman"/>
          <w:sz w:val="24"/>
          <w:szCs w:val="24"/>
        </w:rPr>
        <w:t xml:space="preserve"> (120 godz. – 10 ECTS) (koordynator dr hab. </w:t>
      </w:r>
      <w:r>
        <w:rPr/>
        <w:t>Janusz Niedojadło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307"/>
        <w:gridCol w:w="1529"/>
        <w:gridCol w:w="2081"/>
        <w:gridCol w:w="1530"/>
      </w:tblGrid>
      <w:tr>
        <w:trPr>
          <w:cantSplit w:val="true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y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wadząc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godzi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zaję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i wizualizacji struktury i funkcji komórki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r hab. Janusz Niedojadło, dr hab. Dariusz J. Smoliński, prof. UM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ikum z anatomii rośli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Alina Trejgel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togenetyk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r Katarzyna Niedojadło, dr hab. Janusz Niedojadło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Hodowle komórek </w:t>
            </w:r>
            <w:r>
              <w:rPr>
                <w:rFonts w:cs="Times New Roman" w:ascii="Times New Roman" w:hAnsi="Times New Roman"/>
                <w:i/>
              </w:rPr>
              <w:t>in vitro</w:t>
            </w:r>
            <w:r>
              <w:rPr>
                <w:rFonts w:cs="Times New Roman" w:ascii="Times New Roman" w:hAnsi="Times New Roman"/>
              </w:rPr>
              <w:t xml:space="preserve"> jako narzędzie biotechnologii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r hab. Katarzyna Roszek, dr Joanna Czarneck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2654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Kurs do wyboru 6 – </w:t>
      </w:r>
      <w:r>
        <w:rPr>
          <w:rFonts w:cs="Times New Roman" w:ascii="Times New Roman" w:hAnsi="Times New Roman"/>
          <w:b/>
          <w:sz w:val="24"/>
          <w:szCs w:val="24"/>
        </w:rPr>
        <w:t>Nowoczesne techniki badawcze w biotechnologii</w:t>
      </w:r>
      <w:r>
        <w:rPr/>
        <w:t xml:space="preserve"> (120 godz. – 10 ECTS) (koordynator dr Robert Lenartowski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307"/>
        <w:gridCol w:w="1529"/>
        <w:gridCol w:w="2081"/>
        <w:gridCol w:w="1530"/>
      </w:tblGrid>
      <w:tr>
        <w:trPr>
          <w:cantSplit w:val="true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y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wadząc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godzi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zaję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y proteomiki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r hab. Maciej Ostrowski, dr Anna Hetman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instrumentalne w analizie materiału biologicznego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Jacek Kęsy, dr hab. Emilia Wilmowicz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obrazowanie ekspresji genów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Marta Lenartowska prof. UM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mbinacja małych genomów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r hab. Robert Lenartowski, dr hab. Marta Lenartowska, prof. UM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2654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Kursy kończące się zaświadczeniem oferowane studentom biotechnologii S1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(student powinien wybrać 1 z 2 oferowanych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2268"/>
        <w:gridCol w:w="992"/>
        <w:gridCol w:w="1560"/>
        <w:gridCol w:w="1842"/>
        <w:gridCol w:w="1134"/>
      </w:tblGrid>
      <w:tr>
        <w:trPr>
          <w:trHeight w:val="5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modułu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przedmiot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rzedmiotu w systemie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punktów ECT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godzin z bezpośrednim udziałem nauczycieli – wg formy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orma zaliczenia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oduł kształcenia do wyboru:  szkole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olenie dla osób uczestniczących i wykonujących procedury z wykorzystaniem zwierząt oraz osób sprawujących opiekę nad zwierzętami doświadczal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O, Z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olenie dla osób pracujących z wykorzystaniem genetycznie modyfikowanych mikroorganizmów (GMM) i genetycznie modyfikowanych organizmów (GM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O, Z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Wykłady monograficzne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2019/2020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dla kierunku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Biotechnolog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/>
        </w:rPr>
        <w:t xml:space="preserve"> </w:t>
      </w:r>
      <w:r>
        <w:rPr/>
        <w:t>(informacja o liczbie wykładów, które należy wybrać w poszczególnych semestrach została zamieszczona w planie studiów)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  <w:gridCol w:w="1681"/>
        <w:gridCol w:w="1681"/>
        <w:gridCol w:w="1963"/>
      </w:tblGrid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Semestr zimowy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Semestr letn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Punk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ECT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Zaliczenie na ocenę</w:t>
            </w:r>
          </w:p>
        </w:tc>
      </w:tr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ybrane zagadnienia z fizjologii owadów (dr P. Grodzicki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</w:t>
            </w:r>
          </w:p>
        </w:tc>
      </w:tr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Bioaugmentacja (dr hab. A. Burkowska-But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</w:t>
            </w:r>
          </w:p>
        </w:tc>
      </w:tr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Świat pasożytów człowieka (Prof. dr hab. E. Żbikowska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</w:t>
            </w:r>
          </w:p>
        </w:tc>
      </w:tr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olekularne podstawy działania wybranych leków (dr hab. M. Ostrowski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</w:t>
            </w:r>
          </w:p>
        </w:tc>
      </w:tr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stosowanie nanotechnologii w medycynie i diagnostyce medycznej (dr T. Jędrzejewski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</w:t>
            </w:r>
          </w:p>
        </w:tc>
      </w:tr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itochemia (dr hab. Adriana Szmidt-Jaworska, prof. UMK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</w:t>
            </w:r>
          </w:p>
        </w:tc>
      </w:tr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Nagrody Nobla z fizjologii i medycyny (dr hab. A. Szmidt-Jaworska, prof. UMK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</w:t>
            </w:r>
          </w:p>
        </w:tc>
      </w:tr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zczepienia ochronne i profilaktyczne (dr Małgorzata Pawlikowska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</w:t>
            </w:r>
          </w:p>
        </w:tc>
      </w:tr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Molekularne mechanizmy regulacji zmian faz rozwojowych i wieku u roślin (dr P. Glazińska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</w:t>
            </w:r>
          </w:p>
        </w:tc>
      </w:tr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ykorzystanie technik immunochemicznych w biologii molekularnej (dr A. Hetma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</w:t>
            </w:r>
          </w:p>
        </w:tc>
      </w:tr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Symbiozy mikroorganizmów i roślin (Prof. dr hab. K. Hrynkiewicz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</w:t>
            </w:r>
          </w:p>
        </w:tc>
      </w:tr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Rośliny dziko występujące w diecie człowieka (dr hab. A. Piernik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</w:t>
            </w:r>
          </w:p>
        </w:tc>
      </w:tr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Molekularne podstawy biologii rozwoju (dr hab. M. Lenartowska, prof. UMK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</w:t>
            </w:r>
          </w:p>
        </w:tc>
      </w:tr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Biologiczne aspekty diagnostyki medycznej (dr hab. Ł. Kuźbicki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</w:t>
            </w:r>
          </w:p>
        </w:tc>
      </w:tr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atologia komórki (dr hab. Anna Brożyna, prof. UMK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</w:t>
            </w:r>
          </w:p>
        </w:tc>
      </w:tr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dżywianie a zmienność fenotypowa organizmów (dr hab. Anna Brożyna, prof. UMK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</w:t>
            </w:r>
          </w:p>
        </w:tc>
      </w:tr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ikroorganizmy środowisk ekstremalnych (dr hab. M. Walczak, prof. UMK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</w:t>
            </w:r>
          </w:p>
        </w:tc>
      </w:tr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ikrobiologia wód i ścieków (dr hab. M. Walczak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Prof. UMK 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n studiów obowiązuje od roku akademickiego 2019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lan studiów został uchwalony na posiedzeniu Rady Wydziału Biologii i Ochrony Środowiska w dniu 8.02.2019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Prof. dr hab. Werner Ulrich/</w:t>
      </w:r>
    </w:p>
    <w:p>
      <w:pPr>
        <w:pStyle w:val="Normal"/>
        <w:spacing w:lineRule="auto" w:line="360" w:before="0" w:after="0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podpis Dziekana)</w:t>
      </w:r>
    </w:p>
    <w:sectPr>
      <w:footerReference w:type="default" r:id="rId2"/>
      <w:type w:val="nextPage"/>
      <w:pgSz w:orient="landscape" w:w="16838" w:h="11906"/>
      <w:pgMar w:left="567" w:right="851" w:gutter="0" w:header="0" w:top="851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03:00Z</dcterms:created>
  <dc:creator>Edmund Kartanas</dc:creator>
  <dc:description/>
  <cp:keywords/>
  <dc:language>en-US</dc:language>
  <cp:lastModifiedBy>user0</cp:lastModifiedBy>
  <dcterms:modified xsi:type="dcterms:W3CDTF">2020-01-08T09:47:00Z</dcterms:modified>
  <cp:revision>43</cp:revision>
  <dc:subject/>
  <dc:title/>
</cp:coreProperties>
</file>