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5" w:type="dxa"/>
        <w:tblLayout w:type="fixed"/>
        <w:tblCellMar>
          <w:top w:w="105" w:type="dxa"/>
          <w:left w:w="105" w:type="dxa"/>
          <w:bottom w:w="105" w:type="dxa"/>
          <w:right w:w="105" w:type="dxa"/>
        </w:tblCellMar>
      </w:tblPr>
      <w:tblGrid>
        <w:gridCol w:w="8709"/>
      </w:tblGrid>
      <w:tr>
        <w:trPr/>
        <w:tc>
          <w:tcPr>
            <w:tcW w:w="8709" w:type="dxa"/>
            <w:tcBorders/>
          </w:tcPr>
          <w:p>
            <w:pPr>
              <w:pStyle w:val="Normal"/>
              <w:spacing w:lineRule="auto" w:line="240" w:before="0" w:after="0"/>
              <w:jc w:val="center"/>
              <w:rPr>
                <w:rFonts w:ascii="Arial" w:hAnsi="Arial" w:eastAsia="Times New Roman" w:cs="Arial"/>
                <w:b/>
                <w:b/>
                <w:color w:val="00B050"/>
                <w:sz w:val="20"/>
                <w:szCs w:val="20"/>
                <w:lang w:eastAsia="pl-PL"/>
              </w:rPr>
            </w:pPr>
            <w:bookmarkStart w:id="0" w:name="publikacje"/>
            <w:bookmarkEnd w:id="0"/>
            <w:r>
              <w:rPr>
                <w:rFonts w:eastAsia="Times New Roman" w:cs="Arial" w:ascii="Arial" w:hAnsi="Arial"/>
                <w:b/>
                <w:bCs/>
                <w:color w:val="00B050"/>
                <w:sz w:val="20"/>
                <w:szCs w:val="20"/>
                <w:lang w:eastAsia="pl-PL"/>
              </w:rPr>
              <w:t>Prace opublikowane w czasopismach z listy filadelfijskiej:</w:t>
            </w:r>
          </w:p>
        </w:tc>
      </w:tr>
      <w:tr>
        <w:trPr/>
        <w:tc>
          <w:tcPr>
            <w:tcW w:w="8709" w:type="dxa"/>
            <w:tcBorders/>
            <w:vAlign w:val="center"/>
          </w:tcPr>
          <w:p>
            <w:pPr>
              <w:pStyle w:val="Normal"/>
              <w:numPr>
                <w:ilvl w:val="0"/>
                <w:numId w:val="2"/>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Tretyn A. (2012). Genome Function, ChIP-seq and personalized diagnotics. Book Chapter 6, pp: 1-20. eBook "Next-Generation Sequencing &amp; Molecular Diagnostics", Edited by prof. Dimitrios H. Roukos. Published by Future Science Group (FSG), London, N3 1QB, UK. (http://www.future-science-group.com/ebooks/). DOI:10.2217/EBO.12.225. KBN Pkt 7. </w:t>
            </w:r>
          </w:p>
          <w:p>
            <w:pPr>
              <w:pStyle w:val="Normal"/>
              <w:numPr>
                <w:ilvl w:val="0"/>
                <w:numId w:val="2"/>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Pierzchala M., Michno J., Szymanska S., Smoczynski R., Jasik N., Gołębiewski M., Tyburski J., Urbanski P., Goluch D., Oprządek J., Zwierzchowski L., Siriluck P., Wimmers K. (2012). Gene expression profiling by cDNA-AFLP and identification of differentially expressed transcripts of bovine pituitary gland in growing bulls of dairy breeds. Animal Science Papers and Reports vol. 30 (2): 103-119. KBN point: 20; Impact factor: 0,553;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Pierzchała M., Pareek, C.S., Urbanski P., Goluch D., Kameczyk M., Rozycki M., Smoczynski R. Horbanczuk J.O. and Kuryl J. (2011). Study of the differential transcription in liver of growth hormone receptor (GHR), insulin-like growth factors (IGF1, IGF2) and insulin-like growth factor receptor (IGF1R) genes at different postnatal developmental ages in pig breeds. Molecular Biology Reports, 39: 3055-3066. KBN point: 20; Impact factor: 2.929; </w:t>
            </w:r>
          </w:p>
          <w:p>
            <w:pPr>
              <w:pStyle w:val="Normal"/>
              <w:numPr>
                <w:ilvl w:val="0"/>
                <w:numId w:val="2"/>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Szymańska S., Studzinska S., Pareek C.S., Buszewski B. (2012). Techniki sekwencjonowania jako nowej generacji analityka w omice. Analityka: nauka i praktyka, 3: 27-36. KBN 3 Pkt.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Pareek C.S., Smoczynski R. Tretyn A. (2011). </w:t>
            </w:r>
            <w:hyperlink r:id="rId2">
              <w:r>
                <w:rPr>
                  <w:rStyle w:val="InternetLink"/>
                  <w:rFonts w:eastAsia="Times New Roman" w:cs="Arial" w:ascii="Arial" w:hAnsi="Arial"/>
                  <w:bCs/>
                  <w:sz w:val="20"/>
                  <w:szCs w:val="20"/>
                  <w:u w:val="single"/>
                  <w:lang w:eastAsia="pl-PL"/>
                </w:rPr>
                <w:t>Sequencing technologies and genome sequencing.</w:t>
              </w:r>
            </w:hyperlink>
            <w:r>
              <w:rPr>
                <w:rFonts w:eastAsia="Times New Roman" w:cs="Arial" w:ascii="Arial" w:hAnsi="Arial"/>
                <w:bCs/>
                <w:sz w:val="20"/>
                <w:szCs w:val="20"/>
                <w:lang w:eastAsia="pl-PL"/>
              </w:rPr>
              <w:t xml:space="preserve"> Journal of Applied Genetics. 52: 413-435. KBN point: 20; Impact factor: 1.324;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Pareek CS, Smoczynski R, Pierzchala M, Czarnik U, Tretyn A. (2011). </w:t>
            </w:r>
            <w:hyperlink r:id="rId3">
              <w:r>
                <w:rPr>
                  <w:rStyle w:val="InternetLink"/>
                  <w:rFonts w:eastAsia="Times New Roman" w:cs="Arial" w:ascii="Arial" w:hAnsi="Arial"/>
                  <w:bCs/>
                  <w:sz w:val="20"/>
                  <w:szCs w:val="20"/>
                  <w:u w:val="single"/>
                  <w:lang w:eastAsia="pl-PL"/>
                </w:rPr>
                <w:t>From genotype to phenotype in bovine functional genomics.</w:t>
              </w:r>
            </w:hyperlink>
            <w:r>
              <w:rPr>
                <w:rFonts w:eastAsia="Times New Roman" w:cs="Arial" w:ascii="Arial" w:hAnsi="Arial"/>
                <w:bCs/>
                <w:sz w:val="20"/>
                <w:szCs w:val="20"/>
                <w:lang w:eastAsia="pl-PL"/>
              </w:rPr>
              <w:t xml:space="preserve"> Briefings in Functional Genomics, 2011 10: 165-171. KBN point: 13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Czarnik U., Strychalski J., Zabolewicz T., Pareek C.S. (2011). </w:t>
            </w:r>
            <w:hyperlink r:id="rId4">
              <w:r>
                <w:rPr>
                  <w:rStyle w:val="InternetLink"/>
                  <w:rFonts w:eastAsia="Times New Roman" w:cs="Arial" w:ascii="Arial" w:hAnsi="Arial"/>
                  <w:bCs/>
                  <w:sz w:val="20"/>
                  <w:szCs w:val="20"/>
                  <w:u w:val="single"/>
                  <w:lang w:eastAsia="pl-PL"/>
                </w:rPr>
                <w:t>Population-wide investigation of two Indel polymorphisms at the prion protein gene in Polish Holstein Friesian cattle.</w:t>
              </w:r>
            </w:hyperlink>
            <w:r>
              <w:rPr>
                <w:rFonts w:eastAsia="Times New Roman" w:cs="Arial" w:ascii="Arial" w:hAnsi="Arial"/>
                <w:bCs/>
                <w:sz w:val="20"/>
                <w:szCs w:val="20"/>
                <w:lang w:eastAsia="pl-PL"/>
              </w:rPr>
              <w:t xml:space="preserve"> Biochemical Genetics, 49(5-6):303-12. KBN point: 13; Impact factor: 0.878;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Strychalski, J., Czarnik, U., Pierzchała, M., Pareek C.S. (2011). </w:t>
            </w:r>
            <w:hyperlink r:id="rId5">
              <w:r>
                <w:rPr>
                  <w:rStyle w:val="InternetLink"/>
                  <w:rFonts w:eastAsia="Times New Roman" w:cs="Arial" w:ascii="Arial" w:hAnsi="Arial"/>
                  <w:bCs/>
                  <w:sz w:val="20"/>
                  <w:szCs w:val="20"/>
                  <w:u w:val="single"/>
                  <w:lang w:eastAsia="pl-PL"/>
                </w:rPr>
                <w:t>Relationship between the insertion/deletion polymorphism within the promoter and the intron 1 sequence of the PRNP gene and milk performance traits in cattle.</w:t>
              </w:r>
            </w:hyperlink>
            <w:r>
              <w:rPr>
                <w:rFonts w:eastAsia="Times New Roman" w:cs="Arial" w:ascii="Arial" w:hAnsi="Arial"/>
                <w:bCs/>
                <w:sz w:val="20"/>
                <w:szCs w:val="20"/>
                <w:lang w:eastAsia="pl-PL"/>
              </w:rPr>
              <w:t xml:space="preserve"> Czech J. Anim. Sci., 56, no. 4: 151-156. KBN point: 20; Impact factor: 1.008;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Pierzchała M., Pareek, C.S., Lisowski P., Urbanski P., Goluch D., Kameczyk M., Rozycki M., Cooper R.G. and Kuryl J. (2011). </w:t>
            </w:r>
            <w:hyperlink r:id="rId6">
              <w:r>
                <w:rPr>
                  <w:rStyle w:val="InternetLink"/>
                  <w:rFonts w:eastAsia="Times New Roman" w:cs="Arial" w:ascii="Arial" w:hAnsi="Arial"/>
                  <w:bCs/>
                  <w:sz w:val="20"/>
                  <w:szCs w:val="20"/>
                  <w:u w:val="single"/>
                  <w:lang w:eastAsia="pl-PL"/>
                </w:rPr>
                <w:t>Evaluation based selection of reference genes for porcine hepatic tissue.</w:t>
              </w:r>
            </w:hyperlink>
            <w:r>
              <w:rPr>
                <w:rFonts w:eastAsia="Times New Roman" w:cs="Arial" w:ascii="Arial" w:hAnsi="Arial"/>
                <w:bCs/>
                <w:sz w:val="20"/>
                <w:szCs w:val="20"/>
                <w:lang w:eastAsia="pl-PL"/>
              </w:rPr>
              <w:t xml:space="preserve"> Animal Science Paper and Report. 29: 53-63. KBN point: 13; Impact factor: 0.349;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Zabolewicz T., Czarnik U., Strychalski J., Pareek C.S., Pierzchała M. (2011). </w:t>
            </w:r>
            <w:hyperlink r:id="rId7">
              <w:r>
                <w:rPr>
                  <w:rStyle w:val="InternetLink"/>
                  <w:rFonts w:eastAsia="Times New Roman" w:cs="Arial" w:ascii="Arial" w:hAnsi="Arial"/>
                  <w:bCs/>
                  <w:sz w:val="20"/>
                  <w:szCs w:val="20"/>
                  <w:u w:val="single"/>
                  <w:lang w:eastAsia="pl-PL"/>
                </w:rPr>
                <w:t>The association between microsatellite Bm6438 and milk performance traits in Polish Holstein-Friesian cattle.</w:t>
              </w:r>
            </w:hyperlink>
            <w:r>
              <w:rPr>
                <w:rFonts w:eastAsia="Times New Roman" w:cs="Arial" w:ascii="Arial" w:hAnsi="Arial"/>
                <w:bCs/>
                <w:sz w:val="20"/>
                <w:szCs w:val="20"/>
                <w:lang w:eastAsia="pl-PL"/>
              </w:rPr>
              <w:t xml:space="preserve"> Czech J. Anim. Sci., 56, 2011 (3): 107-113. KBN point: 20; Impact factor: 1.008;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Pierzchała M., Pareek, C.S., Urbanski P., Goluch D., Kameczyk M., Rozycki M., Smoczynski R. Horbanczuk J.O. and Kuryl J. (2011). </w:t>
            </w:r>
            <w:hyperlink r:id="rId8">
              <w:r>
                <w:rPr>
                  <w:rStyle w:val="InternetLink"/>
                  <w:rFonts w:eastAsia="Times New Roman" w:cs="Arial" w:ascii="Arial" w:hAnsi="Arial"/>
                  <w:bCs/>
                  <w:sz w:val="20"/>
                  <w:szCs w:val="20"/>
                  <w:u w:val="single"/>
                  <w:lang w:eastAsia="pl-PL"/>
                </w:rPr>
                <w:t>Study of the differential transcription in liver of growth hormone receptor (GHR), insulin-like growth factors (IGF1, IGF2) and insulin-like growth factor receptor (IGF1R) genes at different postnatal developmental ages in pig breeds.</w:t>
              </w:r>
            </w:hyperlink>
            <w:r>
              <w:rPr>
                <w:rFonts w:eastAsia="Times New Roman" w:cs="Arial" w:ascii="Arial" w:hAnsi="Arial"/>
                <w:bCs/>
                <w:sz w:val="20"/>
                <w:szCs w:val="20"/>
                <w:lang w:eastAsia="pl-PL"/>
              </w:rPr>
              <w:t xml:space="preserve"> Molecular Biology Reports, DOI: 10.1007/s11033-011-1068-8 KBN point: 20; Impact factor: 2.038;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Pierzchała M., Pareek, C.S., Lisowski P., Urbanski P., Goluch D., Czarnik U., Kameczyk M., Rozycki M., Cooper R.G. and Kuryl J. (2011). </w:t>
            </w:r>
            <w:hyperlink r:id="rId9">
              <w:r>
                <w:rPr>
                  <w:rStyle w:val="InternetLink"/>
                  <w:rFonts w:eastAsia="Times New Roman" w:cs="Arial" w:ascii="Arial" w:hAnsi="Arial"/>
                  <w:bCs/>
                  <w:sz w:val="20"/>
                  <w:szCs w:val="20"/>
                  <w:u w:val="single"/>
                  <w:lang w:eastAsia="pl-PL"/>
                </w:rPr>
                <w:t>Expression profile of porcine MYF5 and MYF6 genes in skeletal muscles of young growing pigs from different breeds at different developmental ages, based on the most stable reference genes.</w:t>
              </w:r>
            </w:hyperlink>
            <w:r>
              <w:rPr>
                <w:rFonts w:eastAsia="Times New Roman" w:cs="Arial" w:ascii="Arial" w:hAnsi="Arial"/>
                <w:bCs/>
                <w:sz w:val="20"/>
                <w:szCs w:val="20"/>
                <w:lang w:eastAsia="pl-PL"/>
              </w:rPr>
              <w:t xml:space="preserve"> Animal Science Papers and Reports, 29: 231-246. KBN point: 13; Impact factor: 0.349;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Strychalski J., Czarnik U., Pierzchała M., Pareek, C.S. (2010). </w:t>
            </w:r>
            <w:hyperlink r:id="rId10">
              <w:r>
                <w:rPr>
                  <w:rStyle w:val="InternetLink"/>
                  <w:rFonts w:eastAsia="Times New Roman" w:cs="Arial" w:ascii="Arial" w:hAnsi="Arial"/>
                  <w:bCs/>
                  <w:sz w:val="20"/>
                  <w:szCs w:val="20"/>
                  <w:u w:val="single"/>
                  <w:lang w:eastAsia="pl-PL"/>
                </w:rPr>
                <w:t>Relationship between the insertion/deletion polymorphism within the promoter and the intron 1 sequence of the prnp gene and milk performance traits in cattle.</w:t>
              </w:r>
            </w:hyperlink>
            <w:r>
              <w:rPr>
                <w:rFonts w:eastAsia="Times New Roman" w:cs="Arial" w:ascii="Arial" w:hAnsi="Arial"/>
                <w:bCs/>
                <w:sz w:val="20"/>
                <w:szCs w:val="20"/>
                <w:lang w:eastAsia="pl-PL"/>
              </w:rPr>
              <w:t xml:space="preserve"> Czech J of Animal Science (Accepted)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Czarnik U., Strychalski J., Zabolewicz T., Pareek, C.S. (2010). </w:t>
            </w:r>
            <w:hyperlink r:id="rId11">
              <w:r>
                <w:rPr>
                  <w:rStyle w:val="InternetLink"/>
                  <w:rFonts w:eastAsia="Times New Roman" w:cs="Arial" w:ascii="Arial" w:hAnsi="Arial"/>
                  <w:bCs/>
                  <w:sz w:val="20"/>
                  <w:szCs w:val="20"/>
                  <w:u w:val="single"/>
                  <w:lang w:eastAsia="pl-PL"/>
                </w:rPr>
                <w:t>Polymorphisms of two indels at the protein gene (PRNP) in Polish Holstein-Friesian cattle, Biochemical genetics.</w:t>
              </w:r>
            </w:hyperlink>
            <w:r>
              <w:rPr>
                <w:rFonts w:eastAsia="Times New Roman" w:cs="Arial" w:ascii="Arial" w:hAnsi="Arial"/>
                <w:bCs/>
                <w:sz w:val="20"/>
                <w:szCs w:val="20"/>
                <w:lang w:eastAsia="pl-PL"/>
              </w:rPr>
              <w:t xml:space="preserve"> (Accepted)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Zdunczyk Z. and Pareek,C.S., (2009). </w:t>
            </w:r>
            <w:hyperlink r:id="rId12">
              <w:r>
                <w:rPr>
                  <w:rStyle w:val="InternetLink"/>
                  <w:rFonts w:eastAsia="Times New Roman" w:cs="Arial" w:ascii="Arial" w:hAnsi="Arial"/>
                  <w:bCs/>
                  <w:sz w:val="20"/>
                  <w:szCs w:val="20"/>
                  <w:u w:val="single"/>
                  <w:lang w:eastAsia="pl-PL"/>
                </w:rPr>
                <w:t>Application of nutrigenomics tools in animal nutrition and feed sciences.</w:t>
              </w:r>
            </w:hyperlink>
            <w:r>
              <w:rPr>
                <w:rFonts w:eastAsia="Times New Roman" w:cs="Arial" w:ascii="Arial" w:hAnsi="Arial"/>
                <w:bCs/>
                <w:sz w:val="20"/>
                <w:szCs w:val="20"/>
                <w:lang w:eastAsia="pl-PL"/>
              </w:rPr>
              <w:t xml:space="preserve"> Journal of animal nutrition and feed sciences, 18: 3-16.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Pareek, C.S., Czarnik, U., Pierzchała, M., Zwierzchowski L. (2008). </w:t>
            </w:r>
            <w:hyperlink r:id="rId13">
              <w:r>
                <w:rPr>
                  <w:rStyle w:val="InternetLink"/>
                  <w:rFonts w:eastAsia="Times New Roman" w:cs="Arial" w:ascii="Arial" w:hAnsi="Arial"/>
                  <w:bCs/>
                  <w:sz w:val="20"/>
                  <w:szCs w:val="20"/>
                  <w:u w:val="single"/>
                  <w:lang w:eastAsia="pl-PL"/>
                </w:rPr>
                <w:t>An association between the C&gt;T single nucleotide polymorphism within intron IV of osteopontin encoding gene (SPP1) and body weight of growing Polish Holstein-Friesian cattle.</w:t>
              </w:r>
            </w:hyperlink>
            <w:r>
              <w:rPr>
                <w:rFonts w:eastAsia="Times New Roman" w:cs="Arial" w:ascii="Arial" w:hAnsi="Arial"/>
                <w:bCs/>
                <w:sz w:val="20"/>
                <w:szCs w:val="20"/>
                <w:lang w:eastAsia="pl-PL"/>
              </w:rPr>
              <w:t xml:space="preserve"> Animal Science Papers and Reports, 26 (4): 251-257.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Lisowski, P., Pierzchala, M., Goscik, J., Pareek, C.S., Zwierzchowski L. (2008). </w:t>
            </w:r>
            <w:hyperlink r:id="rId14">
              <w:r>
                <w:rPr>
                  <w:rStyle w:val="InternetLink"/>
                  <w:rFonts w:eastAsia="Times New Roman" w:cs="Arial" w:ascii="Arial" w:hAnsi="Arial"/>
                  <w:bCs/>
                  <w:sz w:val="20"/>
                  <w:szCs w:val="20"/>
                  <w:u w:val="single"/>
                  <w:lang w:eastAsia="pl-PL"/>
                </w:rPr>
                <w:t>Evaluation of reference genes for studies of gene expression in the bovine liver, kidney, pituitary, and thyroid.</w:t>
              </w:r>
            </w:hyperlink>
            <w:r>
              <w:rPr>
                <w:rFonts w:eastAsia="Times New Roman" w:cs="Arial" w:ascii="Arial" w:hAnsi="Arial"/>
                <w:bCs/>
                <w:sz w:val="20"/>
                <w:szCs w:val="20"/>
                <w:lang w:eastAsia="pl-PL"/>
              </w:rPr>
              <w:t xml:space="preserve"> Journal of Applied Genetics, 49 (4): 367-372.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Pareek C.S. Zięba, M., Michno, J., Czarnik U., Zwierzchowski, L. (2008). </w:t>
            </w:r>
            <w:hyperlink r:id="rId15">
              <w:r>
                <w:rPr>
                  <w:rStyle w:val="InternetLink"/>
                  <w:rFonts w:eastAsia="Times New Roman" w:cs="Arial" w:ascii="Arial" w:hAnsi="Arial"/>
                  <w:bCs/>
                  <w:sz w:val="20"/>
                  <w:szCs w:val="20"/>
                  <w:u w:val="single"/>
                  <w:lang w:eastAsia="pl-PL"/>
                </w:rPr>
                <w:t>Study of SNP C&gt;T polymorphism within the candidate genes for dairy and beef traits in a panel of selected cattle breeds.</w:t>
              </w:r>
            </w:hyperlink>
            <w:r>
              <w:rPr>
                <w:rFonts w:eastAsia="Times New Roman" w:cs="Arial" w:ascii="Arial" w:hAnsi="Arial"/>
                <w:bCs/>
                <w:sz w:val="20"/>
                <w:szCs w:val="20"/>
                <w:lang w:eastAsia="pl-PL"/>
              </w:rPr>
              <w:t xml:space="preserve"> Journal of Agro-biology, 25: 121-124.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Fraser, L., Pareek, C.S. and Strzezek, J. (2008). </w:t>
            </w:r>
            <w:hyperlink r:id="rId16">
              <w:r>
                <w:rPr>
                  <w:rStyle w:val="InternetLink"/>
                  <w:rFonts w:eastAsia="Times New Roman" w:cs="Arial" w:ascii="Arial" w:hAnsi="Arial"/>
                  <w:bCs/>
                  <w:sz w:val="20"/>
                  <w:szCs w:val="20"/>
                  <w:u w:val="single"/>
                  <w:lang w:eastAsia="pl-PL"/>
                </w:rPr>
                <w:t>Identification of amplified fragment length polymorphism markers associated with freezability of boar semen. - A pilot study.</w:t>
              </w:r>
            </w:hyperlink>
            <w:r>
              <w:rPr>
                <w:rFonts w:eastAsia="Times New Roman" w:cs="Arial" w:ascii="Arial" w:hAnsi="Arial"/>
                <w:bCs/>
                <w:sz w:val="20"/>
                <w:szCs w:val="20"/>
                <w:lang w:eastAsia="pl-PL"/>
              </w:rPr>
              <w:t xml:space="preserve"> Medycyna Weterynaryjna, 64: 645-649.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Sreder T., Flisikowski K., Maj. A., Zwierzchowski L., and Pareek C.S. (2007). </w:t>
            </w:r>
            <w:hyperlink r:id="rId17">
              <w:r>
                <w:rPr>
                  <w:rStyle w:val="InternetLink"/>
                  <w:rFonts w:eastAsia="Times New Roman" w:cs="Arial" w:ascii="Arial" w:hAnsi="Arial"/>
                  <w:bCs/>
                  <w:sz w:val="20"/>
                  <w:szCs w:val="20"/>
                  <w:u w:val="single"/>
                  <w:lang w:eastAsia="pl-PL"/>
                </w:rPr>
                <w:t>A novel nucleotide sequence polymorphism in the 5-non-coding region of bovine estrogen receptor alpha gene, The RFLP-SnaBI.</w:t>
              </w:r>
            </w:hyperlink>
            <w:r>
              <w:rPr>
                <w:rFonts w:eastAsia="Times New Roman" w:cs="Arial" w:ascii="Arial" w:hAnsi="Arial"/>
                <w:bCs/>
                <w:sz w:val="20"/>
                <w:szCs w:val="20"/>
                <w:lang w:eastAsia="pl-PL"/>
              </w:rPr>
              <w:t xml:space="preserve"> Biochemical Genetics 45: 255-262.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Czarnik, U., Galiński, M., Zabolewicz, T., Pareek C. S. (2007). </w:t>
            </w:r>
            <w:hyperlink r:id="rId18">
              <w:r>
                <w:rPr>
                  <w:rStyle w:val="InternetLink"/>
                  <w:rFonts w:eastAsia="Times New Roman" w:cs="Arial" w:ascii="Arial" w:hAnsi="Arial"/>
                  <w:bCs/>
                  <w:sz w:val="20"/>
                  <w:szCs w:val="20"/>
                  <w:u w:val="single"/>
                  <w:lang w:eastAsia="pl-PL"/>
                </w:rPr>
                <w:t>Study of an association between SNP 775 C&gt;T within the bovine ITBG2 gene and milk production traits in Black-and-White cows.</w:t>
              </w:r>
            </w:hyperlink>
            <w:r>
              <w:rPr>
                <w:rFonts w:eastAsia="Times New Roman" w:cs="Arial" w:ascii="Arial" w:hAnsi="Arial"/>
                <w:bCs/>
                <w:sz w:val="20"/>
                <w:szCs w:val="20"/>
                <w:lang w:eastAsia="pl-PL"/>
              </w:rPr>
              <w:t xml:space="preserve"> Czech J. of Animal Science, 52: 1-6.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Czarnik, U., Galiński, M., Pareek C. S., Zabolewicz, T., Wielgosz-Groth Z. (2007). </w:t>
            </w:r>
            <w:hyperlink r:id="rId19">
              <w:r>
                <w:rPr>
                  <w:rStyle w:val="InternetLink"/>
                  <w:rFonts w:eastAsia="Times New Roman" w:cs="Arial" w:ascii="Arial" w:hAnsi="Arial"/>
                  <w:bCs/>
                  <w:sz w:val="20"/>
                  <w:szCs w:val="20"/>
                  <w:u w:val="single"/>
                  <w:lang w:eastAsia="pl-PL"/>
                </w:rPr>
                <w:t>Study of SNP 775 C&gt;T polymorphism within the bovine ITGB2 gene in Polish Black-and-White cattle and in local breeds of cattle.</w:t>
              </w:r>
            </w:hyperlink>
            <w:r>
              <w:rPr>
                <w:rFonts w:eastAsia="Times New Roman" w:cs="Arial" w:ascii="Arial" w:hAnsi="Arial"/>
                <w:bCs/>
                <w:sz w:val="20"/>
                <w:szCs w:val="20"/>
                <w:lang w:eastAsia="pl-PL"/>
              </w:rPr>
              <w:t xml:space="preserve"> Czech J. of Animal Science, 52: 57-61.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Pareek C.S. and Życzko K. (2006). </w:t>
            </w:r>
            <w:hyperlink r:id="rId20">
              <w:r>
                <w:rPr>
                  <w:rStyle w:val="InternetLink"/>
                  <w:rFonts w:eastAsia="Times New Roman" w:cs="Arial" w:ascii="Arial" w:hAnsi="Arial"/>
                  <w:bCs/>
                  <w:sz w:val="20"/>
                  <w:szCs w:val="20"/>
                  <w:u w:val="single"/>
                  <w:lang w:eastAsia="pl-PL"/>
                </w:rPr>
                <w:t>Polymorphism of gene encoding C-reactive protein in suckling piglets.</w:t>
              </w:r>
            </w:hyperlink>
            <w:r>
              <w:rPr>
                <w:rFonts w:eastAsia="Times New Roman" w:cs="Arial" w:ascii="Arial" w:hAnsi="Arial"/>
                <w:bCs/>
                <w:sz w:val="20"/>
                <w:szCs w:val="20"/>
                <w:lang w:eastAsia="pl-PL"/>
              </w:rPr>
              <w:t xml:space="preserve"> Annals of Animal science, 2/1: 41-45. </w:t>
            </w:r>
          </w:p>
          <w:p>
            <w:pPr>
              <w:pStyle w:val="Normal"/>
              <w:numPr>
                <w:ilvl w:val="0"/>
                <w:numId w:val="2"/>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and Życzko K. (2006). B3GALT3 Gene Polymorphism and Susceptibility of Suckling Piglets to Diarrhea Caused by Escherichia coli. Animal science papers and reports, 24: 213-220.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Pierzchała M., Pareek C.S., Kurył J. (2006). </w:t>
            </w:r>
            <w:hyperlink r:id="rId21">
              <w:r>
                <w:rPr>
                  <w:rStyle w:val="InternetLink"/>
                  <w:rFonts w:eastAsia="Times New Roman" w:cs="Arial" w:ascii="Arial" w:hAnsi="Arial"/>
                  <w:bCs/>
                  <w:sz w:val="20"/>
                  <w:szCs w:val="20"/>
                  <w:u w:val="single"/>
                  <w:lang w:eastAsia="pl-PL"/>
                </w:rPr>
                <w:t>Use of Modern Genetics Achievements for Improvement of Pork Quality.</w:t>
              </w:r>
            </w:hyperlink>
            <w:r>
              <w:rPr>
                <w:rFonts w:eastAsia="Times New Roman" w:cs="Arial" w:ascii="Arial" w:hAnsi="Arial"/>
                <w:bCs/>
                <w:sz w:val="20"/>
                <w:szCs w:val="20"/>
                <w:lang w:eastAsia="pl-PL"/>
              </w:rPr>
              <w:t xml:space="preserve"> Polish J. of Food and Nutrition Sciences, 15/56: 369-377.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Walawski K., Wojciechowski, R., Czarnik U., Zabolewicz T., Pareek C. S. (2006). </w:t>
            </w:r>
            <w:hyperlink r:id="rId22">
              <w:r>
                <w:rPr>
                  <w:rStyle w:val="InternetLink"/>
                  <w:rFonts w:eastAsia="Times New Roman" w:cs="Arial" w:ascii="Arial" w:hAnsi="Arial"/>
                  <w:bCs/>
                  <w:sz w:val="20"/>
                  <w:szCs w:val="20"/>
                  <w:u w:val="single"/>
                  <w:lang w:eastAsia="pl-PL"/>
                </w:rPr>
                <w:t>Detection of lethal effects linked with the PRNP locus.</w:t>
              </w:r>
            </w:hyperlink>
            <w:r>
              <w:rPr>
                <w:rFonts w:eastAsia="Times New Roman" w:cs="Arial" w:ascii="Arial" w:hAnsi="Arial"/>
                <w:bCs/>
                <w:sz w:val="20"/>
                <w:szCs w:val="20"/>
                <w:lang w:eastAsia="pl-PL"/>
              </w:rPr>
              <w:t xml:space="preserve"> Bulletin of Veterinary Institute in Pulawy, 50: 23-28.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Czarnik U., Zabolewicz T., Pareek C. S., Ziemiński R., Walawski K. (2006). </w:t>
            </w:r>
            <w:hyperlink r:id="rId23">
              <w:r>
                <w:rPr>
                  <w:rStyle w:val="InternetLink"/>
                  <w:rFonts w:eastAsia="Times New Roman" w:cs="Arial" w:ascii="Arial" w:hAnsi="Arial"/>
                  <w:bCs/>
                  <w:sz w:val="20"/>
                  <w:szCs w:val="20"/>
                  <w:u w:val="single"/>
                  <w:lang w:eastAsia="pl-PL"/>
                </w:rPr>
                <w:t>Evaluation of putative relationship between PRNP octapeptide repeat polymorphism and variability of milk production traits in cattle.</w:t>
              </w:r>
            </w:hyperlink>
            <w:r>
              <w:rPr>
                <w:rFonts w:eastAsia="Times New Roman" w:cs="Arial" w:ascii="Arial" w:hAnsi="Arial"/>
                <w:bCs/>
                <w:sz w:val="20"/>
                <w:szCs w:val="20"/>
                <w:lang w:eastAsia="pl-PL"/>
              </w:rPr>
              <w:t xml:space="preserve"> Annals of Animal Science, 6: 29-36.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Pareek C.S., Pareek R.S., Zabolewicz T. Czarnik U and Walawski K. (2005). </w:t>
            </w:r>
            <w:hyperlink r:id="rId24">
              <w:r>
                <w:rPr>
                  <w:rStyle w:val="InternetLink"/>
                  <w:rFonts w:eastAsia="Times New Roman" w:cs="Arial" w:ascii="Arial" w:hAnsi="Arial"/>
                  <w:bCs/>
                  <w:sz w:val="20"/>
                  <w:szCs w:val="20"/>
                  <w:u w:val="single"/>
                  <w:lang w:eastAsia="pl-PL"/>
                </w:rPr>
                <w:t>Study of DGAT1 K232A quantitative trait nucleotide polymorphism affecting milk production traits in Polish Black-and-White cattle.</w:t>
              </w:r>
            </w:hyperlink>
            <w:r>
              <w:rPr>
                <w:rFonts w:eastAsia="Times New Roman" w:cs="Arial" w:ascii="Arial" w:hAnsi="Arial"/>
                <w:bCs/>
                <w:sz w:val="20"/>
                <w:szCs w:val="20"/>
                <w:lang w:eastAsia="pl-PL"/>
              </w:rPr>
              <w:t xml:space="preserve"> Journal of Applied Genetics, 46: 85-87.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Maj. A., Pareek, C.S. and Zwierzchowski L. (2005). </w:t>
            </w:r>
            <w:hyperlink r:id="rId25">
              <w:r>
                <w:rPr>
                  <w:rStyle w:val="InternetLink"/>
                  <w:rFonts w:eastAsia="Times New Roman" w:cs="Arial" w:ascii="Arial" w:hAnsi="Arial"/>
                  <w:bCs/>
                  <w:sz w:val="20"/>
                  <w:szCs w:val="20"/>
                  <w:u w:val="single"/>
                  <w:lang w:eastAsia="pl-PL"/>
                </w:rPr>
                <w:t>Detection of new polymorphism for bovine growth hormone receptor gene in Bos Taurus and Bos Indicus.</w:t>
              </w:r>
            </w:hyperlink>
            <w:r>
              <w:rPr>
                <w:rFonts w:eastAsia="Times New Roman" w:cs="Arial" w:ascii="Arial" w:hAnsi="Arial"/>
                <w:bCs/>
                <w:sz w:val="20"/>
                <w:szCs w:val="20"/>
                <w:lang w:eastAsia="pl-PL"/>
              </w:rPr>
              <w:t xml:space="preserve"> Journal of Animal Breeding and Genetics, 122: 414-417.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Flisikowski K.,Maj. A., Zwierzchowski L., Adamowicz T., Świtońki M., Heindleder S. and Pareek C.S. (2005). </w:t>
            </w:r>
            <w:hyperlink r:id="rId26">
              <w:r>
                <w:rPr>
                  <w:rStyle w:val="InternetLink"/>
                  <w:rFonts w:eastAsia="Times New Roman" w:cs="Arial" w:ascii="Arial" w:hAnsi="Arial"/>
                  <w:bCs/>
                  <w:sz w:val="20"/>
                  <w:szCs w:val="20"/>
                  <w:u w:val="single"/>
                  <w:lang w:eastAsia="pl-PL"/>
                </w:rPr>
                <w:t>Nucleotide sequence and variation of IGF2 gene exon 6 in Bos taurus and Bos indicus cattle.</w:t>
              </w:r>
            </w:hyperlink>
            <w:r>
              <w:rPr>
                <w:rFonts w:eastAsia="Times New Roman" w:cs="Arial" w:ascii="Arial" w:hAnsi="Arial"/>
                <w:bCs/>
                <w:sz w:val="20"/>
                <w:szCs w:val="20"/>
                <w:lang w:eastAsia="pl-PL"/>
              </w:rPr>
              <w:t xml:space="preserve"> Animal Biotechnology, 16: 203-208.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Czarnik U., Walawski K., Zabolewicz T., Pareek C. S. (2005). </w:t>
            </w:r>
            <w:hyperlink r:id="rId27">
              <w:r>
                <w:rPr>
                  <w:rStyle w:val="InternetLink"/>
                  <w:rFonts w:eastAsia="Times New Roman" w:cs="Arial" w:ascii="Arial" w:hAnsi="Arial"/>
                  <w:bCs/>
                  <w:sz w:val="20"/>
                  <w:szCs w:val="20"/>
                  <w:u w:val="single"/>
                  <w:lang w:eastAsia="pl-PL"/>
                </w:rPr>
                <w:t>Preliminary evaluation BM6438 polymorphism as a putative candidate marker for milk performance traits associated with new breeding conception in Polish Black-and-White cattle.</w:t>
              </w:r>
            </w:hyperlink>
            <w:r>
              <w:rPr>
                <w:rFonts w:eastAsia="Times New Roman" w:cs="Arial" w:ascii="Arial" w:hAnsi="Arial"/>
                <w:bCs/>
                <w:sz w:val="20"/>
                <w:szCs w:val="20"/>
                <w:lang w:eastAsia="pl-PL"/>
              </w:rPr>
              <w:t xml:space="preserve"> Annals of Animal Science, 5: 243-251.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Czarnik U., Zabolewicz T., Galinski M., Pareek C.S., Walawski K. (2004). </w:t>
            </w:r>
            <w:hyperlink r:id="rId28">
              <w:r>
                <w:rPr>
                  <w:rStyle w:val="InternetLink"/>
                  <w:rFonts w:eastAsia="Times New Roman" w:cs="Arial" w:ascii="Arial" w:hAnsi="Arial"/>
                  <w:bCs/>
                  <w:sz w:val="20"/>
                  <w:szCs w:val="20"/>
                  <w:u w:val="single"/>
                  <w:lang w:eastAsia="pl-PL"/>
                </w:rPr>
                <w:t>Silent point mutation polymorphism of the bovine CD18 encoding gene.</w:t>
              </w:r>
            </w:hyperlink>
            <w:r>
              <w:rPr>
                <w:rFonts w:eastAsia="Times New Roman" w:cs="Arial" w:ascii="Arial" w:hAnsi="Arial"/>
                <w:bCs/>
                <w:sz w:val="20"/>
                <w:szCs w:val="20"/>
                <w:lang w:eastAsia="pl-PL"/>
              </w:rPr>
              <w:t xml:space="preserve"> Journal of Applied Genetics, 45: 73 - 76.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Walawski, K., Ziemiański, R., Novokszonov A., Czarnik, U., Zabolewicz, T. and Pareek, C.S. (2003). </w:t>
            </w:r>
            <w:hyperlink r:id="rId29">
              <w:r>
                <w:rPr>
                  <w:rStyle w:val="InternetLink"/>
                  <w:rFonts w:eastAsia="Times New Roman" w:cs="Arial" w:ascii="Arial" w:hAnsi="Arial"/>
                  <w:bCs/>
                  <w:sz w:val="20"/>
                  <w:szCs w:val="20"/>
                  <w:u w:val="single"/>
                  <w:lang w:eastAsia="pl-PL"/>
                </w:rPr>
                <w:t>Association between milk protein polymorphism and variability of milk performance traits in Polish Black-and-White cows population maintenance in herds of different levels of milk productivity.</w:t>
              </w:r>
            </w:hyperlink>
            <w:r>
              <w:rPr>
                <w:rFonts w:eastAsia="Times New Roman" w:cs="Arial" w:ascii="Arial" w:hAnsi="Arial"/>
                <w:bCs/>
                <w:sz w:val="20"/>
                <w:szCs w:val="20"/>
                <w:lang w:eastAsia="pl-PL"/>
              </w:rPr>
              <w:t xml:space="preserve"> Annals of Animals Science, 3: 243-253.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Prusinowska I., Pareek C.S. and Walawski K. (2003). </w:t>
            </w:r>
            <w:hyperlink r:id="rId30">
              <w:r>
                <w:rPr>
                  <w:rStyle w:val="InternetLink"/>
                  <w:rFonts w:eastAsia="Times New Roman" w:cs="Arial" w:ascii="Arial" w:hAnsi="Arial"/>
                  <w:bCs/>
                  <w:sz w:val="20"/>
                  <w:szCs w:val="20"/>
                  <w:u w:val="single"/>
                  <w:lang w:eastAsia="pl-PL"/>
                </w:rPr>
                <w:t>Relationship between immuno-relevant lysozyme gene polymorphism and differentiation of serum lysozyme activity in cattle.</w:t>
              </w:r>
            </w:hyperlink>
            <w:r>
              <w:rPr>
                <w:rFonts w:eastAsia="Times New Roman" w:cs="Arial" w:ascii="Arial" w:hAnsi="Arial"/>
                <w:bCs/>
                <w:sz w:val="20"/>
                <w:szCs w:val="20"/>
                <w:lang w:eastAsia="pl-PL"/>
              </w:rPr>
              <w:t xml:space="preserve"> Bulletin of Veterinary Institute in Pulawy, 47: 523-531.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Schwerin M., Czernek-Schäfer D., Goldammer T., Kata S.R., Womack J.E., Pareek R., Pareek C., Walawski K. and Brunner R.M. (2003). </w:t>
            </w:r>
            <w:hyperlink r:id="rId31">
              <w:r>
                <w:rPr>
                  <w:rStyle w:val="InternetLink"/>
                  <w:rFonts w:eastAsia="Times New Roman" w:cs="Arial" w:ascii="Arial" w:hAnsi="Arial"/>
                  <w:bCs/>
                  <w:sz w:val="20"/>
                  <w:szCs w:val="20"/>
                  <w:u w:val="single"/>
                  <w:lang w:eastAsia="pl-PL"/>
                </w:rPr>
                <w:t>Application of disease-associated differentially expressed genes - Mining for functional candidate genes for mastitis resistance in cattle.</w:t>
              </w:r>
            </w:hyperlink>
            <w:r>
              <w:rPr>
                <w:rFonts w:eastAsia="Times New Roman" w:cs="Arial" w:ascii="Arial" w:hAnsi="Arial"/>
                <w:bCs/>
                <w:sz w:val="20"/>
                <w:szCs w:val="20"/>
                <w:lang w:eastAsia="pl-PL"/>
              </w:rPr>
              <w:t xml:space="preserve"> Genetics, Selection, Evolution, 35: 19-34.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Pareek C.S., Seyfert H.-M., Walawski K., and Schwerin M. (2003). </w:t>
            </w:r>
            <w:hyperlink r:id="rId32">
              <w:r>
                <w:rPr>
                  <w:rStyle w:val="InternetLink"/>
                  <w:rFonts w:eastAsia="Times New Roman" w:cs="Arial" w:ascii="Arial" w:hAnsi="Arial"/>
                  <w:bCs/>
                  <w:sz w:val="20"/>
                  <w:szCs w:val="20"/>
                  <w:u w:val="single"/>
                  <w:lang w:eastAsia="pl-PL"/>
                </w:rPr>
                <w:t>The 5´-promoter and coding region of the macrophage expressed lysozyme encoding-gene do not reveal variants associated with high serum lytic activity in Polish Black and White Cattle.</w:t>
              </w:r>
            </w:hyperlink>
            <w:r>
              <w:rPr>
                <w:rFonts w:eastAsia="Times New Roman" w:cs="Arial" w:ascii="Arial" w:hAnsi="Arial"/>
                <w:bCs/>
                <w:sz w:val="20"/>
                <w:szCs w:val="20"/>
                <w:lang w:eastAsia="pl-PL"/>
              </w:rPr>
              <w:t xml:space="preserve"> Journal of Animal breeding and Genetics, 120: 132-136. </w:t>
            </w:r>
          </w:p>
          <w:p>
            <w:pPr>
              <w:pStyle w:val="Normal"/>
              <w:numPr>
                <w:ilvl w:val="0"/>
                <w:numId w:val="2"/>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Walawski, K., Czarnik, U., Wojciechowski, R. and Pareek, C.S. (2003). Praktyczne aspekty badań polimorfizmu białka prionowego u bydła. (In Polish) Zeszyty Naukowe Przeglądu Hodowlanego, 67: 43-51.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Walawski K., Czarnik U., Wojciechowski R., Pareek C. S., (2003). </w:t>
            </w:r>
            <w:hyperlink r:id="rId33">
              <w:r>
                <w:rPr>
                  <w:rStyle w:val="InternetLink"/>
                  <w:rFonts w:eastAsia="Times New Roman" w:cs="Arial" w:ascii="Arial" w:hAnsi="Arial"/>
                  <w:bCs/>
                  <w:sz w:val="20"/>
                  <w:szCs w:val="20"/>
                  <w:u w:val="single"/>
                  <w:lang w:eastAsia="pl-PL"/>
                </w:rPr>
                <w:t>Abnormal segregation of prion protein octapeptide - repeat alleles in cattle.</w:t>
              </w:r>
            </w:hyperlink>
            <w:r>
              <w:rPr>
                <w:rFonts w:eastAsia="Times New Roman" w:cs="Arial" w:ascii="Arial" w:hAnsi="Arial"/>
                <w:bCs/>
                <w:sz w:val="20"/>
                <w:szCs w:val="20"/>
                <w:lang w:eastAsia="pl-PL"/>
              </w:rPr>
              <w:t xml:space="preserve"> Journal of Applied Genetics, 44: 375 -378.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Pareek C.S., Pareek, R.S. and Walawski, K. (2002). </w:t>
            </w:r>
            <w:hyperlink r:id="rId34">
              <w:r>
                <w:rPr>
                  <w:rStyle w:val="InternetLink"/>
                  <w:rFonts w:eastAsia="Times New Roman" w:cs="Arial" w:ascii="Arial" w:hAnsi="Arial"/>
                  <w:bCs/>
                  <w:sz w:val="20"/>
                  <w:szCs w:val="20"/>
                  <w:u w:val="single"/>
                  <w:lang w:eastAsia="pl-PL"/>
                </w:rPr>
                <w:t>Novel linkage mapping approach using DNA pooling in human and animal genetics I. Detection of complex disease loci.</w:t>
              </w:r>
            </w:hyperlink>
            <w:r>
              <w:rPr>
                <w:rFonts w:eastAsia="Times New Roman" w:cs="Arial" w:ascii="Arial" w:hAnsi="Arial"/>
                <w:bCs/>
                <w:sz w:val="20"/>
                <w:szCs w:val="20"/>
                <w:lang w:eastAsia="pl-PL"/>
              </w:rPr>
              <w:t xml:space="preserve"> Journal of Applied Genetics, 43: 175-192.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Pareek, C.S., Pareek, R.S. and Walawski, K. (2002). </w:t>
            </w:r>
            <w:hyperlink r:id="rId35">
              <w:r>
                <w:rPr>
                  <w:rStyle w:val="InternetLink"/>
                  <w:rFonts w:eastAsia="Times New Roman" w:cs="Arial" w:ascii="Arial" w:hAnsi="Arial"/>
                  <w:bCs/>
                  <w:sz w:val="20"/>
                  <w:szCs w:val="20"/>
                  <w:u w:val="single"/>
                  <w:lang w:eastAsia="pl-PL"/>
                </w:rPr>
                <w:t>Novel linkage mapping approach using selective DNA pooling in human and animal genetics. II. Detection of quantitative traits loci in dairy cattle.</w:t>
              </w:r>
            </w:hyperlink>
            <w:r>
              <w:rPr>
                <w:rFonts w:eastAsia="Times New Roman" w:cs="Arial" w:ascii="Arial" w:hAnsi="Arial"/>
                <w:bCs/>
                <w:sz w:val="20"/>
                <w:szCs w:val="20"/>
                <w:lang w:eastAsia="pl-PL"/>
              </w:rPr>
              <w:t xml:space="preserve"> Journal of Applied Genetics, 43: 309-318. </w:t>
            </w:r>
          </w:p>
          <w:p>
            <w:pPr>
              <w:pStyle w:val="Normal"/>
              <w:numPr>
                <w:ilvl w:val="0"/>
                <w:numId w:val="2"/>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Walawski K. Pareek C.S., Pareek R.S., Zabolewicz T. and Czarnik U. (2002) Identification of QTLs for milk performance traits in cattle, by genome scanning and genetic linkage analysis according to the "Selective DNA pooling" procedure. Wiadomosci Zootechniczne / Instytut Zootechniki, ISSN 1731-8068, 15: 75-90. </w:t>
            </w:r>
          </w:p>
          <w:p>
            <w:pPr>
              <w:pStyle w:val="Normal"/>
              <w:numPr>
                <w:ilvl w:val="0"/>
                <w:numId w:val="2"/>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bolewicz T., Pareek C.S., Galinski M., and Walawski K. (2002). Genetic structure of macrophage expressed lysozyme gene polymorphism in Polish Back-and-White cattle population. Annals of Animals Science, 15: 49-54. </w:t>
            </w:r>
          </w:p>
          <w:p>
            <w:pPr>
              <w:pStyle w:val="Normal"/>
              <w:numPr>
                <w:ilvl w:val="0"/>
                <w:numId w:val="2"/>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R.S., Pareek, C.S. and Walawski K. (2002). Identification of candidate genes for mastitis resistance in the bovine chromosome 18. Roczniki Nauk Zootechnicznych, 15: 37-42.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Walawski, K., Czarnik, U. and Pareek, C.S. (2000). The current state of the studies on utilization of lysozyme gene polymorphism in cattle breeding. Zeszyty Naukowe Przeglądu Hodowlanego, 54: 103-109. </w:t>
            </w:r>
          </w:p>
          <w:p>
            <w:pPr>
              <w:pStyle w:val="Normal"/>
              <w:numPr>
                <w:ilvl w:val="0"/>
                <w:numId w:val="2"/>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Walawski, K., Czarnik, U. and Pareek, C.S. (2000). The current state of the studies on utilization of lysozyme gene polymorphism in cattle breeding. Animal Production, 54:103-109. </w:t>
            </w:r>
          </w:p>
          <w:p>
            <w:pPr>
              <w:pStyle w:val="Normal"/>
              <w:numPr>
                <w:ilvl w:val="0"/>
                <w:numId w:val="2"/>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0). selective DNA pooling approach for identifying and mapping QTL genes in dairy cattle. Acta Fytotechnica et Zootechnica, 3: 13. </w:t>
            </w:r>
          </w:p>
          <w:p>
            <w:pPr>
              <w:pStyle w:val="Normal"/>
              <w:numPr>
                <w:ilvl w:val="0"/>
                <w:numId w:val="2"/>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Schwerin, M., Seyfert, H-M. and Walawski K. (1999). Preliminary evaluation of blood and milk diagnostic indices in relation to mLys-mic genotype in half-sib cows reared from experimental herd of black and white cattle. Archives of Animal Breeding, 42: 109-111. </w:t>
            </w:r>
          </w:p>
          <w:p>
            <w:pPr>
              <w:pStyle w:val="Normal"/>
              <w:numPr>
                <w:ilvl w:val="0"/>
                <w:numId w:val="2"/>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Walawski K., Pareek C.S., Czarnik U. and Zabalowicz T. (1999). High lysozyme activity families in Polish black and white cattle. Acta Theriologica, 44: 91-100.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Pareek C.S., Seyfert H-M., Walawski K., Czarnik U., Guiard V., Grupe S. and Schwerin M. (1998). </w:t>
            </w:r>
            <w:hyperlink r:id="rId36">
              <w:r>
                <w:rPr>
                  <w:rStyle w:val="InternetLink"/>
                  <w:rFonts w:eastAsia="Times New Roman" w:cs="Arial" w:ascii="Arial" w:hAnsi="Arial"/>
                  <w:bCs/>
                  <w:sz w:val="20"/>
                  <w:szCs w:val="20"/>
                  <w:u w:val="single"/>
                  <w:lang w:eastAsia="pl-PL"/>
                </w:rPr>
                <w:t>Co-segregation of alleles at a micro-satellite locus within the macrophage expressed lysozyme gene variants and levels of serum lysozyme activity in two half-sib families of Polish black and white cattle.</w:t>
              </w:r>
            </w:hyperlink>
            <w:r>
              <w:rPr>
                <w:rFonts w:eastAsia="Times New Roman" w:cs="Arial" w:ascii="Arial" w:hAnsi="Arial"/>
                <w:bCs/>
                <w:sz w:val="20"/>
                <w:szCs w:val="20"/>
                <w:lang w:eastAsia="pl-PL"/>
              </w:rPr>
              <w:t xml:space="preserve"> Animal Genetics, 29: 441-445.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Walawski K., Pareek C. S., Czarnik U. 1998: Badania nad polimorfizmem i ekspresją genu lizozymu u bydła. (In Polish) Przyszłość hodowli a dobrostan zwierząt, 4: 160-161. </w:t>
            </w:r>
          </w:p>
          <w:p>
            <w:pPr>
              <w:pStyle w:val="Normal"/>
              <w:numPr>
                <w:ilvl w:val="0"/>
                <w:numId w:val="2"/>
              </w:numPr>
              <w:spacing w:lineRule="auto" w:line="240" w:before="0" w:after="200"/>
              <w:rPr/>
            </w:pPr>
            <w:r>
              <w:rPr>
                <w:rFonts w:eastAsia="Times New Roman" w:cs="Arial" w:ascii="Arial" w:hAnsi="Arial"/>
                <w:bCs/>
                <w:sz w:val="20"/>
                <w:szCs w:val="20"/>
                <w:lang w:eastAsia="pl-PL"/>
              </w:rPr>
              <w:t xml:space="preserve">Pareek, C.S., Schwerin, M., and Walawski, K. (1998). Genetic association of lys-mic microsatellite marker with serum lysozyme activity in Polish black and white cattle. Czech Journal of Animal Science, 43: 400-401. </w:t>
            </w:r>
          </w:p>
          <w:p>
            <w:pPr>
              <w:pStyle w:val="Normal"/>
              <w:numPr>
                <w:ilvl w:val="0"/>
                <w:numId w:val="2"/>
              </w:numPr>
              <w:spacing w:lineRule="auto" w:line="240" w:before="0" w:after="280"/>
              <w:rPr>
                <w:rFonts w:ascii="Arial" w:hAnsi="Arial" w:eastAsia="Times New Roman" w:cs="Arial"/>
                <w:bCs/>
                <w:sz w:val="20"/>
                <w:szCs w:val="20"/>
                <w:lang w:eastAsia="pl-PL"/>
              </w:rPr>
            </w:pPr>
            <w:r>
              <w:rPr>
                <w:rFonts w:eastAsia="Times New Roman" w:cs="Arial" w:ascii="Arial" w:hAnsi="Arial"/>
                <w:bCs/>
                <w:sz w:val="20"/>
                <w:szCs w:val="20"/>
                <w:lang w:eastAsia="pl-PL"/>
              </w:rPr>
              <w:t xml:space="preserve">Walawski, K., Pareek, C.S. and Czarnik, U. (1998). Genetic aspects of lysozyme differentiation in black and white cattle reared in the north region of Poland. Czech Journal of Animal Science, 43: 399. </w:t>
            </w:r>
          </w:p>
          <w:p>
            <w:pPr>
              <w:pStyle w:val="Normal"/>
              <w:numPr>
                <w:ilvl w:val="0"/>
                <w:numId w:val="2"/>
              </w:numPr>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and Kaminski, K. (1996). Bovine leukocyte adhesion deficiency (BLAD) and its worldwide prevalence. Journal of Applied Genetics, 37 (3): 299-311. </w:t>
            </w:r>
          </w:p>
        </w:tc>
      </w:tr>
      <w:tr>
        <w:trPr/>
        <w:tc>
          <w:tcPr>
            <w:tcW w:w="8709" w:type="dxa"/>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Inne prace eksperymentalne:</w:t>
            </w:r>
          </w:p>
        </w:tc>
      </w:tr>
      <w:tr>
        <w:trPr/>
        <w:tc>
          <w:tcPr>
            <w:tcW w:w="8709" w:type="dxa"/>
            <w:tcBorders/>
            <w:vAlign w:val="center"/>
          </w:tcPr>
          <w:p>
            <w:pPr>
              <w:pStyle w:val="Normal"/>
              <w:numPr>
                <w:ilvl w:val="0"/>
                <w:numId w:val="4"/>
              </w:numPr>
              <w:spacing w:lineRule="auto" w:line="240" w:before="0" w:after="200"/>
              <w:rPr/>
            </w:pPr>
            <w:r>
              <w:rPr>
                <w:rFonts w:eastAsia="Times New Roman" w:cs="Arial" w:ascii="Arial" w:hAnsi="Arial"/>
                <w:bCs/>
                <w:sz w:val="20"/>
                <w:szCs w:val="20"/>
                <w:lang w:eastAsia="pl-PL"/>
              </w:rPr>
              <w:t xml:space="preserve">Pareek, C.S., (2009). Complete gene expression profile of pituitary gland tissue in relation to myo-genesis process in young growing bulls from four cattle breeds using cDNA-AFLP technology. Proceeding reports of Third annual status update meeting of solicited project 2005-2009 (PBZ-KBN-113/P06/2005), Institute of Animal Genetics and Breeding, PAN, Jastrzębiec, Warsaw, POLAND 26-27 January, 2009. </w:t>
            </w:r>
          </w:p>
          <w:p>
            <w:pPr>
              <w:pStyle w:val="Normal"/>
              <w:numPr>
                <w:ilvl w:val="0"/>
                <w:numId w:val="4"/>
              </w:numPr>
              <w:spacing w:lineRule="auto" w:line="240" w:before="0" w:after="200"/>
              <w:rPr/>
            </w:pPr>
            <w:r>
              <w:rPr>
                <w:rFonts w:eastAsia="Times New Roman" w:cs="Arial" w:ascii="Arial" w:hAnsi="Arial"/>
                <w:bCs/>
                <w:sz w:val="20"/>
                <w:szCs w:val="20"/>
                <w:lang w:eastAsia="pl-PL"/>
              </w:rPr>
              <w:t xml:space="preserve">Michno, J., Szmoczynski R., Pareek, C.S. (2009). Identification of pituitary gland tissue specific novel transcript sequences in young growing bulls from four cattle breeds using cDNA-AFLP technology Proceeding reports of Third annual status update meeting of solicited project 2005-2009 (PBZ-KBN-113/P06/2005), Institute of Animal Genetics and Breeding, PAN, Jastrzębiec, Warsaw, POLAND 26-27 January, 2009, </w:t>
            </w:r>
          </w:p>
          <w:p>
            <w:pPr>
              <w:pStyle w:val="Normal"/>
              <w:numPr>
                <w:ilvl w:val="0"/>
                <w:numId w:val="4"/>
              </w:numPr>
              <w:spacing w:lineRule="auto" w:line="240" w:before="0" w:after="200"/>
              <w:rPr/>
            </w:pPr>
            <w:r>
              <w:rPr>
                <w:rFonts w:eastAsia="Times New Roman" w:cs="Arial" w:ascii="Arial" w:hAnsi="Arial"/>
                <w:bCs/>
                <w:sz w:val="20"/>
                <w:szCs w:val="20"/>
                <w:lang w:eastAsia="pl-PL"/>
              </w:rPr>
              <w:t xml:space="preserve">Szmoczynski R., Michno J., Pareek, C.S. (2009). Development of expression sequence tags (ESTs) markers, Gene annotation and functional genomics analysis of data generated from pituitary gland tissue specific cDNA-AFLP experiment in a panel of four selected cattle breeds. Proceeding reports of Third annual status update meeting of solicited project 2005-2009 (PBZ-KBN-113/P06/2005), Institute of Animal Genetics and Breeding, PAN, Jastrzębiec, Warsaw, POLAND 26-27 January, 2009, </w:t>
            </w:r>
          </w:p>
          <w:p>
            <w:pPr>
              <w:pStyle w:val="Normal"/>
              <w:numPr>
                <w:ilvl w:val="0"/>
                <w:numId w:val="4"/>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Zięba M., Michno, J. Zwierzchowski L. (2008). Study of SNP C&gt;T polymorphism within the candidate genes for dairy and beef traits in a panel of selected cattle breeds. Proceedings of international conference of XXII Genetics day, České Budějovice, CZECH REPUBLIC, 10th - 12th September 2008. pp: </w:t>
            </w:r>
          </w:p>
          <w:p>
            <w:pPr>
              <w:pStyle w:val="Normal"/>
              <w:numPr>
                <w:ilvl w:val="0"/>
                <w:numId w:val="4"/>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Zięba M., Michno, J. (2008). Pituitary gland specific amplified fragment length polymorphism profile at different developmental ages of young bulls in a panel of selected cattle breeds. Proceedings of international conference of XXII Genetics day, České Budějovice, CZECH REPUBLIC, 10th - 12th September 2008. pp: </w:t>
            </w:r>
          </w:p>
          <w:p>
            <w:pPr>
              <w:pStyle w:val="Normal"/>
              <w:numPr>
                <w:ilvl w:val="0"/>
                <w:numId w:val="4"/>
              </w:numPr>
              <w:spacing w:lineRule="auto" w:line="240" w:before="0" w:after="200"/>
              <w:rPr/>
            </w:pPr>
            <w:r>
              <w:rPr>
                <w:rFonts w:eastAsia="Times New Roman" w:cs="Arial" w:ascii="Arial" w:hAnsi="Arial"/>
                <w:bCs/>
                <w:sz w:val="20"/>
                <w:szCs w:val="20"/>
                <w:lang w:eastAsia="pl-PL"/>
              </w:rPr>
              <w:t xml:space="preserve">Pareek, C.S., and Michno, J. (2008). Identification and analysis of age, tissue and breed specific Transcript-Derived Fragments (TDFs) using cDNA-AFLP technique in a panel of four selected cattle breeds. 3rd International symposium on Animal Functional Genomics, EICC, Edinburgh. SCOTLAND ISAFG-44, pp: 46. </w:t>
            </w:r>
          </w:p>
          <w:p>
            <w:pPr>
              <w:pStyle w:val="Normal"/>
              <w:numPr>
                <w:ilvl w:val="0"/>
                <w:numId w:val="4"/>
              </w:numPr>
              <w:spacing w:lineRule="auto" w:line="240" w:before="0" w:after="200"/>
              <w:rPr/>
            </w:pPr>
            <w:r>
              <w:rPr>
                <w:rFonts w:eastAsia="Times New Roman" w:cs="Arial" w:ascii="Arial" w:hAnsi="Arial"/>
                <w:bCs/>
                <w:sz w:val="20"/>
                <w:szCs w:val="20"/>
                <w:lang w:eastAsia="pl-PL"/>
              </w:rPr>
              <w:t xml:space="preserve">Pareek, C.S., (2008). Complete set up of the laboratory procedure for cDNA-AFLP technique and mass identification of tissue specific differential and non-differential displayed (DD) transcription derived fragments (TDFs) in a panel of four selected breeds of cattle. Proceeding reports of second annual status update meeting of solicited project 2005-2009 (PBZ-KBN-113/P06/2005), Institute of Animal Genetics and Breeding, PAN, Jastrzębiec, Warsaw, POLAND 24-25 January, 2008, pp.: 31-32 </w:t>
            </w:r>
          </w:p>
          <w:p>
            <w:pPr>
              <w:pStyle w:val="Normal"/>
              <w:numPr>
                <w:ilvl w:val="0"/>
                <w:numId w:val="4"/>
              </w:numPr>
              <w:spacing w:lineRule="auto" w:line="240" w:before="0" w:after="200"/>
              <w:rPr/>
            </w:pPr>
            <w:r>
              <w:rPr>
                <w:rFonts w:eastAsia="Times New Roman" w:cs="Arial" w:ascii="Arial" w:hAnsi="Arial"/>
                <w:bCs/>
                <w:sz w:val="20"/>
                <w:szCs w:val="20"/>
                <w:lang w:eastAsia="pl-PL"/>
              </w:rPr>
              <w:t xml:space="preserve">Pareek, C.S., (2008). Identification of age specific differential and identical Transcript-Derived Fragments (TDFs) in Polish Holstein Friesian young bulls. 3. The Preliminary results on cDNA-AFLP expression profile for liver, kidney, semi-tendineous muscle,logissimus dorsi muscle, testicles and adreal cortex tissues. Proceeding reports of second annual status update meeting of solicited project 2005-2009 (PBZ-KBN-113/P06/2005), Institute of Animal Genetics and Breeding, PAN, Jastrzębiec, Warsaw, POLAND 24-25 January, 2008, pp.: 33-34 </w:t>
            </w:r>
          </w:p>
          <w:p>
            <w:pPr>
              <w:pStyle w:val="Normal"/>
              <w:numPr>
                <w:ilvl w:val="0"/>
                <w:numId w:val="4"/>
              </w:numPr>
              <w:spacing w:lineRule="auto" w:line="240" w:before="0" w:after="200"/>
              <w:rPr/>
            </w:pPr>
            <w:r>
              <w:rPr>
                <w:rFonts w:eastAsia="Times New Roman" w:cs="Arial" w:ascii="Arial" w:hAnsi="Arial"/>
                <w:bCs/>
                <w:sz w:val="20"/>
                <w:szCs w:val="20"/>
                <w:lang w:eastAsia="pl-PL"/>
              </w:rPr>
              <w:t xml:space="preserve">Michno J., Zięba M., Pareek, C. S., Lisowski P., Zwierzchowski L. (2008). Identification of age specific differential and identical Transcript-Derived Fragments (TDFs) using Taq1/MseI combination in Polish Holstein Friesian young bulls. 1. The Preliminary results on cDNA-AFLP gene expression profile for pituitary gland tissues. Proceeding reports of second annual status update meeting of solicited project 2005-2009 (PBZ-KBN-113/P06/2005), Institute of Animal Genetics and Breeding, PAN, Jastrzębiec, Warsaw, POLAND 24-25 January, 2008, pp.: 35-36 </w:t>
            </w:r>
          </w:p>
          <w:p>
            <w:pPr>
              <w:pStyle w:val="Normal"/>
              <w:numPr>
                <w:ilvl w:val="0"/>
                <w:numId w:val="4"/>
              </w:numPr>
              <w:spacing w:lineRule="auto" w:line="240" w:before="0" w:after="200"/>
              <w:rPr/>
            </w:pPr>
            <w:r>
              <w:rPr>
                <w:rFonts w:eastAsia="Times New Roman" w:cs="Arial" w:ascii="Arial" w:hAnsi="Arial"/>
                <w:bCs/>
                <w:sz w:val="20"/>
                <w:szCs w:val="20"/>
                <w:lang w:eastAsia="pl-PL"/>
              </w:rPr>
              <w:t xml:space="preserve">Michno J., Zięba M., Pareek, C. S., Lisowski P., Zwierzchowski L. (2008). Identification of age specific differential and identical Transcript-Derived Fragments (TDFs) using Taq1/MseI combination in Polish Holstein Friesian young bulls. 1. The Preliminary results on cDNA-AFLP gene expression profile for thyroid gland tissues. Proceeding reports of second annual status update meeting of solicited project 2005-2009 (PBZ-KBN-113/P06/2005), Institute of Animal Genetics and Breeding, PAN, Jastrzębiec, Warsaw, POLAND 24-25 January, 2008, pp.: 37-38 </w:t>
            </w:r>
          </w:p>
          <w:p>
            <w:pPr>
              <w:pStyle w:val="Normal"/>
              <w:numPr>
                <w:ilvl w:val="0"/>
                <w:numId w:val="4"/>
              </w:numPr>
              <w:spacing w:lineRule="auto" w:line="240" w:before="0" w:after="200"/>
              <w:rPr/>
            </w:pPr>
            <w:r>
              <w:rPr>
                <w:rFonts w:eastAsia="Times New Roman" w:cs="Arial" w:ascii="Arial" w:hAnsi="Arial"/>
                <w:bCs/>
                <w:sz w:val="20"/>
                <w:szCs w:val="20"/>
                <w:lang w:eastAsia="pl-PL"/>
              </w:rPr>
              <w:t xml:space="preserve">Lisowski P., M. Pierzchala, C. S. Pareek, J. Goscik , and L. Zwierzchowski (2008). Evaluation of reference genes for studies of gene expression in bovine liver, kidney, pituitary and thyroid. Proceedings of Biotechnology conference, České Budějovice, CZECH REPUBLIC, 13th - 14th February 2008. pp: 22. </w:t>
            </w:r>
          </w:p>
          <w:p>
            <w:pPr>
              <w:pStyle w:val="Normal"/>
              <w:numPr>
                <w:ilvl w:val="0"/>
                <w:numId w:val="4"/>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Lisowski P., Gościk J., Brym P., Pareek C.S., Pierzchała M., Zwierzchowski L. (2008). Profil ekspresji genów w tkankach i narządach bydła o zróżnicowanym typie użytkowania - mięsnym lub mlecznym - Proceeding reports of second annual status update meeting of solicited project 2005-2009 (PBZ-KBN-113/P06/2005), Institute of Animal Genetics and Breeding, PAN, Jastrzębiec, Warsaw, POLAND 24-25 January, 2008, pp.: 51-52. </w:t>
            </w:r>
          </w:p>
          <w:p>
            <w:pPr>
              <w:pStyle w:val="Normal"/>
              <w:numPr>
                <w:ilvl w:val="0"/>
                <w:numId w:val="4"/>
              </w:numPr>
              <w:spacing w:lineRule="auto" w:line="240" w:before="0" w:after="200"/>
              <w:rPr/>
            </w:pPr>
            <w:r>
              <w:rPr>
                <w:rFonts w:eastAsia="Times New Roman" w:cs="Arial" w:ascii="Arial" w:hAnsi="Arial"/>
                <w:bCs/>
                <w:sz w:val="20"/>
                <w:szCs w:val="20"/>
                <w:lang w:eastAsia="pl-PL"/>
              </w:rPr>
              <w:t xml:space="preserve">Pareek C.S. and Czarnik U. (2007). Study of polymorphism within the candidate genes for marbling score in selected breeds of beef and dairy cattle. Proceedings of II Polski Kongres Genetyki, SGGW, Warsaw, POLAND, 18-20 Września, 2007. Strona: 220-221. </w:t>
            </w:r>
          </w:p>
          <w:p>
            <w:pPr>
              <w:pStyle w:val="Normal"/>
              <w:numPr>
                <w:ilvl w:val="0"/>
                <w:numId w:val="4"/>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Czarnik U. and Pareek C.S. (2007). Związek miedzy polimorfizmem C/T genu osteopontyny I przyrostem masy ciała młodego bydła rasy polskiej holsztynsko-fryzyjskiej. Proceedings of II Polski Kongres Genetyki, SGGW, Warsaw, POLAND,18-20 Września, 2007. Strona: 72. </w:t>
            </w:r>
          </w:p>
          <w:p>
            <w:pPr>
              <w:pStyle w:val="Normal"/>
              <w:numPr>
                <w:ilvl w:val="0"/>
                <w:numId w:val="4"/>
              </w:numPr>
              <w:spacing w:lineRule="auto" w:line="240" w:before="0" w:after="200"/>
              <w:rPr/>
            </w:pPr>
            <w:r>
              <w:rPr>
                <w:rFonts w:eastAsia="Times New Roman" w:cs="Arial" w:ascii="Arial" w:hAnsi="Arial"/>
                <w:bCs/>
                <w:sz w:val="20"/>
                <w:szCs w:val="20"/>
                <w:lang w:eastAsia="pl-PL"/>
              </w:rPr>
              <w:t xml:space="preserve">Pareek, C.S. (2007). Creation of RNA bank in relation to study the gene expression profiling for myogenesis at different stages of muscle cell growth and development in the selected cattle breeds using cDNA-AFLPŽ technology. Proceeding reports of first annual status update meeting of solicited project 2005-2009 (PBZ-KBN-113/P06/2005), Institute of Animal Genetics and Breeding, PAN, Jastrzębiec, Warsaw, POLAND 25-26 January, 2007, pp.: 29-31 </w:t>
            </w:r>
          </w:p>
          <w:p>
            <w:pPr>
              <w:pStyle w:val="Normal"/>
              <w:numPr>
                <w:ilvl w:val="0"/>
                <w:numId w:val="4"/>
              </w:numPr>
              <w:spacing w:lineRule="auto" w:line="240" w:before="0" w:after="200"/>
              <w:rPr/>
            </w:pPr>
            <w:r>
              <w:rPr>
                <w:rFonts w:eastAsia="Times New Roman" w:cs="Arial" w:ascii="Arial" w:hAnsi="Arial"/>
                <w:bCs/>
                <w:sz w:val="20"/>
                <w:szCs w:val="20"/>
                <w:lang w:eastAsia="pl-PL"/>
              </w:rPr>
              <w:t xml:space="preserve">Pareek, C.S. (2007). Investigation of bovine osteopontin gene polymorphism in a reference family for muscle cell growth and development trait- a preliminary result. Proceeding reports of first annual status update meeting of solicited project 2005-2009 (PBZ-KBN-113/P06/2005), Institute of Animal Genetics and Breeding, PAN, Jastrzębiec, Warsaw, POLAND 25-26 January, 2007 pp.: 32-34 </w:t>
            </w:r>
          </w:p>
          <w:p>
            <w:pPr>
              <w:pStyle w:val="Normal"/>
              <w:numPr>
                <w:ilvl w:val="0"/>
                <w:numId w:val="4"/>
              </w:numPr>
              <w:spacing w:lineRule="auto" w:line="240" w:before="0" w:after="200"/>
              <w:rPr/>
            </w:pPr>
            <w:r>
              <w:rPr>
                <w:rFonts w:eastAsia="Times New Roman" w:cs="Arial" w:ascii="Arial" w:hAnsi="Arial"/>
                <w:bCs/>
                <w:sz w:val="20"/>
                <w:szCs w:val="20"/>
                <w:lang w:eastAsia="pl-PL"/>
              </w:rPr>
              <w:t xml:space="preserve">Pareek C.S. (2006). </w:t>
            </w:r>
            <w:hyperlink r:id="rId37">
              <w:r>
                <w:rPr>
                  <w:rStyle w:val="InternetLink"/>
                  <w:rFonts w:eastAsia="Times New Roman" w:cs="Arial" w:ascii="Arial" w:hAnsi="Arial"/>
                  <w:bCs/>
                  <w:sz w:val="20"/>
                  <w:szCs w:val="20"/>
                  <w:u w:val="single"/>
                  <w:lang w:eastAsia="pl-PL"/>
                </w:rPr>
                <w:t>Gene expression profiling in relation to myo-genesis at different stages of muscle cell growth and development in the selected cattle breeds using cDNA-AFLP technology.</w:t>
              </w:r>
            </w:hyperlink>
            <w:r>
              <w:rPr>
                <w:rFonts w:eastAsia="Times New Roman" w:cs="Arial" w:ascii="Arial" w:hAnsi="Arial"/>
                <w:bCs/>
                <w:sz w:val="20"/>
                <w:szCs w:val="20"/>
                <w:lang w:eastAsia="pl-PL"/>
              </w:rPr>
              <w:t xml:space="preserve"> Proceedings of the 30th International conference on animal genetics (ISAG) Porto Seguro, BRAZIL. ISBN: 85-85584-02-5: pp: 63. </w:t>
            </w:r>
          </w:p>
          <w:p>
            <w:pPr>
              <w:pStyle w:val="Normal"/>
              <w:numPr>
                <w:ilvl w:val="0"/>
                <w:numId w:val="4"/>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and Życzko K. (2006). Polymorphism of gene encoding C-reactive protein in suckling piglets. Proceedings of 3rd international conference on "Application of scientific achievements in the field of genetics, reproduction, nutrition, carcass and meat quality in modern pig production" Bydgoszcz-Ciechocinek, POLNAD. ISSN 0860-4037. pp.: 32. </w:t>
            </w:r>
          </w:p>
          <w:p>
            <w:pPr>
              <w:pStyle w:val="Normal"/>
              <w:numPr>
                <w:ilvl w:val="0"/>
                <w:numId w:val="4"/>
              </w:numPr>
              <w:spacing w:lineRule="auto" w:line="240" w:before="0" w:after="200"/>
              <w:rPr/>
            </w:pPr>
            <w:r>
              <w:rPr>
                <w:rFonts w:eastAsia="Times New Roman" w:cs="Arial" w:ascii="Arial" w:hAnsi="Arial"/>
                <w:bCs/>
                <w:sz w:val="20"/>
                <w:szCs w:val="20"/>
                <w:lang w:eastAsia="pl-PL"/>
              </w:rPr>
              <w:t xml:space="preserve">Pareek C.S. and Życzko K. (2006). B3GALT3 Gene Polymorphism and Susceptibility of Suckling Piglets to Diarrhea Caused by Escherichia coli. Proceedings of 3rd international conference on "Application of scientific achievements in the field of genetics, reproduction, nutrition, carcass and meat quality in modern pig production" Bydgoszcz-Ciechocinek, POLNAD. ISSN 0860-4037. pp.: 44. </w:t>
            </w:r>
          </w:p>
          <w:p>
            <w:pPr>
              <w:pStyle w:val="Normal"/>
              <w:numPr>
                <w:ilvl w:val="0"/>
                <w:numId w:val="4"/>
              </w:numPr>
              <w:spacing w:lineRule="auto" w:line="240" w:before="0" w:after="200"/>
              <w:rPr/>
            </w:pPr>
            <w:r>
              <w:rPr>
                <w:rFonts w:eastAsia="Times New Roman" w:cs="Arial" w:ascii="Arial" w:hAnsi="Arial"/>
                <w:bCs/>
                <w:sz w:val="20"/>
                <w:szCs w:val="20"/>
                <w:lang w:eastAsia="pl-PL"/>
              </w:rPr>
              <w:t xml:space="preserve">Rutkowski A., Żurkowski M. Pareek, C.S. (2004). Study of microsatellite polymorphism in Red Deer (Cervus elaphus) population from northern Poland. (In Polish), XV Proceeding of PTG, the Polish society of Genetics, Gdansk, POLAND pp: 139 </w:t>
            </w:r>
          </w:p>
          <w:p>
            <w:pPr>
              <w:pStyle w:val="Normal"/>
              <w:numPr>
                <w:ilvl w:val="0"/>
                <w:numId w:val="4"/>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Grzybowski G., Prusak, B. Pareek, C.S. (2004). Genetic relationship and comparative gene sequence analysis between Polish Red (Bos Taurus) and Rathi (Bos indicus) breeds. (In Polish), XV Proceeding of PTG, the Polish society of Genetics, Gdansk, POLAND pp: 130. </w:t>
            </w:r>
          </w:p>
          <w:p>
            <w:pPr>
              <w:pStyle w:val="Normal"/>
              <w:numPr>
                <w:ilvl w:val="0"/>
                <w:numId w:val="4"/>
              </w:numPr>
              <w:spacing w:lineRule="auto" w:line="240" w:before="0" w:after="200"/>
              <w:rPr/>
            </w:pPr>
            <w:r>
              <w:rPr>
                <w:rFonts w:eastAsia="Times New Roman" w:cs="Arial" w:ascii="Arial" w:hAnsi="Arial"/>
                <w:bCs/>
                <w:sz w:val="20"/>
                <w:szCs w:val="20"/>
                <w:lang w:eastAsia="pl-PL"/>
              </w:rPr>
              <w:t xml:space="preserve">Walawski K., Pareek C.S., Czarnik U., Zabolewicz T. (2004): Identyfikacja markerów STR's cech ilościowych (QTL's) użytkowości mlecznej bydła zgodnie z procedurą "selective DNA pooling". IInd Proceeding of research grant PBZ/KBN/036/P06/2000, Institute of Animal Genetics and Breeding, PAN, Jastrzębiec, Warsaw, POLAND pp: 9-10. </w:t>
            </w:r>
          </w:p>
          <w:p>
            <w:pPr>
              <w:pStyle w:val="Normal"/>
              <w:numPr>
                <w:ilvl w:val="0"/>
                <w:numId w:val="4"/>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4). Quantitative trait loci (QTLs) mapping in dairy cattle: current status. Proceeding of XXIth International conference of Genetic day, Wroclaw, POLAND pp: 7. </w:t>
            </w:r>
          </w:p>
          <w:p>
            <w:pPr>
              <w:pStyle w:val="Normal"/>
              <w:numPr>
                <w:ilvl w:val="0"/>
                <w:numId w:val="4"/>
              </w:numPr>
              <w:spacing w:lineRule="auto" w:line="240" w:before="0" w:after="200"/>
              <w:rPr/>
            </w:pPr>
            <w:r>
              <w:rPr>
                <w:rFonts w:eastAsia="Times New Roman" w:cs="Arial" w:ascii="Arial" w:hAnsi="Arial"/>
                <w:bCs/>
                <w:sz w:val="20"/>
                <w:szCs w:val="20"/>
                <w:lang w:eastAsia="pl-PL"/>
              </w:rPr>
              <w:t xml:space="preserve">Pareek C.S. (2004). Whole genome scan for milk production traits in Polish Black-and-White cattle using selective DNA pooling. Proceedings of 9Th Quantitative Trait Locus Mapping and Marker-Assisted Selection Workshop, Rostock, GERMANY, pp: 49-50. </w:t>
            </w:r>
          </w:p>
          <w:p>
            <w:pPr>
              <w:pStyle w:val="Normal"/>
              <w:numPr>
                <w:ilvl w:val="0"/>
                <w:numId w:val="4"/>
              </w:numPr>
              <w:spacing w:lineRule="auto" w:line="240" w:before="0" w:after="200"/>
              <w:rPr/>
            </w:pPr>
            <w:r>
              <w:rPr>
                <w:rFonts w:eastAsia="Times New Roman" w:cs="Arial" w:ascii="Arial" w:hAnsi="Arial"/>
                <w:bCs/>
                <w:sz w:val="20"/>
                <w:szCs w:val="20"/>
                <w:lang w:eastAsia="pl-PL"/>
              </w:rPr>
              <w:t xml:space="preserve">Walawski K., Pareek C.S., Czarnik U., Zabolewicz T. (2003): Zaawansowanie realizacji projektu "Identyfikacja markerów STR's cech ilościowych (QTL's) użytkowości mlecznej bydła zgodnie z procedurą "selective DNA pooling". IInd Proceeding of research grant PBZ/KBN/036/P06/2000, IInd Proceeding of research grant PBZ/KBN/036/P06/2000, Agriculture University of Poznan, Poznan, POLAND pp: 7. </w:t>
            </w:r>
          </w:p>
          <w:p>
            <w:pPr>
              <w:pStyle w:val="Normal"/>
              <w:numPr>
                <w:ilvl w:val="0"/>
                <w:numId w:val="4"/>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Czarnik U., Zabolewicz T. and Walawski K. (2003). Dinucleotide repeat polymorphism within the promoter III of bovine acetyl CoA carboxylase alpha encoding gene on BTA19. IInd Proceeding of research grant PBZ/KBN/036/P06/2000, Agriculture University of Poznan, Poznan, POLAND pp: 8. </w:t>
            </w:r>
          </w:p>
          <w:p>
            <w:pPr>
              <w:pStyle w:val="Normal"/>
              <w:numPr>
                <w:ilvl w:val="0"/>
                <w:numId w:val="4"/>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Czarnik U., Zabolewicz T. and Walawski K. (2003). Investigation on effects of Lysine-232/ alanine (K232A) substitution with extreme high and low milk performance trait values in half sib progenies of Polish Black-and-White cattle. Agriculture University of Poznan, Poznan, POLAND pp: 9. </w:t>
            </w:r>
          </w:p>
          <w:p>
            <w:pPr>
              <w:pStyle w:val="Normal"/>
              <w:numPr>
                <w:ilvl w:val="0"/>
                <w:numId w:val="4"/>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Czarnik U., Zabolewicz T. and Walawski K. (2002). Laboratory procedure and optimization of PCR conditions for 197 microsatellite or STR's (Short tandem repeats) markers for QTL mapping for milk production traits using "Selective DNA pooling". Proceeding of research grant PBZ/KBN/036/P06/2000: Agriculture University of Poznan, Poznan, POLAND pp: 10. </w:t>
            </w:r>
          </w:p>
          <w:p>
            <w:pPr>
              <w:pStyle w:val="Normal"/>
              <w:numPr>
                <w:ilvl w:val="0"/>
                <w:numId w:val="4"/>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Pareek, R.S., Walawski K. and Seyfert H.M. (2002). Association of bovine butyrophilin encoding gene polymorphism with milk fat percentage in Polish Black-and-White and German Holstein-Friesian cattle. 28th Proceedings of International society of Animal Genetics, ISAG2002, Göttingen, GERMANY, E044. pp: 177-178. </w:t>
            </w:r>
          </w:p>
          <w:p>
            <w:pPr>
              <w:pStyle w:val="Normal"/>
              <w:numPr>
                <w:ilvl w:val="0"/>
                <w:numId w:val="4"/>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Prusinowska I. and Walawski K. (2002). Relationship between immuno-relevant lysozyme gene polymorphism and differentiation of serum lysozyme activity in cattle. Proceedings of Second International Symposium on Candidate Genes for Animal Health (CGAH) Montpellier, FRANCE, session 2, pp: 3. </w:t>
            </w:r>
          </w:p>
          <w:p>
            <w:pPr>
              <w:pStyle w:val="Normal"/>
              <w:numPr>
                <w:ilvl w:val="0"/>
                <w:numId w:val="4"/>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Schwerin, M., Seyfert, H.M., Pareek, R.S. and Walawski, K. (2000). Novel linkage mapping approach towards the immunorelevant bovine lysozyme encoding gene. Proceedings of International Dairy Federation (IDF) symposium on immunology of ruminant mammary gland. Stresa, ITALY pp: 39. </w:t>
            </w:r>
          </w:p>
          <w:p>
            <w:pPr>
              <w:pStyle w:val="Normal"/>
              <w:numPr>
                <w:ilvl w:val="0"/>
                <w:numId w:val="4"/>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 S. Schwerin, M. Seyfert H.M. and Walawski. K. 1999. Preliminary evaluation of blood and milk diagnostic indices in relation to mLys-mic genotype in half-sib cows reared from experimental herd of Black-and-White cattle. Proceedings of first International Symposium on Candidate Genes for Animal Health Rostock, GERMANY, pp: 44. </w:t>
            </w:r>
          </w:p>
          <w:p>
            <w:pPr>
              <w:pStyle w:val="Normal"/>
              <w:numPr>
                <w:ilvl w:val="0"/>
                <w:numId w:val="4"/>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Schwerin, M. and Walawski, K. (1999). Significance of lys-mic genotyping in the genetic improvement of mastitis resistance in dairy cattle. Proceedings of 50th Annual Meeting of the European Association for Animal Production, EAAP-99, Zurich, SWITZERLAND. G 6.21, pp 69. </w:t>
            </w:r>
          </w:p>
          <w:p>
            <w:pPr>
              <w:pStyle w:val="Normal"/>
              <w:numPr>
                <w:ilvl w:val="0"/>
                <w:numId w:val="4"/>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Walawski K. and Schwerin, M. (1998). Preliminary evaluation of Polish black and white cattle population for macrophage expressed lys-mic gene variants. Proceedings of 49th Annual meeting of the European Association for Animal Production EAAP-98, Wageningen, HOLLAND, GC 3.14, pp 20. </w:t>
            </w:r>
          </w:p>
          <w:p>
            <w:pPr>
              <w:pStyle w:val="Normal"/>
              <w:numPr>
                <w:ilvl w:val="0"/>
                <w:numId w:val="4"/>
              </w:numPr>
              <w:spacing w:lineRule="auto" w:line="240" w:before="0" w:after="28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Czarnik, U. and Walawski, K. (1998). New molecular aspects of macrophage expressed lysozyme gene polymorphism towards its candidate gene approach against mastitis resistance in dairy cattle. Proceedings of VIth Winter School '98 on Cattle Breeding, Kamianna, Krakow, POLAND. pp.: 58. </w:t>
            </w:r>
          </w:p>
          <w:p>
            <w:pPr>
              <w:pStyle w:val="Normal"/>
              <w:numPr>
                <w:ilvl w:val="0"/>
                <w:numId w:val="4"/>
              </w:numPr>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 xml:space="preserve">Jankowski J., Prusnowska E. and Pareek C.S. (1996). Preliminary result of Turkey selected for high and low lysozyme activity in blood serum. Proceedings of the 20th World Poultry Congress, WPC, New Delhi, INDIA. pp: 37. </w:t>
            </w:r>
          </w:p>
        </w:tc>
      </w:tr>
      <w:tr>
        <w:trPr/>
        <w:tc>
          <w:tcPr>
            <w:tcW w:w="8709" w:type="dxa"/>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Doniesienia konferencyjne:</w:t>
            </w:r>
          </w:p>
        </w:tc>
      </w:tr>
      <w:tr>
        <w:trPr/>
        <w:tc>
          <w:tcPr>
            <w:tcW w:w="8709" w:type="dxa"/>
            <w:tcBorders/>
            <w:vAlign w:val="center"/>
          </w:tcPr>
          <w:p>
            <w:pPr>
              <w:pStyle w:val="Normal"/>
              <w:numPr>
                <w:ilvl w:val="0"/>
                <w:numId w:val="3"/>
              </w:numPr>
              <w:spacing w:lineRule="auto" w:line="240" w:before="0" w:after="200"/>
              <w:rPr/>
            </w:pPr>
            <w:r>
              <w:rPr>
                <w:rFonts w:eastAsia="Times New Roman" w:cs="Arial" w:ascii="Arial" w:hAnsi="Arial"/>
                <w:bCs/>
                <w:sz w:val="20"/>
                <w:szCs w:val="20"/>
                <w:lang w:eastAsia="pl-PL"/>
              </w:rPr>
              <w:t xml:space="preserve">Pareek, C.S., (2009). Complete gene expression profile of pituitary gland tissue in relation to myo-genesis process in young growing bulls from four cattle breeds using cDNA-AFLP technology. Proceeding reports of Third annual status update meeting of solicited project 2005-2009 (PBZ-KBN-113/P06/2005), Institute of Animal Genetics and Breeding, PAN, Jastrzębiec, Warsaw, POLAND 26-27 January, 2009.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Michno, J., Szmoczynski R., Pareek, C.S. (2009). Identification of pituitary gland tissue specific novel transcript sequences in young growing bulls from four cattle breeds using cDNA-AFLP technology Proceeding reports of Third annual status update meeting of solicited project 2005-2009 (PBZ-KBN-113/P06/2005), Institute of Animal Genetics and Breeding, PAN, Jastrzębiec, Warsaw, POLAND 26-27 January, 2009, </w:t>
            </w:r>
          </w:p>
          <w:p>
            <w:pPr>
              <w:pStyle w:val="Normal"/>
              <w:numPr>
                <w:ilvl w:val="0"/>
                <w:numId w:val="3"/>
              </w:numPr>
              <w:spacing w:lineRule="auto" w:line="240" w:before="0" w:after="200"/>
              <w:rPr/>
            </w:pPr>
            <w:r>
              <w:rPr>
                <w:rFonts w:eastAsia="Times New Roman" w:cs="Arial" w:ascii="Arial" w:hAnsi="Arial"/>
                <w:bCs/>
                <w:sz w:val="20"/>
                <w:szCs w:val="20"/>
                <w:lang w:eastAsia="pl-PL"/>
              </w:rPr>
              <w:t xml:space="preserve">Szmoczynski R., Michno J., Pareek, C.S. (2009). Development of expression sequence tags (ESTs) markers, Gene annotation and functional genomics analysis of data generated from pituitary gland tissue specific cDNA-AFLP experiment in a panel of four selected cattle breeds. Proceeding reports of Third annual status update meeting of solicited project 2005-2009 (PBZ-KBN-113/P06/2005), Institute of Animal Genetics and Breeding, PAN, Jastrzębiec, Warsaw, POLAND 26-27 January, 2009,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Zięba M., Michno, J. Zwierzchowski L. (2008). Study of SNP C&gt;T polymorphism within the candidate genes for dairy and beef traits in a panel of selected cattle breeds. Proceedings of international conference of XXII Genetics day, České Budějovice, CZECH REPUBLIC, 10th - 12th September 2008. pp: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Zięba M., Michno, J. (2008). Pituitary gland specific amplified fragment length polymorphism profile at different developmental ages of young bulls in a panel of selected cattle breeds. Proceedings of international conference of XXII Genetics day, České Budějovice, CZECH REPUBLIC, 10th - 12th September 2008. pp: </w:t>
            </w:r>
          </w:p>
          <w:p>
            <w:pPr>
              <w:pStyle w:val="Normal"/>
              <w:numPr>
                <w:ilvl w:val="0"/>
                <w:numId w:val="3"/>
              </w:numPr>
              <w:spacing w:lineRule="auto" w:line="240" w:before="0" w:after="200"/>
              <w:rPr/>
            </w:pPr>
            <w:r>
              <w:rPr>
                <w:rFonts w:eastAsia="Times New Roman" w:cs="Arial" w:ascii="Arial" w:hAnsi="Arial"/>
                <w:bCs/>
                <w:sz w:val="20"/>
                <w:szCs w:val="20"/>
                <w:lang w:eastAsia="pl-PL"/>
              </w:rPr>
              <w:t xml:space="preserve">Pareek, C.S., and Michno, J. (2008). Identification and analysis of age, tissue and breed specific Transcript-Derived Fragments (TDFs) using cDNA-AFLP technique in a panel of four selected cattle breeds. 3rd International symposium on Animal Functional Genomics, EICC, Edinburgh. SCOTLAND ISAFG-44, pp: 46. </w:t>
            </w:r>
          </w:p>
          <w:p>
            <w:pPr>
              <w:pStyle w:val="Normal"/>
              <w:numPr>
                <w:ilvl w:val="0"/>
                <w:numId w:val="3"/>
              </w:numPr>
              <w:spacing w:lineRule="auto" w:line="240" w:before="0" w:after="200"/>
              <w:rPr/>
            </w:pPr>
            <w:r>
              <w:rPr>
                <w:rFonts w:eastAsia="Times New Roman" w:cs="Arial" w:ascii="Arial" w:hAnsi="Arial"/>
                <w:bCs/>
                <w:sz w:val="20"/>
                <w:szCs w:val="20"/>
                <w:lang w:eastAsia="pl-PL"/>
              </w:rPr>
              <w:t xml:space="preserve">Pareek, C.S., (2008). Complete set up of the laboratory procedure for cDNA-AFLP technique and mass identification of tissue specific differential and non-differential displayed (DD) transcription derived fragments (TDFs) in a panel of four selected breeds of cattle. Proceeding reports of second annual status update meeting of solicited project 2005-2009 (PBZ-KBN-113/P06/2005), Institute of Animal Genetics and Breeding, PAN, Jastrzębiec, Warsaw, POLAND 24-25 January, 2008, pp.: 31-32 </w:t>
            </w:r>
          </w:p>
          <w:p>
            <w:pPr>
              <w:pStyle w:val="Normal"/>
              <w:numPr>
                <w:ilvl w:val="0"/>
                <w:numId w:val="3"/>
              </w:numPr>
              <w:spacing w:lineRule="auto" w:line="240" w:before="0" w:after="200"/>
              <w:rPr/>
            </w:pPr>
            <w:r>
              <w:rPr>
                <w:rFonts w:eastAsia="Times New Roman" w:cs="Arial" w:ascii="Arial" w:hAnsi="Arial"/>
                <w:bCs/>
                <w:sz w:val="20"/>
                <w:szCs w:val="20"/>
                <w:lang w:eastAsia="pl-PL"/>
              </w:rPr>
              <w:t xml:space="preserve">Pareek, C.S., (2008). Identification of age specific differential and identical Transcript-Derived Fragments (TDFs) in Polish Holstein Friesian young bulls. 3. The Preliminary results on cDNA-AFLP expression profile for liver, kidney, semi-tendineous muscle,logissimus dorsi muscle, testicles and adreal cortex tissues. Proceeding reports of second annual status update meeting of solicited project 2005-2009 (PBZ-KBN-113/P06/2005), Institute of Animal Genetics and Breeding, PAN, Jastrzębiec, Warsaw, POLAND 24-25 January, 2008, pp.: 33-34 </w:t>
            </w:r>
          </w:p>
          <w:p>
            <w:pPr>
              <w:pStyle w:val="Normal"/>
              <w:numPr>
                <w:ilvl w:val="0"/>
                <w:numId w:val="3"/>
              </w:numPr>
              <w:spacing w:lineRule="auto" w:line="240" w:before="0" w:after="200"/>
              <w:rPr/>
            </w:pPr>
            <w:r>
              <w:rPr>
                <w:rFonts w:eastAsia="Times New Roman" w:cs="Arial" w:ascii="Arial" w:hAnsi="Arial"/>
                <w:bCs/>
                <w:sz w:val="20"/>
                <w:szCs w:val="20"/>
                <w:lang w:eastAsia="pl-PL"/>
              </w:rPr>
              <w:t xml:space="preserve">Michno J., Zięba M., Pareek, C. S., Lisowski P., Zwierzchowski L. (2008). Identification of age specific differential and identical Transcript-Derived Fragments (TDFs) using Taq1/MseI combination in Polish Holstein Friesian young bulls. 1. The Preliminary results on cDNA-AFLP gene expression profile for pituitary gland tissues. Proceeding reports of second annual status update meeting of solicited project 2005-2009 (PBZ-KBN-113/P06/2005), Institute of Animal Genetics and Breeding, PAN, Jastrzębiec, Warsaw, POLAND 24-25 January, 2008, pp.: 35-36 </w:t>
            </w:r>
          </w:p>
          <w:p>
            <w:pPr>
              <w:pStyle w:val="Normal"/>
              <w:numPr>
                <w:ilvl w:val="0"/>
                <w:numId w:val="3"/>
              </w:numPr>
              <w:spacing w:lineRule="auto" w:line="240" w:before="0" w:after="200"/>
              <w:rPr/>
            </w:pPr>
            <w:r>
              <w:rPr>
                <w:rFonts w:eastAsia="Times New Roman" w:cs="Arial" w:ascii="Arial" w:hAnsi="Arial"/>
                <w:bCs/>
                <w:sz w:val="20"/>
                <w:szCs w:val="20"/>
                <w:lang w:eastAsia="pl-PL"/>
              </w:rPr>
              <w:t xml:space="preserve">Michno J., Zięba M., Pareek, C. S., Lisowski P., Zwierzchowski L. (2008). Identification of age specific differential and identical Transcript-Derived Fragments (TDFs) using Taq1/MseI combination in Polish Holstein Friesian young bulls. 1. The Preliminary results on cDNA-AFLP gene expression profile for thyroid gland tissues. Proceeding reports of second annual status update meeting of solicited project 2005-2009 (PBZ-KBN-113/P06/2005), Institute of Animal Genetics and Breeding, PAN, Jastrzębiec, Warsaw, POLAND 24-25 January, 2008, pp.: 37-38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Lisowski P., M. Pierzchala, C. S. Pareek, J. Goscik , and L. Zwierzchowski (2008). Evaluation of reference genes for studies of gene expression in bovine liver, kidney, pituitary and thyroid. Proceedings of Biotechnology conference, České Budějovice, CZECH REPUBLIC, 13th - 14th February 2008. pp: 22.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Lisowski P., Gościk J., Brym P., Pareek C.S., Pierzchała M., Zwierzchowski L. (2008). Profil ekspresji genów w tkankach i narządach bydła o zróżnicowanym typie użytkowania - mięsnym lub mlecznym - Proceeding reports of second annual status update meeting of solicited project 2005-2009 (PBZ-KBN-113/P06/2005), Institute of Animal Genetics and Breeding, PAN, Jastrzębiec, Warsaw, POLAND 24-25 January, 2008, pp.: 51-52.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and Czarnik U. (2007). Study of polymorphism within the candidate genes for marbling score in selected breeds of beef and dairy cattle. Proceedings of II Polski Kongres Genetyki, SGGW, Warsaw, POLAND, 18-20 Września, 2007. Strona: 220-221.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Czarnik U. and Pareek C.S. (2007). Związek miedzy polimorfizmem C/T genu osteopontyny I przyrostem masy ciała młodego bydła rasy polskiej holsztynsko-fryzyjskiej. Proceedings of II Polski Kongres Genetyki, SGGW, Warsaw, POLAND,18-20 Września, 2007. Strona: 72.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7). Creation of RNA bank in relation to study the gene expression profiling for myogenesis at different stages of muscle cell growth and development in the selected cattle breeds using cDNA-AFLPŽ technology. Proceeding reports of first annual status update meeting of solicited project 2005-2009 (PBZ-KBN-113/P06/2005), Institute of Animal Genetics and Breeding, PAN, Jastrzębiec, Warsaw, POLAND 25-26 January, 2007, pp.: 29-31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7). Investigation of bovine osteopontin gene polymorphism in a reference family for muscle cell growth and development trait- a preliminary result. Proceeding reports of first annual status update meeting of solicited project 2005-2009 (PBZ-KBN-113/P06/2005), Institute of Animal Genetics and Breeding, PAN, Jastrzębiec, Warsaw, POLAND 25-26 January, 2007 pp.: 32-34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6). Gene expression profiling in relation to myo-genesis at different stages of muscle cell growth and development in the selected cattle breeds using cDNA-AFLP technology. Proceedings of the 30th International conference on animal genetics (ISAG) Porto Seguro, BRAZIL. ISBN: 85-85584-02-5: pp: 63.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and Życzko K. (2006). Polymorphism of gene encoding C-reactive protein in suckling piglets. Proceedings of 3rd international conference on "Application of scientific achievements in the field of genetics, reproduction, nutrition, carcass and meat quality in modern pig production" Bydgoszcz-Ciechocinek, POLNAD. ISSN 0860-4037. pp.: 32.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and Życzko K. (2006). B3GALT3 Gene Polymorphism and Susceptibility of Suckling Piglets to Diarrhea Caused by Escherichia coli. Proceedings of 3rd international conference on "Application of scientific achievements in the field of genetics, reproduction, nutrition, carcass and meat quality in modern pig production" Bydgoszcz-Ciechocinek, POLNAD. ISSN 0860-4037. pp.: 44.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Rutkowski A., Żurkowski M. Pareek, C.S. (2004). Study of microsatellite polymorphism in Red Deer (Cervus elaphus) population from northern Poland. (In Polish), XV Proceeding of PTG, the Polish society of Genetics, Gdansk, POLAND pp: 139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Grzybowski G., Prusak, B. Pareek, C.S. (2004). Genetic relationship and comparative gene sequence analysis between Polish Red (Bos Taurus) and Rathi (Bos indicus) breeds. (In Polish), XV Proceeding of PTG, the Polish society of Genetics, Gdansk, POLAND pp: 130.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Walawski K., Pareek C.S., Czarnik U., Zabolewicz T. (2004): Identyfikacja markerów STR's cech ilościowych (QTL's) użytkowości mlecznej bydła zgodnie z procedurą "selective DNA pooling". IInd Proceeding of research grant PBZ/KBN/036/P06/2000, Institute of Animal Genetics and Breeding, PAN, Jastrzębiec, Warsaw, POLAND pp: 9-10.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4). Quantitative trait loci (QTLs) mapping in dairy cattle: current status. Proceeding of XXIth International conference of Genetic day, Wroclaw, POLAND pp: 7.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4). Whole genome scan for milk production traits in Polish Black-and-White cattle using selective DNA pooling. Proceedings of 9Th Quantitative Trait Locus Mapping and Marker-Assisted Selection Workshop, Rostock, GERMANY, pp: 49-50.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Walawski K., Pareek C.S., Czarnik U., Zabolewicz T. (2003): Zaawansowanie realizacji projektu "Identyfikacja markerów STR's cech ilościowych (QTL's) użytkowości mlecznej bydła zgodnie z procedurą "selective DNA pooling". IInd Proceeding of research grant PBZ/KBN/036/P06/2000, IInd Proceeding of research grant PBZ/KBN/036/P06/2000, Agriculture University of Poznan, Poznan, POLAND pp: 7.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Czarnik U., Zabolewicz T. and Walawski K. (2003). Dinucleotide repeat polymorphism within the promoter III of bovine acetyl CoA carboxylase alpha encoding gene on BTA19. IInd Proceeding of research grant PBZ/KBN/036/P06/2000, Agriculture University of Poznan, Poznan, POLAND pp: 8.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Czarnik U., Zabolewicz T. and Walawski K. (2003). Investigation on effects of Lysine-232/ alanine (K232A) substitution with extreme high and low milk performance trait values in half sib progenies of Polish Black-and-White cattle. Agriculture University of Poznan, Poznan, POLAND pp: 9.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Czarnik U., Zabolewicz T. and Walawski K. (2002). Laboratory procedure and optimization of PCR conditions for 197 microsatellite or STR's (Short tandem repeats) markers for QTL mapping for milk production traits using "Selective DNA pooling". Proceeding of research grant PBZ/KBN/036/P06/2000: Agriculture University of Poznan, Poznan, POLAND pp: 10.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Pareek, R.S., Walawski K. and Seyfert H.M. (2002). Association of bovine butyrophilin encoding gene polymorphism with milk fat percentage in Polish Black-and-White and German Holstein-Friesian cattle. 28th Proceedings of International society of Animal Genetics, ISAG2002, Göttingen, GERMANY, E044. pp: 177-178.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Prusinowska I. and Walawski K. (2002). Relationship between immuno-relevant lysozyme gene polymorphism and differentiation of serum lysozyme activity in cattle. Proceedings of Second International Symposium on Candidate Genes for Animal Health (CGAH) Montpellier, FRANCE, session 2, pp: 3.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Schwerin, M., Seyfert, H.M., Pareek, R.S. and Walawski, K. (2000). Novel linkage mapping approach towards the immunorelevant bovine lysozyme encoding gene. Proceedings of International Dairy Federation (IDF) symposium on immunology of ruminant mammary gland. Stresa, ITALY pp: 39.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 S. Schwerin, M. Seyfert H.M. and Walawski. K. 1999. Preliminary evaluation of blood and milk diagnostic indices in relation to mLys-mic genotype in half-sib cows reared from experimental herd of Black-and-White cattle. Proceedings of first International Symposium on Candidate Genes for Animal Health Rostock, GERMANY, pp: 44.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Schwerin, M. and Walawski, K. (1999). Significance of lys-mic genotyping in the genetic improvement of mastitis resistance in dairy cattle. Proceedings of 50th Annual Meeting of the European Association for Animal Production, EAAP-99, Zurich, SWITZERLAND. G 6.21, pp 69. </w:t>
            </w:r>
          </w:p>
          <w:p>
            <w:pPr>
              <w:pStyle w:val="Normal"/>
              <w:numPr>
                <w:ilvl w:val="0"/>
                <w:numId w:val="3"/>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Walawski K. and Schwerin, M. (1998). Preliminary evaluation of Polish black and white cattle population for macrophage expressed lys-mic gene variants. Proceedings of 49th Annual meeting of the European Association for Animal Production EAAP-98, Wageningen, HOLLAND, GC 3.14, pp 20. </w:t>
            </w:r>
          </w:p>
          <w:p>
            <w:pPr>
              <w:pStyle w:val="Normal"/>
              <w:numPr>
                <w:ilvl w:val="0"/>
                <w:numId w:val="3"/>
              </w:numPr>
              <w:spacing w:lineRule="auto" w:line="240" w:before="0" w:after="28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Czarnik, U. and Walawski, K. (1998). New molecular aspects of macrophage expressed lysozyme gene polymorphism towards its candidate gene approach against mastitis resistance in dairy cattle. Proceedings of VIth Winter School '98 on Cattle Breeding, Kamianna, Krakow, POLAND. pp.: 58. </w:t>
            </w:r>
          </w:p>
          <w:p>
            <w:pPr>
              <w:pStyle w:val="Normal"/>
              <w:numPr>
                <w:ilvl w:val="0"/>
                <w:numId w:val="3"/>
              </w:numPr>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 xml:space="preserve">Jankowski J., Prusnowska E. and Pareek C.S. (1996). Preliminary result of Turkey selected for high and low lysozyme activity in blood serum. Proceedings of the 20th World Poultry Congress, WPC, New Delhi, INDIA. pp: 37. </w:t>
            </w:r>
          </w:p>
        </w:tc>
      </w:tr>
      <w:tr>
        <w:trPr/>
        <w:tc>
          <w:tcPr>
            <w:tcW w:w="8709" w:type="dxa"/>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Prezentacje naukowe i wykłady:</w:t>
            </w:r>
          </w:p>
        </w:tc>
      </w:tr>
      <w:tr>
        <w:trPr/>
        <w:tc>
          <w:tcPr>
            <w:tcW w:w="8709" w:type="dxa"/>
            <w:tcBorders/>
            <w:vAlign w:val="center"/>
          </w:tcPr>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9). Talk on: Complete gene expression profile of pituitary gland tissue in relation to myo-genesis process in young growing bulls from four cattle breeds using cDNA-AFLP technology. Proceeding reports of Third annual status update meeting of solicited project 2005-2009 (PBZ-KBN-113/P06/2005), Institute of Animal Genetics and Breeding, PAN, Jastrzębiec, Warsaw, POLAND 26-27 January, 2009.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Michno, J., Szmoczynski R., Pareek, C.S. (2009). Talk on: Identification of pituitary gland tissue specific novel transcript sequences in young growing bulls from four cattle breeds using cDNA-AFLP technology Proceeding reports of Third annual status update meeting of solicited project 2005-2009 (PBZ-KBN-113/P06/2005), Institute of Animal Genetics and Breeding, PAN, Jastrzębiec, Warsaw, POLAND 26-27 January, 2009,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Szmoczynski R., Michno J., Pareek, C.S. (2009). Talk on: Development of expression sequence tags (ESTs) markers, Gene annotation and functional genomics analysis of data generated from pituitary gland tissue specific cDNA-AFLP experiment in a panel of four selected cattle breeds. Proceeding reports of Third annual status update meeting of solicited project 2005-2009 (PBZ-KBN-113/P06/2005), Institute of Animal Genetics and Breeding, PAN, Jastrzębiec, Warsaw, POLAND 26-27 January, 2009,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Zięba M., Michno, J. Zwierzchowski L. (2008). An invited lecture: Study of SNP C&gt;T polymorphism within the candidate genes for dairy and beef traits in a panel of selected cattle breeds. Proceedings of international conference of XXII Genetics day, České Budějovice, CZECH REPUBLIC, 10th - 12th September 2008.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Zięba M., Michno, J. (2008). ). An invited lecture: Pituitary gland specific amplified fragment length polymorphism profile at different developmental ages of young bulls in a panel of selected cattle breeds. Proceedings of international conference of XXII Genetics day, České Budějovice, CZECH REPUBLIC, 10th - 12th September 2008.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8). ). An invited lecture: Integration of classical genetics towards functional genomics. Institute of animal nutrition and reproduction, PAN, Olsztyn, POLAND.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8). Talk on: Complete set up of the laboratory procedure for cDNA-AFLP technique and mass identification of tissue specific differential and non-differential displayed (DD) transcription derived fragments (TDFs) in a panel of four selected breeds of cattle. II annual meeting of solicited project 2005-2009 Institute of Animal Genetics and Breeding, PAN, Jastrzębiec, Warsaw, POLAND 24-25 Jan, 2008.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Michno J., Zięba M., Pareek, C. S., Lisowski P., Zwierzchowski L. (2008). Talk on: Identification of age specific differential and identical Transcript-Derived Fragments (TDFs) using Taq1/MseI combination in Polish Holstein Friesian young bulls. 1. The Preliminary results on cDNA-AFLP gene expression profile for pituitary gland tissues. II annual meeting of solicited project 2005-2009 Institute of Animal Genetics and Breeding, PAN, Jastrzębiec, Warsaw, POLAND, 24-25 Jan, 2008.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Michno J., Zięba M., Pareek, C. S., Lisowski P., Zwierzchowski L. (2008). Talk on: Identification of age specific differential and identical Transcript-Derived Fragments (TDFs) using Taq1/MseI combination in Polish Holstein Friesian young bulls. 1. The Preliminary results on cDNA-AFLP gene expression profile for thyroid gland tissues. II annual meeting of solicited project 2005-2009 Institute of Animal Genetics and Breeding, PAN, Jastrzębiec, Warsaw, POLAND, 24-25 Jan, 2008.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8). Talk on: Identification of age specific differential and identical Transcript-Derived Fragments (TDFs) in Polish Holstein Friesian young bulls. 3. The Preliminary results on cDNA-AFLP expression profile for liver, kidney, semi-tendineous muscle, logissimus dorsi muscle, testicles and adreal cortex tissues. II annual meeting of solicited project 2005-2009 Institute of Animal Genetics and Breeding, PAN, Jastrzębiec, Warsaw, POLAND, 24-25 Jan, 2008.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7). Talk on: Creation of RNA bank in relation to study the gene expression profiling for myogenesis at different stages of muscle cell growth and development in the selected cattle breeds using cDNA-AFLPŽ technology. I annual meeting of solicited project 2005-2009 Institute of Animal Genetics and Breeding, PAN, Jastrzębiec, Warsaw, POLAND 25-26th Jan, 2007.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7). Talk on: Investigation of bovine osteopontin gene polymorphism in a reference family for muscle cell growth and development trait- A preliminary result I annual meeting of solicited project 2005-2009 Institute of Animal Genetics and Breeding, PAN, Jastrzębiec, Warsaw, POLAND, 25-26 Jan, 2007.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7). Emerging trends on functional genomics in farm animals. An invited lecture. Proceedings of national conference on new emerging trends in microbiology and biotechnology. Bikaner, INDIA, 29th-30th Jan. 2007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7). Emerging trends for mapping of quantitative trait loci and candidate gene discovery in farm animals. An invited lecture. Proceedings of national conference on new emerging trends in microbiology and biotechnology. Bikaner, INDIA, 29th-30th Jan. 2007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6) Habilitation lecture on "Functional genomics in farm animal breeding. Faculty of Animal Bio-engineering, UWM, Olsztyn, POLAND 08.12.2006.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5). "QTLs detections and genome scan procedure in dairy cattle breeding programs". An invited lecture (On the invitation from Dr. Curt Van Tassell) at Bovine Functional Genomics Laboratory, Beltsville Agriculture Research Center (BARC), USDA, Beltsville, Maryland, USA, 7-8th September 2005.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4). Talk on: "Identification of QTLs for milk production traits using genome scan procedure and selective DNA pooling methodology in Polish Black-and-White cattle". IIIrd annual meeting of solicited grant PBZ/KBN/036/P06/2000, Agriculture University of Poznan, Poznan, POLAND Poznań, Poland.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4). "Quantitative trait loci (QTLs) mapping in dairy cattle - current status". An invited lecture at Proceedings of XXIth International conference of "Genetic day" Wroclaw, POLAND, 1-3rd September 2004.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4). An invited lecture "Whole genome scan for milk production traits in Polish Black-and-White cattle using selective DNA pooling". Proceedings of 9Th Quantitative Trait Locus Mapping and Marker-Assisted Selection Workshop, Rostock, GERMANY, 14-15th May, 2004.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 S. (2004). QTL analysis in cattle using selective DNA pooling approach. An invited talk (On invitation from Dr. Mogens S. Lund), at the Danish Institute of Agricultural Sciences (DIAS), Foulum, DANMARK. (14-15 April, 2004).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Czarnik U., Zabolewicz T. and Walawski K. (2003). Talk on: Dinucleotide repeat polymorphism within the promoter III of bovine acetyl CoA carboxylase alpha encoding gene on BTA19. IInd Proceedings of research grant PBZ/KBN/036/P06/2000, Institute zootechniki, Balice, Kraków, POLAND.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Czarnik U., Zabolewicz T. and Walawski K. (2003). Talk on: Investigation on effects of Lysine-232/ alanine (K232A) substitution with extreme high and low milk performance trait values in half sib progenies of Polish Black-and-White cattle. IInd Proceedings of research grant PBZ/KBN/036/P06/2000, Institute zootechniki, Balice, Kraków, POLAND.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2). An invited lecture on "Relationship between immuno-relevant lysozyme gene polymorphism and differentiation of serum lysozyme activity in cattle". Proceedings of IInd "Candidate gene for animal health symposium", Montpellier, FRANCE, 16-18th August 2002.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Czarnik U., Zabolewicz T. and Walawski K. (2002). Talk on: Laboratory procedure and optimization of PCR conditions for 197 microsatellite or STR's (Short tandem repeats) markers for QTL mapping for milk production traits using "Selective DNA pooling". Ist Proceedings of solicited grant PBZ/KBN/036/P06/2000, Institute of Animal Genetics and Breeding, PAN, Jastrzębiec, Warsaw, POLAND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0). An invited lecture on "Selective DNA poling approach for identifying and mapping QTL genes in dairy cattle". Proceedings of XIXth Genetic Days, Nitra, SLOVAKIA.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1999). An invited lecture on "Preliminary evaluation of blood and milk diagnostic indices in relation to mLys-mic genotype in half-sib cows reared from experimental herd of black and white cattle." Proceedings of Ist "Candidate gene for animal health symposium", Warne-munde, Rostock, GERMANY, 25-27th August 1999. </w:t>
            </w:r>
          </w:p>
          <w:p>
            <w:pPr>
              <w:pStyle w:val="Normal"/>
              <w:numPr>
                <w:ilvl w:val="0"/>
                <w:numId w:val="5"/>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Czarnik, U. and Walawski, K. (1998). An invited lecture on "New molecular aspects of macrophage expressed lysozyme gene polymorphism towards its candidate gene approach against mastitis resistance in dairy cattle." Proceedings of 6th Winter School '98 on Cattle Breeding, Kamianna, Krakow, POLAND. </w:t>
            </w:r>
          </w:p>
          <w:p>
            <w:pPr>
              <w:pStyle w:val="Normal"/>
              <w:numPr>
                <w:ilvl w:val="0"/>
                <w:numId w:val="5"/>
              </w:numPr>
              <w:spacing w:lineRule="auto" w:line="240" w:before="0" w:after="28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 S., Schwerin M. and Walawski K. (1998). An invited lecture on "Genetic association of Lys-mic Micro-satellite marker with serum lysozyme activity in Polish Black and White cattle." Proceedings of 18th Genetic Days, České Budéjovice, CZECH REPUBLIC, 8-10th September 1998. </w:t>
            </w:r>
          </w:p>
          <w:p>
            <w:pPr>
              <w:pStyle w:val="Normal"/>
              <w:numPr>
                <w:ilvl w:val="0"/>
                <w:numId w:val="5"/>
              </w:numPr>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 S. (1998). An invited talk on "QTL marker for animal health trait." MTT Agri-food research, Jokioinen, FINLAND, 14th November 1998. </w:t>
            </w:r>
          </w:p>
        </w:tc>
      </w:tr>
      <w:tr>
        <w:trPr/>
        <w:tc>
          <w:tcPr>
            <w:tcW w:w="8709" w:type="dxa"/>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Monografie i podręczniki:</w:t>
            </w:r>
          </w:p>
        </w:tc>
      </w:tr>
      <w:tr>
        <w:trPr/>
        <w:tc>
          <w:tcPr>
            <w:tcW w:w="8709" w:type="dxa"/>
            <w:tcBorders/>
            <w:vAlign w:val="center"/>
          </w:tcPr>
          <w:p>
            <w:pPr>
              <w:pStyle w:val="Normal"/>
              <w:numPr>
                <w:ilvl w:val="0"/>
                <w:numId w:val="1"/>
              </w:numPr>
              <w:spacing w:lineRule="auto" w:line="240" w:before="0" w:after="200"/>
              <w:rPr/>
            </w:pPr>
            <w:r>
              <w:rPr>
                <w:rFonts w:eastAsia="Times New Roman" w:cs="Arial" w:ascii="Arial" w:hAnsi="Arial"/>
                <w:bCs/>
                <w:sz w:val="20"/>
                <w:szCs w:val="20"/>
                <w:lang w:eastAsia="pl-PL"/>
              </w:rPr>
              <w:t xml:space="preserve">Pareek C.S. (2009). </w:t>
            </w:r>
            <w:hyperlink r:id="rId38">
              <w:r>
                <w:rPr>
                  <w:rStyle w:val="InternetLink"/>
                  <w:rFonts w:eastAsia="Times New Roman" w:cs="Arial" w:ascii="Arial" w:hAnsi="Arial"/>
                  <w:bCs/>
                  <w:sz w:val="20"/>
                  <w:szCs w:val="20"/>
                  <w:u w:val="single"/>
                  <w:lang w:eastAsia="pl-PL"/>
                </w:rPr>
                <w:t>Emerging Trends for Detection of Quantitative Trait Loci (QTL) and Whole Genome Scanning Procedures in Farm Animals.</w:t>
              </w:r>
            </w:hyperlink>
            <w:r>
              <w:rPr>
                <w:rFonts w:eastAsia="Times New Roman" w:cs="Arial" w:ascii="Arial" w:hAnsi="Arial"/>
                <w:bCs/>
                <w:sz w:val="20"/>
                <w:szCs w:val="20"/>
                <w:lang w:eastAsia="pl-PL"/>
              </w:rPr>
              <w:t xml:space="preserve"> Advances in Applied Biotechnology. </w:t>
            </w:r>
          </w:p>
          <w:p>
            <w:pPr>
              <w:pStyle w:val="Normal"/>
              <w:numPr>
                <w:ilvl w:val="0"/>
                <w:numId w:val="1"/>
              </w:numPr>
              <w:spacing w:lineRule="auto" w:line="240" w:before="0" w:after="200"/>
              <w:rPr/>
            </w:pPr>
            <w:r>
              <w:rPr>
                <w:rFonts w:eastAsia="Times New Roman" w:cs="Arial" w:ascii="Arial" w:hAnsi="Arial"/>
                <w:bCs/>
                <w:sz w:val="20"/>
                <w:szCs w:val="20"/>
                <w:lang w:eastAsia="pl-PL"/>
              </w:rPr>
              <w:t xml:space="preserve">Pareek C.S. (2009). </w:t>
            </w:r>
            <w:hyperlink r:id="rId39">
              <w:r>
                <w:rPr>
                  <w:rStyle w:val="InternetLink"/>
                  <w:rFonts w:eastAsia="Times New Roman" w:cs="Arial" w:ascii="Arial" w:hAnsi="Arial"/>
                  <w:bCs/>
                  <w:sz w:val="20"/>
                  <w:szCs w:val="20"/>
                  <w:u w:val="single"/>
                  <w:lang w:eastAsia="pl-PL"/>
                </w:rPr>
                <w:t>Emerging Trends on Functional Genomics in Farm Animals.</w:t>
              </w:r>
            </w:hyperlink>
            <w:r>
              <w:rPr>
                <w:rFonts w:eastAsia="Times New Roman" w:cs="Arial" w:ascii="Arial" w:hAnsi="Arial"/>
                <w:bCs/>
                <w:sz w:val="20"/>
                <w:szCs w:val="20"/>
                <w:lang w:eastAsia="pl-PL"/>
              </w:rPr>
              <w:t xml:space="preserve"> Advances in Applied Biotechnology. </w:t>
            </w:r>
          </w:p>
          <w:p>
            <w:pPr>
              <w:pStyle w:val="Normal"/>
              <w:numPr>
                <w:ilvl w:val="0"/>
                <w:numId w:val="1"/>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2005). Genome-wide screening of 184 Bos taurus microsatellite markers and quantitative trait loci analysis of two candidate genes for milk production traits (2005). Habilitation dissertation. Nr. 111, (In English), Printed at UWM publishing press, Olsztyn. pp: 1-92. </w:t>
            </w:r>
          </w:p>
          <w:p>
            <w:pPr>
              <w:pStyle w:val="Normal"/>
              <w:numPr>
                <w:ilvl w:val="0"/>
                <w:numId w:val="1"/>
              </w:numPr>
              <w:spacing w:lineRule="auto" w:line="24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 xml:space="preserve">Walawski K., Pareek C.S., Czarnik U., Zabolewicz T., (2004). Identification of QTL regions for milk production trait in cattle, using genome scan procedure and selective DNA pooling approach. (In Polish). Book chapter: "Technological advancement in molecular genetics in bovine and porcine genome" Edited by M. Świtoński, Poznań, 2004, ISDN, 83-7160-364-9. </w:t>
            </w:r>
          </w:p>
          <w:p>
            <w:pPr>
              <w:pStyle w:val="Normal"/>
              <w:numPr>
                <w:ilvl w:val="0"/>
                <w:numId w:val="1"/>
              </w:numPr>
              <w:spacing w:lineRule="auto" w:line="240" w:before="0" w:after="280"/>
              <w:rPr>
                <w:rFonts w:ascii="Arial" w:hAnsi="Arial" w:eastAsia="Times New Roman" w:cs="Arial"/>
                <w:bCs/>
                <w:sz w:val="20"/>
                <w:szCs w:val="20"/>
                <w:lang w:eastAsia="pl-PL"/>
              </w:rPr>
            </w:pPr>
            <w:r>
              <w:rPr>
                <w:rFonts w:eastAsia="Times New Roman" w:cs="Arial" w:ascii="Arial" w:hAnsi="Arial"/>
                <w:bCs/>
                <w:sz w:val="20"/>
                <w:szCs w:val="20"/>
                <w:lang w:eastAsia="pl-PL"/>
              </w:rPr>
              <w:t xml:space="preserve">Walawski, K., Pareek, C.S., Czarnik, U., Zabolewicz, T. Prusinowska I. (2003). Research on structure and expression of lysozyme gene in cattle. Scientific research achievements in practice. Book chapter: Printed at UWM publishing press, (In Polish), pp: 14-18. </w:t>
            </w:r>
          </w:p>
          <w:p>
            <w:pPr>
              <w:pStyle w:val="Normal"/>
              <w:numPr>
                <w:ilvl w:val="0"/>
                <w:numId w:val="1"/>
              </w:numPr>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areek, C.S. (1999). Association between lysozyme gene polymorphism and differentiation of natural resistance diagnostic indices in young cattle. June, 1999. PhD dissertation (In English), University of Agriculture and Technology, ART, Olsztyn, Poland. </w:t>
            </w:r>
          </w:p>
        </w:tc>
      </w:tr>
    </w:tbl>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umk.pl/pareek-pdf/p-2011-1.pdf" TargetMode="External"/><Relationship Id="rId3" Type="http://schemas.openxmlformats.org/officeDocument/2006/relationships/hyperlink" Target="http://www.biol.umk.pl/pareek-pdf/p-2011-2.pdf" TargetMode="External"/><Relationship Id="rId4" Type="http://schemas.openxmlformats.org/officeDocument/2006/relationships/hyperlink" Target="http://www.biol.umk.pl/pareek-pdf/p-2011-3.pdf" TargetMode="External"/><Relationship Id="rId5" Type="http://schemas.openxmlformats.org/officeDocument/2006/relationships/hyperlink" Target="http://www.biol.umk.pl/pareek-pdf/p-2011-4.pdf" TargetMode="External"/><Relationship Id="rId6" Type="http://schemas.openxmlformats.org/officeDocument/2006/relationships/hyperlink" Target="http://www.biol.umk.pl/pareek-pdf/p-2011-5.pdf" TargetMode="External"/><Relationship Id="rId7" Type="http://schemas.openxmlformats.org/officeDocument/2006/relationships/hyperlink" Target="http://www.biol.umk.pl/pareek-pdf/p-2011-6.pdf" TargetMode="External"/><Relationship Id="rId8" Type="http://schemas.openxmlformats.org/officeDocument/2006/relationships/hyperlink" Target="http://www.biol.umk.pl/pareek-pdf/p-2011-7.pdf" TargetMode="External"/><Relationship Id="rId9" Type="http://schemas.openxmlformats.org/officeDocument/2006/relationships/hyperlink" Target="http://www.biol.umk.pl/pareek-pdf/p-2011-8.pdf" TargetMode="External"/><Relationship Id="rId10" Type="http://schemas.openxmlformats.org/officeDocument/2006/relationships/hyperlink" Target="http://www.biol.umk.pl/pareek-pdf/p5.pdf" TargetMode="External"/><Relationship Id="rId11" Type="http://schemas.openxmlformats.org/officeDocument/2006/relationships/hyperlink" Target="http://www.biol.umk.pl/pareek-pdf/p6.fdf" TargetMode="External"/><Relationship Id="rId12" Type="http://schemas.openxmlformats.org/officeDocument/2006/relationships/hyperlink" Target="http://www.biol.umk.pl/pareek-pdf/p8.pdf" TargetMode="External"/><Relationship Id="rId13" Type="http://schemas.openxmlformats.org/officeDocument/2006/relationships/hyperlink" Target="http://www.biol.umk.pl/pareek-pdf/pareek2008-4.pdf" TargetMode="External"/><Relationship Id="rId14" Type="http://schemas.openxmlformats.org/officeDocument/2006/relationships/hyperlink" Target="http://www.biol.umk.pl/pareek-pdf/pareek2008-1.pdf" TargetMode="External"/><Relationship Id="rId15" Type="http://schemas.openxmlformats.org/officeDocument/2006/relationships/hyperlink" Target="http://www.biol.umk.pl/pareek-pdf/pareek2008-3.pdf" TargetMode="External"/><Relationship Id="rId16" Type="http://schemas.openxmlformats.org/officeDocument/2006/relationships/hyperlink" Target="http://www.biol.umk.pl/pareek-pdf/pareek2008-2.pdf" TargetMode="External"/><Relationship Id="rId17" Type="http://schemas.openxmlformats.org/officeDocument/2006/relationships/hyperlink" Target="http://www.biol.umk.pl/pareek-pdf/pareek2007-1.pdf" TargetMode="External"/><Relationship Id="rId18" Type="http://schemas.openxmlformats.org/officeDocument/2006/relationships/hyperlink" Target="http://www.biol.umk.pl/pareek-pdf/pareek2007-2.pdf" TargetMode="External"/><Relationship Id="rId19" Type="http://schemas.openxmlformats.org/officeDocument/2006/relationships/hyperlink" Target="http://www.biol.umk.pl/pareek-pdf/pareek2007-3.pdf" TargetMode="External"/><Relationship Id="rId20" Type="http://schemas.openxmlformats.org/officeDocument/2006/relationships/hyperlink" Target="http://www.biol.umk.pl/pareek-pdf/pareek2006-5.doc" TargetMode="External"/><Relationship Id="rId21" Type="http://schemas.openxmlformats.org/officeDocument/2006/relationships/hyperlink" Target="http://www.biol.umk.pl/pareek-pdf/pareek2006-1.pdf" TargetMode="External"/><Relationship Id="rId22" Type="http://schemas.openxmlformats.org/officeDocument/2006/relationships/hyperlink" Target="http://www.biol.umk.pl/pareek-pdf/pareek2006-3.pdf" TargetMode="External"/><Relationship Id="rId23" Type="http://schemas.openxmlformats.org/officeDocument/2006/relationships/hyperlink" Target="http://www.biol.umk.pl/pareek-pdf/pareek2006-4.pdf" TargetMode="External"/><Relationship Id="rId24" Type="http://schemas.openxmlformats.org/officeDocument/2006/relationships/hyperlink" Target="http://www.biol.umk.pl/pareek-pdf/pareek2005-3.pdf" TargetMode="External"/><Relationship Id="rId25" Type="http://schemas.openxmlformats.org/officeDocument/2006/relationships/hyperlink" Target="http://www.biol.umk.pl/pareek-pdf/pareek2005-4.pdf" TargetMode="External"/><Relationship Id="rId26" Type="http://schemas.openxmlformats.org/officeDocument/2006/relationships/hyperlink" Target="http://www.biol.umk.pl/pareek-pdf/pareek2005-1.pdf" TargetMode="External"/><Relationship Id="rId27" Type="http://schemas.openxmlformats.org/officeDocument/2006/relationships/hyperlink" Target="http://www.biol.umk.pl/pareek-pdf/pareek2005-2.pdf" TargetMode="External"/><Relationship Id="rId28" Type="http://schemas.openxmlformats.org/officeDocument/2006/relationships/hyperlink" Target="http://www.biol.umk.pl/pareek-pdf/pareek2004-1.pdf" TargetMode="External"/><Relationship Id="rId29" Type="http://schemas.openxmlformats.org/officeDocument/2006/relationships/hyperlink" Target="http://www.biol.umk.pl/pareek-pdf/pareek2003-4.doc" TargetMode="External"/><Relationship Id="rId30" Type="http://schemas.openxmlformats.org/officeDocument/2006/relationships/hyperlink" Target="http://www.biol.umk.pl/pareek-pdf/pareek2003-1.pdf" TargetMode="External"/><Relationship Id="rId31" Type="http://schemas.openxmlformats.org/officeDocument/2006/relationships/hyperlink" Target="http://www.biol.umk.pl/pareek-pdf/pareek2003-3.pdf" TargetMode="External"/><Relationship Id="rId32" Type="http://schemas.openxmlformats.org/officeDocument/2006/relationships/hyperlink" Target="http://www.biol.umk.pl/pareek-pdf/pareek2003-5.tif" TargetMode="External"/><Relationship Id="rId33" Type="http://schemas.openxmlformats.org/officeDocument/2006/relationships/hyperlink" Target="http://www.biol.umk.pl/pareek-pdf/pareek2003-2.pdf" TargetMode="External"/><Relationship Id="rId34" Type="http://schemas.openxmlformats.org/officeDocument/2006/relationships/hyperlink" Target="http://www.biol.umk.pl/pareek-pdf/pareek2002-1.pdf" TargetMode="External"/><Relationship Id="rId35" Type="http://schemas.openxmlformats.org/officeDocument/2006/relationships/hyperlink" Target="http://www.biol.umk.pl/pareek-pdf/pareek2002-2.pdf" TargetMode="External"/><Relationship Id="rId36" Type="http://schemas.openxmlformats.org/officeDocument/2006/relationships/hyperlink" Target="http://www.biol.umk.pl/pareek-pdf/pareek1998-1.pdf" TargetMode="External"/><Relationship Id="rId37" Type="http://schemas.openxmlformats.org/officeDocument/2006/relationships/hyperlink" Target="http://www.biol.umk.pl/pareek-pdf/pareek2006-2.pdf" TargetMode="External"/><Relationship Id="rId38" Type="http://schemas.openxmlformats.org/officeDocument/2006/relationships/hyperlink" Target="http://www.biol.umk.pl/pareek-pdf/csp-2.pdf" TargetMode="External"/><Relationship Id="rId39" Type="http://schemas.openxmlformats.org/officeDocument/2006/relationships/hyperlink" Target="http://www.biol.umk.pl/pareek-pdf/csp-1.pd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4:00Z</dcterms:created>
  <dc:creator>UMK</dc:creator>
  <dc:description/>
  <dc:language>en-US</dc:language>
  <cp:lastModifiedBy>UMK</cp:lastModifiedBy>
  <dcterms:modified xsi:type="dcterms:W3CDTF">2013-10-18T07:34:00Z</dcterms:modified>
  <cp:revision>2</cp:revision>
  <dc:subject/>
  <dc:title/>
</cp:coreProperties>
</file>