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09"/>
      </w:tblGrid>
      <w:tr>
        <w:trPr/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B050"/>
                <w:sz w:val="20"/>
                <w:szCs w:val="20"/>
                <w:lang w:eastAsia="pl-PL"/>
              </w:rPr>
            </w:pPr>
            <w:bookmarkStart w:id="0" w:name="zajecia"/>
            <w:bookmarkEnd w:id="0"/>
            <w:r>
              <w:rPr>
                <w:rFonts w:eastAsia="Times New Roman" w:cs="Arial" w:ascii="Arial" w:hAnsi="Arial"/>
                <w:b/>
                <w:bCs/>
                <w:color w:val="00B050"/>
                <w:sz w:val="20"/>
                <w:szCs w:val="20"/>
                <w:lang w:eastAsia="pl-PL"/>
              </w:rPr>
              <w:t>Zajęcia prowadzone przez pracowników Pracowni:</w:t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Zajęcia obowiązkowe: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Markery genetyczne i naprawa sprzężeń u ssaków (Genetic markers and linkage mapping in mammals). Zajęcia obowiązkowe, Moduł 1: Genetyka molekularna. Kierunek studiów: Biotechnologia, ćw-15, wyk-15 (jęz. Ang); ECTS 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Genomika Zwierząt (Animal Genomics). Kursy laboratoryjne 6: Nowoczesne techniki badawcze w biotechnologii. Kierunek studiów: Biotechnologia II stopnia, wyk-15 (jęz. Ang); ćw-15, ECTS 3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Genetyka cech użytkowych zwierząt hodowlanych. Moduł 16 - Kurs do wyboru 5: Odżywianie - podstawa biologicznej egzystencji. Kierunek studiów: Biologia, Biotechnologia. ćw-30, ECTS 3. </w:t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Przedmioty do wyboru: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Molecular diagnosis techniques in mammals (Techniki diagnostyki molekularnej u ssaków), Przedmiot do wyboru. Kierunek studiów: Biologia, Biotechnologia. wyk-15 (jęz. Ang); ćw-15, ECTS 3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Advanced functional genomics in mammals (Zaawansowany genomiki funkcjonalnej u ssaków), Przedmiot do wyboru. Kierunek studiów: Biologia, Biotechnologia. wyk-15 (jęz. Ang); ćw-15, ECTS 3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ext-generation whole genome sequencing in mammals (Sekwencjonowanie kolejnej generacji genomu u ssaków), Przedmiot do wyboru. Kierunek studiów: Biologia, Biotechnologia. wyk-15 (jęz. Ang); ćw-15, ECTS 3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Methodologies in advanced genomics (Zaawansowana genomika - Metodologia), Przedmiot do wyboru Kierunek studiów: Biologia, Biotechnologia. wyk-15 (jęz. Ang); ćw-15, ECTS 3. </w:t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łady monograficzne: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Transkryptomika zwierząt (Animal transcriptomics), Wykład monograficzny, Kierunek studiów: Biologia, Biotechnologia. wyk-30 (jęz. Ang); ECTS 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Wstęp do genomiki, transkryptomiki i proteomiki (Introduction to genomics, transcriptomics, proteomics), Wykład monograficzny, Kierunek studiów: Biologia, Biotechnologia. wyk-30 (jęz. Ang);, ECTS 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Profile ekspresji genów i rozwoju biomarkerów (Gene expression profiling and development of biomarkers), Wykład monograficzny, Kierunek studiów: Biologia, Biotechnologia. wyk-30 (jęz. Ang); ECTS 3. </w:t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Wykłady ogólnouniwersyteckie:</w:t>
            </w:r>
          </w:p>
        </w:tc>
      </w:tr>
      <w:tr>
        <w:trPr/>
        <w:tc>
          <w:tcPr>
            <w:tcW w:w="870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Nutritional Genomics (Nutrigenomika), Wykład ogólnouniwersytecki, Kierunek studiów: Biologia, Biotechnologia. wyk-30 (jęz. Ang); ECTS 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Bioinformatics and Functional Genomics (Bioinformatyka i genomika funkcjonalna), Wykład ogólnouniwersytecki, Kierunek studiów: Biologia, Biotechnologia. wyk-30 (jęz. Ang); ECTS 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Genome Mapping and Genomics in Domestic Animals (Mapowanie genomu i genomika zwierząt domowych), Wykład ogólnouniwersytecki, Kierunek studiów: Biologia, Biotechnologia. wyk-30 (jęz. Ang); ECTS 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Molecular Diagnosis of Genetic diseases, (Diagnostyka molekularna chorób genetycznych), Wykład ogólnouniwersytecki, Kierunek studiów: Biologia, Biotechnologia. wyk-30 (jęz. Ang); ECTS 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Molecular ecology (Ekologia molekularna), Wykład ogólnouniwersytecki, Kierunek studiów: Biologia, Biotechnologia. wyk-30 (jęz. Ang); ECTS 1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Interdyscyplinarne badania nad translacją w bioinformatyce i genomice funkcjonalnej (Inter-disciplinary translational researches in bioinformatics and functional genomics). Kierunek studiów: Doktoranckie Studium Chemii, BiOS, oraz Interdyscyplinarne Studia Doktoranckie Matematyczno-Przyrodnicze. wyk-30 (jęz. Ang); ECTS 3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35:00Z</dcterms:created>
  <dc:creator>UMK</dc:creator>
  <dc:description/>
  <dc:language>en-US</dc:language>
  <cp:lastModifiedBy>UMK</cp:lastModifiedBy>
  <dcterms:modified xsi:type="dcterms:W3CDTF">2013-10-18T07:35:00Z</dcterms:modified>
  <cp:revision>2</cp:revision>
  <dc:subject/>
  <dc:title/>
</cp:coreProperties>
</file>