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 r o g r a m   s t u d i ó w</w:t>
      </w:r>
    </w:p>
    <w:p>
      <w:pPr>
        <w:pStyle w:val="Normal"/>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bl>
      <w:tblPr>
        <w:tblW w:w="14639" w:type="dxa"/>
        <w:jc w:val="left"/>
        <w:tblInd w:w="382" w:type="dxa"/>
        <w:tblLayout w:type="fixed"/>
        <w:tblCellMar>
          <w:top w:w="0" w:type="dxa"/>
          <w:left w:w="108" w:type="dxa"/>
          <w:bottom w:w="0" w:type="dxa"/>
          <w:right w:w="108" w:type="dxa"/>
        </w:tblCellMar>
      </w:tblPr>
      <w:tblGrid>
        <w:gridCol w:w="6843"/>
        <w:gridCol w:w="7796"/>
      </w:tblGrid>
      <w:tr>
        <w:trPr>
          <w:trHeight w:val="711" w:hRule="atLeast"/>
        </w:trPr>
        <w:tc>
          <w:tcPr>
            <w:tcW w:w="14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gólna charakterystyka studiów</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Wydział realizujący kształceni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dział Biologii i Ochrony Środowiska</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Kierunek, na którym są prowadzone stud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i/>
                <w:sz w:val="24"/>
                <w:szCs w:val="24"/>
                <w:lang w:val="pl-PL"/>
              </w:rPr>
              <w:t>(nazwa kierunku musi być adekwatna do zawartości programu kształcenia  a zwłaszcza do zakładanych efektów uczenia się)</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iotechnologia</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lang w:val="pl-PL"/>
              </w:rPr>
              <w:t xml:space="preserve">Poziom </w:t>
            </w:r>
            <w:r>
              <w:rPr>
                <w:sz w:val="24"/>
                <w:szCs w:val="24"/>
                <w:lang w:val="pl-PL"/>
              </w:rPr>
              <w:t xml:space="preserve"> </w:t>
            </w:r>
            <w:r>
              <w:rPr>
                <w:rFonts w:cs="Times New Roman" w:ascii="Times New Roman" w:hAnsi="Times New Roman"/>
                <w:b/>
                <w:sz w:val="24"/>
                <w:szCs w:val="24"/>
                <w:lang w:val="pl-PL"/>
              </w:rPr>
              <w:t>studiów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bCs/>
                <w:i/>
                <w:sz w:val="24"/>
                <w:szCs w:val="24"/>
                <w:lang w:val="pl-PL" w:eastAsia="pl-PL"/>
              </w:rPr>
              <w:t>(studia pierwszego, drugiego stopnia, jednolite studia magisterski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udia I stopnia</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Poziom Polskiej Ramy Kwalifikacji:</w:t>
            </w:r>
          </w:p>
          <w:p>
            <w:pPr>
              <w:pStyle w:val="Normal"/>
              <w:autoSpaceDE w:val="false"/>
              <w:spacing w:lineRule="auto" w:line="240" w:before="0" w:after="0"/>
              <w:rPr>
                <w:rFonts w:ascii="Times New Roman" w:hAnsi="Times New Roman" w:cs="Times New Roman"/>
                <w:b/>
                <w:b/>
                <w:sz w:val="24"/>
                <w:szCs w:val="24"/>
                <w:lang w:val="pl-PL"/>
              </w:rPr>
            </w:pPr>
            <w:r>
              <w:rPr>
                <w:rFonts w:cs="Times New Roman" w:ascii="Times New Roman" w:hAnsi="Times New Roman"/>
                <w:bCs/>
                <w:i/>
                <w:sz w:val="24"/>
                <w:szCs w:val="24"/>
                <w:lang w:val="pl-PL" w:eastAsia="pl-PL"/>
              </w:rPr>
              <w:t>(poziom 6, poziom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Profil </w:t>
            </w:r>
            <w:r>
              <w:rPr>
                <w:sz w:val="24"/>
                <w:szCs w:val="24"/>
              </w:rPr>
              <w:t xml:space="preserve"> </w:t>
            </w:r>
            <w:r>
              <w:rPr>
                <w:rFonts w:cs="Times New Roman" w:ascii="Times New Roman" w:hAnsi="Times New Roman"/>
                <w:b/>
                <w:sz w:val="24"/>
                <w:szCs w:val="24"/>
              </w:rPr>
              <w:t>studiów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
                <w:sz w:val="24"/>
                <w:szCs w:val="24"/>
                <w:lang w:eastAsia="pl-PL"/>
              </w:rPr>
              <w:t>(ogólnoakademicki, praktyczn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fil ogólnoakademicki</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Przyporządkowanie kierunku do dyscypliny naukowej, do której odnoszą się efekty uczenia się:</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bCs/>
                <w:color w:val="000000"/>
                <w:sz w:val="24"/>
                <w:szCs w:val="24"/>
                <w:lang w:val="pl-PL" w:eastAsia="pl-PL"/>
              </w:rPr>
              <w:t>Nauki biologiczne</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Forma studiów:</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i/>
                <w:sz w:val="24"/>
                <w:szCs w:val="24"/>
                <w:lang w:val="pl-PL"/>
              </w:rPr>
              <w:t>(studia stacjonarne, studia niestacjonar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udia stacjonarne</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zba semestrów:</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pl-PL"/>
              </w:rPr>
              <w:t>6 semestrów</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pl-PL"/>
              </w:rPr>
              <w:t>Liczba punktów ECTS konieczna do ukończenia studiów na danym poziomie:</w:t>
            </w:r>
            <w:r>
              <w:rPr>
                <w:rFonts w:cs="Times New Roman" w:ascii="Times New Roman" w:hAnsi="Times New Roman"/>
                <w:sz w:val="24"/>
                <w:szCs w:val="24"/>
                <w:lang w:val="pl-PL"/>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80 ECTS</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Łączna liczba godzin dydaktycznyc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150 + wykłady ogólnouczelniane</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tuł zawodowy nadawany absolwento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Licencjat </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val="pl-PL" w:eastAsia="pl-PL"/>
              </w:rPr>
            </w:pPr>
            <w:r>
              <w:rPr>
                <w:rFonts w:eastAsia="Times New Roman" w:cs="Times New Roman" w:ascii="Times New Roman" w:hAnsi="Times New Roman"/>
                <w:b/>
                <w:color w:val="000000"/>
                <w:sz w:val="24"/>
                <w:szCs w:val="24"/>
                <w:lang w:val="pl-PL" w:eastAsia="pl-PL"/>
              </w:rPr>
              <w:t>Wymagania wstępne (oczekiwane kompetencje kandydata) – zwłaszcza w przypadku studiów drugiego stopnia:</w:t>
            </w:r>
          </w:p>
          <w:p>
            <w:pPr>
              <w:pStyle w:val="Normal"/>
              <w:autoSpaceDE w:val="false"/>
              <w:spacing w:lineRule="auto" w:line="240" w:before="0" w:after="0"/>
              <w:rPr>
                <w:rFonts w:ascii="Times New Roman" w:hAnsi="Times New Roman" w:eastAsia="Times New Roman" w:cs="Times New Roman"/>
                <w:b/>
                <w:b/>
                <w:color w:val="000000"/>
                <w:sz w:val="24"/>
                <w:szCs w:val="24"/>
                <w:lang w:val="pl-PL" w:eastAsia="pl-PL"/>
              </w:rPr>
            </w:pPr>
            <w:r>
              <w:rPr>
                <w:rFonts w:eastAsia="Times New Roman" w:cs="Times New Roman" w:ascii="Times New Roman" w:hAnsi="Times New Roman"/>
                <w:b/>
                <w:color w:val="000000"/>
                <w:sz w:val="24"/>
                <w:szCs w:val="24"/>
                <w:lang w:val="pl-PL"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ndydat na studia I stopnia ma wiedzę w zakresie nauk biologicznych oraz matematyki, fizyki i chemii na poziomie minimum programowego z liceum; zna na poziomie podstawowym język angielski</w:t>
            </w:r>
          </w:p>
        </w:tc>
      </w:tr>
    </w:tbl>
    <w:p>
      <w:pPr>
        <w:pStyle w:val="Normal"/>
        <w:rPr>
          <w:lang w:val="pl-PL"/>
        </w:rPr>
      </w:pPr>
      <w:r>
        <w:rPr>
          <w:lang w:val="pl-PL"/>
        </w:rPr>
      </w:r>
    </w:p>
    <w:p>
      <w:pPr>
        <w:pStyle w:val="Normal"/>
        <w:rPr>
          <w:lang w:val="pl-PL"/>
        </w:rPr>
      </w:pPr>
      <w:r>
        <w:rPr>
          <w:lang w:val="pl-PL"/>
        </w:rPr>
      </w:r>
    </w:p>
    <w:tbl>
      <w:tblPr>
        <w:tblW w:w="14639" w:type="dxa"/>
        <w:jc w:val="left"/>
        <w:tblInd w:w="382" w:type="dxa"/>
        <w:tblLayout w:type="fixed"/>
        <w:tblCellMar>
          <w:top w:w="0" w:type="dxa"/>
          <w:left w:w="108" w:type="dxa"/>
          <w:bottom w:w="0" w:type="dxa"/>
          <w:right w:w="108" w:type="dxa"/>
        </w:tblCellMar>
      </w:tblPr>
      <w:tblGrid>
        <w:gridCol w:w="1456"/>
        <w:gridCol w:w="1843"/>
        <w:gridCol w:w="5953"/>
        <w:gridCol w:w="2410"/>
        <w:gridCol w:w="2977"/>
      </w:tblGrid>
      <w:tr>
        <w:trPr/>
        <w:tc>
          <w:tcPr>
            <w:tcW w:w="14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lineRule="auto" w:line="360" w:before="0" w:after="0"/>
              <w:jc w:val="center"/>
              <w:rPr>
                <w:rFonts w:ascii="Times New Roman" w:hAnsi="Times New Roman" w:cs="Times New Roman"/>
                <w:b/>
                <w:b/>
                <w:color w:val="000000"/>
                <w:sz w:val="20"/>
                <w:szCs w:val="20"/>
                <w:lang w:val="pl-PL"/>
              </w:rPr>
            </w:pPr>
            <w:r>
              <w:rPr>
                <w:rFonts w:cs="Times New Roman" w:ascii="Times New Roman" w:hAnsi="Times New Roman"/>
                <w:b/>
                <w:sz w:val="24"/>
                <w:szCs w:val="24"/>
                <w:lang w:val="pl-PL"/>
              </w:rPr>
              <w:t>Przedmioty/grupy zajęć wraz z zakładanymi efektami uczenia się</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Grupy przedmiotó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Przedmio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 xml:space="preserve">Zakładane efekty </w:t>
            </w:r>
            <w:r>
              <w:rPr/>
              <w:t xml:space="preserve"> </w:t>
            </w:r>
            <w:r>
              <w:rPr>
                <w:rFonts w:cs="Times New Roman" w:ascii="Times New Roman" w:hAnsi="Times New Roman"/>
                <w:b/>
              </w:rPr>
              <w:t>uczenia si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 xml:space="preserve">Formy i metody </w:t>
            </w:r>
          </w:p>
          <w:p>
            <w:pPr>
              <w:pStyle w:val="Normal"/>
              <w:spacing w:lineRule="auto" w:line="240" w:before="0" w:after="0"/>
              <w:jc w:val="center"/>
              <w:rPr/>
            </w:pPr>
            <w:r>
              <w:rPr>
                <w:rFonts w:cs="Times New Roman" w:ascii="Times New Roman" w:hAnsi="Times New Roman"/>
                <w:b/>
                <w:lang w:val="pl-PL"/>
              </w:rPr>
              <w:t>kształcenia zapewnia-jące osiągnięcie efektów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pl-PL" w:eastAsia="pl-PL"/>
              </w:rPr>
            </w:pPr>
            <w:r>
              <w:rPr>
                <w:rFonts w:cs="Times New Roman" w:ascii="Times New Roman" w:hAnsi="Times New Roman"/>
                <w:b/>
                <w:lang w:val="pl-PL"/>
              </w:rPr>
              <w:t xml:space="preserve">Sposoby weryfikacji i oceny efektów </w:t>
            </w:r>
            <w:r>
              <w:rPr>
                <w:lang w:val="pl-PL"/>
              </w:rPr>
              <w:t xml:space="preserve"> </w:t>
            </w:r>
            <w:r>
              <w:rPr>
                <w:rFonts w:cs="Times New Roman" w:ascii="Times New Roman" w:hAnsi="Times New Roman"/>
                <w:b/>
                <w:lang w:val="pl-PL"/>
              </w:rPr>
              <w:t>uczenia się osągniętych przez studenta</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1</w:t>
            </w:r>
          </w:p>
          <w:p>
            <w:pPr>
              <w:pStyle w:val="Normal"/>
              <w:spacing w:lineRule="auto" w:line="240" w:before="0" w:after="0"/>
              <w:rPr/>
            </w:pPr>
            <w:r>
              <w:rPr>
                <w:rFonts w:cs="Times New Roman" w:ascii="Times New Roman" w:hAnsi="Times New Roman"/>
                <w:sz w:val="20"/>
                <w:szCs w:val="20"/>
                <w:lang w:val="pl-PL"/>
              </w:rPr>
              <w:t>Komórka jako podstawowa jednostka struktury, funkcji i reprodukcji</w:t>
            </w:r>
            <w:r>
              <w:rPr>
                <w:rFonts w:cs="Times New Roman" w:ascii="Times New Roman" w:hAnsi="Times New Roman"/>
                <w:b/>
                <w:color w:val="000000"/>
                <w:sz w:val="20"/>
                <w:szCs w:val="20"/>
                <w:lang w:val="pl-P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Biologia komórk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Ma wiedzę w zakresie strukturalno-funkcjonalnej organizacji komórki pro- i eukariotycznej – K_W01, K_W03, K_W14</w:t>
            </w:r>
          </w:p>
          <w:p>
            <w:pPr>
              <w:pStyle w:val="Normal"/>
              <w:spacing w:lineRule="auto" w:line="240" w:before="0" w:after="0"/>
              <w:rPr/>
            </w:pPr>
            <w:r>
              <w:rPr>
                <w:rFonts w:cs="Times New Roman" w:ascii="Times New Roman" w:hAnsi="Times New Roman"/>
                <w:sz w:val="20"/>
                <w:szCs w:val="20"/>
                <w:lang w:val="pl-PL"/>
              </w:rPr>
              <w:t>W2: Definiuje podstawowe pojęcia z biologii komórki: kompartymenty komórkowe, cytoplazma, cytozol, organelle komórkowe, chromatyna, chromosom, cytoszkielet, cykl komórkowy, mitoza, mejoza, różnicowanie komórkowe, komórki macierzyste – K_W01, K_W03, K_W14</w:t>
            </w:r>
          </w:p>
          <w:p>
            <w:pPr>
              <w:pStyle w:val="Normal"/>
              <w:spacing w:lineRule="auto" w:line="240" w:before="0" w:after="0"/>
              <w:rPr/>
            </w:pPr>
            <w:r>
              <w:rPr>
                <w:rFonts w:cs="Times New Roman" w:ascii="Times New Roman" w:hAnsi="Times New Roman"/>
                <w:sz w:val="20"/>
                <w:szCs w:val="20"/>
                <w:lang w:val="pl-PL"/>
              </w:rPr>
              <w:t>W3: Opisuje przestrzenną lokalizację i przebieg podstawowych procesów życiowych na poziomie komórkowym (tłumaczy mechanizmy: transportu błonowego, segregacji i transportu wewnątrzkomórkowego, endo- i egzocytozy, odżywiania, oddychania, „trawienia”, utrzymania kształtu i ruchu komórki, interakcji komórkowych) – K_W01, K_W03, K_W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Charakteryzuje procesy włączone w wytwarzanie gamet, zapłodnienie i przebieg wczesnych etapów rozwoju embrionalnego u zwierząt i roślin – K_W04, K_W05, K_W10, K_W14</w:t>
            </w:r>
          </w:p>
          <w:p>
            <w:pPr>
              <w:pStyle w:val="Normal"/>
              <w:spacing w:lineRule="auto" w:line="240" w:before="0" w:after="0"/>
              <w:rPr/>
            </w:pPr>
            <w:r>
              <w:rPr>
                <w:rFonts w:cs="Times New Roman" w:ascii="Times New Roman" w:hAnsi="Times New Roman"/>
                <w:sz w:val="20"/>
                <w:szCs w:val="20"/>
                <w:lang w:val="pl-PL"/>
              </w:rPr>
              <w:t>1: Sporządza dokumentację i interpretuje uzyskane wyniki – K_U01, K_U06, K_U07, K_U10, K_U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Analizuje preparaty mikroskopowe, kontroluje ich jakość i ocenia wiarygodność uzyskanych rezultatów – K_U01, K_U03, K_U11, K_U12, K_U13, K_U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Formułuje hipotezy i wyciąga poprawne wnioski z przeprowadzanych doświadczeń – K_U04, K_U11, K_U12, K_U13</w:t>
            </w:r>
          </w:p>
          <w:p>
            <w:pPr>
              <w:pStyle w:val="Normal"/>
              <w:spacing w:lineRule="auto" w:line="240" w:before="0" w:after="0"/>
              <w:rPr/>
            </w:pPr>
            <w:r>
              <w:rPr>
                <w:rFonts w:cs="Times New Roman" w:ascii="Times New Roman" w:hAnsi="Times New Roman"/>
                <w:sz w:val="20"/>
                <w:szCs w:val="20"/>
                <w:lang w:val="pl-PL"/>
              </w:rPr>
              <w:t>K1: Ma zdolność do formułowania niezależnych ocen, krytycznie ocenia informacje z internetu oraz mediów dotyczące komórkowych procesów wykorzystywanych w biotechnologii – K_K01, K_K04, K_K07</w:t>
            </w:r>
          </w:p>
          <w:p>
            <w:pPr>
              <w:pStyle w:val="Normal"/>
              <w:spacing w:lineRule="auto" w:line="240" w:before="0" w:after="0"/>
              <w:rPr/>
            </w:pPr>
            <w:r>
              <w:rPr>
                <w:rFonts w:cs="Times New Roman" w:ascii="Times New Roman" w:hAnsi="Times New Roman"/>
                <w:sz w:val="20"/>
                <w:szCs w:val="20"/>
                <w:lang w:val="pl-PL"/>
              </w:rPr>
              <w:t>K2: Jest otwarty na poznawanie nowoczesnych technik bioobrazowania wykorzystywanych w biotechnologii – K_K02, K_K03, K_K1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Jest chętny do współpracy i wykazuje dbałość o sprzęt i aparaturę badawczą –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prezentacja multimedialn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laboratoryjne: Wstęp teoretyczny - prezentacja multimedialna, dyskusja. Cześć praktyczna - wykonywanie zadań zgodnie z instrukcją ćwiczeń w 2-4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egzamin pisemny w formie testu jedno- lub wielokrotnego wyboru, wymagany próg na ocenę dostateczną - 55-60%, 61-70% - dostateczny plus, 71-80% - dobry, 81-90% - dobry plus, 91-100% - bardzo dobr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Ćwiczenia laboratoryjne: pisemne kolokwium, obejmujące tematykę realizowanych zajęć, ocena ciągła (bieżące przygotowanie studentów do ćwiczeń i ich aktywność); istotnym warunkiem zaliczenia jest co najmniej 80% frekwencja, ocena końcowa wyliczana jest jako średnia uzyskanych ocen; do 3,39 – dostateczny, 3,40-3,74 – dostateczny plus, 3,75-4,19 – dobry, 4,20-4,50 – dobry plus, powyżej 4,50 – bardzo dobr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gzamin- K_W01, K_W03, K_W04, K_W05, K_W10, K_W14, K_U01, K_U03, K_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Kolokwium - K_W01, K_W03, K_W04, K_W05, K_W10, K_W14, K_U01, K_U03, K_U04, K_U06, K_U07, K_U10, K_U11, K_U12, K_U13, K_U15, K_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Aktywność – K_K01, K_K02, K_K03</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Podstawy cytofizjologi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1: Charakteryzuje strukturalno-funkcjonalną organizację komórki pro- i eukariotycznej, opisuje teorię ewolucji komórki – K_W01, K_W04, K_W09, K_W10, K_W12</w:t>
            </w:r>
          </w:p>
          <w:p>
            <w:pPr>
              <w:pStyle w:val="Normal"/>
              <w:spacing w:lineRule="auto" w:line="240" w:before="0" w:after="0"/>
              <w:rPr/>
            </w:pPr>
            <w:r>
              <w:rPr>
                <w:rFonts w:cs="Times New Roman" w:ascii="Times New Roman" w:hAnsi="Times New Roman"/>
                <w:color w:val="000000"/>
                <w:sz w:val="20"/>
                <w:szCs w:val="20"/>
                <w:lang w:val="pl-PL"/>
              </w:rPr>
              <w:t>W2: Definiuje podstawowe pojęcia z biologii komórki: kompartymenty komórkowe, cytoplazma, cytozol, organelle komórkowe, chromatyna, chromosom, cytoszkielet, cykl komórkowy, mitoza, mejoza, różnicowanie komórkowe, komórki macierzyste – K_W01, K_W04, K_W08, K_W10, K_W1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3: wskazuje różnice w funkcjonowaniu komórek i wirusów – K_W01, K_W04, K_W08, K_W09, K_W10</w:t>
            </w:r>
          </w:p>
          <w:p>
            <w:pPr>
              <w:pStyle w:val="Normal"/>
              <w:spacing w:lineRule="auto" w:line="240" w:before="0" w:after="0"/>
              <w:rPr/>
            </w:pPr>
            <w:r>
              <w:rPr>
                <w:rFonts w:cs="Times New Roman" w:ascii="Times New Roman" w:hAnsi="Times New Roman"/>
                <w:color w:val="000000"/>
                <w:sz w:val="20"/>
                <w:szCs w:val="20"/>
                <w:lang w:val="pl-PL"/>
              </w:rPr>
              <w:t>U1: Zdobywa umiejętność mikroskopowania i zastosowania podstawowych technik bioobrazowania komórki – K_U01, K_U11</w:t>
            </w:r>
          </w:p>
          <w:p>
            <w:pPr>
              <w:pStyle w:val="Normal"/>
              <w:spacing w:lineRule="auto" w:line="240" w:before="0" w:after="0"/>
              <w:rPr/>
            </w:pPr>
            <w:r>
              <w:rPr>
                <w:rFonts w:cs="Times New Roman" w:ascii="Times New Roman" w:hAnsi="Times New Roman"/>
                <w:color w:val="000000"/>
                <w:sz w:val="20"/>
                <w:szCs w:val="20"/>
                <w:lang w:val="pl-PL"/>
              </w:rPr>
              <w:t>U2: Sporządza dokumentację z obserwacji mikroskopowych w postaci zdjęć oraz rysunków i schematów, interpretuje własne obserwacje i wyciąga wnioski– K_U06, K_U07, K_U08, K_U10, K_U12, K_U14</w:t>
            </w:r>
          </w:p>
          <w:p>
            <w:pPr>
              <w:pStyle w:val="Normal"/>
              <w:spacing w:lineRule="auto" w:line="240" w:before="0" w:after="0"/>
              <w:rPr/>
            </w:pPr>
            <w:r>
              <w:rPr>
                <w:rFonts w:cs="Times New Roman" w:ascii="Times New Roman" w:hAnsi="Times New Roman"/>
                <w:color w:val="000000"/>
                <w:sz w:val="20"/>
                <w:szCs w:val="20"/>
                <w:lang w:val="pl-PL"/>
              </w:rPr>
              <w:t>U3:Wykorzystuje zdobyta wiedzę w praktycznym rozwiązywaniu problemów badawczych z zakresu biologii komórki – K_U03, K_U06, K_U07, K_U08, K_U11, K_U12, K_U15, K_U19</w:t>
            </w:r>
          </w:p>
          <w:p>
            <w:pPr>
              <w:pStyle w:val="Normal"/>
              <w:spacing w:lineRule="auto" w:line="240" w:before="0" w:after="0"/>
              <w:rPr/>
            </w:pPr>
            <w:r>
              <w:rPr>
                <w:rFonts w:cs="Times New Roman" w:ascii="Times New Roman" w:hAnsi="Times New Roman"/>
                <w:color w:val="000000"/>
                <w:sz w:val="20"/>
                <w:szCs w:val="20"/>
                <w:lang w:val="pl-PL"/>
              </w:rPr>
              <w:t>K1: Ma świadomość znaczenia procesów komórkowych w rozwoju biotechnologii - K_K07, K_K08</w:t>
            </w:r>
          </w:p>
          <w:p>
            <w:pPr>
              <w:pStyle w:val="Normal"/>
              <w:spacing w:lineRule="auto" w:line="240" w:before="0" w:after="0"/>
              <w:rPr/>
            </w:pPr>
            <w:r>
              <w:rPr>
                <w:rFonts w:cs="Times New Roman" w:ascii="Times New Roman" w:hAnsi="Times New Roman"/>
                <w:color w:val="000000"/>
                <w:sz w:val="20"/>
                <w:szCs w:val="20"/>
                <w:lang w:val="pl-PL"/>
              </w:rPr>
              <w:t>K2: Ma świadomość postępu wiedzy z dziedziny biologii komórki i rozumie potrzebę ustawicznego jej pogłębiania oraz popularyzacji – K_K01, K_K10</w:t>
            </w:r>
          </w:p>
          <w:p>
            <w:pPr>
              <w:pStyle w:val="Normal"/>
              <w:spacing w:lineRule="auto" w:line="240" w:before="0" w:after="0"/>
              <w:rPr/>
            </w:pPr>
            <w:r>
              <w:rPr>
                <w:rFonts w:cs="Times New Roman" w:ascii="Times New Roman" w:hAnsi="Times New Roman"/>
                <w:color w:val="000000"/>
                <w:sz w:val="20"/>
                <w:szCs w:val="20"/>
                <w:lang w:val="pl-PL"/>
              </w:rPr>
              <w:t>K3: Posiada umiejętność pracy indywidualnej oraz organizacji pracy w zespole – K_K03, K_K04, K_K09</w:t>
            </w:r>
          </w:p>
          <w:p>
            <w:pPr>
              <w:pStyle w:val="Normal"/>
              <w:spacing w:lineRule="auto" w:line="240" w:before="0" w:after="0"/>
              <w:rPr/>
            </w:pPr>
            <w:r>
              <w:rPr>
                <w:rFonts w:cs="Times New Roman" w:ascii="Times New Roman" w:hAnsi="Times New Roman"/>
                <w:color w:val="000000"/>
                <w:sz w:val="20"/>
                <w:szCs w:val="20"/>
                <w:lang w:val="pl-PL"/>
              </w:rPr>
              <w:t>K4: Ma świadomość odpowiedzialności za rzetelność przeprowadzonych analiz i ekspertyz oraz przestrzega zasad etyki – K_K05, K_K0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5: Jest odpowiedzialny za bezpieczeństwo pracy własnej i innych, wykazuje szczególną dbałość o specjalistyczną aparaturę badawczą wykorzystywaną podczas realizacji zajęć laboratoryjnych –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Metody dydaktyczne poda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 wykład informacyjny z prezentacjami multimedialnymi</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Metody dydaktyczne poszuku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ćwiczenia laboratoryjne: wstęp teoretyczny - prezentacja multimedialna, dyskusja, cześć praktyczna - wykonywanie zadań zgodnie z instrukcją ćwiczeń w 2-4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zaliczenie pisemne w formie testu jedno- lub wielokrotnego wyboru, wymagany próg na ocenę dostateczną - 55-60%, 61-70% - dostateczny plus, 71-80% - dobry, 81-90% - dobry plus, 91-100% - bardzo dobr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Ćwiczenia laboratoryjne: zaliczenie końcowe, obejmujące tematykę realizowanych zajęć, ocena ciągła (bieżące przygotowanie studentów do ćwiczeń i ich aktywność); istotnym warunkiem zaliczenia jest co najmniej 80% frekwencja, ocena końcowa wyliczana jest jako średnia uzyskanych ocen; do 3,39 – dostateczny, 3,40-3,74 – dostateczny plus, 3,75-4,19 – dobry, 4,20-4,50 – dobry plus, powyżej 4,50 – bardzo dobr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wykładów - K_W01, K_W04, K_W08, K_W09, K_W10, K_W12, K_U12, K_U15, K_U19, K_K01, K_K1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est końcowy z ćwiczeń - K_W01, K_W04, K_W08, K_W09, K_W10, K_W12, K_U01, K_U06, K_U07, K_U08, K_U10, K_U11, K_U12, K_U14</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Aktywność – K_K01, K_K05, K_K1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Biologia rozwoju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1:student definiuje podstawowe pojęcia w biologii rozwoju – K_W01, K_W14</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2:zdobywa wiedzę dotyczącą podstaw biologii rozwoju zwierząt i roślin na poziomie tkankowym, komórkowym i molekularnym – K_W11, K_W1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3:rozumie cel i uniwersalizm procesów płciowych leżących u podstaw stałości cech gatunkowych i różnorodności osobniczej organizmów żywych – K_W13</w:t>
            </w:r>
          </w:p>
          <w:p>
            <w:pPr>
              <w:pStyle w:val="Normal"/>
              <w:spacing w:lineRule="auto" w:line="240" w:before="0" w:after="0"/>
              <w:rPr/>
            </w:pPr>
            <w:r>
              <w:rPr>
                <w:rFonts w:cs="Times New Roman" w:ascii="Times New Roman" w:hAnsi="Times New Roman"/>
                <w:color w:val="000000"/>
                <w:sz w:val="20"/>
                <w:szCs w:val="20"/>
                <w:lang w:val="pl-PL"/>
              </w:rPr>
              <w:t>U1: Student formułuje aktualne koncepcje dotyczące mechanizmów komórkowych i genetycznych regulujących wytwarzanie komórek rozrodczych, fuzję gamet oraz przebieg wczesnych etapów rozwoju zarodkowego – K_U03, K_U19</w:t>
            </w:r>
          </w:p>
          <w:p>
            <w:pPr>
              <w:pStyle w:val="Normal"/>
              <w:spacing w:lineRule="auto" w:line="240" w:before="0" w:after="0"/>
              <w:rPr/>
            </w:pPr>
            <w:r>
              <w:rPr>
                <w:rFonts w:cs="Times New Roman" w:ascii="Times New Roman" w:hAnsi="Times New Roman"/>
                <w:color w:val="000000"/>
                <w:sz w:val="20"/>
                <w:szCs w:val="20"/>
                <w:lang w:val="pl-PL"/>
              </w:rPr>
              <w:t>U2:identyfikuje podobieństwa i różnice w kluczowych mechanizmach funkcjonujących w biologii rozwoju wszystkich organizmów, bez względu na stopień komplikacji ich budowy – K_U06, K_U07</w:t>
            </w:r>
          </w:p>
          <w:p>
            <w:pPr>
              <w:pStyle w:val="Normal"/>
              <w:spacing w:lineRule="auto" w:line="240" w:before="0" w:after="0"/>
              <w:rPr/>
            </w:pPr>
            <w:r>
              <w:rPr>
                <w:rFonts w:cs="Times New Roman" w:ascii="Times New Roman" w:hAnsi="Times New Roman"/>
                <w:color w:val="000000"/>
                <w:sz w:val="20"/>
                <w:szCs w:val="20"/>
                <w:lang w:val="pl-PL"/>
              </w:rPr>
              <w:t>U3:przygotowuje embriologiczne preparaty mikroskopowe obrazujące budowę struktur rozwojowych, komórek rozrodczych i kolejnych stadiów rozwoju zarodka – K_U08, K_U09, K_U1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Student rozumie znaczenie procesów płciowych w utrzymaniu stałości cech gatunkowych i różnorodności osobniczej organizmów żywych – K_K01, K_K02</w:t>
            </w:r>
          </w:p>
          <w:p>
            <w:pPr>
              <w:pStyle w:val="Normal"/>
              <w:spacing w:lineRule="auto" w:line="240" w:before="0" w:after="0"/>
              <w:rPr/>
            </w:pPr>
            <w:r>
              <w:rPr>
                <w:rFonts w:cs="Times New Roman" w:ascii="Times New Roman" w:hAnsi="Times New Roman"/>
                <w:color w:val="000000"/>
                <w:sz w:val="20"/>
                <w:szCs w:val="20"/>
                <w:lang w:val="pl-PL"/>
              </w:rPr>
              <w:t>K2:ma świadomość ważności rozmnażania generatywnego w produktywności roślin użytkowych– K_K01, K_K02</w:t>
            </w:r>
          </w:p>
          <w:p>
            <w:pPr>
              <w:pStyle w:val="Normal"/>
              <w:spacing w:lineRule="auto" w:line="240" w:before="0" w:after="0"/>
              <w:rPr/>
            </w:pPr>
            <w:r>
              <w:rPr>
                <w:rFonts w:cs="Times New Roman" w:ascii="Times New Roman" w:hAnsi="Times New Roman"/>
                <w:color w:val="000000"/>
                <w:sz w:val="20"/>
                <w:szCs w:val="20"/>
                <w:lang w:val="pl-PL"/>
              </w:rPr>
              <w:t>K3:jest odpowiedzialny za bezpieczeństwo pracy własnej i innych, wykazuje szczególną dbałość o specjalistyczną aparaturę badawczą wykorzystywaną podczas realizacji zajęć laboratoryjnych – K_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etody dydaktyczne poda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 wykład informacyjny z prezentacjami multimedialnymi</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Metody dydaktyczne poszuku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 ćwiczenia laboratoryjne: wstęp teoretyczny - prezentacja multimedialna, dyskusja. Cześć praktyczna - wykonywanie zadań zgodnie z instrukcją ćwiczeń, nadzorowanych przez osobę prowadzącą zajęcia; każdy student wykonuje określony preparat mikroskopow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tody ocenia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wykład – zaliczenie na ocenę - K_W01, K_W11, K_W12 , K_W13, K_W14, K_U03, K_U06, K_U07, K_U08, K_U09, K_U12, K_U1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ćwiczenia laboratoryjne – zaliczenie na ocenę - K_U03, K_U06, K_U07, K_U08, K_U09, K_U12, K_U19, K_K01, K_K02, K_K1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ryteria ocenia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i ćwiczenia laboratoryjne: test, wymagany próg na ocenę dostateczną - 50-60%, 61-70% - dostateczny plus, 71-80% - dobry, 81-90% - dobry plus, 91-100% - bardzo dobr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2</w:t>
            </w:r>
          </w:p>
          <w:p>
            <w:pPr>
              <w:pStyle w:val="Normal"/>
              <w:spacing w:lineRule="auto" w:line="240" w:before="0" w:after="0"/>
              <w:rPr>
                <w:rFonts w:ascii="Times New Roman" w:hAnsi="Times New Roman" w:eastAsia="Times New Roman" w:cs="Times New Roman"/>
                <w:bCs/>
                <w:color w:val="000000"/>
                <w:sz w:val="20"/>
                <w:szCs w:val="20"/>
                <w:lang w:val="pl-PL" w:eastAsia="pl-PL"/>
              </w:rPr>
            </w:pPr>
            <w:r>
              <w:rPr>
                <w:rFonts w:cs="Times New Roman" w:ascii="Times New Roman" w:hAnsi="Times New Roman"/>
                <w:color w:val="000000"/>
                <w:sz w:val="20"/>
                <w:szCs w:val="20"/>
                <w:lang w:val="pl-PL"/>
              </w:rPr>
              <w:t>Genetyka ogó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stęp do genetyk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 student zna podstawowe pojęcia z genetyki organizmów i populacji K_W11</w:t>
            </w:r>
          </w:p>
          <w:p>
            <w:pPr>
              <w:pStyle w:val="Normal"/>
              <w:spacing w:lineRule="auto" w:line="240" w:before="0" w:after="0"/>
              <w:rPr/>
            </w:pPr>
            <w:r>
              <w:rPr>
                <w:rFonts w:cs="Times New Roman" w:ascii="Times New Roman" w:hAnsi="Times New Roman"/>
                <w:sz w:val="20"/>
                <w:szCs w:val="20"/>
                <w:lang w:val="pl-PL"/>
              </w:rPr>
              <w:t>2. student omawia prawa dziedziczenia (dziedziczenie mendlowskie i niemendlowskie) K_W09 -</w:t>
            </w:r>
          </w:p>
          <w:p>
            <w:pPr>
              <w:pStyle w:val="Normal"/>
              <w:spacing w:lineRule="auto" w:line="240" w:before="0" w:after="0"/>
              <w:rPr/>
            </w:pPr>
            <w:r>
              <w:rPr>
                <w:rFonts w:cs="Times New Roman" w:ascii="Times New Roman" w:hAnsi="Times New Roman"/>
                <w:sz w:val="20"/>
                <w:szCs w:val="20"/>
                <w:lang w:val="pl-PL"/>
              </w:rPr>
              <w:t>3. student rozumie zależność fenotypu od genotypu oraz wpływ środowiska na genotyp K_W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4. student wylicza czynniki zaburzające równowagę populacji K_W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5. student objaśnia jak sposób zapisu informacji genetycznej umożliwia stałość i zmienność genomu K_W08, K_W10</w:t>
            </w:r>
          </w:p>
          <w:p>
            <w:pPr>
              <w:pStyle w:val="Normal"/>
              <w:spacing w:lineRule="auto" w:line="240" w:before="0" w:after="0"/>
              <w:rPr/>
            </w:pPr>
            <w:r>
              <w:rPr>
                <w:rFonts w:cs="Times New Roman" w:ascii="Times New Roman" w:hAnsi="Times New Roman"/>
                <w:sz w:val="20"/>
                <w:szCs w:val="20"/>
                <w:lang w:val="pl-PL"/>
              </w:rPr>
              <w:t>1. student interpretuje wyniki obserwacji przekazywania cech i potrafi na podstawie danych doświadczalnych określić genotyp K_U06, K_U08, K_U12</w:t>
            </w:r>
          </w:p>
          <w:p>
            <w:pPr>
              <w:pStyle w:val="Normal"/>
              <w:spacing w:lineRule="auto" w:line="240" w:before="0" w:after="0"/>
              <w:rPr/>
            </w:pPr>
            <w:r>
              <w:rPr>
                <w:rFonts w:cs="Times New Roman" w:ascii="Times New Roman" w:hAnsi="Times New Roman"/>
                <w:sz w:val="20"/>
                <w:szCs w:val="20"/>
                <w:lang w:val="pl-PL"/>
              </w:rPr>
              <w:t>2. student analizuje dane zawarte w rodowodach, potrafi określić sposób dziedziczenia cechy K_U12</w:t>
            </w:r>
          </w:p>
          <w:p>
            <w:pPr>
              <w:pStyle w:val="Normal"/>
              <w:spacing w:lineRule="auto" w:line="240" w:before="0" w:after="0"/>
              <w:rPr/>
            </w:pPr>
            <w:r>
              <w:rPr>
                <w:rFonts w:cs="Times New Roman" w:ascii="Times New Roman" w:hAnsi="Times New Roman"/>
                <w:sz w:val="20"/>
                <w:szCs w:val="20"/>
                <w:lang w:val="pl-PL"/>
              </w:rPr>
              <w:t>3. student na podstawie danych eksperymentalnych potrafi określić prawdopodobieństwo wystąpienia danej cechy w kolejnych pokoleniach oraz w populacji K_U1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4. student na podstawie danych określa sprzężenie genów oraz oblicza odległości pomiędzy genami K_U08, K_U12</w:t>
            </w:r>
          </w:p>
          <w:p>
            <w:pPr>
              <w:pStyle w:val="Normal"/>
              <w:spacing w:lineRule="auto" w:line="240" w:before="0" w:after="0"/>
              <w:rPr/>
            </w:pPr>
            <w:r>
              <w:rPr>
                <w:rFonts w:cs="Times New Roman" w:ascii="Times New Roman" w:hAnsi="Times New Roman"/>
                <w:sz w:val="20"/>
                <w:szCs w:val="20"/>
                <w:lang w:val="pl-PL"/>
              </w:rPr>
              <w:t>1. sstudent rozumie potrzebę ciągłego pogłębiania wiedzy K_K01</w:t>
            </w:r>
          </w:p>
          <w:p>
            <w:pPr>
              <w:pStyle w:val="Normal"/>
              <w:spacing w:lineRule="auto" w:line="240" w:before="0" w:after="0"/>
              <w:rPr/>
            </w:pPr>
            <w:r>
              <w:rPr>
                <w:rFonts w:cs="Times New Roman" w:ascii="Times New Roman" w:hAnsi="Times New Roman"/>
                <w:sz w:val="20"/>
                <w:szCs w:val="20"/>
                <w:lang w:val="pl-PL"/>
              </w:rPr>
              <w:t>2. student jest odpowiedzialny za powierzony sprzęt i poprawną realizację zadania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ą multimedialną.</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prezentacja multimedialna, omówienie, pokaz, rozwiązywanie zadań genetycznych na podstawie dostarczonych dan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 końcowy test pisemn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końcowe pisemne zaliczenie</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3</w:t>
            </w:r>
          </w:p>
          <w:p>
            <w:pPr>
              <w:pStyle w:val="Normal"/>
              <w:spacing w:lineRule="auto" w:line="240" w:before="0" w:after="0"/>
              <w:rPr/>
            </w:pPr>
            <w:r>
              <w:rPr>
                <w:rFonts w:cs="Times New Roman" w:ascii="Times New Roman" w:hAnsi="Times New Roman"/>
                <w:color w:val="000000"/>
                <w:sz w:val="20"/>
                <w:szCs w:val="20"/>
                <w:lang w:val="pl-PL"/>
              </w:rPr>
              <w:t xml:space="preserve">Fizjologia roślin i zwierzą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Fizjologia roślin z elementami anatomii i morfologi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 opisuje procesy fizjologiczne u roślin;</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 wyjaśnia podstawowe pojęcia związane z gospodarką wodną i mineralną, fotosyntezą, oddychaniem, transportem, procesami wzrostu i rozwoju roślin;</w:t>
            </w:r>
          </w:p>
          <w:p>
            <w:pPr>
              <w:pStyle w:val="Normal"/>
              <w:spacing w:lineRule="auto" w:line="240" w:before="0" w:after="0"/>
              <w:rPr/>
            </w:pPr>
            <w:r>
              <w:rPr>
                <w:rFonts w:cs="Times New Roman" w:ascii="Times New Roman" w:hAnsi="Times New Roman"/>
                <w:sz w:val="20"/>
                <w:szCs w:val="20"/>
                <w:lang w:val="pl-PL"/>
              </w:rPr>
              <w:t>W3 - zna podstawy strukturalno-funkcjonalne, metaboliczne i molekularne procesów fizjologicznych oraz mechanizmy regulacji tych procesów przez czynniki endogenne;</w:t>
            </w:r>
          </w:p>
          <w:p>
            <w:pPr>
              <w:pStyle w:val="Normal"/>
              <w:spacing w:lineRule="auto" w:line="240" w:before="0" w:after="0"/>
              <w:rPr/>
            </w:pPr>
            <w:r>
              <w:rPr>
                <w:rFonts w:cs="Times New Roman" w:ascii="Times New Roman" w:hAnsi="Times New Roman"/>
                <w:sz w:val="20"/>
                <w:szCs w:val="20"/>
                <w:lang w:val="pl-PL"/>
              </w:rPr>
              <w:t>W4 - ma podstawowa wiedzę z zakresu fizjologii roślin wykorzystywaną w badaniach nad mechanizmami funkcjonowania roślin;</w:t>
            </w:r>
          </w:p>
          <w:p>
            <w:pPr>
              <w:pStyle w:val="Normal"/>
              <w:spacing w:lineRule="auto" w:line="240" w:before="0" w:after="0"/>
              <w:rPr/>
            </w:pPr>
            <w:r>
              <w:rPr>
                <w:rFonts w:cs="Times New Roman" w:ascii="Times New Roman" w:hAnsi="Times New Roman"/>
                <w:sz w:val="20"/>
                <w:szCs w:val="20"/>
                <w:lang w:val="pl-PL"/>
              </w:rPr>
              <w:t>W5 - objaśnia wpływ czynników środowiskowych na przebieg poszczególnych procesów fizjologicznych u roślin;</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6 - zna podstawowe techniki i narzędzia badawcze umożliwiające badanie wybranych procesów fizjologicznych u roślin;</w:t>
            </w:r>
          </w:p>
          <w:p>
            <w:pPr>
              <w:pStyle w:val="Normal"/>
              <w:spacing w:lineRule="auto" w:line="240" w:before="0" w:after="0"/>
              <w:rPr/>
            </w:pPr>
            <w:r>
              <w:rPr>
                <w:rFonts w:cs="Times New Roman" w:ascii="Times New Roman" w:hAnsi="Times New Roman"/>
                <w:sz w:val="20"/>
                <w:szCs w:val="20"/>
                <w:lang w:val="pl-PL"/>
              </w:rPr>
              <w:t>U1 - wykorzystuje wiedzę z zakresu fizjologii w analizie podstawowych procesów fizjologicznych i mechanizmach funkcjonowania rośliny;</w:t>
            </w:r>
          </w:p>
          <w:p>
            <w:pPr>
              <w:pStyle w:val="Normal"/>
              <w:spacing w:lineRule="auto" w:line="240" w:before="0" w:after="0"/>
              <w:rPr/>
            </w:pPr>
            <w:r>
              <w:rPr>
                <w:rFonts w:cs="Times New Roman" w:ascii="Times New Roman" w:hAnsi="Times New Roman"/>
                <w:sz w:val="20"/>
                <w:szCs w:val="20"/>
                <w:lang w:val="pl-PL"/>
              </w:rPr>
              <w:t>U2 - potrafi wyjaśnić przyczyny i skutki zachodzenia wybranych procesów fizjologicznych i wymienić czynniki na nie wpływające;</w:t>
            </w:r>
          </w:p>
          <w:p>
            <w:pPr>
              <w:pStyle w:val="Normal"/>
              <w:spacing w:lineRule="auto" w:line="240" w:before="0" w:after="0"/>
              <w:rPr/>
            </w:pPr>
            <w:r>
              <w:rPr>
                <w:rFonts w:cs="Times New Roman" w:ascii="Times New Roman" w:hAnsi="Times New Roman"/>
                <w:sz w:val="20"/>
                <w:szCs w:val="20"/>
                <w:lang w:val="pl-PL"/>
              </w:rPr>
              <w:t>U3 - stawia poprawne hipotezy naukowe oparte na logicznym rozumowaniu. Na podstawie obserwowanych objawów morfologicznych potrafi ocenić stan fizjologiczny rośliny i rozpoznać możliwe przyczyny obserwowanych nieprawidłowości;</w:t>
            </w:r>
          </w:p>
          <w:p>
            <w:pPr>
              <w:pStyle w:val="Normal"/>
              <w:spacing w:lineRule="auto" w:line="240" w:before="0" w:after="0"/>
              <w:rPr/>
            </w:pPr>
            <w:r>
              <w:rPr>
                <w:rFonts w:cs="Times New Roman" w:ascii="Times New Roman" w:hAnsi="Times New Roman"/>
                <w:sz w:val="20"/>
                <w:szCs w:val="20"/>
                <w:lang w:val="pl-PL"/>
              </w:rPr>
              <w:t>U4 -przygotowuje materiał roślinny i zwierzęcy do doświadczeń, przeprowadza pomiary w laboratorium w obecności opiekuna i interpretuje obserwacje, a na ich podstawie wyciąga poprawne wnioski;</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5 - wykazuje umiejętność czytania ze zrozumieniem literatury fachowej w języku polskim i angielskim;</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 pogłębia wiedzę poprzez szukanie dodatkowych informacji w publikacjach naukow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 racjonalnie i krytycznie podchodzi do informacji uzyskanych z literatury naukowej;</w:t>
            </w:r>
          </w:p>
          <w:p>
            <w:pPr>
              <w:pStyle w:val="Normal"/>
              <w:spacing w:lineRule="auto" w:line="240" w:before="0" w:after="0"/>
              <w:rPr/>
            </w:pPr>
            <w:r>
              <w:rPr>
                <w:rFonts w:cs="Times New Roman" w:ascii="Times New Roman" w:hAnsi="Times New Roman"/>
                <w:sz w:val="20"/>
                <w:szCs w:val="20"/>
                <w:lang w:val="pl-PL"/>
              </w:rPr>
              <w:t>K3 - ma świadomość odpowiedzialności za rzetelność przeprowadzanych analiz i ekspertyz;</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 wykazuje krytycyzm w odniesieniu do wyników swojej pracy;</w:t>
            </w:r>
          </w:p>
          <w:p>
            <w:pPr>
              <w:pStyle w:val="Normal"/>
              <w:spacing w:lineRule="auto" w:line="240" w:before="0" w:after="0"/>
              <w:rPr/>
            </w:pPr>
            <w:r>
              <w:rPr>
                <w:rFonts w:cs="Times New Roman" w:ascii="Times New Roman" w:hAnsi="Times New Roman"/>
                <w:sz w:val="20"/>
                <w:szCs w:val="20"/>
                <w:lang w:val="pl-PL"/>
              </w:rPr>
              <w:t>K5 - jest odpowiedzialny z powierzony sprzęt, bezpieczeństwo pracy własnej i innych oraz umie postępować w stanie zagroże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6 - jest zdolny do pracy zespołowe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Metody dydaktyczne poda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 wykład informacyjny z prezentacjami multimedialnymi</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Metody dydaktyczne poszuku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 ćwiczenia laboratoryjne mają charakter doświadczalny (studenci realizują zadania indywidualnie lub w parach). Zajęcia są prowadzone w grupie 8-12 osób. Wykonywanie obserwacji i analiz w oparciu o pisemne instrukcj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ocenia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Egzamin pisemny z całości wiedzy przedstawionej na wykładach i ćwiczenia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Ćwiczenia: Ocenianie ciągłe wiedzy, umiejętności i osiągniętych kompetencji. Warunkiem zaliczenia ćwiczeń jest opanowanie przez studenta materiału przerabianego na ćwiczeniach oraz pozytywne zaliczenie wykonywanych prac, sprawozdań z pojedynczych ćwiczeń i wszystkich kolokwiów i wejściówek występujących podczas semestru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ryteria ocenia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zaliczenie wykładów: zaliczenie pisemne w formie pisemnej, wymagany próg na ocenę dostateczną - 55-60%, dostateczny plus - 61-70%, dobry - 71-80%, dobry plus 81-90%, bardzo dobry - 91-100%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ćwiczeń laboratoryjnych: ocena ciągła (bieżące przygotowanie studentów do zajęć (80%), dokumentacja wykonanych ćwiczeń (20%); wymagany próg na ocenę dostateczną - 55-60%, dostateczny plus - 61-70%, dobry - 71-80%, dobry plus 81-90%, bardzo dobry - 91-100% .</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Podstawy anatomii i fizjologii człowie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K_W01; Opisuje podstawowe zjawiska fizyczne, chemiczne i biologiczne zachodzące w każdej komórce oraz organizmie jako całości.</w:t>
            </w:r>
          </w:p>
          <w:p>
            <w:pPr>
              <w:pStyle w:val="Normal"/>
              <w:spacing w:lineRule="auto" w:line="240" w:before="0" w:after="0"/>
              <w:rPr/>
            </w:pPr>
            <w:r>
              <w:rPr>
                <w:rFonts w:cs="Times New Roman" w:ascii="Times New Roman" w:hAnsi="Times New Roman"/>
                <w:sz w:val="20"/>
                <w:szCs w:val="20"/>
                <w:lang w:val="pl-PL"/>
              </w:rPr>
              <w:t>K_W04; Rozpoznaje zjawiska fizyczne zachodzące w układzie nerwowym człowiek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05; Dostrzega związki i zależności między różnymi układami tworzącymi organizm człowieka.</w:t>
            </w:r>
          </w:p>
          <w:p>
            <w:pPr>
              <w:pStyle w:val="Normal"/>
              <w:spacing w:lineRule="auto" w:line="240" w:before="0" w:after="0"/>
              <w:rPr/>
            </w:pPr>
            <w:r>
              <w:rPr>
                <w:rFonts w:cs="Times New Roman" w:ascii="Times New Roman" w:hAnsi="Times New Roman"/>
                <w:sz w:val="20"/>
                <w:szCs w:val="20"/>
                <w:lang w:val="pl-PL"/>
              </w:rPr>
              <w:t>K_W10: Tłumaczy zależności pomiędzy strukturą i funkcją poszczególnych układów.</w:t>
            </w:r>
          </w:p>
          <w:p>
            <w:pPr>
              <w:pStyle w:val="Normal"/>
              <w:spacing w:lineRule="auto" w:line="240" w:before="0" w:after="0"/>
              <w:rPr/>
            </w:pPr>
            <w:r>
              <w:rPr>
                <w:rFonts w:cs="Times New Roman" w:ascii="Times New Roman" w:hAnsi="Times New Roman"/>
                <w:sz w:val="20"/>
                <w:szCs w:val="20"/>
                <w:lang w:val="pl-PL"/>
              </w:rPr>
              <w:t>K_W13: Ma wiedzę dotyczącą podstawowych badań np. EKG, spirometrii.</w:t>
            </w:r>
          </w:p>
          <w:p>
            <w:pPr>
              <w:pStyle w:val="Normal"/>
              <w:spacing w:lineRule="auto" w:line="240" w:before="0" w:after="0"/>
              <w:rPr/>
            </w:pPr>
            <w:r>
              <w:rPr>
                <w:rFonts w:cs="Times New Roman" w:ascii="Times New Roman" w:hAnsi="Times New Roman"/>
                <w:sz w:val="20"/>
                <w:szCs w:val="20"/>
                <w:lang w:val="pl-PL"/>
              </w:rPr>
              <w:t>K_U08: Analizuje i poprawnie interpretuje uzyskane wyniki przeprowadzonych przez siebie eksperymentów.</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14: Samodzielnie sporządza raporty z ćwiczeń i prezentuje wyniki</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11: Wykorzystuje różnorodny materiał biologiczny do obserwacji i analiz fizycznych, fizjologicznych.</w:t>
            </w:r>
          </w:p>
          <w:p>
            <w:pPr>
              <w:pStyle w:val="Normal"/>
              <w:spacing w:lineRule="auto" w:line="240" w:before="0" w:after="0"/>
              <w:rPr/>
            </w:pPr>
            <w:r>
              <w:rPr>
                <w:rFonts w:cs="Times New Roman" w:ascii="Times New Roman" w:hAnsi="Times New Roman"/>
                <w:sz w:val="20"/>
                <w:szCs w:val="20"/>
                <w:lang w:val="pl-PL"/>
              </w:rPr>
              <w:t>K_K01: Rozumie potrzebę dalszego kształcenia się i poznawania funkcji swojego organizmu.</w:t>
            </w:r>
          </w:p>
          <w:p>
            <w:pPr>
              <w:pStyle w:val="Normal"/>
              <w:spacing w:lineRule="auto" w:line="240" w:before="0" w:after="0"/>
              <w:rPr/>
            </w:pPr>
            <w:r>
              <w:rPr>
                <w:rFonts w:cs="Times New Roman" w:ascii="Times New Roman" w:hAnsi="Times New Roman"/>
                <w:sz w:val="20"/>
                <w:szCs w:val="20"/>
                <w:lang w:val="pl-PL"/>
              </w:rPr>
              <w:t>K_K03: Jest chętny do pracy zespołowej w trakcie realizacji nieinwazyjnych doświadczeń przeprowadzanych na człowieku, szanując zdania i odczucia innych innych członków zespołu.</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5 Potrafi zaplanować eksperyment służący realizacji określonego zadania badawcze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prowadzony na podstawie prezentacji multimedialnej.</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studenci wykonują eksperymenty pod kierunkiem prowadzącego, po wcześniejszym wprowadzeniu teoretyczny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z Fizjologii roślin: śródsemestralne pisemne testy kontrolne i zaliczenie zeszytu ćwiczeń.</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z Fizjologii zwierząt: zaliczenia na ocenę na podstawie pisemnych kolokwiów.</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4</w:t>
            </w:r>
          </w:p>
          <w:p>
            <w:pPr>
              <w:pStyle w:val="Normal"/>
              <w:spacing w:lineRule="auto" w:line="240" w:before="0" w:after="0"/>
              <w:rPr/>
            </w:pPr>
            <w:r>
              <w:rPr>
                <w:rFonts w:cs="Times New Roman" w:ascii="Times New Roman" w:hAnsi="Times New Roman"/>
                <w:color w:val="000000"/>
                <w:sz w:val="20"/>
                <w:szCs w:val="20"/>
                <w:lang w:val="pl-PL"/>
              </w:rPr>
              <w:t>Matematyka z informatyk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atematyka ze statystyk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Opisuje metody statystyczne i zasady modelowania wykorzystywane w naukach o środowisku K_W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osuje podstawowe metody statystyczne do analizy i interpretacji danych K_U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ycznie ocenia informacje z literatury naukowej, internetu, a szczególnie mediów masowych, dotyczących wykorzystania biotechnologii w rolnictwie, przemyśle i medycynie</w:t>
            </w:r>
            <w:r>
              <w:rPr>
                <w:lang w:val="pl-PL"/>
              </w:rPr>
              <w:t xml:space="preserve"> </w:t>
            </w:r>
            <w:r>
              <w:rPr>
                <w:rFonts w:cs="Times New Roman" w:ascii="Times New Roman" w:hAnsi="Times New Roman"/>
                <w:sz w:val="20"/>
                <w:szCs w:val="20"/>
                <w:lang w:val="pl-PL"/>
              </w:rPr>
              <w:t>K_K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kceptuje konieczność znajomości metod matematyczno-statystycznych i informatycznych w biotechnologii K_K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dydaktyczne podające:</w:t>
            </w:r>
          </w:p>
          <w:p>
            <w:pPr>
              <w:pStyle w:val="Normal"/>
              <w:spacing w:lineRule="auto" w:line="240" w:before="0" w:after="0"/>
              <w:rPr/>
            </w:pPr>
            <w:r>
              <w:rPr>
                <w:rFonts w:cs="Times New Roman" w:ascii="Times New Roman" w:hAnsi="Times New Roman"/>
                <w:color w:val="000000"/>
                <w:sz w:val="20"/>
                <w:szCs w:val="20"/>
                <w:lang w:val="pl-PL"/>
              </w:rPr>
              <w:t>- wykład informacyjny (konwencjonaln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wykład konwersatoryjn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wykład problemow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dydaktyczne poszukujące: ćwiczeni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est końcowy</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Podstawy informatyk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na podstawowe zagadnienia związane z technologiami informatycznymi. K_W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Rozróżnia podstawowe pakiety oprogramowania użytkowego w zakresie pozwalającym na ich stosowanie w życiu codziennym (edytory tekstów, bazy danych, arkusze kalkulacyjne). K_W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Dobiera właściwy sprzęt i oprogramowanie do realizacji określonego projektu badawczego i skutecznej ochrony systemu komputerowego przed zagrożeniami z sieci. K_U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kceptuje konieczność stosowania metod informatycznych przy opracowaniu i przedstawieniu wyników doświadczeń K_K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jęcia laboratoryjne: studenci pod kierunkiem prowadzącego samodzielnie realizują konkretne zadania na podstawie przegotowanych dla tych zajęć instruk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Ćwiczenia laboratoryjne: zaliczenie na ocenę poszczególnych bloków tematycznych zajęć (oceniane są zrealizowane zadania) i końcowego kolokwium (student losuje zestaw zadań praktycznych i realizuje j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poszczególnych bloków tematycznych zajęć i końcowego kolokwium: na ocenę dostateczną student musi poprawnie zrealizować 60-70% zadań, na ocenę dostateczny plus - 71-80%, na ocenę dobry - 81-87%, na ocenę dobry plus - 88-94%, na ocenę bardzo dobry - powyżej 94%. Ocena ostateczna z ćwiczeń laboratoryjnych: średnia z uśrednionych ocen uzyskanych na zajęciach i oceny z końcowego kolokwium.</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Fizy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Fizy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Rozpoznaje i opisuje podstawowe zjawiska fizyczne zachodzące w układach nieożywionych oraz żywych organizmach-K_W01, K_ W0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Definiuje pojęcia i terminy związane z podstawowymi zjawiskami fizycznymi -K_W01, K_ W11;</w:t>
            </w:r>
          </w:p>
          <w:p>
            <w:pPr>
              <w:pStyle w:val="Normal"/>
              <w:spacing w:lineRule="auto" w:line="240" w:before="0" w:after="0"/>
              <w:rPr/>
            </w:pPr>
            <w:r>
              <w:rPr>
                <w:rFonts w:cs="Times New Roman" w:ascii="Times New Roman" w:hAnsi="Times New Roman"/>
                <w:sz w:val="20"/>
                <w:szCs w:val="20"/>
                <w:lang w:val="pl-PL"/>
              </w:rPr>
              <w:t>W3-Wskazuje zjawiska biofizyczne wykorzystywane w nowoczesnych rozwiązaniach technicznych i biotechnologicznych K_W15;</w:t>
            </w:r>
          </w:p>
          <w:p>
            <w:pPr>
              <w:pStyle w:val="Normal"/>
              <w:spacing w:lineRule="auto" w:line="240" w:before="0" w:after="0"/>
              <w:rPr/>
            </w:pPr>
            <w:r>
              <w:rPr>
                <w:rFonts w:cs="Times New Roman" w:ascii="Times New Roman" w:hAnsi="Times New Roman"/>
                <w:sz w:val="20"/>
                <w:szCs w:val="20"/>
                <w:lang w:val="pl-PL"/>
              </w:rPr>
              <w:t>W4-Tłumaczy funkcje życiowe organizmów za pomocą praw fizycznych oraz mechanizmy oddziaływania środowiska na organizmy K_W07;</w:t>
            </w:r>
          </w:p>
          <w:p>
            <w:pPr>
              <w:pStyle w:val="Normal"/>
              <w:spacing w:lineRule="auto" w:line="240" w:before="0" w:after="0"/>
              <w:rPr/>
            </w:pPr>
            <w:r>
              <w:rPr>
                <w:rFonts w:cs="Times New Roman" w:ascii="Times New Roman" w:hAnsi="Times New Roman"/>
                <w:sz w:val="20"/>
                <w:szCs w:val="20"/>
                <w:lang w:val="pl-PL"/>
              </w:rPr>
              <w:t>W5-Zna wybrane metody fizyczne badania funkcjonowania organizmów żywych i ich zastosowanie w badaniach biologicznych i biotechnologicznych - K_W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6 - Wymienia nowoczesną aparaturę wykorzystywaną w diagnostyce oraz opisuje rozwiązania wspomagające funkcje życiowe człowieka-K_W19</w:t>
            </w:r>
          </w:p>
          <w:p>
            <w:pPr>
              <w:pStyle w:val="Normal"/>
              <w:spacing w:lineRule="auto" w:line="240" w:before="0" w:after="0"/>
              <w:rPr/>
            </w:pPr>
            <w:r>
              <w:rPr>
                <w:rFonts w:cs="Times New Roman" w:ascii="Times New Roman" w:hAnsi="Times New Roman"/>
                <w:sz w:val="20"/>
                <w:szCs w:val="20"/>
                <w:lang w:val="pl-PL"/>
              </w:rPr>
              <w:t>W7 -Wie jak przygotowywać opracowania wyników doświadczeń z wykorzystaniem metod statystycznych -K_W0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1 - Obsługuje przyrządy fizyczne wykorzystywane przy stosowaniu podstawowych technik pomiarowych -K_ U01, K_U-07;</w:t>
            </w:r>
          </w:p>
          <w:p>
            <w:pPr>
              <w:pStyle w:val="Normal"/>
              <w:spacing w:lineRule="auto" w:line="240" w:before="0" w:after="0"/>
              <w:rPr/>
            </w:pPr>
            <w:r>
              <w:rPr>
                <w:rFonts w:cs="Times New Roman" w:ascii="Times New Roman" w:hAnsi="Times New Roman"/>
                <w:sz w:val="20"/>
                <w:szCs w:val="20"/>
                <w:lang w:val="pl-PL"/>
              </w:rPr>
              <w:t>U2-Dobiera metodę oraz przeprowadza proste doświadczenia pozwalające na obserwację praw fizycznych - K_U01, K_U07, K_U11;</w:t>
            </w:r>
          </w:p>
          <w:p>
            <w:pPr>
              <w:pStyle w:val="Normal"/>
              <w:spacing w:lineRule="auto" w:line="240" w:before="0" w:after="0"/>
              <w:rPr/>
            </w:pPr>
            <w:r>
              <w:rPr>
                <w:rFonts w:cs="Times New Roman" w:ascii="Times New Roman" w:hAnsi="Times New Roman"/>
                <w:sz w:val="20"/>
                <w:szCs w:val="20"/>
                <w:lang w:val="pl-PL"/>
              </w:rPr>
              <w:t>U3 - Interpretuje procesy zachodzące w organizmach żywych na podstawie praw fizycznych -K_ U01;</w:t>
            </w:r>
          </w:p>
          <w:p>
            <w:pPr>
              <w:pStyle w:val="Normal"/>
              <w:spacing w:lineRule="auto" w:line="240" w:before="0" w:after="0"/>
              <w:rPr/>
            </w:pPr>
            <w:r>
              <w:rPr>
                <w:rFonts w:cs="Times New Roman" w:ascii="Times New Roman" w:hAnsi="Times New Roman"/>
                <w:sz w:val="20"/>
                <w:szCs w:val="20"/>
                <w:lang w:val="pl-PL"/>
              </w:rPr>
              <w:t>U4 - Wykorzystuje komputer do rejestracji danych, ich analizy, opracowywania wyników oraz ich prezentacji -K_ U04;</w:t>
            </w:r>
          </w:p>
          <w:p>
            <w:pPr>
              <w:pStyle w:val="Normal"/>
              <w:spacing w:lineRule="auto" w:line="240" w:before="0" w:after="0"/>
              <w:rPr/>
            </w:pPr>
            <w:r>
              <w:rPr>
                <w:rFonts w:cs="Times New Roman" w:ascii="Times New Roman" w:hAnsi="Times New Roman"/>
                <w:sz w:val="20"/>
                <w:szCs w:val="20"/>
                <w:lang w:val="pl-PL"/>
              </w:rPr>
              <w:t>U5 - Analizuje i ocenia krytycznie uzyskane wyniki w doświadczeniach, poszukuje przyczyn błędów, porównuje uzyskane wyniki z danymi z fachowej literatury -K_ U05, K_ U06, K_U08;</w:t>
            </w:r>
          </w:p>
          <w:p>
            <w:pPr>
              <w:pStyle w:val="Normal"/>
              <w:spacing w:lineRule="auto" w:line="240" w:before="0" w:after="0"/>
              <w:rPr/>
            </w:pPr>
            <w:r>
              <w:rPr>
                <w:rFonts w:cs="Times New Roman" w:ascii="Times New Roman" w:hAnsi="Times New Roman"/>
                <w:sz w:val="20"/>
                <w:szCs w:val="20"/>
                <w:lang w:val="pl-PL"/>
              </w:rPr>
              <w:t>U6 - Korzysta z komputera do przygotowania prezentacji z zakresu nowoczesnych rozwiązań z wykorzystaniem biofizyki w biotechnologi -K_ U10;</w:t>
            </w:r>
          </w:p>
          <w:p>
            <w:pPr>
              <w:pStyle w:val="Normal"/>
              <w:spacing w:lineRule="auto" w:line="240" w:before="0" w:after="0"/>
              <w:rPr/>
            </w:pPr>
            <w:r>
              <w:rPr>
                <w:rFonts w:cs="Times New Roman" w:ascii="Times New Roman" w:hAnsi="Times New Roman"/>
                <w:sz w:val="20"/>
                <w:szCs w:val="20"/>
                <w:lang w:val="pl-PL"/>
              </w:rPr>
              <w:t>U7 - Przygotowuje prezentacje z wykorzystaniem fachowej literatury w języku polskim i angielskim oraz prezentuje przygotowane zagadnienia - K_U15, K_U16.</w:t>
            </w:r>
          </w:p>
          <w:p>
            <w:pPr>
              <w:pStyle w:val="Normal"/>
              <w:spacing w:lineRule="auto" w:line="240" w:before="0" w:after="0"/>
              <w:rPr/>
            </w:pPr>
            <w:r>
              <w:rPr>
                <w:rFonts w:cs="Times New Roman" w:ascii="Times New Roman" w:hAnsi="Times New Roman"/>
                <w:sz w:val="20"/>
                <w:szCs w:val="20"/>
                <w:lang w:val="pl-PL"/>
              </w:rPr>
              <w:t>K1 - Potrafi pracować w zespole prawidłowo wykorzystując powierzony sprzęt oraz planuje działania dla osiągnięcia celu –K_K03, K_K04, K_K0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Ocenia krytycznie potoczne informacje, dane z Internetu etc, na temat zjawisk fizycznych –K_K07;</w:t>
            </w:r>
          </w:p>
          <w:p>
            <w:pPr>
              <w:pStyle w:val="Normal"/>
              <w:spacing w:lineRule="auto" w:line="240" w:before="0" w:after="0"/>
              <w:rPr/>
            </w:pPr>
            <w:r>
              <w:rPr>
                <w:rFonts w:cs="Times New Roman" w:ascii="Times New Roman" w:hAnsi="Times New Roman"/>
                <w:sz w:val="20"/>
                <w:szCs w:val="20"/>
                <w:lang w:val="pl-PL"/>
              </w:rPr>
              <w:t>K3 - Rozumie konieczność ciągłego kształcenia w celu podążania za rozwojem nowoczesnych technologii – K_K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 Posługuje się sprzętem w sposób zgodny z instrukcjami, jest świadomy, że tylko prawidłowe posługiwanie się aparaturą zapewnia uzyskanie wiarygodnych wyników -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Opis, pogadanka, wykład informacyjny z wykorzystaniem prezentacji multimedialn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laboratoryjn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laboratoryjne przeprowadzane z wykorzystaniem przyrządów pomiarowych oraz specjalistycznych urządzeń pod opieką osoby prowadzącej, praca z instrukcją, samodzielne wykonywanie eksperymentu i opracowywanie jego wynik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egzamin pisemny (na ocenę) testowy lub polegający na udzielaniu krótkich odpowiedzi na pytania. Pytania mogą być w formie wykresów, z których należy odczytać dane lub mogą być to zadania do obliczenia. Do egzaminu student jest dopuszczony wyłącznie po uprzednim zaliczeniu ćwiczeń.</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Warunkiem zaliczenia ćwiczeń laboratoryjnych jest uzyskanie pozytywnej oceny ze wszystkich przewidzianych do wykonywania doświadczeń oraz wszystkich sprawdzianów/kolokwiów.</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fizy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 rozumie i opisuje podstawowe zjawiska fizyczne zachodzące w układach nieożywionych oraz żywych organizmach, (K_W01)</w:t>
            </w:r>
          </w:p>
          <w:p>
            <w:pPr>
              <w:pStyle w:val="Normal"/>
              <w:spacing w:lineRule="auto" w:line="240" w:before="0" w:after="0"/>
              <w:rPr/>
            </w:pPr>
            <w:r>
              <w:rPr>
                <w:rFonts w:cs="Times New Roman" w:ascii="Times New Roman" w:hAnsi="Times New Roman"/>
                <w:sz w:val="20"/>
                <w:szCs w:val="20"/>
                <w:lang w:val="pl-PL"/>
              </w:rPr>
              <w:t>W2 - wskazuje zjawiska biofizyczne wykorzystywane w nowoczesnych rozwiązaniach technicznych i biotechnologicznych, (K_W13)</w:t>
            </w:r>
          </w:p>
          <w:p>
            <w:pPr>
              <w:pStyle w:val="Normal"/>
              <w:spacing w:lineRule="auto" w:line="240" w:before="0" w:after="0"/>
              <w:rPr/>
            </w:pPr>
            <w:r>
              <w:rPr>
                <w:rFonts w:cs="Times New Roman" w:ascii="Times New Roman" w:hAnsi="Times New Roman"/>
                <w:sz w:val="20"/>
                <w:szCs w:val="20"/>
                <w:lang w:val="pl-PL"/>
              </w:rPr>
              <w:t>W3 - zna wybrane metody fizyczne badania funkcjonowania organizmów żywych i ich zastosowanie w badaniach biologicznych i biotechnologicznych, (K_W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 rozumie zjawiska fizyczne występujące w organizmach,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5 - wymienia nowoczesną aparaturę wykorzystywaną w diagnostyce oraz do systemy wspomagające funkcje życiowe człowieka, (K_W1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6 - wie jak przygotowywać opracowania wyników doświadczeń z wykorzystaniem metod statystycznych, (K_W14)</w:t>
            </w:r>
          </w:p>
          <w:p>
            <w:pPr>
              <w:pStyle w:val="Normal"/>
              <w:spacing w:lineRule="auto" w:line="240" w:before="0" w:after="0"/>
              <w:rPr/>
            </w:pPr>
            <w:r>
              <w:rPr>
                <w:rFonts w:cs="Times New Roman" w:ascii="Times New Roman" w:hAnsi="Times New Roman"/>
                <w:sz w:val="20"/>
                <w:szCs w:val="20"/>
                <w:lang w:val="pl-PL"/>
              </w:rPr>
              <w:t>W7 - Zdaje sobie sprawę z możliwości wykorzystania zjawisk fizycznych do wspomagania funkcjonowania organizmu człowieka, (K_W04)</w:t>
            </w:r>
          </w:p>
          <w:p>
            <w:pPr>
              <w:pStyle w:val="Normal"/>
              <w:spacing w:lineRule="auto" w:line="240" w:before="0" w:after="0"/>
              <w:rPr/>
            </w:pPr>
            <w:r>
              <w:rPr>
                <w:rFonts w:cs="Times New Roman" w:ascii="Times New Roman" w:hAnsi="Times New Roman"/>
                <w:sz w:val="20"/>
                <w:szCs w:val="20"/>
                <w:lang w:val="pl-PL"/>
              </w:rPr>
              <w:t>U1 - interpretuje procesy zachodzące w organizmach żywych na podstawie praw fizycznych (K_U08);</w:t>
            </w:r>
          </w:p>
          <w:p>
            <w:pPr>
              <w:pStyle w:val="Normal"/>
              <w:spacing w:lineRule="auto" w:line="240" w:before="0" w:after="0"/>
              <w:rPr/>
            </w:pPr>
            <w:r>
              <w:rPr>
                <w:rFonts w:cs="Times New Roman" w:ascii="Times New Roman" w:hAnsi="Times New Roman"/>
                <w:sz w:val="20"/>
                <w:szCs w:val="20"/>
                <w:lang w:val="pl-PL"/>
              </w:rPr>
              <w:t>U2 - dobiera metodę i aparaturę do przeprowadzenia pomiarów diagnostycznych, (K_U01)</w:t>
            </w:r>
          </w:p>
          <w:p>
            <w:pPr>
              <w:pStyle w:val="Normal"/>
              <w:spacing w:lineRule="auto" w:line="240" w:before="0" w:after="0"/>
              <w:rPr/>
            </w:pPr>
            <w:r>
              <w:rPr>
                <w:rFonts w:cs="Times New Roman" w:ascii="Times New Roman" w:hAnsi="Times New Roman"/>
                <w:sz w:val="20"/>
                <w:szCs w:val="20"/>
                <w:lang w:val="pl-PL"/>
              </w:rPr>
              <w:t>U3 - wykorzystuje komputer do rejestracji danych, ich analizy, opracowywania wyników i prezentacji wniosków, (K_U03)</w:t>
            </w:r>
          </w:p>
          <w:p>
            <w:pPr>
              <w:pStyle w:val="Normal"/>
              <w:spacing w:lineRule="auto" w:line="240" w:before="0" w:after="0"/>
              <w:rPr/>
            </w:pPr>
            <w:r>
              <w:rPr>
                <w:rFonts w:cs="Times New Roman" w:ascii="Times New Roman" w:hAnsi="Times New Roman"/>
                <w:sz w:val="20"/>
                <w:szCs w:val="20"/>
                <w:lang w:val="pl-PL"/>
              </w:rPr>
              <w:t>U4 - analizuje i ocenia krytycznie uzyskane wyniki w doświadczeniach, poszukuje przyczyn błędów, porównuje uzyskane wyniki z danymi z fachowej literatury, (K_U06, K_U08)</w:t>
            </w:r>
          </w:p>
          <w:p>
            <w:pPr>
              <w:pStyle w:val="Normal"/>
              <w:spacing w:lineRule="auto" w:line="240" w:before="0" w:after="0"/>
              <w:rPr/>
            </w:pPr>
            <w:r>
              <w:rPr>
                <w:rFonts w:cs="Times New Roman" w:ascii="Times New Roman" w:hAnsi="Times New Roman"/>
                <w:sz w:val="20"/>
                <w:szCs w:val="20"/>
                <w:lang w:val="pl-PL"/>
              </w:rPr>
              <w:t>U5 - korzysta z komputera do przygotowania prezentacji z zakresu nowoczesnych rozwiązań z wykorzystaniem biofizyki w biotechnologii, (K_U10)</w:t>
            </w:r>
          </w:p>
          <w:p>
            <w:pPr>
              <w:pStyle w:val="Normal"/>
              <w:spacing w:lineRule="auto" w:line="240" w:before="0" w:after="0"/>
              <w:rPr/>
            </w:pPr>
            <w:r>
              <w:rPr>
                <w:rFonts w:cs="Times New Roman" w:ascii="Times New Roman" w:hAnsi="Times New Roman"/>
                <w:sz w:val="20"/>
                <w:szCs w:val="20"/>
                <w:lang w:val="pl-PL"/>
              </w:rPr>
              <w:t>U6 - przygotowuje prezentacje z wykorzystaniem fachowej literatury w języku polskim i angielskim oraz prezentuje przygotowane zagadnienia, (K_U10, K_U05)</w:t>
            </w:r>
          </w:p>
          <w:p>
            <w:pPr>
              <w:pStyle w:val="Normal"/>
              <w:spacing w:lineRule="auto" w:line="240" w:before="0" w:after="0"/>
              <w:rPr/>
            </w:pPr>
            <w:r>
              <w:rPr>
                <w:rFonts w:cs="Times New Roman" w:ascii="Times New Roman" w:hAnsi="Times New Roman"/>
                <w:sz w:val="20"/>
                <w:szCs w:val="20"/>
                <w:lang w:val="pl-PL"/>
              </w:rPr>
              <w:t>U7 - analizuje możliwość zastosowania poznawanych zjawisk biofizycznych w nowych rozwiązaniach biotechnologicznych, (K_U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8 - sporządza opisy przeprowadzonych eksperymentów (K_U14)</w:t>
            </w:r>
          </w:p>
          <w:p>
            <w:pPr>
              <w:pStyle w:val="Normal"/>
              <w:spacing w:lineRule="auto" w:line="240" w:before="0" w:after="0"/>
              <w:rPr/>
            </w:pPr>
            <w:r>
              <w:rPr>
                <w:rFonts w:cs="Times New Roman" w:ascii="Times New Roman" w:hAnsi="Times New Roman"/>
                <w:sz w:val="20"/>
                <w:szCs w:val="20"/>
                <w:lang w:val="pl-PL"/>
              </w:rPr>
              <w:t>K1 - potrafi pracować w zespole, wykazuje inicjatywę w organizowaniu pracy zespołu w celu wykonania zadania, planuje działania dla osiągnięcia celu, (K_K03, K_K04)</w:t>
            </w:r>
          </w:p>
          <w:p>
            <w:pPr>
              <w:pStyle w:val="Normal"/>
              <w:spacing w:lineRule="auto" w:line="240" w:before="0" w:after="0"/>
              <w:rPr/>
            </w:pPr>
            <w:r>
              <w:rPr>
                <w:rFonts w:cs="Times New Roman" w:ascii="Times New Roman" w:hAnsi="Times New Roman"/>
                <w:sz w:val="20"/>
                <w:szCs w:val="20"/>
                <w:lang w:val="pl-PL"/>
              </w:rPr>
              <w:t>K2 - rozumie konieczność ciągłego kształcenia w celu podążania za rozwojem nowoczesnych technologii stosowanych w biotechnologii i innych dziedzinach, (K_K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 ocenia krytycznie potoczne informacje, dane z internetu etc na temat funkcjonowania organizmów oraz wykorzystania rozwiązań technologicznych, (K_K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 posługuje się sprzętem w sposób zgodny z instrukcjami, jest świadomy, że tylko prawidłowe posługiwanie się aparaturą zapewnia uzyskanie wiarygodnych wyników,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Wykład informacyjny, opis, pogadanka z wykorzystaniem prezentacji multimedialn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laboratoryjn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Ćwiczenia laboratoryjne z wykorzystaniem specjalistycznej aparatury pomiarowej; doświadczenia w formie demonstracyjnej; praca w grupach nad opracowaniem zadanych zagadnień i przygotowaniem prezentacji multimedialn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egzamin pisemny (testowy lub w postaci krótkich odpowiedzi na pytania lub w postaci opisu dokumentów z doświadczeń). Przystąpienie do egzaminu jest możliwe po uprzednim zaliczeniu ćwiczeń.</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1. Śródsemestralne pisemne prace kontroln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2. Ocena samodzielnej pracy studentów z tzw. dokumentami czyli np. zapisami z badanych zjawisk.</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3. Ocena z przygotowanego opracowania przydzielonego zagadnienia; prezentacji multimedialnej.</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4. Pisemny sprawdzian na zakończenie ćwiczeń.</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arunkiem zaliczenia laboratorium jest pozytywne zaliczenie wszystkich ćwiczeń. Ocena końcowa wystawiana jest na podstawie ocen uzyskanych przy wykonywaniu poszczególnych zadań (doświadczeń), pisemnych sprawozdań z przeprowadzonych doświadczeń oraz ocen uzyskanych z śródsemestralnych i końcowego kolokwium.</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6</w:t>
            </w:r>
          </w:p>
          <w:p>
            <w:pPr>
              <w:pStyle w:val="Normal"/>
              <w:spacing w:lineRule="auto" w:line="240" w:before="0" w:after="0"/>
              <w:rPr/>
            </w:pPr>
            <w:r>
              <w:rPr>
                <w:rFonts w:cs="Times New Roman" w:ascii="Times New Roman" w:hAnsi="Times New Roman"/>
                <w:color w:val="000000"/>
                <w:sz w:val="20"/>
                <w:szCs w:val="20"/>
                <w:lang w:val="pl-PL"/>
              </w:rPr>
              <w:t>Che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Chemia ogólna i analitycz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 bilansuje równania reakcji wraz z reakcjami redoks, (K_W01)</w:t>
            </w:r>
          </w:p>
          <w:p>
            <w:pPr>
              <w:pStyle w:val="Normal"/>
              <w:spacing w:lineRule="auto" w:line="240" w:before="0" w:after="0"/>
              <w:rPr/>
            </w:pPr>
            <w:r>
              <w:rPr>
                <w:rFonts w:cs="Times New Roman" w:ascii="Times New Roman" w:hAnsi="Times New Roman"/>
                <w:sz w:val="20"/>
                <w:szCs w:val="20"/>
                <w:lang w:val="pl-PL"/>
              </w:rPr>
              <w:t>W2 - wykonuje obliczenia chemiczne w zakresie wyznaczania aktywności, stężenia molowego i procentowego, oznaczania pH kwasów, zasad, soli i roztworów buforowych, (K_W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 objaśnia w jaki sposób zmieniają się promienie atomów i jonów w układzie okresowym pierwiastków i na tej podstawie potrafi określić typ powstającego wiązania między dwoma pierwiastkami, (K_W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 zna i wprawnie posługuje się wzorem Nernsta przy obliczaniu potencjałów układów redoks i potencjałów elektrod I i II rodzaju, (K_W11)</w:t>
            </w:r>
          </w:p>
          <w:p>
            <w:pPr>
              <w:pStyle w:val="Normal"/>
              <w:spacing w:lineRule="auto" w:line="240" w:before="0" w:after="0"/>
              <w:rPr/>
            </w:pPr>
            <w:r>
              <w:rPr>
                <w:rFonts w:cs="Times New Roman" w:ascii="Times New Roman" w:hAnsi="Times New Roman"/>
                <w:sz w:val="20"/>
                <w:szCs w:val="20"/>
                <w:lang w:val="pl-PL"/>
              </w:rPr>
              <w:t>U1 - sprawnie posługuje się podstawowym sprzętem laboratoryjnym, sporządza roztwory o zadanym stężeniu, wykonuje proste miareczkowania alkacymetryczne, kompleksometryczne, redoksometryczne i potencjometryczne, (K_U01)</w:t>
            </w:r>
          </w:p>
          <w:p>
            <w:pPr>
              <w:pStyle w:val="Normal"/>
              <w:spacing w:lineRule="auto" w:line="240" w:before="0" w:after="0"/>
              <w:rPr/>
            </w:pPr>
            <w:r>
              <w:rPr>
                <w:rFonts w:cs="Times New Roman" w:ascii="Times New Roman" w:hAnsi="Times New Roman"/>
                <w:sz w:val="20"/>
                <w:szCs w:val="20"/>
                <w:lang w:val="pl-PL"/>
              </w:rPr>
              <w:t>U2 - samodzielnie opracowuje wyniki przeprowadzonych badań i doświadczeń chemicznych, wyciąga wnioski z uzyskanych wyników, (K_U08)</w:t>
            </w:r>
          </w:p>
          <w:p>
            <w:pPr>
              <w:pStyle w:val="Normal"/>
              <w:spacing w:lineRule="auto" w:line="240" w:before="0" w:after="0"/>
              <w:rPr/>
            </w:pPr>
            <w:r>
              <w:rPr>
                <w:rFonts w:cs="Times New Roman" w:ascii="Times New Roman" w:hAnsi="Times New Roman"/>
                <w:sz w:val="20"/>
                <w:szCs w:val="20"/>
                <w:lang w:val="pl-PL"/>
              </w:rPr>
              <w:t>K1 - posiada umiejętność pracy w zespole przy przygotowywaniu i wykonywaniu oznaczeń chemicznych,(</w:t>
            </w:r>
            <w:r>
              <w:rPr>
                <w:lang w:val="pl-PL"/>
              </w:rPr>
              <w:t xml:space="preserve"> </w:t>
            </w:r>
            <w:r>
              <w:rPr>
                <w:rFonts w:cs="Times New Roman" w:ascii="Times New Roman" w:hAnsi="Times New Roman"/>
                <w:sz w:val="20"/>
                <w:szCs w:val="20"/>
                <w:lang w:val="pl-PL"/>
              </w:rPr>
              <w:t>K_K04)</w:t>
            </w:r>
          </w:p>
          <w:p>
            <w:pPr>
              <w:pStyle w:val="Normal"/>
              <w:spacing w:lineRule="auto" w:line="240" w:before="0" w:after="0"/>
              <w:rPr>
                <w:rFonts w:ascii="Times New Roman" w:hAnsi="Times New Roman" w:cs="Times New Roman"/>
                <w:sz w:val="20"/>
                <w:szCs w:val="20"/>
                <w:highlight w:val="yellow"/>
                <w:lang w:val="pl-PL"/>
              </w:rPr>
            </w:pPr>
            <w:r>
              <w:rPr>
                <w:rFonts w:cs="Times New Roman" w:ascii="Times New Roman" w:hAnsi="Times New Roman"/>
                <w:sz w:val="20"/>
                <w:szCs w:val="20"/>
                <w:lang w:val="pl-PL"/>
              </w:rPr>
              <w:t>K2 -ma świadomość niebezpieczeństw znajdujących się w pracowni chemicznej (K_K08,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ykład ustny i prezentacja multimedialna (Power Point).</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Ćwiczenia praktyczne realizowane w zespołach 2-osobowych. Studenci wykonują zaplanowane ćwiczenia, według wcześnie otrzymanych szczegółowych instrukcji pisemnych, po wstępnym omówieniu podstaw teoretycznych i zaplanowaniu pra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ykład: Egzamin pisemny z pytaniami otwartymi lub test. Warunkiem dopuszczenia do egzaminu jest zaliczenie ćwiczeń.</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Ćwiczenia: Na podstawie obecności, wykonanych zadań i cząstkowych sprawdzianów pisemnych.</w:t>
            </w:r>
          </w:p>
        </w:tc>
      </w:tr>
      <w:tr>
        <w:trPr>
          <w:trHeight w:val="70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Chemia organicz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Ma rozszerzoną wiedzę z zakresu podstawowych działów chemii, zna podstawowe grupy funkcyjne związków organicznych – K_W01</w:t>
            </w:r>
          </w:p>
          <w:p>
            <w:pPr>
              <w:pStyle w:val="Normal"/>
              <w:spacing w:lineRule="auto" w:line="240" w:before="0" w:after="0"/>
              <w:rPr/>
            </w:pPr>
            <w:r>
              <w:rPr>
                <w:rFonts w:cs="Times New Roman" w:ascii="Times New Roman" w:hAnsi="Times New Roman"/>
                <w:sz w:val="20"/>
                <w:szCs w:val="20"/>
                <w:lang w:val="pl-PL"/>
              </w:rPr>
              <w:t>W2: Posiada wiedzę w zakresie syntezy wybranych związków organicznych i charakterystyki związków naturalnych – K_W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Posiada wiedzę o metodach oczyszczania substancji organicznych i podstawowych wielkościach fizykochemicznych – K_W11</w:t>
            </w:r>
          </w:p>
          <w:p>
            <w:pPr>
              <w:pStyle w:val="Normal"/>
              <w:spacing w:lineRule="auto" w:line="240" w:before="0" w:after="0"/>
              <w:rPr/>
            </w:pPr>
            <w:r>
              <w:rPr>
                <w:rFonts w:cs="Times New Roman" w:ascii="Times New Roman" w:hAnsi="Times New Roman"/>
                <w:sz w:val="20"/>
                <w:szCs w:val="20"/>
                <w:lang w:val="pl-PL"/>
              </w:rPr>
              <w:t>U1: Wykorzystuje rozszerzoną wiedzę z podstawowych działów chemii, umie przewidzieć właściwości chemiczne i fizyczne w oparciu o budowę strukturalną związku organicznego – K_U06</w:t>
            </w:r>
          </w:p>
          <w:p>
            <w:pPr>
              <w:pStyle w:val="Normal"/>
              <w:spacing w:lineRule="auto" w:line="240" w:before="0" w:after="0"/>
              <w:rPr/>
            </w:pPr>
            <w:r>
              <w:rPr>
                <w:rFonts w:cs="Times New Roman" w:ascii="Times New Roman" w:hAnsi="Times New Roman"/>
                <w:sz w:val="20"/>
                <w:szCs w:val="20"/>
                <w:lang w:val="pl-PL"/>
              </w:rPr>
              <w:t>U2: Potrafi syntezować podstawowe związki organiczne i wydzielać substancje z surowców naturalnych – K_U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Potrafi zmierzyć temperaturę topnienia, temperaturę wrzenia współczynnik załamania światła substancji - K_U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 Potrafi prawidłowo zaplanować eksperymenty oraz analizować uzyskane wyniki – K_U06, K_U08</w:t>
            </w:r>
          </w:p>
          <w:p>
            <w:pPr>
              <w:pStyle w:val="Normal"/>
              <w:spacing w:lineRule="auto" w:line="240" w:before="0" w:after="0"/>
              <w:rPr/>
            </w:pPr>
            <w:r>
              <w:rPr>
                <w:rFonts w:cs="Times New Roman" w:ascii="Times New Roman" w:hAnsi="Times New Roman"/>
                <w:sz w:val="20"/>
                <w:szCs w:val="20"/>
                <w:lang w:val="pl-PL"/>
              </w:rPr>
              <w:t>K1: Rozumie potrzebę dalszego uczenia się; potrafi samodzielnie podjąć działania w celu poszerzania i pogłębiania wiedzy chemicznej – K_K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Potrafi współdziałać w zespole i rozwiązywać problemy dotyczące badań naukowych oraz syntezy chemicznej – K_K03</w:t>
            </w:r>
          </w:p>
          <w:p>
            <w:pPr>
              <w:pStyle w:val="Normal"/>
              <w:spacing w:lineRule="auto" w:line="240" w:before="0" w:after="0"/>
              <w:rPr/>
            </w:pPr>
            <w:r>
              <w:rPr>
                <w:rFonts w:cs="Times New Roman" w:ascii="Times New Roman" w:hAnsi="Times New Roman"/>
                <w:sz w:val="20"/>
                <w:szCs w:val="20"/>
                <w:lang w:val="pl-PL"/>
              </w:rPr>
              <w:t>K3: Ma świadomość profesjonalizmu, doceniania uczciwości intelektualnej i przestrzegania etyki zawodowej, zarówno w działaniach własnych, jak i innych osób – K_K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Potrafi pracować systematycznie i planować badania K_K0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Dba o aparaturę i sprzęt laboratoryjny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Wykład konwencjonalny z wykorzystaniem prezentacji multimedialn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Laboratorium:</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Syntezy preparatów i analizy otrzymanych związków zakończone sporządzaniem opracowań.</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Metody oceniania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K_W01, K_W0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Laboratorium: K_W03, K_W11, K_U06, K_U08</w:t>
            </w:r>
          </w:p>
          <w:p>
            <w:pPr>
              <w:pStyle w:val="Normal"/>
              <w:spacing w:lineRule="auto" w:line="240" w:before="0" w:after="0"/>
              <w:rPr/>
            </w:pPr>
            <w:r>
              <w:rPr>
                <w:rFonts w:cs="Times New Roman" w:ascii="Times New Roman" w:hAnsi="Times New Roman"/>
                <w:color w:val="000000"/>
                <w:sz w:val="20"/>
                <w:szCs w:val="20"/>
                <w:lang w:val="pl-PL"/>
              </w:rPr>
              <w:t>Kryteria ocenia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ykład: egzamin pisemny; </w:t>
            </w:r>
          </w:p>
          <w:p>
            <w:pPr>
              <w:pStyle w:val="Normal"/>
              <w:spacing w:lineRule="auto" w:line="240" w:before="0" w:after="0"/>
              <w:rPr/>
            </w:pPr>
            <w:r>
              <w:rPr>
                <w:rFonts w:cs="Times New Roman" w:ascii="Times New Roman" w:hAnsi="Times New Roman"/>
                <w:color w:val="000000"/>
                <w:sz w:val="20"/>
                <w:szCs w:val="20"/>
                <w:lang w:val="pl-PL"/>
              </w:rPr>
              <w:t>Wymagany próg na ocenę dostateczną – 50%, dostateczny plus – 61%, dobry – 66%, dobry plus – 76%, bardzo dobry – 81%.</w:t>
            </w:r>
          </w:p>
          <w:p>
            <w:pPr>
              <w:pStyle w:val="Normal"/>
              <w:spacing w:lineRule="auto" w:line="240" w:before="0" w:after="0"/>
              <w:rPr/>
            </w:pPr>
            <w:r>
              <w:rPr>
                <w:rFonts w:cs="Times New Roman" w:ascii="Times New Roman" w:hAnsi="Times New Roman"/>
                <w:color w:val="000000"/>
                <w:sz w:val="20"/>
                <w:szCs w:val="20"/>
                <w:lang w:val="pl-PL"/>
              </w:rPr>
              <w:t>Laboratorium: zaliczenie na ocenę na podstawie wyników uzyskanych ze sprawdzianów i kolokwium (50%) oraz opisów wykonanych preparatów (50%), ocena ciągła studenta w czasie zajęć.</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magany próg na ocenę dostateczną – 50%, dostateczny plus – 61%, dobry – 66%, dobry plus – 76%, bardzo dobry – 81%.).</w:t>
            </w:r>
          </w:p>
        </w:tc>
      </w:tr>
      <w:tr>
        <w:trPr>
          <w:trHeight w:val="4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7</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color w:val="000000"/>
                <w:sz w:val="20"/>
                <w:szCs w:val="20"/>
                <w:lang w:val="pl-PL"/>
              </w:rPr>
              <w:t>Bioety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etyka w biotechnologi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01: Zna kluczowe pojęcia i problemy bioetyki, reprezentatywne przykłady problemów bioetycznych oraz ważniejsze regulacje prawne z zakresu bioetyki, w tym:</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zna podstawowe teorie etyczno-filozoficzne do których odwołują się bioetycy i potrafi je wykorzystywać w procesie wnioskowania, wyjaśnienia i ocenie wybranych zagadnień, z którymi mierzy się bioe-tyka.</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posiada znajomość przedmiotu bioetyki w sensie szerszym i węż-szym, jak też znajomość genezy bioetyki, w aspekcie etyczno-filozoficznym, prawnym oraz społecznym.</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posiada wiedzę na temat kluczowych problemów natury bioetycz-nej, ich ewolucji i możliwości rozstrzygnięcia.</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posiada zdolność argumentowania na rzecz czołowych stanowisk w bioetyce, tj. utylitarystycznego i personalistycznego.</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posiada wiedzę dotyczącą takich zagadnień, jak wartość życia, godność ludzka, natura człowieka, status osobowy człowieka, jako kwestii leżących u podstaw szeregu sporów bioetyczn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02: ma wiedzę teoretyczną z wybranych (pod kątem istotności dla przedmiotu badań/zajęć) działów nauk  humanistyczn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01: Student potrafi uwzględniać problemy i przywoływać wiodące regulacja bioetyczne w planowaniu badań i projektowaniu procedur naukowo-badawczych, w tym:</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potrafi umiejętnie stosować wiedzę zdobytą na zajęciach z bioetyki [którą określono w punkcie Efekty kształcenia - wiedza].</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potrafi samodzielnie wnioskować, wyjaśniać i oceniać dylematy bioetyczne, z uwagi m. in. na ich rangę, stopień złożoności i odniesie-nie kulturowe [m. in. światopoglądowe i religijne].</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potrafi umiejętnie argumentować na rzecz, m. in. wartości życia, godności i natury człowieka i zwierząt, w oparciu o daną koncepcję bioetyczną.</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potrafi rozpoznać i poprawnie stosować argumentację charaktery-styczną dla danego typu bioetyki w otwartej dyskusji bioetycznej.</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02: posługuje się niezbędnymi pojęciami z zakresu biologii mole-kularnej, patogenezy oraz bioetyki, w tym:</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 potrafi rozpoznawać i rozróżniać terminologię stosowaną w ramach różnych typów bioetyk i skutecznie ją aplikować do wyjaśniania kwestii dylematycznych, m. in. z etycznego, społecznego, czy kulturowego punktu widzenia.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1: jest odpowiedzialny i zdeterminowany w dążeniu do celu przestrzegając przy tym odpowiednich zasad, norm i procedur, w tym też:</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ma świadomość społecznej, kulturowej (światopoglądowej i religij-nej), jak również prawnej roli i znaczenia dylematów natury bioetycz-nej nie tylko w sferze teoretycznych ich rozpoznań, ale przede wszyst-kim w wymiarze praktycznym, za których rozwiązanie jest odpowie-dzialny.</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dostrzega etyczno-filozoficzne i społeczno-prawne aspekty prak-tycznego wykorzystania zdobytej wiedzy, jak również umiejętności, m. in. w dążeniu do realizacji celu naukowo-badawczych.</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rozumie analizowane zagadnienie bioetyczne i potrafi je wyjaśniać w oparciu o przykładowy model teorii etycznej.</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2: ma świadomość znaczenia i obowiązywania zasad etyki w działalności diagnosty molekularnego, zarówno w pracy naukowej, jak i zawodowej.</w:t>
            </w:r>
          </w:p>
          <w:p>
            <w:pPr>
              <w:pStyle w:val="Normal"/>
              <w:spacing w:lineRule="auto" w:line="240" w:before="0" w:after="0"/>
              <w:rPr/>
            </w:pPr>
            <w:r>
              <w:rPr>
                <w:rFonts w:cs="Times New Roman" w:ascii="Times New Roman" w:hAnsi="Times New Roman"/>
                <w:sz w:val="20"/>
                <w:szCs w:val="20"/>
                <w:lang w:val="pl-PL"/>
              </w:rPr>
              <w:t>K_K03: zdaje sobie sprawę z istnienia obaw społecznych i zagrożeń związanych z rozwojem biologii molekularnej a w szczególności z tworzeniem oraz stosowaniem organizmów genetycznie zmodyfikowanych w praktyce badawczej; potrafi wyjaśnić faktyczne znaczenie tych zagrożeń w oparciu o argumenty racjonalne, ale w sposób zrozumiały dla ogółu i próbować tonować niepokoje społeczne odwołując się, m. in. do argumentacji etycznej (w tym wykazuje tolerancję dla postaw i zachowań wynikających z odmiennych uwarunkowań społecznych i kulturow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4: ma świadomość i rozumie pozatechniczne skutki działalności diagnosty molekularnego i związanej z tym odpowiedzialności, w szczególności wpływu na środowisko i zdrowie lud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podawcz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oceniania: test zalicze-niow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ryteria oceniania: zaliczenie na ocenę na podstawie testu;</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kala ocen:</w:t>
            </w:r>
          </w:p>
          <w:p>
            <w:pPr>
              <w:pStyle w:val="Normal"/>
              <w:spacing w:lineRule="auto" w:line="240" w:before="0" w:after="0"/>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bardzo dobra (5,0/A) - 91 – 100%</w:t>
            </w:r>
          </w:p>
          <w:p>
            <w:pPr>
              <w:pStyle w:val="Normal"/>
              <w:spacing w:lineRule="auto" w:line="240" w:before="0" w:after="0"/>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dobra plus (4,5/B) - 81 – 90%</w:t>
            </w:r>
          </w:p>
          <w:p>
            <w:pPr>
              <w:pStyle w:val="Normal"/>
              <w:spacing w:lineRule="auto" w:line="240" w:before="0" w:after="0"/>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dobra (4,0/C) - 71 – 80%</w:t>
            </w:r>
          </w:p>
          <w:p>
            <w:pPr>
              <w:pStyle w:val="Normal"/>
              <w:spacing w:lineRule="auto" w:line="240" w:before="0" w:after="0"/>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dostateczna plus (3,5/D) - 61 – 70%</w:t>
            </w:r>
          </w:p>
          <w:p>
            <w:pPr>
              <w:pStyle w:val="Normal"/>
              <w:spacing w:lineRule="auto" w:line="240" w:before="0" w:after="0"/>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dostateczna (3,0/E) - 51 – 6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niedostateczna (2,0/F) - poniżej 50%</w:t>
            </w:r>
          </w:p>
        </w:tc>
      </w:tr>
      <w:tr>
        <w:trPr>
          <w:trHeight w:val="83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8</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H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ezpieczeństwo i higiena pracy oraz ergonomia – kurs podstawow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 Definiuje podstawowe zasady bezpieczeństwa i higieny pracy oraz ergonomii K_W20</w:t>
            </w:r>
          </w:p>
          <w:p>
            <w:pPr>
              <w:pStyle w:val="Normal"/>
              <w:autoSpaceDE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 Jest odpowiedzialny za bezpieczeństwo pracy własnej i innych oraz umie postępować w stanie zagrożenia K_K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ykład informacyjny wzbogacony prezentacją multimedialną.</w:t>
            </w:r>
          </w:p>
          <w:p>
            <w:pPr>
              <w:pStyle w:val="Normal"/>
              <w:spacing w:lineRule="auto" w:line="240" w:before="0" w:after="0"/>
              <w:rPr/>
            </w:pPr>
            <w:r>
              <w:rPr>
                <w:rFonts w:cs="Times New Roman" w:ascii="Times New Roman" w:hAnsi="Times New Roman"/>
                <w:sz w:val="20"/>
                <w:szCs w:val="20"/>
                <w:lang w:val="pl-PL"/>
              </w:rPr>
              <w:t>•</w:t>
            </w:r>
            <w:r>
              <w:rPr>
                <w:rFonts w:cs="Times New Roman" w:ascii="Times New Roman" w:hAnsi="Times New Roman"/>
                <w:sz w:val="20"/>
                <w:szCs w:val="20"/>
                <w:lang w:val="pl-PL"/>
              </w:rPr>
              <w:t>arkusze oceny ergonomicznej,</w:t>
            </w:r>
          </w:p>
          <w:p>
            <w:pPr>
              <w:pStyle w:val="Normal"/>
              <w:spacing w:lineRule="auto" w:line="240" w:before="0" w:after="0"/>
              <w:rPr/>
            </w:pPr>
            <w:r>
              <w:rPr>
                <w:rFonts w:cs="Times New Roman" w:ascii="Times New Roman" w:hAnsi="Times New Roman"/>
                <w:sz w:val="20"/>
                <w:szCs w:val="20"/>
                <w:lang w:val="pl-PL"/>
              </w:rPr>
              <w:t>•</w:t>
            </w:r>
            <w:r>
              <w:rPr>
                <w:rFonts w:cs="Times New Roman" w:ascii="Times New Roman" w:hAnsi="Times New Roman"/>
                <w:sz w:val="20"/>
                <w:szCs w:val="20"/>
                <w:lang w:val="pl-PL"/>
              </w:rPr>
              <w:t>listy ergonomiczne, tablice antropometr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lmy i plansze dydaktycz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etody ocenia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aliczenie wykładu – pisemny test końcowy</w:t>
            </w:r>
          </w:p>
          <w:p>
            <w:pPr>
              <w:pStyle w:val="Normal"/>
              <w:spacing w:lineRule="auto" w:line="240" w:before="0" w:after="0"/>
              <w:rPr/>
            </w:pPr>
            <w:r>
              <w:rPr>
                <w:rFonts w:cs="Times New Roman" w:ascii="Times New Roman" w:hAnsi="Times New Roman"/>
                <w:sz w:val="20"/>
                <w:szCs w:val="20"/>
                <w:lang w:val="pl-PL"/>
              </w:rPr>
              <w:t>Kryteria ocenia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Test końcowy – K_W20,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ktywność (tylko kompetencje) –K_K04</w:t>
            </w:r>
          </w:p>
          <w:p>
            <w:pPr>
              <w:pStyle w:val="Normal"/>
              <w:spacing w:lineRule="auto" w:line="240" w:before="0" w:after="0"/>
              <w:rPr/>
            </w:pPr>
            <w:r>
              <w:rPr>
                <w:rFonts w:cs="Times New Roman" w:ascii="Times New Roman" w:hAnsi="Times New Roman"/>
                <w:sz w:val="20"/>
                <w:szCs w:val="20"/>
                <w:lang w:val="pl-PL"/>
              </w:rPr>
              <w:t>Pisemny w formie testu do uzupełnienia, wymagany próg na ocenę dostateczną - 50-60%, 61-70% - dostateczny plus, 71-80% - dobry, 81-90% - dobry plus, 91-100% - bardzo dobry.</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che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Biochemia strukturaln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0"/>
                <w:szCs w:val="20"/>
                <w:lang w:val="pl-PL"/>
              </w:rPr>
              <w:t>K_W01: Opisuje podstawowe zjawiska fizyczne, chemiczne, biologiczne zachodzące w przyrodzie</w:t>
            </w:r>
          </w:p>
          <w:p>
            <w:pPr>
              <w:pStyle w:val="Normal"/>
              <w:autoSpaceDE w:val="false"/>
              <w:snapToGrid w:val="false"/>
              <w:spacing w:lineRule="auto" w:line="240" w:before="0" w:after="0"/>
              <w:rPr/>
            </w:pPr>
            <w:r>
              <w:rPr>
                <w:rFonts w:cs="Times New Roman" w:ascii="Times New Roman" w:hAnsi="Times New Roman"/>
                <w:sz w:val="20"/>
                <w:szCs w:val="20"/>
                <w:lang w:val="pl-PL"/>
              </w:rPr>
              <w:t>K_W02: Wyjaśnia pojęcia biologiczne oraz związki i zależności pomiędzy strukturą i funkcją</w:t>
            </w:r>
          </w:p>
          <w:p>
            <w:pPr>
              <w:pStyle w:val="Normal"/>
              <w:autoSpaceDE w:val="false"/>
              <w:snapToGrid w:val="false"/>
              <w:spacing w:lineRule="auto" w:line="240" w:before="0" w:after="0"/>
              <w:rPr/>
            </w:pPr>
            <w:r>
              <w:rPr>
                <w:rFonts w:cs="Times New Roman" w:ascii="Times New Roman" w:hAnsi="Times New Roman"/>
                <w:sz w:val="20"/>
                <w:szCs w:val="20"/>
                <w:lang w:val="pl-PL"/>
              </w:rPr>
              <w:t xml:space="preserve">K_W05: Wskazuje podstawowe metody analityczne wykorzystywane w badaniach cech fizykochemicznych organizmów: </w:t>
            </w:r>
          </w:p>
          <w:p>
            <w:pPr>
              <w:pStyle w:val="Normal"/>
              <w:autoSpaceDE w:val="false"/>
              <w:snapToGrid w:val="false"/>
              <w:spacing w:lineRule="auto" w:line="240" w:before="0" w:after="0"/>
              <w:rPr/>
            </w:pPr>
            <w:r>
              <w:rPr>
                <w:rFonts w:cs="Times New Roman" w:ascii="Times New Roman" w:hAnsi="Times New Roman"/>
                <w:sz w:val="20"/>
                <w:szCs w:val="20"/>
                <w:lang w:val="pl-PL"/>
              </w:rPr>
              <w:t>K_W15: Ma podstawową wiedzę z zakresu szczegółowych nauk biologicznych (biochemii, genetyki, biologii molekularnej i fizjologii) wykorzystywaną w badaniach:</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20: Zna zasady przygotowania raportów, opracowań, prac dyplomowych i publikacji</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21: Zna podstawową literaturę polsko- i obcojęzyczną z zakresu wybranej specjalizacji</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22: Definiuje podstawowe zasady bezpieczeństwa i higieny pracy oraz ergonomii</w:t>
            </w:r>
          </w:p>
          <w:p>
            <w:pPr>
              <w:pStyle w:val="Normal"/>
              <w:autoSpaceDE w:val="false"/>
              <w:snapToGrid w:val="false"/>
              <w:spacing w:lineRule="auto" w:line="240" w:before="0" w:after="0"/>
              <w:rPr/>
            </w:pPr>
            <w:r>
              <w:rPr>
                <w:rFonts w:cs="Times New Roman" w:ascii="Times New Roman" w:hAnsi="Times New Roman"/>
                <w:sz w:val="20"/>
                <w:szCs w:val="20"/>
                <w:lang w:val="pl-PL"/>
              </w:rPr>
              <w:t>K_W23: Zna podstawowe techniki i narzędzia badawcze umożliwiające badanie zjawisk przyrodniczych</w:t>
            </w:r>
          </w:p>
          <w:p>
            <w:pPr>
              <w:pStyle w:val="Normal"/>
              <w:autoSpaceDE w:val="false"/>
              <w:snapToGrid w:val="false"/>
              <w:spacing w:lineRule="auto" w:line="240" w:before="0" w:after="0"/>
              <w:rPr/>
            </w:pPr>
            <w:r>
              <w:rPr>
                <w:rFonts w:cs="Times New Roman" w:ascii="Times New Roman" w:hAnsi="Times New Roman"/>
                <w:sz w:val="20"/>
                <w:szCs w:val="20"/>
                <w:lang w:val="pl-PL"/>
              </w:rPr>
              <w:t xml:space="preserve">K_U01: Stosuje wiedzę z zakresu podstaw nauk przyrodniczych (fizyki, chemii, matematyki i statystyki) przy opisie zjawisk biologicznych </w:t>
            </w:r>
          </w:p>
          <w:p>
            <w:pPr>
              <w:pStyle w:val="Normal"/>
              <w:autoSpaceDE w:val="false"/>
              <w:snapToGrid w:val="false"/>
              <w:spacing w:lineRule="auto" w:line="240" w:before="0" w:after="0"/>
              <w:rPr/>
            </w:pPr>
            <w:r>
              <w:rPr>
                <w:rFonts w:cs="Times New Roman" w:ascii="Times New Roman" w:hAnsi="Times New Roman"/>
                <w:sz w:val="20"/>
                <w:szCs w:val="20"/>
                <w:lang w:val="pl-PL"/>
              </w:rPr>
              <w:t>K_U02: Wykorzystuje podstawową wiedzę z zakresu biochemii, genetyki, biologii molekularnej i fizjologii w analizie zjawisk przyrodniczych</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03: Stosuje podstawowe techniki pomiarowe i analityczne mające zastosowanie w naukach biologicznych</w:t>
            </w:r>
          </w:p>
          <w:p>
            <w:pPr>
              <w:pStyle w:val="Normal"/>
              <w:autoSpaceDE w:val="false"/>
              <w:snapToGrid w:val="false"/>
              <w:spacing w:lineRule="auto" w:line="240" w:before="0" w:after="0"/>
              <w:rPr/>
            </w:pPr>
            <w:r>
              <w:rPr>
                <w:rFonts w:cs="Times New Roman" w:ascii="Times New Roman" w:hAnsi="Times New Roman"/>
                <w:sz w:val="20"/>
                <w:szCs w:val="20"/>
                <w:lang w:val="pl-PL"/>
              </w:rPr>
              <w:t>K_U10: Wykorzystuje podstawowe techniki i narzędzia badawcze stosowane w biologii</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12: Stawia poprawne hipotezy naukowe oparte na logicznym rozumowaniu</w:t>
            </w:r>
          </w:p>
          <w:p>
            <w:pPr>
              <w:pStyle w:val="Normal"/>
              <w:autoSpaceDE w:val="false"/>
              <w:snapToGrid w:val="false"/>
              <w:spacing w:lineRule="auto" w:line="240" w:before="0" w:after="0"/>
              <w:rPr/>
            </w:pPr>
            <w:r>
              <w:rPr>
                <w:rFonts w:cs="Times New Roman" w:ascii="Times New Roman" w:hAnsi="Times New Roman"/>
                <w:sz w:val="20"/>
                <w:szCs w:val="20"/>
                <w:lang w:val="pl-PL"/>
              </w:rPr>
              <w:t>K_U13: Dokonuje pomiarów, interpretuje obserwacje, i na ich podstawie opracowuje i opisuje wyniki oraz wyciąga poprawne wnioski</w:t>
            </w:r>
          </w:p>
          <w:p>
            <w:pPr>
              <w:pStyle w:val="Normal"/>
              <w:autoSpaceDE w:val="false"/>
              <w:snapToGrid w:val="false"/>
              <w:spacing w:lineRule="auto" w:line="240" w:before="0" w:after="0"/>
              <w:rPr/>
            </w:pPr>
            <w:r>
              <w:rPr>
                <w:rFonts w:cs="Times New Roman" w:ascii="Times New Roman" w:hAnsi="Times New Roman"/>
                <w:sz w:val="20"/>
                <w:szCs w:val="20"/>
                <w:lang w:val="pl-PL"/>
              </w:rPr>
              <w:t>K_U14: Korzysta z informacji źródłowych w języku polskim i angielskim, wykonuje analizę, syntezę, podsumowuje i dokonuje krytycznej oceny, co umożliwia poprawne wnioskowanie</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15: Przeprowadza proste obserwacje i pomiary w terenie i/lub laboratorium w obecności opiekuna</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16: Wykazuje umiejętność czytania ze zrozumieniem literatury fachowej w języku ojczystym i angielskim</w:t>
            </w:r>
          </w:p>
          <w:p>
            <w:pPr>
              <w:pStyle w:val="Normal"/>
              <w:autoSpaceDE w:val="false"/>
              <w:snapToGrid w:val="false"/>
              <w:spacing w:lineRule="auto" w:line="240" w:before="0" w:after="0"/>
              <w:rPr/>
            </w:pPr>
            <w:r>
              <w:rPr>
                <w:rFonts w:cs="Times New Roman" w:ascii="Times New Roman" w:hAnsi="Times New Roman"/>
                <w:sz w:val="20"/>
                <w:szCs w:val="20"/>
                <w:lang w:val="pl-PL"/>
              </w:rPr>
              <w:t>K_U18: Posiada umiejętność dokumentowania i opracowywania wyników badań</w:t>
            </w:r>
          </w:p>
          <w:p>
            <w:pPr>
              <w:pStyle w:val="Normal"/>
              <w:autoSpaceDE w:val="false"/>
              <w:snapToGrid w:val="false"/>
              <w:spacing w:lineRule="auto" w:line="240" w:before="0" w:after="0"/>
              <w:rPr/>
            </w:pPr>
            <w:r>
              <w:rPr>
                <w:rFonts w:cs="Times New Roman" w:ascii="Times New Roman" w:hAnsi="Times New Roman"/>
                <w:sz w:val="20"/>
                <w:szCs w:val="20"/>
                <w:lang w:val="pl-PL"/>
              </w:rPr>
              <w:t>K_U16: Posiada umiejętność ustnego prezentowania wyników w języku polskim i obcym</w:t>
            </w:r>
          </w:p>
          <w:p>
            <w:pPr>
              <w:pStyle w:val="Normal"/>
              <w:autoSpaceDE w:val="false"/>
              <w:snapToGrid w:val="false"/>
              <w:spacing w:lineRule="auto" w:line="240" w:before="0" w:after="0"/>
              <w:rPr/>
            </w:pPr>
            <w:r>
              <w:rPr>
                <w:rFonts w:cs="Times New Roman" w:ascii="Times New Roman" w:hAnsi="Times New Roman"/>
                <w:sz w:val="20"/>
                <w:szCs w:val="20"/>
                <w:lang w:val="pl-PL"/>
              </w:rPr>
              <w:t>K_K01: Rozumie potrzebę ustawicznego pogłębiania wiedzy i kompetencji zawodowych z zakresu nauk przyrodniczych</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2: Racjonalnie i krytycznie podchodzi do informacji uzyskanej z literatury naukowej, internetu, i innych źródeł masowego przekazu, a także obiegowych przekonań odnoszących się do nauk biologicznych</w:t>
            </w:r>
          </w:p>
          <w:p>
            <w:pPr>
              <w:pStyle w:val="Normal"/>
              <w:autoSpaceDE w:val="false"/>
              <w:snapToGrid w:val="false"/>
              <w:spacing w:lineRule="auto" w:line="240" w:before="0" w:after="0"/>
              <w:rPr/>
            </w:pPr>
            <w:r>
              <w:rPr>
                <w:rFonts w:cs="Times New Roman" w:ascii="Times New Roman" w:hAnsi="Times New Roman"/>
                <w:sz w:val="20"/>
                <w:szCs w:val="20"/>
                <w:lang w:val="pl-PL"/>
              </w:rPr>
              <w:t>K_K03: Ma świadomość odpowiedzialności za rzetelność przeprowadzanych analiz i ekspertyz</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4: Ma świadomość konieczności przestrzegania zasad etyki</w:t>
            </w:r>
          </w:p>
          <w:p>
            <w:pPr>
              <w:pStyle w:val="Normal"/>
              <w:autoSpaceDE w:val="false"/>
              <w:snapToGrid w:val="false"/>
              <w:spacing w:lineRule="auto" w:line="240" w:before="0" w:after="0"/>
              <w:rPr/>
            </w:pPr>
            <w:r>
              <w:rPr>
                <w:rFonts w:cs="Times New Roman" w:ascii="Times New Roman" w:hAnsi="Times New Roman"/>
                <w:sz w:val="20"/>
                <w:szCs w:val="20"/>
                <w:lang w:val="pl-PL"/>
              </w:rPr>
              <w:t>K_K05: Wykazuje krytycyzm w odniesieniu do wyników swojej pracy</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8: Jest odpowiedzialny za bezpieczeństwo pracy własnej i innych oraz umie postępować w stanie zagrożenia</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9: Jest odpowiedzialny za powierzony sprzęt, pracę własną i innych</w:t>
            </w:r>
          </w:p>
          <w:p>
            <w:pPr>
              <w:pStyle w:val="Normal"/>
              <w:autoSpaceDE w:val="false"/>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10: Jest zdolny do pracy zespołowej</w:t>
            </w:r>
          </w:p>
          <w:p>
            <w:pPr>
              <w:pStyle w:val="Normal"/>
              <w:autoSpaceDE w:val="false"/>
              <w:snapToGrid w:val="false"/>
              <w:spacing w:lineRule="auto" w:line="240" w:before="0" w:after="0"/>
              <w:rPr>
                <w:rFonts w:ascii="Times New Roman" w:hAnsi="Times New Roman" w:cs="Times New Roman"/>
                <w:sz w:val="20"/>
                <w:szCs w:val="20"/>
                <w:highlight w:val="cyan"/>
                <w:lang w:val="pl-PL"/>
              </w:rPr>
            </w:pPr>
            <w:r>
              <w:rPr>
                <w:rFonts w:cs="Times New Roman" w:ascii="Times New Roman" w:hAnsi="Times New Roman"/>
                <w:sz w:val="20"/>
                <w:szCs w:val="20"/>
                <w:lang w:val="pl-PL"/>
              </w:rPr>
              <w:t>K_K12: Jest świadomy znaczenia znajomości języków obcych w komunikacji oraz przyswajaniu informacj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Metoda dydaktyczna podając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 wykład informacyjny z prezentacjami multimedialnymi</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Metody dydaktyczne eksponujące i poszuku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laboratorium: ćwiczenia praktyczne mają charakter eksperymentalno-pokazowy, studenci realizują zadania w zespołach 2-osobowych (grupa ćwiczeniowa liczy maksymalnie 10 osób) z uwzględnieniem metodyki prowadzonych doświadczeń i obserwacji. Wykonują doświadczenia zgodnie z pisemną instrukcją oraz po omówieniu podstaw teoretycznych i zaplanowaniu pracy – dostęp do sprzętu laboratoryjnego oraz zachowanie podstawowych zasad BHP dotyczących pracy laboratoryjnej z materiałem biologicznym i odczynnikami chemicz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cyan"/>
                <w:lang w:val="pl-PL"/>
              </w:rPr>
            </w:pPr>
            <w:r>
              <w:rPr>
                <w:rFonts w:cs="Times New Roman" w:ascii="Times New Roman" w:hAnsi="Times New Roman"/>
                <w:color w:val="000000"/>
                <w:sz w:val="20"/>
                <w:szCs w:val="20"/>
                <w:lang w:val="pl-PL"/>
              </w:rPr>
              <w:t>Wykład: egzamin pisemny na ocenę: 50-60% - ocena dostateczna; 70% - ocena dobra; 80-90% ocena dobra plus; powyżej 90% ocena bardzo dobra. Laboratorium: każde ćwiczenie laboratoryjne rozpoczyna się krótkim sprawdzianem ustnym lub pisemnym dotyczącym znajomości instrukcji oraz wiedzy potrzebnej do wykonania danego ćwiczenia. Pojedyncze ćwiczenia są zaliczane na podstawie pozytywnej oceny raportu pisemnego z wykonanego ćwiczenia. Po każdym bloku ćwiczeniowym odbywają się zajęcia teoretyczne oraz sprawdzian pisemny podsumowujący ćwiczenia danego bloku. Każdy blok ćwiczeniowy musi być zaliczony na ocenę co najmniej dostateczną. Zaliczenie końcowe z ćwiczeń uzyskuje się na podstawie zaliczonych raportów oraz średniej oceny ze wszystkich sprawdzianów kończących poszczególne bloki ćwiczeniowe. Przewidziany jest sprawdzian zaliczeniowy poprawkowy dla osób, które nie uzyskały średniej oceny końcowej dostatecznej.</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highlight w:val="cyan"/>
                <w:lang w:val="pl-PL"/>
              </w:rPr>
            </w:pPr>
            <w:r>
              <w:rPr>
                <w:rFonts w:cs="Times New Roman" w:ascii="Times New Roman" w:hAnsi="Times New Roman"/>
                <w:b/>
                <w:color w:val="000000"/>
                <w:sz w:val="20"/>
                <w:szCs w:val="20"/>
                <w:highlight w:val="cyan"/>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Biochemia dynamicz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zna podstawowe pojęcia związane z metabolizmem i jego organi-zacją K_W03</w:t>
            </w:r>
          </w:p>
          <w:p>
            <w:pPr>
              <w:pStyle w:val="Normal"/>
              <w:spacing w:lineRule="auto" w:line="240" w:before="0" w:after="0"/>
              <w:rPr/>
            </w:pPr>
            <w:r>
              <w:rPr>
                <w:rFonts w:cs="Times New Roman" w:ascii="Times New Roman" w:hAnsi="Times New Roman"/>
                <w:sz w:val="20"/>
                <w:szCs w:val="20"/>
                <w:lang w:val="pl-PL"/>
              </w:rPr>
              <w:t>W2: zna budowę i właściwości enzymów oraz mechanizm katalizy enzymatycznej W_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W3: wyjaśnia procesy przetwarzania i magazynowania energii K_W09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definiuje i opisuje anaboliczne i kataboliczne szlaki metabolizmu podstawowego K_W09</w:t>
            </w:r>
          </w:p>
          <w:p>
            <w:pPr>
              <w:pStyle w:val="Normal"/>
              <w:spacing w:lineRule="auto" w:line="240" w:before="0" w:after="0"/>
              <w:rPr/>
            </w:pPr>
            <w:r>
              <w:rPr>
                <w:rFonts w:cs="Times New Roman" w:ascii="Times New Roman" w:hAnsi="Times New Roman"/>
                <w:sz w:val="20"/>
                <w:szCs w:val="20"/>
                <w:lang w:val="pl-PL"/>
              </w:rPr>
              <w:t>W5: identyfikuje składniki puli metabolicznej wykorzystywane w przemianach katabolicznych do pozyskiwania energii, a w przemia-nach anabolicznych do biosyntezy nowych bardziej złożonych cząsteczek K_W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6: zna metody stosowane do wykrywania i oznaczania, aktywności enzymatycznej oraz wybranych metabolitów K_W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U1: potrafi znaleźć literaturę z zakresu studiowanego przedmiotu K_U03, K_U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U2: przeprowadza pod kontrolą opiekuna analizy ilościowe i jakościo-we z wykorzystaniem różnych materiałów biologicznych K_U01 </w:t>
            </w:r>
          </w:p>
          <w:p>
            <w:pPr>
              <w:pStyle w:val="Normal"/>
              <w:spacing w:lineRule="auto" w:line="240" w:before="0" w:after="0"/>
              <w:rPr/>
            </w:pPr>
            <w:r>
              <w:rPr>
                <w:rFonts w:cs="Times New Roman" w:ascii="Times New Roman" w:hAnsi="Times New Roman"/>
                <w:sz w:val="20"/>
                <w:szCs w:val="20"/>
                <w:lang w:val="pl-PL"/>
              </w:rPr>
              <w:t>U3: stosuje metody enzymatyczne do analizy metabolitów w materiale biologicznym K_U01;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U4: potrafi dokumentować i analizować wyniki przeprowadzonych doświadczeń K_U03; K_U14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akceptuje konieczność znajomości metod matematyczno-statystycznych i informatycznych w biochemii K_K0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jest chętny do pracy zespołowej respektując zdanie innych człon-ków zespołu K_K03; K_K0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dba o sprzęt, który wykorzystuje w laboratorium K_K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rozwija umiejętność krytycznej oceny uzyskanych wyników K_K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dostrzega potrzebę pogłębiania wiedzy jako podstawy do rozwoju przyszłej kariery zawodowej K_K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1. Wykład: wykład informacyjny (konwencjonalny) z prezentacją opartą na programie Power Point</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2. Ćwiczenia laboratoryjne - studenci pracują w grupach 8-10 osobowych. Wykonują zaplanowane ćwiczenia w parach, według wcześnie otrzymanych szczegółowych instrukcji pisemnych, po wstępnym omówieniu podstaw teoretycznych i zaplanowaniu pra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egzamin pisemny na ocenę: 50% - ocena dostateczna, 60% - ocena dostateczna plus70% - ocena dobra; 80-90% ocena dobra plus; powyżej 90% ocena bardzo dobr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każde ćwiczenie laboratoryjne rozpoczyna się krótkim sprawdzianem ustnym lub pisemnym dotyczącym znajomości instrukcji oraz wiedzy potrzebnej do wykonania danego ćwiczenia. Pojedyncze ćwiczenia są zaliczane na podstawie pozytywnej oceny raportu pisemnego z wykonanego ćwiczenia. Po każdym bloku ćwiczeniowym odbywają się zajęcia teoretyczne oraz sprawdzian pisemny podsumowujący ćwiczenia danego bloku. Każdy blok ćwiczeniowy musi być zaliczony na ocenę co najmniej dostateczną. Zaliczenie końcowe z ćwiczeń uzyskuje się na podstawie zaliczonych raportów oraz średniej oceny ze wszystkich sprawdzianów kończących poszczególne bloki ćwiczeniowe. Przewidziany jest sprawdzian zaliczeniowy poprawkowy dla osób, które nie uzyskały średniej oceny końcowej dostatecznej.</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1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Inżynieria genetycz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Kultury tkankowe rośl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Wyjaśnia pojęcia biologiczne związane z kulturami in roślin (np. sterylizacja, regeneracja, sztuczne nasiona)- K_W02</w:t>
            </w:r>
          </w:p>
          <w:p>
            <w:pPr>
              <w:pStyle w:val="Normal"/>
              <w:spacing w:lineRule="auto" w:line="240" w:before="0" w:after="0"/>
              <w:rPr/>
            </w:pPr>
            <w:r>
              <w:rPr>
                <w:rFonts w:cs="Times New Roman" w:ascii="Times New Roman" w:hAnsi="Times New Roman"/>
                <w:sz w:val="20"/>
                <w:szCs w:val="20"/>
                <w:lang w:val="pl-PL"/>
              </w:rPr>
              <w:t>W2: Wskazuje właściwe metody regeneracji z różnych typów materiałów roślinnych -K_W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Opisuje i wyjaśnia skomplikowane zjawiska zachodzące podczas różnicowania paków i korzeni przybyszowych - K_W04</w:t>
            </w:r>
          </w:p>
          <w:p>
            <w:pPr>
              <w:pStyle w:val="Normal"/>
              <w:spacing w:lineRule="auto" w:line="240" w:before="0" w:after="0"/>
              <w:rPr/>
            </w:pPr>
            <w:r>
              <w:rPr>
                <w:rFonts w:cs="Times New Roman" w:ascii="Times New Roman" w:hAnsi="Times New Roman"/>
                <w:sz w:val="20"/>
                <w:szCs w:val="20"/>
                <w:lang w:val="pl-PL"/>
              </w:rPr>
              <w:t>W4: Tłumaczy zależności struktura-funkcja na poziomie komórek (organizacja strukturalna i ich funkcje), tkanek i organizmów K_W10</w:t>
            </w:r>
          </w:p>
          <w:p>
            <w:pPr>
              <w:pStyle w:val="Normal"/>
              <w:spacing w:lineRule="auto" w:line="240" w:before="0" w:after="0"/>
              <w:rPr/>
            </w:pPr>
            <w:r>
              <w:rPr>
                <w:rFonts w:cs="Times New Roman" w:ascii="Times New Roman" w:hAnsi="Times New Roman"/>
                <w:sz w:val="20"/>
                <w:szCs w:val="20"/>
                <w:lang w:val="pl-PL"/>
              </w:rPr>
              <w:t>W5: Definiuje podstawowe kategorie pojęciowe w biologii oraz matematyce, fizyce i chemii K_W11</w:t>
            </w:r>
          </w:p>
          <w:p>
            <w:pPr>
              <w:pStyle w:val="Normal"/>
              <w:spacing w:lineRule="auto" w:line="240" w:before="0" w:after="0"/>
              <w:rPr/>
            </w:pPr>
            <w:r>
              <w:rPr>
                <w:rFonts w:cs="Times New Roman" w:ascii="Times New Roman" w:hAnsi="Times New Roman"/>
                <w:sz w:val="20"/>
                <w:szCs w:val="20"/>
                <w:lang w:val="pl-PL"/>
              </w:rPr>
              <w:t>W6: Ma wiedzę dotyczącą wykorzystania regenerantów w biotechnologii K_W13</w:t>
            </w:r>
          </w:p>
          <w:p>
            <w:pPr>
              <w:pStyle w:val="Normal"/>
              <w:spacing w:lineRule="auto" w:line="240" w:before="0" w:after="0"/>
              <w:rPr/>
            </w:pPr>
            <w:r>
              <w:rPr>
                <w:rFonts w:cs="Times New Roman" w:ascii="Times New Roman" w:hAnsi="Times New Roman"/>
                <w:sz w:val="20"/>
                <w:szCs w:val="20"/>
                <w:lang w:val="pl-PL"/>
              </w:rPr>
              <w:t>W7: Zna podstawowe metody fizyczne i chemiczne stosowane w jakościowych i ilościowych badaniach w zakresie biotechnologii K_W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8: Zna podstawowe aparaty i urządzenia stosowane w biotechnologie do prcedór regeneracji roślin K_W17</w:t>
            </w:r>
          </w:p>
          <w:p>
            <w:pPr>
              <w:pStyle w:val="Normal"/>
              <w:spacing w:lineRule="auto" w:line="240" w:before="0" w:after="0"/>
              <w:rPr/>
            </w:pPr>
            <w:r>
              <w:rPr>
                <w:rFonts w:cs="Times New Roman" w:ascii="Times New Roman" w:hAnsi="Times New Roman"/>
                <w:sz w:val="20"/>
                <w:szCs w:val="20"/>
                <w:lang w:val="pl-PL"/>
              </w:rPr>
              <w:t>W8: Wskazuje korzyści i ryzyko wykorzystania biotechnologii w odniesieniu do człowieka i środowiska K_W1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9: Definiuje podstawowe zasady ergonomii oraz bezpieczeństwa i higieny pracy K_W20</w:t>
            </w:r>
          </w:p>
          <w:p>
            <w:pPr>
              <w:pStyle w:val="Normal"/>
              <w:spacing w:lineRule="auto" w:line="240" w:before="0" w:after="0"/>
              <w:rPr/>
            </w:pPr>
            <w:r>
              <w:rPr>
                <w:rFonts w:cs="Times New Roman" w:ascii="Times New Roman" w:hAnsi="Times New Roman"/>
                <w:sz w:val="20"/>
                <w:szCs w:val="20"/>
                <w:lang w:val="pl-PL"/>
              </w:rPr>
              <w:t>U1 Przeprowadza analizy, syntezy, podsumowania i poprawne wnioskowania krytycznie oceniając wiarygodność uzyskanych rezultatów K_U06</w:t>
            </w:r>
          </w:p>
          <w:p>
            <w:pPr>
              <w:pStyle w:val="Normal"/>
              <w:spacing w:lineRule="auto" w:line="240" w:before="0" w:after="0"/>
              <w:rPr/>
            </w:pPr>
            <w:r>
              <w:rPr>
                <w:rFonts w:cs="Times New Roman" w:ascii="Times New Roman" w:hAnsi="Times New Roman"/>
                <w:sz w:val="20"/>
                <w:szCs w:val="20"/>
                <w:lang w:val="pl-PL"/>
              </w:rPr>
              <w:t>U2: Wybiera i stosuje odpowiednie metody i techniki do wy-konania zadania badawczego pod kierunkiem opiekuna K_U07</w:t>
            </w:r>
          </w:p>
          <w:p>
            <w:pPr>
              <w:pStyle w:val="Normal"/>
              <w:spacing w:lineRule="auto" w:line="240" w:before="0" w:after="0"/>
              <w:rPr/>
            </w:pPr>
            <w:r>
              <w:rPr>
                <w:rFonts w:cs="Times New Roman" w:ascii="Times New Roman" w:hAnsi="Times New Roman"/>
                <w:sz w:val="20"/>
                <w:szCs w:val="20"/>
                <w:lang w:val="pl-PL"/>
              </w:rPr>
              <w:t>U3 Analizuje i poprawnie interpretuje uzyskane wyniki eksperymentalne : K_U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Posługuje się literaturą fachową w języku polskim K_U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Zna ograniczenia własnej wiedzy i rozumie potrzebę dal-szego kształcenia się i pogłębiania kompetencji zawodowych K_K01</w:t>
            </w:r>
          </w:p>
          <w:p>
            <w:pPr>
              <w:pStyle w:val="Normal"/>
              <w:spacing w:lineRule="auto" w:line="240" w:before="0" w:after="0"/>
              <w:rPr/>
            </w:pPr>
            <w:r>
              <w:rPr>
                <w:rFonts w:cs="Times New Roman" w:ascii="Times New Roman" w:hAnsi="Times New Roman"/>
                <w:sz w:val="20"/>
                <w:szCs w:val="20"/>
                <w:lang w:val="pl-PL"/>
              </w:rPr>
              <w:t>K2: Planuje pracę zespołu, szczególnie w zakresie przydziału obowiązków i zarządzania czasem K_K04</w:t>
            </w:r>
          </w:p>
          <w:p>
            <w:pPr>
              <w:pStyle w:val="Normal"/>
              <w:spacing w:lineRule="auto" w:line="240" w:before="0" w:after="0"/>
              <w:rPr/>
            </w:pPr>
            <w:r>
              <w:rPr>
                <w:rFonts w:cs="Times New Roman" w:ascii="Times New Roman" w:hAnsi="Times New Roman"/>
                <w:sz w:val="20"/>
                <w:szCs w:val="20"/>
                <w:lang w:val="pl-PL"/>
              </w:rPr>
              <w:t>K3: Potrafi zaplanować eksperyment służący realizacji okre-ślonego zadania badawczego K_K05</w:t>
            </w:r>
          </w:p>
          <w:p>
            <w:pPr>
              <w:pStyle w:val="Normal"/>
              <w:spacing w:lineRule="auto" w:line="240" w:before="0" w:after="0"/>
              <w:rPr/>
            </w:pPr>
            <w:r>
              <w:rPr>
                <w:rFonts w:cs="Times New Roman" w:ascii="Times New Roman" w:hAnsi="Times New Roman"/>
                <w:sz w:val="20"/>
                <w:szCs w:val="20"/>
                <w:lang w:val="pl-PL"/>
              </w:rPr>
              <w:t>K4: Planuje pracę zespołu, szczególnie w zakresie przydziału obowiązków i zarządzania czasem K_K0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Potrafi zaplanować eksperyment służący realizacji okre-ślonego zadania badawczego K_K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ą multimedialną, demonstracja procedur w postaci filmu, zajęcia praktyczne: praca w warunkach aseptycznych, analiza makroskopowa i mikroskopowa regenerant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zaliczenie na ocenę,</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śródsemestralne pisemne testy kontroln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ocena ciągła (bieżące przygotowanie do zajęć i aktywność)</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ocena umiejętności pracy w warunkach aseptycznych (założenie kultury kalusowej z fragmentów liści i łodygi – poprawność przeprowadzenie procedury izolacji i ocena sterylności).</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egzamin pisemny</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Hodowla komórek zwierzęcy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Student posiada wiedzę w zakresie pracy z hodowlami komórko-wymi i tkankowymi oraz zakładania i utrzymania komórek zwierzę-cych w hodowli in vitro - K_W06, K_W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rozumie konieczność zachowania zasad aseptyki, zna metody i techniki izolowania komórek do hodowli, sposoby prowadzenia ho-dowli komórek embrionalnych i dojrzałych - K_W15, K_W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posiada wiedzę w zakresie przemian metabolicznych, cyklu ko-mórkowego, regulacji proliferacji i starzenia komórkowego - K_W09, K_W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opisuje źródła pozyskiwania, sposoby hodowli, kierunki i kontrolę różnicowania in vivo oraz in vitro komórek macierzystych - K_W17</w:t>
            </w:r>
          </w:p>
          <w:p>
            <w:pPr>
              <w:pStyle w:val="Normal"/>
              <w:spacing w:lineRule="auto" w:line="240" w:before="0" w:after="0"/>
              <w:rPr/>
            </w:pPr>
            <w:r>
              <w:rPr>
                <w:rFonts w:cs="Times New Roman" w:ascii="Times New Roman" w:hAnsi="Times New Roman"/>
                <w:sz w:val="20"/>
                <w:szCs w:val="20"/>
                <w:lang w:val="pl-PL"/>
              </w:rPr>
              <w:t>W5: zna sposoby wykorzystania hodowli komórek in vitro do produk-cji białek rekombinowanych, jako modelu w badaniach cytotoksyczności oraz w regeneracji tkanek i narządów - K_W13, K_W1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6: posiada wiedzę w zakresie biologii nowotworowych komórek macierzystych - K_W09</w:t>
            </w:r>
          </w:p>
          <w:p>
            <w:pPr>
              <w:pStyle w:val="Normal"/>
              <w:spacing w:lineRule="auto" w:line="240" w:before="0" w:after="0"/>
              <w:rPr/>
            </w:pPr>
            <w:r>
              <w:rPr>
                <w:rFonts w:cs="Times New Roman" w:ascii="Times New Roman" w:hAnsi="Times New Roman"/>
                <w:sz w:val="20"/>
                <w:szCs w:val="20"/>
                <w:lang w:val="pl-PL"/>
              </w:rPr>
              <w:t>U1: student nabył umiejętność pracy w warunkach aseptycznych, przygotowania podłoży do hodowli in vitro, zakładania hodowli komórek z tkanek embrionalnych i zróżnicowanych - K_U07,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potrafi utrzymywać komórki zwierzęce w hodowli in vitro, pasa-żować i zamrażać komórki -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potrafi dokonać oceny przeżywalności i metabolizmu komórek w hodowli, oceny wpływu substancji toksycznych oraz oznaczania mar-kerów starzenia się komórek - K_U01, K_U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 potrafi planować i przeprowadzać eksperymenty oraz interpreto-wać uzyskane wyniki - K_U08</w:t>
            </w:r>
          </w:p>
          <w:p>
            <w:pPr>
              <w:pStyle w:val="Normal"/>
              <w:spacing w:lineRule="auto" w:line="240" w:before="0" w:after="0"/>
              <w:rPr/>
            </w:pPr>
            <w:r>
              <w:rPr>
                <w:rFonts w:cs="Times New Roman" w:ascii="Times New Roman" w:hAnsi="Times New Roman"/>
                <w:sz w:val="20"/>
                <w:szCs w:val="20"/>
                <w:lang w:val="pl-PL"/>
              </w:rPr>
              <w:t>U5: student wykazuje umiejętność czytania ze zrozumieniem literatury fachowej w języku polskim i angielskim oraz jest zdolny do krytycznej oceny uzyskanych informacji - K_U15, K_U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Student jest odpowiedzialny za powierzony sprzęt i pracę zespo-łową nad realizacją zadań - K_K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ma świadomość istotności przewidywania skutków pracy z mate-riałem biologicznym, zachowania zasad bezpieczeństwa - K_K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potrafi zaplanować eksperyment służący realizacji określonego zadania badawczego - K_K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ą multimedialną</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omówienie harmonogramu zajęć, protokołów i metod laboratoryjnych; wykonywanie procedur w warunkach aseptycznych, zgodnie z instrukcją do ćwiczeń, w obecności prowadzącego zajęcia. Zajęcia laboratoryjne odbywają się z wykorzystaniem nowoczesnego sprzętu laboratoryjnego i zestawów specjalistycznych odczynników. Ze względu na pracę z materiałem biologicznym i obowiązujące standardy bezpieczeństwa konieczny jest stały nadzór osoby prowadzącej ćwiczenia, co może być zapewnione w grupach liczących max. 8-10 osó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pl-PL"/>
              </w:rPr>
              <w:t xml:space="preserve">zaliczenie ćwiczeń - obecność na zajęciach laboratoryjnych, ocena bieżącego przygotowania i aktywności w trakcie zajęć: </w:t>
            </w:r>
            <w:r>
              <w:rPr>
                <w:rFonts w:cs="Times New Roman" w:ascii="Times New Roman" w:hAnsi="Times New Roman"/>
                <w:sz w:val="20"/>
                <w:szCs w:val="20"/>
                <w:lang w:val="pl-PL"/>
              </w:rPr>
              <w:t>K_U07, K_U11</w:t>
            </w:r>
            <w:r>
              <w:rPr>
                <w:rFonts w:cs="Times New Roman" w:ascii="Times New Roman" w:hAnsi="Times New Roman"/>
                <w:color w:val="000000"/>
                <w:sz w:val="20"/>
                <w:szCs w:val="20"/>
                <w:lang w:val="pl-PL"/>
              </w:rPr>
              <w:t xml:space="preserve"> (30%); ocena referatu/prezentacji multimedialnej na określony temat przygotowanej przez studenta: </w:t>
            </w:r>
            <w:r>
              <w:rPr>
                <w:rFonts w:cs="Times New Roman" w:ascii="Times New Roman" w:hAnsi="Times New Roman"/>
                <w:sz w:val="20"/>
                <w:szCs w:val="20"/>
                <w:lang w:val="pl-PL"/>
              </w:rPr>
              <w:t>K_U15, K_U16</w:t>
            </w:r>
            <w:r>
              <w:rPr>
                <w:rFonts w:cs="Times New Roman" w:ascii="Times New Roman" w:hAnsi="Times New Roman"/>
                <w:color w:val="000000"/>
                <w:sz w:val="20"/>
                <w:szCs w:val="20"/>
                <w:lang w:val="pl-PL"/>
              </w:rPr>
              <w:t xml:space="preserve"> (20%); pozytywna ocena z kolokwium końcowego: </w:t>
            </w:r>
            <w:r>
              <w:rPr>
                <w:rFonts w:cs="Times New Roman" w:ascii="Times New Roman" w:hAnsi="Times New Roman"/>
                <w:sz w:val="20"/>
                <w:szCs w:val="20"/>
                <w:lang w:val="pl-PL"/>
              </w:rPr>
              <w:t>K_U07, K_U11, K_U01, K_U08</w:t>
            </w:r>
            <w:r>
              <w:rPr>
                <w:rFonts w:cs="Times New Roman" w:ascii="Times New Roman" w:hAnsi="Times New Roman"/>
                <w:color w:val="000000"/>
                <w:sz w:val="20"/>
                <w:szCs w:val="20"/>
                <w:lang w:val="pl-PL"/>
              </w:rPr>
              <w:t xml:space="preserve"> (50%);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zaliczenie wykładu - egzamin pisemny: </w:t>
            </w:r>
            <w:r>
              <w:rPr>
                <w:rFonts w:cs="Times New Roman" w:ascii="Times New Roman" w:hAnsi="Times New Roman"/>
                <w:sz w:val="20"/>
                <w:szCs w:val="20"/>
                <w:lang w:val="pl-PL"/>
              </w:rPr>
              <w:t>K_W06, K_W09, K_W10, K_W13, K_W15, K_W16, K_W17, K_W1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ryteria oceniania: wymagany próg na ocenę dostateczną - 55-60%, dostateczny plus - 61-70%, dobry - 71-80%, dobry plus 81-90%, bardzo dobry - 91-100% .</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Biotechnologia roślin i rośliny transgenicz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Wykorzystuje wiedzę z zakresu różnych dziedzin nauki w celu analizy procesów zachodzących na poziomie komórkowym i subkomórkowym- K_W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Definiuje: organizmy transgeniczne, promotor, egzon, intron, terminator, mutant, klonowanie, inżynieria genetyczna - K_W01, K_W03</w:t>
            </w:r>
          </w:p>
          <w:p>
            <w:pPr>
              <w:pStyle w:val="Normal"/>
              <w:spacing w:lineRule="auto" w:line="240" w:before="0" w:after="0"/>
              <w:rPr/>
            </w:pPr>
            <w:r>
              <w:rPr>
                <w:rFonts w:cs="Times New Roman" w:ascii="Times New Roman" w:hAnsi="Times New Roman"/>
                <w:sz w:val="20"/>
                <w:szCs w:val="20"/>
                <w:lang w:val="pl-PL"/>
              </w:rPr>
              <w:t>W3: Wymienia: etapy tworzenia roślin transgenicznych, typy promotorów, geny selekcyjne u roślin, metody transformacji, selekcji i regeneracji roślin transgenicznych- K_W01, K_W03</w:t>
            </w:r>
          </w:p>
          <w:p>
            <w:pPr>
              <w:pStyle w:val="Normal"/>
              <w:spacing w:lineRule="auto" w:line="240" w:before="0" w:after="0"/>
              <w:rPr/>
            </w:pPr>
            <w:r>
              <w:rPr>
                <w:rFonts w:cs="Times New Roman" w:ascii="Times New Roman" w:hAnsi="Times New Roman"/>
                <w:sz w:val="20"/>
                <w:szCs w:val="20"/>
                <w:lang w:val="pl-PL"/>
              </w:rPr>
              <w:t>W4: Wyjaśnia i opisuje: funkcje promotora, terminatora, sekwencje kodujące kodony Start i Stop translacji, różnice w budowie i ekspresji genu pro- i eukariotycznego, metody transformacji, selekcji i regeneracji roślin transgenicznych, różnicę pomiędzy rośliną typu dzikiego, transgeniczną, uciekinierem, chimerą - K_W01, K_W03, K_W04, K_W11,</w:t>
            </w:r>
          </w:p>
          <w:p>
            <w:pPr>
              <w:pStyle w:val="Normal"/>
              <w:spacing w:lineRule="auto" w:line="240" w:before="0" w:after="0"/>
              <w:rPr/>
            </w:pPr>
            <w:r>
              <w:rPr>
                <w:rFonts w:cs="Times New Roman" w:ascii="Times New Roman" w:hAnsi="Times New Roman"/>
                <w:sz w:val="20"/>
                <w:szCs w:val="20"/>
                <w:lang w:val="pl-PL"/>
              </w:rPr>
              <w:t>W5: Łączy budowę konstruktu genetycznego wprowadzanego do roślin z jego funkcjonalnością- K_W10</w:t>
            </w:r>
          </w:p>
          <w:p>
            <w:pPr>
              <w:pStyle w:val="Normal"/>
              <w:spacing w:lineRule="auto" w:line="240" w:before="0" w:after="0"/>
              <w:rPr/>
            </w:pPr>
            <w:r>
              <w:rPr>
                <w:rFonts w:cs="Times New Roman" w:ascii="Times New Roman" w:hAnsi="Times New Roman"/>
                <w:sz w:val="20"/>
                <w:szCs w:val="20"/>
                <w:lang w:val="pl-PL"/>
              </w:rPr>
              <w:t>W7: Określa lokalizację ekspresji transgenu w roślinach transgenicznych za pośrednictwem genów reporterowych - GUS, GFP - K_W15, K_W16,</w:t>
            </w:r>
          </w:p>
          <w:p>
            <w:pPr>
              <w:pStyle w:val="Normal"/>
              <w:spacing w:lineRule="auto" w:line="240" w:before="0" w:after="0"/>
              <w:rPr/>
            </w:pPr>
            <w:r>
              <w:rPr>
                <w:rFonts w:cs="Times New Roman" w:ascii="Times New Roman" w:hAnsi="Times New Roman"/>
                <w:sz w:val="20"/>
                <w:szCs w:val="20"/>
                <w:lang w:val="pl-PL"/>
              </w:rPr>
              <w:t>W8: Zna najważniejsze osiągnięcia w rozwoju biotechnologii roślin oraz metody identyfikacji transgenu na poziomie DNA, mRNA i białka- K_W13, K_W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9: Ma wiedzę w zakresie selekcji i ukierunkowanej modyfikacji roślin w celu uzyskania nowych cech przydatnych dla człowieka i środowiska K_W1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0: Wskazuje korzyści i ryzyko wykorzystania biotechnologii w odniesieniu do człowieka i środowiska. K_W18</w:t>
            </w:r>
          </w:p>
          <w:p>
            <w:pPr>
              <w:pStyle w:val="Normal"/>
              <w:spacing w:lineRule="auto" w:line="240" w:before="0" w:after="0"/>
              <w:rPr/>
            </w:pPr>
            <w:r>
              <w:rPr>
                <w:rFonts w:cs="Times New Roman" w:ascii="Times New Roman" w:hAnsi="Times New Roman"/>
                <w:sz w:val="20"/>
                <w:szCs w:val="20"/>
                <w:lang w:val="pl-PL"/>
              </w:rPr>
              <w:t>W11: Samodzielnie ocenia aktualnie dyskutowane w literaturze specjalistycznej zagrożenia dla zdrowia i życia człowieka dotyczące GMO - K_W1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1: Planuje, ilustruje i modyfikuje budowę wprowadzanego konstruktu do rośliny - K_U01, K_U02</w:t>
            </w:r>
          </w:p>
          <w:p>
            <w:pPr>
              <w:pStyle w:val="Normal"/>
              <w:spacing w:lineRule="auto" w:line="240" w:before="0" w:after="0"/>
              <w:rPr/>
            </w:pPr>
            <w:r>
              <w:rPr>
                <w:rFonts w:cs="Times New Roman" w:ascii="Times New Roman" w:hAnsi="Times New Roman"/>
                <w:sz w:val="20"/>
                <w:szCs w:val="20"/>
                <w:lang w:val="pl-PL"/>
              </w:rPr>
              <w:t>U2: Dobiera właściwe metody do identyfikacji transgenu na poziomie DNA, mRNA i białka- K_U01, K_U02</w:t>
            </w:r>
          </w:p>
          <w:p>
            <w:pPr>
              <w:pStyle w:val="Normal"/>
              <w:spacing w:lineRule="auto" w:line="240" w:before="0" w:after="0"/>
              <w:rPr/>
            </w:pPr>
            <w:r>
              <w:rPr>
                <w:rFonts w:cs="Times New Roman" w:ascii="Times New Roman" w:hAnsi="Times New Roman"/>
                <w:sz w:val="20"/>
                <w:szCs w:val="20"/>
                <w:lang w:val="pl-PL"/>
              </w:rPr>
              <w:t>U3: Planuje (oblicza stężenia roztworów i ilości dodawanych odczynników) oraz przeprowadza w obecności opiekuna eksperymenty związane transformacją i regeneracją roślin transgenicznych- K_U1, K_U06, K_U7, K_U8</w:t>
            </w:r>
          </w:p>
          <w:p>
            <w:pPr>
              <w:pStyle w:val="Normal"/>
              <w:spacing w:lineRule="auto" w:line="240" w:before="0" w:after="0"/>
              <w:rPr/>
            </w:pPr>
            <w:r>
              <w:rPr>
                <w:rFonts w:cs="Times New Roman" w:ascii="Times New Roman" w:hAnsi="Times New Roman"/>
                <w:sz w:val="20"/>
                <w:szCs w:val="20"/>
                <w:lang w:val="pl-PL"/>
              </w:rPr>
              <w:t>U4: Analizuje i właściwie interpretuje wyniki uzyskane w pracy eksperymentalnej- K_U7, K_U8, K_U11</w:t>
            </w:r>
          </w:p>
          <w:p>
            <w:pPr>
              <w:pStyle w:val="Normal"/>
              <w:spacing w:lineRule="auto" w:line="240" w:before="0" w:after="0"/>
              <w:rPr/>
            </w:pPr>
            <w:r>
              <w:rPr>
                <w:rFonts w:cs="Times New Roman" w:ascii="Times New Roman" w:hAnsi="Times New Roman"/>
                <w:sz w:val="20"/>
                <w:szCs w:val="20"/>
                <w:lang w:val="pl-PL"/>
              </w:rPr>
              <w:t>U5: Obsługuje specjalistyczne urządzenia: komora laminarna, mikroskop świetlny, lupa, - K_U02</w:t>
            </w:r>
          </w:p>
          <w:p>
            <w:pPr>
              <w:pStyle w:val="Normal"/>
              <w:spacing w:lineRule="auto" w:line="240" w:before="0" w:after="0"/>
              <w:rPr/>
            </w:pPr>
            <w:r>
              <w:rPr>
                <w:rFonts w:cs="Times New Roman" w:ascii="Times New Roman" w:hAnsi="Times New Roman"/>
                <w:sz w:val="20"/>
                <w:szCs w:val="20"/>
                <w:lang w:val="pl-PL"/>
              </w:rPr>
              <w:t>U6: Prezentuje referat o zmodyfikowanej genetycznie roślinie, przygotowany na podstawie anglojęzycznej publikacji naukowej z wykorzystaniem komputera - K_U03, K_U10 K_U16, K_U17, K_U1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7: Wykorzystuje komputer do wyszukania nowych informacji w celu przygotowania się do zajęć oraz prezentacji wyników swojej pracy - K_U03, K_U15, K_U19</w:t>
            </w:r>
          </w:p>
          <w:p>
            <w:pPr>
              <w:pStyle w:val="Normal"/>
              <w:spacing w:lineRule="auto" w:line="240" w:before="0" w:after="0"/>
              <w:rPr/>
            </w:pPr>
            <w:r>
              <w:rPr>
                <w:rFonts w:cs="Times New Roman" w:ascii="Times New Roman" w:hAnsi="Times New Roman"/>
                <w:sz w:val="20"/>
                <w:szCs w:val="20"/>
                <w:lang w:val="pl-PL"/>
              </w:rPr>
              <w:t>U7: Wyszukuje informacje w języku polskim i angielskim do poszerzania wiedzy w zakresie biotechnologii - K_U19</w:t>
            </w:r>
          </w:p>
          <w:p>
            <w:pPr>
              <w:pStyle w:val="Normal"/>
              <w:spacing w:lineRule="auto" w:line="240" w:before="0" w:after="0"/>
              <w:rPr/>
            </w:pPr>
            <w:r>
              <w:rPr>
                <w:rFonts w:cs="Times New Roman" w:ascii="Times New Roman" w:hAnsi="Times New Roman"/>
                <w:sz w:val="20"/>
                <w:szCs w:val="20"/>
                <w:lang w:val="pl-PL"/>
              </w:rPr>
              <w:t>K1: Jest chętny do popularyzacji wiedzy dotyczącej GMO. Zna ograniczenia własnej wiedzy i rozumie potrzebę dalszego kształcenia się i pogłębiania kompetencji zawodowych - K_K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Jest zdolny do pracy zespołowej - K_K03, K_K0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Postępuje zgodnie z zasadami etyki - K_K06</w:t>
            </w:r>
          </w:p>
          <w:p>
            <w:pPr>
              <w:pStyle w:val="Normal"/>
              <w:spacing w:lineRule="auto" w:line="240" w:before="0" w:after="0"/>
              <w:rPr/>
            </w:pPr>
            <w:r>
              <w:rPr>
                <w:rFonts w:cs="Times New Roman" w:ascii="Times New Roman" w:hAnsi="Times New Roman"/>
                <w:sz w:val="20"/>
                <w:szCs w:val="20"/>
                <w:lang w:val="pl-PL"/>
              </w:rPr>
              <w:t>K4: Racjonalnie i krytycznie podchodzi do informacji uzyskanej z literatury naukowej, internetu, i innych źródeł masowego przekazu dotyczących GMO - K_K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Jest odpowiedzialny za bezpieczeństwo pracy własnej i innych oraz umie postępować w stanie zagrożenia. Jest odpowiedzialny za powierzony sprzęt i aparaturę naukową. -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Metody dydaktyczne poda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wykład informacyjny, problemowy z prezentacjami multimedial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ryteria ocenia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zaliczenie wykładów: egzamin pisemny w formie testu do uzupełnienia, wymagany próg na ocenę dostateczną - 55-60%, 61-70% - dostateczny plus, 71-80% - dobry, 81-90% - dobry plus, 91-100% - bardzo dobr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ćwiczeń laboratoryjnych: dwa pisemne kolokwia kontrolne, obejmujące tematykę zajęć realizowanych na zajęciach,ocena za przygotowanie i przedstawienie prezentacji w Programie Power Point na podstawie anglojęzycznej publikacji - Roślina transgeniczna, ocena ciągła (bieżące przygotowanie studentów do zajęć i ich aktywność); ocena końcowa wyliczana jako średnia uzyskanych ocen; do 3,39 – dostateczny, 3,40-3,74 – dostateczny plus, 3,75-4,19 – dobry, 4,20-4,50 – dobry plus, powyżej 4,50 – bardzo dobry.</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11</w:t>
            </w:r>
          </w:p>
          <w:p>
            <w:pPr>
              <w:pStyle w:val="Normal"/>
              <w:spacing w:lineRule="auto" w:line="240" w:before="0" w:after="0"/>
              <w:rPr/>
            </w:pPr>
            <w:r>
              <w:rPr>
                <w:rFonts w:cs="Times New Roman" w:ascii="Times New Roman" w:hAnsi="Times New Roman"/>
                <w:color w:val="000000"/>
                <w:sz w:val="20"/>
                <w:szCs w:val="20"/>
                <w:lang w:val="pl-PL"/>
              </w:rPr>
              <w:t>Biologia molekula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Biologia molekular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1. - student opisuje na poziomie molekularnym procesy replikacji, transkrypcji, translacji, rekombinacji, mutacji i naprawy DNA K_W09, K_W10</w:t>
            </w:r>
          </w:p>
          <w:p>
            <w:pPr>
              <w:pStyle w:val="Normal"/>
              <w:spacing w:lineRule="auto" w:line="240" w:before="0" w:after="0"/>
              <w:rPr/>
            </w:pPr>
            <w:r>
              <w:rPr>
                <w:rFonts w:cs="Times New Roman" w:ascii="Times New Roman" w:hAnsi="Times New Roman"/>
                <w:sz w:val="20"/>
                <w:szCs w:val="20"/>
                <w:lang w:val="pl-PL"/>
              </w:rPr>
              <w:t>2. - objaśnia genetykę bakterii, wirusów oraz człowieka, molekularne mechanizmy ekspresji genów i jej wielopoziomowej regulacji K_W09, K_W10</w:t>
            </w:r>
          </w:p>
          <w:p>
            <w:pPr>
              <w:pStyle w:val="Normal"/>
              <w:spacing w:lineRule="auto" w:line="240" w:before="0" w:after="0"/>
              <w:rPr/>
            </w:pPr>
            <w:r>
              <w:rPr>
                <w:rFonts w:cs="Times New Roman" w:ascii="Times New Roman" w:hAnsi="Times New Roman"/>
                <w:sz w:val="20"/>
                <w:szCs w:val="20"/>
                <w:lang w:val="pl-PL"/>
              </w:rPr>
              <w:t>3. - nazywa i objaśnia metody: inżynierii genetycznej, analizy ekspresji genów na poziomie DNA, RNA i białek, in vitro mutagenezy oraz testu mutagenności Amesa K_W13, K_W16, K_W18</w:t>
            </w:r>
          </w:p>
          <w:p>
            <w:pPr>
              <w:pStyle w:val="Normal"/>
              <w:spacing w:lineRule="auto" w:line="240" w:before="0" w:after="0"/>
              <w:rPr/>
            </w:pPr>
            <w:r>
              <w:rPr>
                <w:rFonts w:cs="Times New Roman" w:ascii="Times New Roman" w:hAnsi="Times New Roman"/>
                <w:sz w:val="20"/>
                <w:szCs w:val="20"/>
                <w:lang w:val="pl-PL"/>
              </w:rPr>
              <w:t>1. - izoluje DNA genomowe i plazmidowe, przeprowadza trawienie restrykcyjne, elektroforezę i ligację DNA K_U01, K_U02, K_U06, K_U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 - przeprowadza ukompetentnianie E.coli i transformację komórek kompetentnych K_U02, K_U06, K_U08</w:t>
            </w:r>
          </w:p>
          <w:p>
            <w:pPr>
              <w:pStyle w:val="Normal"/>
              <w:spacing w:lineRule="auto" w:line="240" w:before="0" w:after="0"/>
              <w:rPr/>
            </w:pPr>
            <w:r>
              <w:rPr>
                <w:rFonts w:cs="Times New Roman" w:ascii="Times New Roman" w:hAnsi="Times New Roman"/>
                <w:sz w:val="20"/>
                <w:szCs w:val="20"/>
                <w:lang w:val="pl-PL"/>
              </w:rPr>
              <w:t>3. - wykonuje PCR na DNA plazmidowym i genomowym K_U02, K_U06, K_U08</w:t>
            </w:r>
          </w:p>
          <w:p>
            <w:pPr>
              <w:pStyle w:val="Normal"/>
              <w:spacing w:lineRule="auto" w:line="240" w:before="0" w:after="0"/>
              <w:rPr/>
            </w:pPr>
            <w:r>
              <w:rPr>
                <w:rFonts w:cs="Times New Roman" w:ascii="Times New Roman" w:hAnsi="Times New Roman"/>
                <w:sz w:val="20"/>
                <w:szCs w:val="20"/>
                <w:lang w:val="pl-PL"/>
              </w:rPr>
              <w:t>4. - stosuje techniki wykorzystywane do badania mechanizmu interferencji RNA K_U02, K_U06, K_U08</w:t>
            </w:r>
          </w:p>
          <w:p>
            <w:pPr>
              <w:pStyle w:val="Normal"/>
              <w:spacing w:lineRule="auto" w:line="240" w:before="0" w:after="0"/>
              <w:rPr/>
            </w:pPr>
            <w:r>
              <w:rPr>
                <w:rFonts w:cs="Times New Roman" w:ascii="Times New Roman" w:hAnsi="Times New Roman"/>
                <w:sz w:val="20"/>
                <w:szCs w:val="20"/>
                <w:lang w:val="pl-PL"/>
              </w:rPr>
              <w:t>5. - analizuje sekwencję pod kątem występowania w niej genu/ów K_U0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 - jest odpowiedzialny za sprzęt i wspólne wykonanie zadania K_K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 - jest zdolny do pracy w zespole. K_K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3. - widzi ograniczenia własnej wiedzy i umiejętności i konieczność ich ustawicznego doskonalenia K_K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ą multimedialną</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objaśnienia prowadzącego z prezentacją multimedialną, pisemne instrukcje przeprowadzenia doświadczenia, doświadczenia wykonywane w zespołach 2-3-osobowych pod nadzorem prowadzącego i przy użyciu drobnego sprzętu laboratoryjnego i specjalistycznej aparatury naukow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 egzamin pisemn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śródsemestralne kolokwia pisemne, kolokwium końcowe pisemne</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Techniki biologii molekularnej</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 nazywa i objaśnia metody: inżynierii genetycznej, analizy ekspresji genów na poziomie DNA, RNA i białek, in vitro mutagenezy, molekularnej diagnostyki (K_W09, K_W10, K-W15, K_W16).</w:t>
            </w:r>
          </w:p>
          <w:p>
            <w:pPr>
              <w:pStyle w:val="Normal"/>
              <w:spacing w:lineRule="auto" w:line="240" w:before="0" w:after="0"/>
              <w:rPr/>
            </w:pPr>
            <w:r>
              <w:rPr>
                <w:rFonts w:cs="Times New Roman" w:ascii="Times New Roman" w:hAnsi="Times New Roman"/>
                <w:sz w:val="20"/>
                <w:szCs w:val="20"/>
                <w:lang w:val="pl-PL"/>
              </w:rPr>
              <w:t>Student potrafi: wyizolować DNA plazmidowe, przeprowadziić trawienie restrykcyjne i elektroforezę DNA, zaprojektować starterydo PCR, przeprowadzić PCR kolonijny, przeprowadzić analizę bioinformatyczną:  struktury eksonowo-intronowej genu, budowy domenowej białek, filogenetyczną przewidywanej sekwencji aminokwasowej,  homologii badanej sekwencji do sekwencji zdeponowanych w bankach genów (K_U01, K_U02, K_U03, K_U07, K_U08, K_U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 jest odpowiedzialny za sprzęt i wspólne wykonanie zadania (K_K09), jest zdolny do pracy w zespole (K_K03), widzi ograniczenia własnej wiedzy i umiejętności i konieczność ich ustawicznego doskonalenia (K_K01), akceptuje konieczność znajomości metod bioinformatycznych w biotechnologii (K_K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z prezentacją multimedialną</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objaśnienia prowadzącego z prezenta-cją multimedialną, pisem-ne instrukcje przeprowa-dzenia doświadczenia, doświadczenia wykony-wane w zespołach 2-3-osobowych pod nadzorem prowadzącego i przy uży-ciu drobnego sprzętu labo-ratoryjnego i specjali-stycznej aparatury nauko-w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 zaliczenie na podstawie pisemnego testu końcowego; procent poprawnych odpowiedzi wymagany na ocenę: 3,0 - 60%, 3,5 - 68%, 4,0 - 76%, 4,5 - 84%, 5,0- 9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na podstawie obecności i śródsemestralnych pisemnych sprawdzianów</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1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krobi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krobiologia ogól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 ma wiedzę o mikroorganizmach na różnych poziomach ich organizacji: cytologicznym,molekularnym, populacyjnym (W0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 ma wiedzę o różnorodności morfologicznej, funkcjonalnej i genetycznej bakterii (W0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Potrafi wskazać różnice i podobieństwa pomiędzy dwiema domenami organizmów prokariotycznych (W08, W09, W06).</w:t>
            </w:r>
          </w:p>
          <w:p>
            <w:pPr>
              <w:pStyle w:val="Normal"/>
              <w:spacing w:lineRule="auto" w:line="240" w:before="0" w:after="0"/>
              <w:rPr/>
            </w:pPr>
            <w:r>
              <w:rPr>
                <w:rFonts w:cs="Times New Roman" w:ascii="Times New Roman" w:hAnsi="Times New Roman"/>
                <w:sz w:val="20"/>
                <w:szCs w:val="20"/>
                <w:lang w:val="pl-PL"/>
              </w:rPr>
              <w:t>Posiada wiadomości na temat procesów anabolicznych i katabolicznych bakterii, a także sposobów zmienności tych organizmów (W09).</w:t>
            </w:r>
          </w:p>
          <w:p>
            <w:pPr>
              <w:pStyle w:val="Normal"/>
              <w:spacing w:lineRule="auto" w:line="240" w:before="0" w:after="0"/>
              <w:rPr/>
            </w:pPr>
            <w:r>
              <w:rPr>
                <w:rFonts w:cs="Times New Roman" w:ascii="Times New Roman" w:hAnsi="Times New Roman"/>
                <w:sz w:val="20"/>
                <w:szCs w:val="20"/>
                <w:lang w:val="pl-PL"/>
              </w:rPr>
              <w:t>Zna możliwości wykorzystania mikroorganizmów w procesach biotechnologicznych. Opisuje biotechnologię jako interdyscyplinarną naukę.</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ykorzystuje metody mikrobiologiczne, biochemiczne i genetyczne do badań bakterii (U11).</w:t>
            </w:r>
          </w:p>
          <w:p>
            <w:pPr>
              <w:pStyle w:val="Normal"/>
              <w:spacing w:lineRule="auto" w:line="240" w:before="0" w:after="0"/>
              <w:rPr/>
            </w:pPr>
            <w:r>
              <w:rPr>
                <w:rFonts w:cs="Times New Roman" w:ascii="Times New Roman" w:hAnsi="Times New Roman"/>
                <w:sz w:val="20"/>
                <w:szCs w:val="20"/>
                <w:lang w:val="pl-PL"/>
              </w:rPr>
              <w:t>Przeprowadza analizy, syntezy, podsumowania i poprawne wnioskowania, krytycznie oceniając wiarygodność uzyskanych wyników (U06).</w:t>
            </w:r>
          </w:p>
          <w:p>
            <w:pPr>
              <w:pStyle w:val="Normal"/>
              <w:spacing w:lineRule="auto" w:line="240" w:before="0" w:after="0"/>
              <w:rPr/>
            </w:pPr>
            <w:r>
              <w:rPr>
                <w:rFonts w:cs="Times New Roman" w:ascii="Times New Roman" w:hAnsi="Times New Roman"/>
                <w:sz w:val="20"/>
                <w:szCs w:val="20"/>
                <w:lang w:val="pl-PL"/>
              </w:rPr>
              <w:t>Zdobył wiedzę o możliwości wykorzystania mikroorganizmów w życiu człowieka w zarysie historycznym oraz umiejętności dalszego opracowania procesów biotechnologicznych z głównym udziałem drobnoustrojów (U0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 potrafi zaplanować eksperyment w celu realizacji określonego zadania badawczego (K05).</w:t>
            </w:r>
          </w:p>
          <w:p>
            <w:pPr>
              <w:pStyle w:val="Normal"/>
              <w:spacing w:lineRule="auto" w:line="240" w:before="0" w:after="0"/>
              <w:rPr/>
            </w:pPr>
            <w:r>
              <w:rPr>
                <w:rFonts w:cs="Times New Roman" w:ascii="Times New Roman" w:hAnsi="Times New Roman"/>
                <w:sz w:val="20"/>
                <w:szCs w:val="20"/>
                <w:lang w:val="pl-PL"/>
              </w:rPr>
              <w:t>Formułuje opinie na temat podstawowych problemów z zakresu biotechnologii (K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Postępuje zgodnie z zasadami etyki zawodowej (K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multimedialn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laboratoryj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gzamin końcow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ćwiczeń</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Lektorat z jézyka obc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ézyk angielsk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bsolwent osiąga następujące efekty kształce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01: potrafi komunikować się z użyciem specjalistycznej terminologii – K_U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02:  potrafi brać udział w debacie – przedstawiać i oceniać różne opinie i stanowiska oraz dyskutować o nich – K_U16</w:t>
            </w:r>
          </w:p>
          <w:p>
            <w:pPr>
              <w:pStyle w:val="Normal"/>
              <w:spacing w:lineRule="auto" w:line="240" w:before="0" w:after="0"/>
              <w:rPr/>
            </w:pPr>
            <w:r>
              <w:rPr>
                <w:rFonts w:cs="Times New Roman" w:ascii="Times New Roman" w:hAnsi="Times New Roman"/>
                <w:sz w:val="20"/>
                <w:szCs w:val="20"/>
                <w:lang w:val="pl-PL"/>
              </w:rPr>
              <w:t>U03: potrafi posługiwać się językiem obcym na poziomie B2 Europejskiego Systemu Opisu Kształcenia Językowego – K_U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04: potrafi zrozumieć główne zagadnienia wykładów na tematy związane z kierunkiem studiów i innych form prezentacji akademickich i zawodowych – K_U15, K_U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Zastosowanie rożnych mediów oraz urozmaiconych form pracy studenta.</w:t>
            </w:r>
          </w:p>
          <w:p>
            <w:pPr>
              <w:pStyle w:val="Normal"/>
              <w:spacing w:lineRule="auto" w:line="240" w:before="0" w:after="0"/>
              <w:rPr/>
            </w:pPr>
            <w:r>
              <w:rPr>
                <w:rFonts w:cs="Times New Roman" w:ascii="Times New Roman" w:hAnsi="Times New Roman"/>
                <w:color w:val="000000"/>
                <w:sz w:val="20"/>
                <w:szCs w:val="20"/>
                <w:lang w:val="pl-PL"/>
              </w:rPr>
              <w:t>Metody eksponujące (drama, inscenizacja, pokaz, symulacj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podające (opis, opowiadanie, pogadanka).</w:t>
            </w:r>
          </w:p>
          <w:p>
            <w:pPr>
              <w:pStyle w:val="Normal"/>
              <w:spacing w:lineRule="auto" w:line="240" w:before="0" w:after="0"/>
              <w:rPr/>
            </w:pPr>
            <w:r>
              <w:rPr>
                <w:rFonts w:cs="Times New Roman" w:ascii="Times New Roman" w:hAnsi="Times New Roman"/>
                <w:color w:val="000000"/>
                <w:sz w:val="20"/>
                <w:szCs w:val="20"/>
                <w:lang w:val="pl-PL"/>
              </w:rPr>
              <w:t>Metody poszukujące (ćwiczeniowa, giełda pomysłów, oxfordzka, projektu).</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dydaktyczne w kształceniu online (metody ewaluacyj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gzamin –  U01, U03, U04</w:t>
            </w:r>
          </w:p>
          <w:p>
            <w:pPr>
              <w:pStyle w:val="Normal"/>
              <w:spacing w:lineRule="auto" w:line="240" w:before="0" w:after="0"/>
              <w:rPr/>
            </w:pPr>
            <w:r>
              <w:rPr>
                <w:rFonts w:cs="Times New Roman" w:ascii="Times New Roman" w:hAnsi="Times New Roman"/>
                <w:color w:val="000000"/>
                <w:sz w:val="20"/>
                <w:szCs w:val="20"/>
                <w:lang w:val="pl-PL"/>
              </w:rPr>
              <w:t>- egzamin sprawdza znajomość języka obcego w następujących obszarach: słuchanie ze zrozumieniem, czytanie ze zrozumieniem, terminologia specjalistyczna, gramatyka</w:t>
            </w:r>
          </w:p>
          <w:p>
            <w:pPr>
              <w:pStyle w:val="Normal"/>
              <w:spacing w:lineRule="auto" w:line="240" w:before="0" w:after="0"/>
              <w:rPr/>
            </w:pPr>
            <w:r>
              <w:rPr>
                <w:rFonts w:cs="Times New Roman" w:ascii="Times New Roman" w:hAnsi="Times New Roman"/>
                <w:color w:val="000000"/>
                <w:sz w:val="20"/>
                <w:szCs w:val="20"/>
                <w:lang w:val="pl-PL"/>
              </w:rPr>
              <w:t>- warunkiem dopuszczenia do egzaminu jest zaliczenie semestru zimowego i letniego</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ypowiedzi ustne – U02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olokwia – U01, U0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rezentacja – U0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4</w:t>
            </w:r>
          </w:p>
          <w:p>
            <w:pPr>
              <w:pStyle w:val="Normal"/>
              <w:spacing w:lineRule="auto" w:line="240" w:before="0" w:after="0"/>
              <w:rPr/>
            </w:pPr>
            <w:r>
              <w:rPr>
                <w:rFonts w:cs="Times New Roman" w:ascii="Times New Roman" w:hAnsi="Times New Roman"/>
                <w:color w:val="000000"/>
                <w:sz w:val="20"/>
                <w:szCs w:val="20"/>
                <w:lang w:val="pl-PL"/>
              </w:rPr>
              <w:t>Zajęcia z wychowania fizy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chowanie fizycz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r>
          </w:p>
        </w:tc>
      </w:tr>
      <w:tr>
        <w:trPr>
          <w:trHeight w:val="23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jęcia do wyboru</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Kurs 1 - Czynniki patogeniczności bakterii kliniczny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Student definiuje terminy: patogenność, zakażenie, kolonizacja, inwazja bakteryjna, zjadliwość, inwazyjność. Wyjaśnia związki i zależności pomiędzy strukturą czynników odpowiedzialnychi za patogenność bakterii a ich funkcją K_W02, K_W04.</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2: Charakteryzuje wzajemne oddziaływania pomiędzy mikroorganizmami chorobotwórczymi i makroorganizmem w aspekcie wywoływania choroby, K_W05</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3: Tłumaczy związki między biotycznym środowiskiem i zdrowiem człowieka, K_W07</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4: Wykazuje znajomość aktualnych problemów w zakresie mikrobiologii klinicznej K_W15</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5: Wskazuje właściwe metody badania niektórych procesów mikrobiologicznych zachodzących podczas infekcji bakteryjnej</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6: Wskazuje właściwe metody badania procesów biologicznych aktywnych w patogenezie, K_W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1: Student wykorzystuje wiedzę z zakresu mikrobiologii klinicznej w analizie procesu patogenezy, K_U02</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2: Prawidłowo ocenia czynniki zagrożenia dla zdrowia i życia człowieka, K_U05.</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3: Stawia poprawne hipotezy naukowe oparte na logicznym rozumowaniu, KU07</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4: Wykazuje umiejętność czytania ze zrozumieniem literatury fachowej w języku ojczystym i angielskim, K_U11</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5: Interpretuje obserwacje oraz pomiary i na ich podstawie wyciąga poprawne wnioski K_U08</w:t>
            </w:r>
          </w:p>
          <w:p>
            <w:pPr>
              <w:pStyle w:val="Normal"/>
              <w:spacing w:lineRule="auto" w:line="240" w:before="0" w:after="0"/>
              <w:rPr/>
            </w:pPr>
            <w:r>
              <w:rPr>
                <w:rFonts w:cs="Times New Roman" w:ascii="Times New Roman" w:hAnsi="Times New Roman"/>
                <w:sz w:val="20"/>
                <w:szCs w:val="20"/>
                <w:lang w:val="pl-PL"/>
              </w:rPr>
              <w:t>K1: Student rozumie potrzebę ustawicznego pogłębiania wiedzy z wykorzystaniem czasopism naukowych i popularnonaukowych, powiększania kompetencji zawodowych z zakresu nauk przyrodniczych, K_K01</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K2: Racjonalnie i krytycznie podchodzi do informacji uzyskanej z literatury naukowej, a także obiegowych przekonań odnoszących się do nauk biologicznych, K_K02</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K3: Jest chętny do popularyzacji wiedzy biologicznej, K_K06</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K4: Jest zdolny do pracy zespołowej K_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Ćwiczenia maja charakter doświadczalny. Studenci realizują zadania laboratoryjne w grupach 4-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olokwium zaliczeniowe pisemne</w:t>
            </w:r>
          </w:p>
          <w:p>
            <w:pPr>
              <w:pStyle w:val="Normal"/>
              <w:spacing w:lineRule="auto" w:line="240" w:before="0" w:after="0"/>
              <w:rPr/>
            </w:pPr>
            <w:r>
              <w:rPr>
                <w:rFonts w:cs="Times New Roman" w:ascii="Times New Roman" w:hAnsi="Times New Roman"/>
                <w:sz w:val="20"/>
                <w:szCs w:val="20"/>
                <w:lang w:val="pl-PL"/>
              </w:rPr>
              <w:t>55-65% dostateczny, &gt;65-75% dostateczny plus, &gt;75-85% dobry, &gt;85-95% dobry plus, &gt;95% bardzo dobry</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 xml:space="preserve">Kurs 1 - Enzymy w diagnostyce medycznej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Student posiada zaawansowaną i aktualną wiedzę dotyczącą: udziału enzymów w wybranych procesach fizjologicznych; dysfunkcji enzymów w etiologii schorzeń oraz zastosowania enzymów w diagnostyce - K_W08, K_W09, K_W10, K_W1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Student wykazuje znajomość metod jakościowych i ilościowych w diagnozowaniu zaburzeń i chorób fizjologicznych i metabolicznych; posiada wiedzę na temat czułości, specyficzności oraz ograniczeń wybranych metod enzymatycznych - K_W15, K_W16</w:t>
            </w:r>
          </w:p>
          <w:p>
            <w:pPr>
              <w:pStyle w:val="Normal"/>
              <w:spacing w:lineRule="auto" w:line="240" w:before="0" w:after="0"/>
              <w:rPr/>
            </w:pPr>
            <w:r>
              <w:rPr>
                <w:rFonts w:cs="Times New Roman" w:ascii="Times New Roman" w:hAnsi="Times New Roman"/>
                <w:sz w:val="20"/>
                <w:szCs w:val="20"/>
                <w:lang w:val="pl-PL"/>
              </w:rPr>
              <w:t>W3: Student rozumie znaczenie współczesnej diagnostyki molekularnej dla opracowywania i stosowania nowych terapii - K_W19</w:t>
            </w:r>
          </w:p>
          <w:p>
            <w:pPr>
              <w:pStyle w:val="Normal"/>
              <w:spacing w:lineRule="auto" w:line="240" w:before="0" w:after="0"/>
              <w:rPr/>
            </w:pPr>
            <w:r>
              <w:rPr>
                <w:rFonts w:cs="Times New Roman" w:ascii="Times New Roman" w:hAnsi="Times New Roman"/>
                <w:sz w:val="20"/>
                <w:szCs w:val="20"/>
                <w:lang w:val="pl-PL"/>
              </w:rPr>
              <w:t>W4: Student potrafi zaproponować właściwe metody badania metabolitów, enzymów oraz szlaków metabolicznych; wykazuje wiedzę ze statystyki na poziomie pozwalającym interpretację danych ilościowych - K_W02, K_W15, K_W16</w:t>
            </w:r>
          </w:p>
          <w:p>
            <w:pPr>
              <w:pStyle w:val="Normal"/>
              <w:spacing w:lineRule="auto" w:line="240" w:before="0" w:after="0"/>
              <w:rPr/>
            </w:pPr>
            <w:r>
              <w:rPr>
                <w:rFonts w:cs="Times New Roman" w:ascii="Times New Roman" w:hAnsi="Times New Roman"/>
                <w:sz w:val="20"/>
                <w:szCs w:val="20"/>
                <w:lang w:val="pl-PL"/>
              </w:rPr>
              <w:t>W5: Student zna programy komputerowe umożliwiające matematyczne, statystyczne i graficzne opracowanie uzyskiwanych wyników - K_W14</w:t>
            </w:r>
          </w:p>
          <w:p>
            <w:pPr>
              <w:pStyle w:val="Normal"/>
              <w:spacing w:lineRule="auto" w:line="240" w:before="0" w:after="0"/>
              <w:rPr/>
            </w:pPr>
            <w:r>
              <w:rPr>
                <w:rFonts w:cs="Times New Roman" w:ascii="Times New Roman" w:hAnsi="Times New Roman"/>
                <w:sz w:val="20"/>
                <w:szCs w:val="20"/>
                <w:lang w:val="pl-PL"/>
              </w:rPr>
              <w:t>W6: Student zna zasady etyki dotyczącej pracy z materiałem zwierzęcym i pochodzącym od człowieka oraz zasady etyki związane z prowadzeniem badań i wykorzystaniem danych źródłowych - K_W19, K_W2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7: Student zna zasady BHP pracy z materiałem biologicznym i pracy w laboratorium - K_W2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1: Student wybiera i stosuje techniki pomiarowe i analityczne oraz metody jakościowe i ilościowe do diagnostyki materiału biologicznego - K_U07</w:t>
            </w:r>
          </w:p>
          <w:p>
            <w:pPr>
              <w:pStyle w:val="Normal"/>
              <w:spacing w:lineRule="auto" w:line="240" w:before="0" w:after="0"/>
              <w:rPr/>
            </w:pPr>
            <w:r>
              <w:rPr>
                <w:rFonts w:cs="Times New Roman" w:ascii="Times New Roman" w:hAnsi="Times New Roman"/>
                <w:sz w:val="20"/>
                <w:szCs w:val="20"/>
                <w:lang w:val="pl-PL"/>
              </w:rPr>
              <w:t>U2: Student potrafi zinterpretować uzyskane wyniki i wyciąga poprawne wnioski dotyczące oceny zagrożenia dla zdrowia i życia człowieka - K_U06, K_U08</w:t>
            </w:r>
          </w:p>
          <w:p>
            <w:pPr>
              <w:pStyle w:val="Normal"/>
              <w:spacing w:lineRule="auto" w:line="240" w:before="0" w:after="0"/>
              <w:rPr/>
            </w:pPr>
            <w:r>
              <w:rPr>
                <w:rFonts w:cs="Times New Roman" w:ascii="Times New Roman" w:hAnsi="Times New Roman"/>
                <w:sz w:val="20"/>
                <w:szCs w:val="20"/>
                <w:lang w:val="pl-PL"/>
              </w:rPr>
              <w:t>U3: Student korzysta z danych literaturowych, głównie w języku angielskim, wykonuje analizę informacji, syntezę, podsumowuje, dokonuje krytycznej oceny, wyciąga wnioski - K_U03, K_U05, K_U06</w:t>
            </w:r>
          </w:p>
          <w:p>
            <w:pPr>
              <w:pStyle w:val="Normal"/>
              <w:spacing w:lineRule="auto" w:line="240" w:before="0" w:after="0"/>
              <w:rPr/>
            </w:pPr>
            <w:r>
              <w:rPr>
                <w:rFonts w:cs="Times New Roman" w:ascii="Times New Roman" w:hAnsi="Times New Roman"/>
                <w:sz w:val="20"/>
                <w:szCs w:val="20"/>
                <w:lang w:val="pl-PL"/>
              </w:rPr>
              <w:t>U4: Student potrafi posługiwać się językiem naukowym (polskim i angielskim) w stopniu umożliwiającym omówienie, udokumentowanie i opracowanie uzyskanych danych - K_U03, K_U15, K_U16</w:t>
            </w:r>
          </w:p>
          <w:p>
            <w:pPr>
              <w:pStyle w:val="Normal"/>
              <w:spacing w:lineRule="auto" w:line="240" w:before="0" w:after="0"/>
              <w:rPr/>
            </w:pPr>
            <w:r>
              <w:rPr>
                <w:rFonts w:cs="Times New Roman" w:ascii="Times New Roman" w:hAnsi="Times New Roman"/>
                <w:sz w:val="20"/>
                <w:szCs w:val="20"/>
                <w:lang w:val="pl-PL"/>
              </w:rPr>
              <w:t>U5: Student używa sprzętu komputerowego i oprogramowania w zakresie koniecznym do analizy obrazów uzyskiwanych z zastosowaniem różnych metod diagnostycznych oraz do wyszukiwania publikacji naukowych, a także sporządzania raportów i prezentacji wyników - K_U03, K_U08, K_U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K1: Student rozumie potrzebę regularnego aktualizowania wiedzy ze względu na dynamiczny rozwój dokonujący się w obrębie medycyny i diagnostyki - K_K01, </w:t>
            </w:r>
          </w:p>
          <w:p>
            <w:pPr>
              <w:pStyle w:val="Normal"/>
              <w:spacing w:lineRule="auto" w:line="240" w:before="0" w:after="0"/>
              <w:rPr/>
            </w:pPr>
            <w:r>
              <w:rPr>
                <w:rFonts w:cs="Times New Roman" w:ascii="Times New Roman" w:hAnsi="Times New Roman"/>
                <w:sz w:val="20"/>
                <w:szCs w:val="20"/>
                <w:lang w:val="pl-PL"/>
              </w:rPr>
              <w:t>K2: Student rozumie znaczenie badań naukowych, opracowania nowych metod diagnostycznych i udoskonalanie już istniejących - K_K01, K_K07, K_K08</w:t>
            </w:r>
          </w:p>
          <w:p>
            <w:pPr>
              <w:pStyle w:val="Normal"/>
              <w:spacing w:lineRule="auto" w:line="240" w:before="0" w:after="0"/>
              <w:rPr/>
            </w:pPr>
            <w:r>
              <w:rPr>
                <w:rFonts w:cs="Times New Roman" w:ascii="Times New Roman" w:hAnsi="Times New Roman"/>
                <w:sz w:val="20"/>
                <w:szCs w:val="20"/>
                <w:lang w:val="pl-PL"/>
              </w:rPr>
              <w:t>K3: Student potrafi racjonalnie i krytycznie selekcjonować informacje uzyskane z literatury naukowej, internetu i innych źródeł masowego przekazu, dotyczących czułości metod badawczych lub podłoża schorzeń - K_K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Student ma świadomość odpowiedzialności za rozpowszechnianie nabytej wiedzy - K_K10</w:t>
            </w:r>
          </w:p>
          <w:p>
            <w:pPr>
              <w:pStyle w:val="Normal"/>
              <w:spacing w:lineRule="auto" w:line="240" w:before="0" w:after="0"/>
              <w:rPr/>
            </w:pPr>
            <w:r>
              <w:rPr>
                <w:rFonts w:cs="Times New Roman" w:ascii="Times New Roman" w:hAnsi="Times New Roman"/>
                <w:sz w:val="20"/>
                <w:szCs w:val="20"/>
                <w:lang w:val="pl-PL"/>
              </w:rPr>
              <w:t>K5: Student wykazuje krytycyzm w odniesieniu do wyników swojej pracy np. wykonywanych zadań praktycznych, przygotowanego przez siebie referatu - K_K07, K_K10</w:t>
            </w:r>
          </w:p>
          <w:p>
            <w:pPr>
              <w:pStyle w:val="Normal"/>
              <w:spacing w:lineRule="auto" w:line="240" w:before="0" w:after="0"/>
              <w:rPr/>
            </w:pPr>
            <w:r>
              <w:rPr>
                <w:rFonts w:cs="Times New Roman" w:ascii="Times New Roman" w:hAnsi="Times New Roman"/>
                <w:sz w:val="20"/>
                <w:szCs w:val="20"/>
                <w:lang w:val="pl-PL"/>
              </w:rPr>
              <w:t>K6: Student ma świadomość odpowiedzialności za rzetelność prowadzonych analiz oraz konieczności przestrzegania zasad etyki - K_K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7: Student jest odpowiedzialny za bezpieczeństwo pracy własnej i innych oraz za powierzony sprzęt, potrafi ocenić zagrożenia - K_K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9: jest zdolny do pracy zespołowej - K_K03, K_K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Metody dydaktyczne poszukujące:</w:t>
            </w:r>
          </w:p>
          <w:p>
            <w:pPr>
              <w:pStyle w:val="Normal"/>
              <w:spacing w:lineRule="auto" w:line="240" w:before="0" w:after="0"/>
              <w:rPr/>
            </w:pPr>
            <w:r>
              <w:rPr>
                <w:rFonts w:cs="Times New Roman" w:ascii="Times New Roman" w:hAnsi="Times New Roman"/>
                <w:sz w:val="20"/>
                <w:szCs w:val="20"/>
                <w:lang w:val="pl-PL"/>
              </w:rPr>
              <w:t>- ćwiczenia laboratoryjne mają charakter doświadczalny (studenci realizują zadania w parach). Zajęcia są prowadzone w grupie 8-10 osób, ponieważ wymaga tego metodyka doświadczeń: dostęp do sprzętu i urządzeń laboratoryjnych, a także praca z odczynnikami chemicznymi. Ćwiczenia laboratoryjne prowadzone są w salach o ograniczonej ilości stanowisk, realizowane zadania wymagają precyzji, wykonywane są na specjalistycznym sprzęcie w parach, wymaga to zwiększonej kontroli ze strony prowadzącego, która możliwa jest przy grupach z małą liczba studentów. Wykonywanie eksperymentów w oparciu o pisemne instrukcje. Zagadnienia związane zaburzeniem metabolizmu, molekularnym podłożem chorób cywilizacyjnych i zastosowaniem enzymów w diagnostyce przygotowywane w formie referatów studenckich z uwzględnieniem dyskusji po każdym referac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zaliczenie ćwiczeń: K_W08, K_W09, K_W10, K_W13, K_W15, K_W16, K_U15, K_U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obecność na zajęciach laboratoryjnych, ocena bieżącego przygotowania i aktywności w trakcie zajęć (30%), ocena referatu/prezentacji multimedialnej na określony temat przygotowanej przez studenta (20%), pozytywna ocena z kolokwium końcowego (5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eria oceniania: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 xml:space="preserve">Kurs 1 - </w:t>
            </w:r>
            <w:r>
              <w:rPr>
                <w:rFonts w:cs="Times New Roman" w:ascii="Times New Roman" w:hAnsi="Times New Roman"/>
                <w:sz w:val="20"/>
                <w:szCs w:val="20"/>
              </w:rPr>
              <w:t>Molekularne testy diagnostycz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pPr>
            <w:r>
              <w:rPr>
                <w:rFonts w:cs="Times New Roman" w:ascii="Times New Roman" w:hAnsi="Times New Roman"/>
                <w:sz w:val="20"/>
                <w:szCs w:val="20"/>
                <w:lang w:val="pl-PL"/>
              </w:rPr>
              <w:t>1. Rozumie procesy biologiczne leżące u podstaw ludzkich chorób. Ma pogłębioną i rozszerzoną wiedzę o uwarunkowaniach genetycznych chorób człowieka, którą jest w stanie pogłębiać.</w:t>
            </w:r>
          </w:p>
          <w:p>
            <w:pPr>
              <w:pStyle w:val="Normal"/>
              <w:spacing w:lineRule="auto" w:line="240" w:before="0" w:after="0"/>
              <w:rPr/>
            </w:pPr>
            <w:r>
              <w:rPr>
                <w:rFonts w:cs="Times New Roman" w:ascii="Times New Roman" w:hAnsi="Times New Roman"/>
                <w:sz w:val="20"/>
                <w:szCs w:val="20"/>
                <w:lang w:val="pl-PL"/>
              </w:rPr>
              <w:t xml:space="preserve">2. Posiada rozwiniętą terminologię diagnostyczną i zna podstawowe pojęcia z zakresu medycyny. </w:t>
            </w:r>
          </w:p>
          <w:p>
            <w:pPr>
              <w:pStyle w:val="Normal"/>
              <w:spacing w:lineRule="auto" w:line="240" w:before="0" w:after="0"/>
              <w:rPr/>
            </w:pPr>
            <w:r>
              <w:rPr>
                <w:rFonts w:cs="Times New Roman" w:ascii="Times New Roman" w:hAnsi="Times New Roman"/>
                <w:sz w:val="20"/>
                <w:szCs w:val="20"/>
                <w:lang w:val="pl-PL"/>
              </w:rPr>
              <w:t>3. Ma uporządkowaną wiedzę dotyczącą technik biologii molekularnej, obejmującą problematykę, metodologię oraz zakres zastosowań. Rozumie znaczenia nowoczesnej diagnostyki molekularnej dla opracowania i optymalizacji leczenia, w tym wprowadzenia terapii zindywidualizowanych.</w:t>
            </w:r>
          </w:p>
          <w:p>
            <w:pPr>
              <w:pStyle w:val="Normal"/>
              <w:spacing w:lineRule="auto" w:line="240" w:before="0" w:after="0"/>
              <w:rPr/>
            </w:pPr>
            <w:r>
              <w:rPr>
                <w:rFonts w:cs="Times New Roman" w:ascii="Times New Roman" w:hAnsi="Times New Roman"/>
                <w:sz w:val="20"/>
                <w:szCs w:val="20"/>
                <w:lang w:val="pl-PL"/>
              </w:rPr>
              <w:t xml:space="preserve">4. Posiada znajomość wybranych technik biologii molekularnej, stosowanych do opracowywania, optymalizacji i przeprowadzanie testów diagnostycznych.  </w:t>
            </w:r>
          </w:p>
          <w:p>
            <w:pPr>
              <w:pStyle w:val="Normal"/>
              <w:spacing w:lineRule="auto" w:line="240" w:before="0" w:after="0"/>
              <w:rPr/>
            </w:pPr>
            <w:r>
              <w:rPr>
                <w:rFonts w:cs="Times New Roman" w:ascii="Times New Roman" w:hAnsi="Times New Roman"/>
                <w:sz w:val="20"/>
                <w:szCs w:val="20"/>
                <w:lang w:val="pl-PL"/>
              </w:rPr>
              <w:t xml:space="preserve">5. Zna powiązania dyscyplin biomedycznych: biologii molekularnej, genetyki, medycyny i analityki. </w:t>
            </w:r>
          </w:p>
          <w:p>
            <w:pPr>
              <w:pStyle w:val="Normal"/>
              <w:spacing w:lineRule="auto" w:line="240" w:before="0" w:after="0"/>
              <w:rPr/>
            </w:pPr>
            <w:r>
              <w:rPr>
                <w:rFonts w:cs="Times New Roman" w:ascii="Times New Roman" w:hAnsi="Times New Roman"/>
                <w:sz w:val="20"/>
                <w:szCs w:val="20"/>
                <w:lang w:val="pl-PL"/>
              </w:rPr>
              <w:t>6. Zna rolę poszczególnych metod diagnostycznych w rozpoznawaniu i monitorowaniu chorób człowieka, w tym nowotworowych, wirusowych i metabolicznych. Posiada znajomość głównych tendencji w diagnostyce laboratoryjnej.</w:t>
            </w:r>
          </w:p>
          <w:p>
            <w:pPr>
              <w:pStyle w:val="Normal"/>
              <w:spacing w:lineRule="auto" w:line="240" w:before="0" w:after="0"/>
              <w:rPr/>
            </w:pPr>
            <w:r>
              <w:rPr>
                <w:rFonts w:cs="Times New Roman" w:ascii="Times New Roman" w:hAnsi="Times New Roman"/>
                <w:sz w:val="20"/>
                <w:szCs w:val="20"/>
                <w:lang w:val="pl-PL"/>
              </w:rPr>
              <w:t>7. Zna rodzaje i charakterystykę materiału biologicznego, zasady i metodykę pobierania, transportu, przechowywania i przygotowywania  do analizy</w:t>
            </w:r>
          </w:p>
          <w:p>
            <w:pPr>
              <w:pStyle w:val="Normal"/>
              <w:spacing w:lineRule="auto" w:line="240" w:before="0" w:after="0"/>
              <w:rPr/>
            </w:pPr>
            <w:r>
              <w:rPr>
                <w:rFonts w:cs="Times New Roman" w:ascii="Times New Roman" w:hAnsi="Times New Roman"/>
                <w:sz w:val="20"/>
                <w:szCs w:val="20"/>
                <w:lang w:val="pl-PL"/>
              </w:rPr>
              <w:t>8. Posiada wiedzę z zakresu komercyjnie dostępnych i opracowywanych testów diagnostycznych.</w:t>
            </w:r>
          </w:p>
          <w:p>
            <w:pPr>
              <w:pStyle w:val="Normal"/>
              <w:spacing w:lineRule="auto" w:line="240" w:before="0" w:after="0"/>
              <w:rPr/>
            </w:pPr>
            <w:r>
              <w:rPr>
                <w:rFonts w:cs="Times New Roman" w:ascii="Times New Roman" w:hAnsi="Times New Roman"/>
                <w:sz w:val="20"/>
                <w:szCs w:val="20"/>
                <w:lang w:val="pl-PL"/>
              </w:rPr>
              <w:t xml:space="preserve">9. Rozumie zaawansowane metody analizy i interpretacji wyników przeprowadzanych testów. </w:t>
            </w:r>
          </w:p>
          <w:p>
            <w:pPr>
              <w:pStyle w:val="Normal"/>
              <w:spacing w:lineRule="auto" w:line="240" w:before="0" w:after="0"/>
              <w:rPr/>
            </w:pPr>
            <w:r>
              <w:rPr>
                <w:rFonts w:cs="Times New Roman" w:ascii="Times New Roman" w:hAnsi="Times New Roman"/>
                <w:sz w:val="20"/>
                <w:szCs w:val="20"/>
                <w:lang w:val="pl-PL"/>
              </w:rPr>
              <w:t>10. Zna podstawowe problemy stosowania testów genetycznych (przedlaboratoryjne i polaboratoryjne). Posiada wiedzę na temat specyficzności, czułości oraz ograniczeń wybranych metod diagnostyki molekularnej.</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pPr>
            <w:r>
              <w:rPr>
                <w:rFonts w:cs="Times New Roman" w:ascii="Times New Roman" w:hAnsi="Times New Roman"/>
                <w:sz w:val="20"/>
                <w:szCs w:val="20"/>
                <w:lang w:val="pl-PL"/>
              </w:rPr>
              <w:t xml:space="preserve">1. Umie dobrać technikę diagnostyczną do genetycznego podłoża choroby. </w:t>
            </w:r>
          </w:p>
          <w:p>
            <w:pPr>
              <w:pStyle w:val="Normal"/>
              <w:spacing w:lineRule="auto" w:line="240" w:before="0" w:after="0"/>
              <w:rPr/>
            </w:pPr>
            <w:r>
              <w:rPr>
                <w:rFonts w:cs="Times New Roman" w:ascii="Times New Roman" w:hAnsi="Times New Roman"/>
                <w:sz w:val="20"/>
                <w:szCs w:val="20"/>
                <w:lang w:val="pl-PL"/>
              </w:rPr>
              <w:t xml:space="preserve">2. Potrafi wyszukiwać, wybierać, analizować przydatne informacje z zakresu diagnostyki chorób człowieka </w:t>
            </w:r>
          </w:p>
          <w:p>
            <w:pPr>
              <w:pStyle w:val="Normal"/>
              <w:spacing w:lineRule="auto" w:line="240" w:before="0" w:after="0"/>
              <w:rPr/>
            </w:pPr>
            <w:r>
              <w:rPr>
                <w:rFonts w:cs="Times New Roman" w:ascii="Times New Roman" w:hAnsi="Times New Roman"/>
                <w:sz w:val="20"/>
                <w:szCs w:val="20"/>
                <w:lang w:val="pl-PL"/>
              </w:rPr>
              <w:t xml:space="preserve">3. Posiada umiejętność integrowania wiedzy z różnych dziedzin z pogranicza biologii i medycyny. </w:t>
            </w:r>
          </w:p>
          <w:p>
            <w:pPr>
              <w:pStyle w:val="Normal"/>
              <w:spacing w:lineRule="auto" w:line="240" w:before="0" w:after="0"/>
              <w:rPr/>
            </w:pPr>
            <w:r>
              <w:rPr>
                <w:rFonts w:cs="Times New Roman" w:ascii="Times New Roman" w:hAnsi="Times New Roman"/>
                <w:sz w:val="20"/>
                <w:szCs w:val="20"/>
                <w:lang w:val="pl-PL"/>
              </w:rPr>
              <w:t>4. Potrafi samodzielnie wyizolować kwasy nukleinowe (zna techniki manualne i automatyczne) i przeprowadzić analizę jakościową i ilościową.</w:t>
            </w:r>
          </w:p>
          <w:p>
            <w:pPr>
              <w:pStyle w:val="Normal"/>
              <w:spacing w:lineRule="auto" w:line="240" w:before="0" w:after="0"/>
              <w:rPr/>
            </w:pPr>
            <w:r>
              <w:rPr>
                <w:rFonts w:cs="Times New Roman" w:ascii="Times New Roman" w:hAnsi="Times New Roman"/>
                <w:sz w:val="20"/>
                <w:szCs w:val="20"/>
                <w:lang w:val="pl-PL"/>
              </w:rPr>
              <w:t>5. Zna metody przygotowywania materiału biologicznego do analizy (m. in. oczyszczanie, amplifikacja, znakowanie, odwrotna transkrypcja i transkrypcja in vitro).</w:t>
            </w:r>
          </w:p>
          <w:p>
            <w:pPr>
              <w:pStyle w:val="Normal"/>
              <w:spacing w:lineRule="auto" w:line="240" w:before="0" w:after="0"/>
              <w:rPr/>
            </w:pPr>
            <w:r>
              <w:rPr>
                <w:rFonts w:cs="Times New Roman" w:ascii="Times New Roman" w:hAnsi="Times New Roman"/>
                <w:sz w:val="20"/>
                <w:szCs w:val="20"/>
                <w:lang w:val="pl-PL"/>
              </w:rPr>
              <w:t>6. Potrafi samodzielnie przeprowadzić analizę DNA i RNA w wykorzystaniem technik laboratoryjnych (PCR, qPCR, trawienie restrykcyjne, techniki immunoenzymatyczne, techniki hybrydyzacyjne), dokonać interpretacji wyniku oraz opisać rezultaty.</w:t>
            </w:r>
          </w:p>
          <w:p>
            <w:pPr>
              <w:pStyle w:val="Normal"/>
              <w:spacing w:lineRule="auto" w:line="240" w:before="0" w:after="0"/>
              <w:rPr/>
            </w:pPr>
            <w:r>
              <w:rPr>
                <w:rFonts w:cs="Times New Roman" w:ascii="Times New Roman" w:hAnsi="Times New Roman"/>
                <w:sz w:val="20"/>
                <w:szCs w:val="20"/>
                <w:lang w:val="pl-PL"/>
              </w:rPr>
              <w:t>7. Ma umiejętność obsługi sprzętu laboratoryjnego.</w:t>
            </w:r>
          </w:p>
          <w:p>
            <w:pPr>
              <w:pStyle w:val="Normal"/>
              <w:spacing w:lineRule="auto" w:line="240" w:before="0" w:after="0"/>
              <w:rPr/>
            </w:pPr>
            <w:r>
              <w:rPr>
                <w:rFonts w:cs="Times New Roman" w:ascii="Times New Roman" w:hAnsi="Times New Roman"/>
                <w:sz w:val="20"/>
                <w:szCs w:val="20"/>
                <w:lang w:val="pl-PL"/>
              </w:rPr>
              <w:t xml:space="preserve">8. Posiada umiejętność krytycznej oceny klasycznych i nowoczesnych testów diagnostycznych. </w:t>
            </w:r>
          </w:p>
          <w:p>
            <w:pPr>
              <w:pStyle w:val="Normal"/>
              <w:spacing w:lineRule="auto" w:line="240" w:before="0" w:after="0"/>
              <w:rPr/>
            </w:pPr>
            <w:r>
              <w:rPr>
                <w:rFonts w:cs="Times New Roman" w:ascii="Times New Roman" w:hAnsi="Times New Roman"/>
                <w:sz w:val="20"/>
                <w:szCs w:val="20"/>
                <w:lang w:val="pl-PL"/>
              </w:rPr>
              <w:t>9. Zna zasady pracy w laboratorium diagnostycznym Jest przygotowany do pracy w zespole badawczym.</w:t>
            </w:r>
          </w:p>
          <w:p>
            <w:pPr>
              <w:pStyle w:val="Normal"/>
              <w:spacing w:lineRule="auto" w:line="240" w:before="0" w:after="0"/>
              <w:rPr/>
            </w:pPr>
            <w:r>
              <w:rPr>
                <w:rFonts w:cs="Times New Roman" w:ascii="Times New Roman" w:hAnsi="Times New Roman"/>
                <w:sz w:val="20"/>
                <w:szCs w:val="20"/>
                <w:lang w:val="pl-PL"/>
              </w:rPr>
              <w:t>10. Demonstruje w formie ustnej i multimedialnej wybrany specjalistyczny test molekularny stosowany w diagnostyce chorób człowieka (jeden z warunków zalicze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pPr>
            <w:r>
              <w:rPr>
                <w:rFonts w:cs="Times New Roman" w:ascii="Times New Roman" w:hAnsi="Times New Roman"/>
                <w:sz w:val="20"/>
                <w:szCs w:val="20"/>
                <w:lang w:val="pl-PL"/>
              </w:rPr>
              <w:t xml:space="preserve">1. Ma świadomość znaczenia chorób człowieka (w tym nowotworowych). Rozumie znaczenie ich wczesnej diagnostyki. </w:t>
            </w:r>
          </w:p>
          <w:p>
            <w:pPr>
              <w:pStyle w:val="Normal"/>
              <w:spacing w:lineRule="auto" w:line="240" w:before="0" w:after="0"/>
              <w:rPr/>
            </w:pPr>
            <w:r>
              <w:rPr>
                <w:rFonts w:cs="Times New Roman" w:ascii="Times New Roman" w:hAnsi="Times New Roman"/>
                <w:sz w:val="20"/>
                <w:szCs w:val="20"/>
                <w:lang w:val="pl-PL"/>
              </w:rPr>
              <w:t xml:space="preserve">2. Jest świadomy możliwości i ograniczeń oferowanych przez nowoczesną diagnostykę. </w:t>
            </w:r>
          </w:p>
          <w:p>
            <w:pPr>
              <w:pStyle w:val="Normal"/>
              <w:spacing w:lineRule="auto" w:line="240" w:before="0" w:after="0"/>
              <w:rPr/>
            </w:pPr>
            <w:r>
              <w:rPr>
                <w:rFonts w:cs="Times New Roman" w:ascii="Times New Roman" w:hAnsi="Times New Roman"/>
                <w:sz w:val="20"/>
                <w:szCs w:val="20"/>
                <w:lang w:val="pl-PL"/>
              </w:rPr>
              <w:t>3. Rozumie znaczenie badań naukowych, opracowania nowych metod diagnostycznych i udoskonalanie już istniejących dla zwiększenie wyleczalności i zmniejszenia śmiertelności wśród społ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stęp teoretyczny: prezentacja multimedialna, omówienie poszczególnych metod badawczych, dyskusja.</w:t>
            </w:r>
          </w:p>
          <w:p>
            <w:pPr>
              <w:pStyle w:val="Normal"/>
              <w:spacing w:lineRule="auto" w:line="240" w:before="0" w:after="0"/>
              <w:rPr/>
            </w:pPr>
            <w:r>
              <w:rPr>
                <w:rFonts w:cs="Times New Roman" w:ascii="Times New Roman" w:hAnsi="Times New Roman"/>
                <w:sz w:val="20"/>
                <w:szCs w:val="20"/>
                <w:lang w:val="pl-PL"/>
              </w:rPr>
              <w:t>Część praktyczna: wykonywanie zadań zgodnie z instrukcją do ćwiczeń w 2-3 osobowych zespołach w obecności prowadzącego zajęcia (przygotowywanie roztworów, mieszanin reakcyjnych, praca z materiałem pooperacyjnym, praca w warunkach sterylnych, wykorzystywanie odczynników chemicznych (w tym toksycznych), praca z urządzeniami takimi jak wirówki laboratoryjne, NanoDrop, termocykler, aparat elektoroforetyczny, piec hybrydyzacyjny, skan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1. śródsemestralne pisemne kolokwia kontrolne, obejmujące określoną tematykę treści realizowanych na zajęcia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 ocena referatu lub prezentacji multimedialnej przygotowana przez studenta na określony temat podany przez prowadzącego;</w:t>
            </w:r>
          </w:p>
          <w:p>
            <w:pPr>
              <w:pStyle w:val="Normal"/>
              <w:spacing w:lineRule="auto" w:line="240" w:before="0" w:after="0"/>
              <w:rPr/>
            </w:pPr>
            <w:r>
              <w:rPr>
                <w:rFonts w:cs="Times New Roman" w:ascii="Times New Roman" w:hAnsi="Times New Roman"/>
                <w:sz w:val="20"/>
                <w:szCs w:val="20"/>
                <w:lang w:val="pl-PL"/>
              </w:rPr>
              <w:t>3. ocena ciągła (bieżące przygotowanie studentów do zajęć i ich aktywność);</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Kurs 1 - Entomologia w medycynie sądowej</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definiuje: gatunek, DNA, kazus, systematyka, taksonomia, nekrofag, stadium preimaginalne, cykl rozwojowy, reguła sumy ciepła, sukcesja ekologiczna, ekosystem efemeryczny, entomocenoza, model sukcesji owadów na zwłoka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wymienia: rzędy, rodziny i wybrane gatunki owadów związane z rozkładem ludzkich zwłok, metody identyfikacji gatunkowej owadów, wczesne i późne zmiany pośmiertne, metody szacowania daty zgonu na podstawie materiału entomologicznego, czynniki modyfikujące tempo rozwoju owadów;</w:t>
            </w:r>
          </w:p>
          <w:p>
            <w:pPr>
              <w:pStyle w:val="Normal"/>
              <w:spacing w:lineRule="auto" w:line="240" w:before="0" w:after="0"/>
              <w:rPr/>
            </w:pPr>
            <w:r>
              <w:rPr>
                <w:rFonts w:cs="Times New Roman" w:ascii="Times New Roman" w:hAnsi="Times New Roman"/>
                <w:sz w:val="20"/>
                <w:szCs w:val="20"/>
                <w:lang w:val="pl-PL"/>
              </w:rPr>
              <w:t>-wyjaśnia: funkcję owadów w rozkładzie zwłok kręgowców (w tym człowieka), zmienność tempa rozwoju osobniczego owadów w zależności od temperatury środowiska, różnice pomiędzy metodą rozwojową i sukcesyjną szacowania daty zgonu</w:t>
            </w:r>
          </w:p>
          <w:p>
            <w:pPr>
              <w:pStyle w:val="Normal"/>
              <w:spacing w:lineRule="auto" w:line="240" w:before="0" w:after="0"/>
              <w:rPr/>
            </w:pPr>
            <w:r>
              <w:rPr>
                <w:rFonts w:cs="Times New Roman" w:ascii="Times New Roman" w:hAnsi="Times New Roman"/>
                <w:sz w:val="20"/>
                <w:szCs w:val="20"/>
                <w:lang w:val="pl-PL"/>
              </w:rPr>
              <w:t>-porównuje: struktury morfologiczne różnych stadiów rozwojowych owadów, morfologiczne i molekularne metody identyfikacji gatunkowej owadów, cykle rozwojowe owadów nekrofagicznych, warianty metody entomologicznej szacowania daty zgonu;</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wskazuje adekwatne do okoliczności metody szacowania daty zgonu z zastosowaniem dowodów entomolog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ykład informacyjny, ćwiczenia laboratoryj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zaliczenie ćwiczeń laboratoryjnych: śródsemestralne pisemne kolokwia kontrolne, obejmujące określoną tematykę zajęć realizowanych na zaję-ciach, ocena ekspertyzy przygotowanej przez studenta, kolokwium końcowe</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Style w:val="Wrtext"/>
                <w:rFonts w:cs="Times New Roman" w:ascii="Times New Roman" w:hAnsi="Times New Roman"/>
                <w:sz w:val="20"/>
                <w:szCs w:val="20"/>
                <w:lang w:val="pl-PL"/>
              </w:rPr>
              <w:t>Kurs 2 - Zasady bezpiecznego postępowania z materiałem mikrobiologiczny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Zna techniki mikrobiologiczne izolacji, hodowli, opisuje stosowane w laboratoriach naukowych, klinicznych oraz przemysłowych - K_W10</w:t>
            </w:r>
          </w:p>
          <w:p>
            <w:pPr>
              <w:pStyle w:val="Normal"/>
              <w:spacing w:lineRule="auto" w:line="240" w:before="0" w:after="0"/>
              <w:rPr/>
            </w:pPr>
            <w:r>
              <w:rPr>
                <w:rFonts w:cs="Times New Roman" w:ascii="Times New Roman" w:hAnsi="Times New Roman"/>
                <w:sz w:val="20"/>
                <w:szCs w:val="20"/>
                <w:lang w:val="pl-PL"/>
              </w:rPr>
              <w:t>W2: Zna podstawowe techniki i narzędzia analityczne stosowane w badaniach mikrobiologicznych - K_W1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Definiuje podstawowe zasady bezpieczeństwa i higieny pracy  oraz zasad bezpiecznego postępowania z materiałem biologicznym w laboratorium mikrobiologicznym - K_W14</w:t>
            </w:r>
          </w:p>
          <w:p>
            <w:pPr>
              <w:pStyle w:val="Normal"/>
              <w:spacing w:lineRule="auto" w:line="240" w:before="0" w:after="0"/>
              <w:rPr/>
            </w:pPr>
            <w:r>
              <w:rPr>
                <w:rFonts w:cs="Times New Roman" w:ascii="Times New Roman" w:hAnsi="Times New Roman"/>
                <w:sz w:val="20"/>
                <w:szCs w:val="20"/>
                <w:lang w:val="pl-PL"/>
              </w:rPr>
              <w:t>W4: Posiada wiedzę jak przygotować raporty, opracowania - K_W16</w:t>
            </w:r>
          </w:p>
          <w:p>
            <w:pPr>
              <w:pStyle w:val="Normal"/>
              <w:spacing w:lineRule="auto" w:line="240" w:before="0" w:after="0"/>
              <w:rPr/>
            </w:pPr>
            <w:r>
              <w:rPr>
                <w:rFonts w:cs="Times New Roman" w:ascii="Times New Roman" w:hAnsi="Times New Roman"/>
                <w:sz w:val="20"/>
                <w:szCs w:val="20"/>
                <w:lang w:val="pl-PL"/>
              </w:rPr>
              <w:t>W5: Objaśnia wpływ warunków środowiska (czynniki fizyczne i chemiczne) na trwałość i czystość mikrobiologiczną materiału K_W08</w:t>
            </w:r>
          </w:p>
          <w:p>
            <w:pPr>
              <w:pStyle w:val="Normal"/>
              <w:spacing w:lineRule="auto" w:line="240" w:before="0" w:after="0"/>
              <w:rPr/>
            </w:pPr>
            <w:r>
              <w:rPr>
                <w:rFonts w:cs="Times New Roman" w:ascii="Times New Roman" w:hAnsi="Times New Roman"/>
                <w:sz w:val="20"/>
                <w:szCs w:val="20"/>
                <w:lang w:val="pl-PL"/>
              </w:rPr>
              <w:t>U1: Stosuje podstawowe techniki pomiarowe i analityczne oraz narzędzia badawcze używane w naukach mikrobiologicznych - K_U03</w:t>
            </w:r>
          </w:p>
          <w:p>
            <w:pPr>
              <w:pStyle w:val="Normal"/>
              <w:spacing w:lineRule="auto" w:line="240" w:before="0" w:after="0"/>
              <w:rPr/>
            </w:pPr>
            <w:r>
              <w:rPr>
                <w:rFonts w:cs="Times New Roman" w:ascii="Times New Roman" w:hAnsi="Times New Roman"/>
                <w:sz w:val="20"/>
                <w:szCs w:val="20"/>
                <w:lang w:val="pl-PL"/>
              </w:rPr>
              <w:t>U2: Ocenia zagrożenia wynikające z pracy z materiałem mikrobiologicznym na zdrowie człowieka oraz bezpieczeństwo próbek - K_U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W obecności opiekuna przeprowadza proste obserwacje i dokonuje pomiarów. Interpretuje obserwacje i na ich podstawie opracowuje i opisuje wyniki oraz wyciąga poprawne wnioski - K_U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 Posiada umiejętność dokumentowania i opracowywania wyników badań - K_U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Rozumie potrzebę ustawicznego pogłębiania wiedzy i kompetencji zawodowych z zakresu mikrobiologii - K_K01</w:t>
            </w:r>
          </w:p>
          <w:p>
            <w:pPr>
              <w:pStyle w:val="Normal"/>
              <w:spacing w:lineRule="auto" w:line="240" w:before="0" w:after="0"/>
              <w:rPr/>
            </w:pPr>
            <w:r>
              <w:rPr>
                <w:rFonts w:cs="Times New Roman" w:ascii="Times New Roman" w:hAnsi="Times New Roman"/>
                <w:sz w:val="20"/>
                <w:szCs w:val="20"/>
                <w:lang w:val="pl-PL"/>
              </w:rPr>
              <w:t>K2: Ma świadomość odpowiedzialności za rzetelność przeprowadzanych analiz i ekspertyz - K_K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Wykazuje krytycyzm w odniesieniu do wyników swojej pracy - K_K05</w:t>
            </w:r>
          </w:p>
          <w:p>
            <w:pPr>
              <w:pStyle w:val="Normal"/>
              <w:spacing w:lineRule="auto" w:line="240" w:before="0" w:after="0"/>
              <w:rPr/>
            </w:pPr>
            <w:r>
              <w:rPr>
                <w:rFonts w:cs="Times New Roman" w:ascii="Times New Roman" w:hAnsi="Times New Roman"/>
                <w:sz w:val="20"/>
                <w:szCs w:val="20"/>
                <w:lang w:val="pl-PL"/>
              </w:rPr>
              <w:t>K4: Jest odpowiedzialny za bezpieczeństwo pracy własnej i innych oraz umie postępować w stanie zagrożenia  - K_K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Jest zdolny do pracy zespołowej - K_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ćwiczenia laboratoryj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Ćwiczenie – zaliczenie na ocenę (Kolokwia): W1, W2, W3, W5, U2</w:t>
            </w:r>
          </w:p>
          <w:p>
            <w:pPr>
              <w:pStyle w:val="Normal"/>
              <w:spacing w:lineRule="auto" w:line="240" w:before="0" w:after="0"/>
              <w:rPr/>
            </w:pPr>
            <w:r>
              <w:rPr>
                <w:rFonts w:cs="Times New Roman" w:ascii="Times New Roman" w:hAnsi="Times New Roman"/>
                <w:sz w:val="20"/>
                <w:szCs w:val="20"/>
                <w:lang w:val="pl-PL"/>
              </w:rPr>
              <w:t>55-65% dostateczny, &gt;65-75% dostateczny plus, &gt;75-85% dobry, &gt;85-95% dobry plus, &gt;95% bardzo dobry</w:t>
            </w:r>
          </w:p>
          <w:p>
            <w:pPr>
              <w:pStyle w:val="Normal"/>
              <w:spacing w:lineRule="auto" w:line="240" w:before="0" w:after="0"/>
              <w:rPr/>
            </w:pPr>
            <w:r>
              <w:rPr>
                <w:rFonts w:cs="Times New Roman" w:ascii="Times New Roman" w:hAnsi="Times New Roman"/>
                <w:sz w:val="20"/>
                <w:szCs w:val="20"/>
                <w:lang w:val="pl-PL"/>
              </w:rPr>
              <w:t>Przygotowanie raportu na zaliczenie: W4, U3, U4, K2, K3</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Wrtext"/>
                <w:rFonts w:cs="Times New Roman" w:ascii="Times New Roman" w:hAnsi="Times New Roman"/>
                <w:sz w:val="20"/>
                <w:szCs w:val="20"/>
                <w:lang w:val="pl-PL"/>
              </w:rPr>
              <w:t xml:space="preserve">Kurs 2 - </w:t>
            </w:r>
            <w:r>
              <w:rPr>
                <w:rFonts w:cs="Times New Roman" w:ascii="Times New Roman" w:hAnsi="Times New Roman"/>
                <w:sz w:val="20"/>
                <w:szCs w:val="20"/>
                <w:lang w:val="pl-PL"/>
              </w:rPr>
              <w:t>Analiza i ocena jakości produktów spożywczy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zna techniki analizy jakościowej i ilościowej  wybranych grup produktów żywnościowych, K_W15, K_W17</w:t>
            </w:r>
          </w:p>
          <w:p>
            <w:pPr>
              <w:pStyle w:val="Normal"/>
              <w:spacing w:lineRule="auto" w:line="240" w:before="0" w:after="0"/>
              <w:rPr/>
            </w:pPr>
            <w:r>
              <w:rPr>
                <w:rFonts w:cs="Times New Roman" w:ascii="Times New Roman" w:hAnsi="Times New Roman"/>
                <w:sz w:val="20"/>
                <w:szCs w:val="20"/>
                <w:lang w:val="pl-PL"/>
              </w:rPr>
              <w:t>W2- posiada wiedzę na temat składu chemicznego wybranych produktów żywnościowych i wskazuje wpływ różnych czynników środowiskowych na ich jakość, K_W1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1 – stosuje wybrane techniki pomiarowe do analizy jakościowej i ilościowej produktów spożywczych K_U01</w:t>
            </w:r>
          </w:p>
          <w:p>
            <w:pPr>
              <w:pStyle w:val="Normal"/>
              <w:spacing w:lineRule="auto" w:line="240" w:before="0" w:after="0"/>
              <w:rPr/>
            </w:pPr>
            <w:r>
              <w:rPr>
                <w:rFonts w:cs="Times New Roman" w:ascii="Times New Roman" w:hAnsi="Times New Roman"/>
                <w:sz w:val="20"/>
                <w:szCs w:val="20"/>
                <w:lang w:val="pl-PL"/>
              </w:rPr>
              <w:t>U2 – krytycznie ocenia uzyskane wyniki, analizuje możliwość niedoskonałości wybranej metody, K_U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 przygotowuje w odpowiedni sposób materiał badawczy (produkty żywnościowe) do analiz biochemicznych,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 – potrafi formułować hipotezy, wnioski, opinie, K_U06, K_U12</w:t>
            </w:r>
          </w:p>
          <w:p>
            <w:pPr>
              <w:pStyle w:val="Normal"/>
              <w:spacing w:lineRule="auto" w:line="240" w:before="0" w:after="0"/>
              <w:rPr/>
            </w:pPr>
            <w:r>
              <w:rPr>
                <w:rFonts w:cs="Times New Roman" w:ascii="Times New Roman" w:hAnsi="Times New Roman"/>
                <w:sz w:val="20"/>
                <w:szCs w:val="20"/>
                <w:lang w:val="pl-PL"/>
              </w:rPr>
              <w:t>K1 – potrafi pracować w zespole, K_K03</w:t>
            </w:r>
          </w:p>
          <w:p>
            <w:pPr>
              <w:pStyle w:val="Normal"/>
              <w:spacing w:lineRule="auto" w:line="240" w:before="0" w:after="0"/>
              <w:rPr/>
            </w:pPr>
            <w:r>
              <w:rPr>
                <w:rFonts w:cs="Times New Roman" w:ascii="Times New Roman" w:hAnsi="Times New Roman"/>
                <w:sz w:val="20"/>
                <w:szCs w:val="20"/>
                <w:lang w:val="pl-PL"/>
              </w:rPr>
              <w:t>K2 – potrafi zaplanować i przeprowadzić eksperyment służący realizacji określonego zadania, K_K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pl-PL"/>
              </w:rPr>
              <w:t>Metody poszukujące, ćwiczeniowo-praktyczne w formie eksperymentu. Studenci realizują zadania praktyczne indywidualnie lub w parach. Zajęcia są prowadzone w grupie 8-12 osób, ponieważ wymaga tego metodyka doświadczeń: dostęp do sprzętu i urządzeń laboratoryjnych, a także praca z odczynnikami chemicznymi. Wykonywanie eksperymentów w oparciu o pisemne instrukcje.</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Ćwiczenia laboratoryjne – ocena sumująca wiedzę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K_W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Ocena sumująca umiejętności i kompetencje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K_U </w:t>
            </w:r>
          </w:p>
          <w:p>
            <w:pPr>
              <w:pStyle w:val="Normal"/>
              <w:spacing w:lineRule="auto" w:line="240" w:before="0" w:after="0"/>
              <w:rPr/>
            </w:pPr>
            <w:r>
              <w:rPr>
                <w:rFonts w:cs="Times New Roman" w:ascii="Times New Roman" w:hAnsi="Times New Roman"/>
                <w:sz w:val="20"/>
                <w:szCs w:val="20"/>
                <w:lang w:val="pl-PL"/>
              </w:rPr>
              <w:t>Ćwiczenia laboratoryjne: warunkiem uzyskania zaliczenia jest obecność na wszystkich zajęciach; pisemne zaliczenie obejmujące tematykę realizowaną na zajęciach (70%), ocena ciągła (bieżące przygotowanie studentów do zajęć i raporty (30%); wymagany próg na ocenę dostateczną - 55-60%, dostateczny plus - 61-70%, dobry - 71-80%, dobry plus 81-90%, bardzo dobry - 91-100%</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Wrtext"/>
                <w:rFonts w:cs="Times New Roman" w:ascii="Times New Roman" w:hAnsi="Times New Roman"/>
                <w:sz w:val="20"/>
                <w:szCs w:val="20"/>
                <w:lang w:val="pl-PL"/>
              </w:rPr>
              <w:t xml:space="preserve">Kurs 2 - </w:t>
            </w:r>
            <w:r>
              <w:rPr>
                <w:rFonts w:cs="Times New Roman" w:ascii="Times New Roman" w:hAnsi="Times New Roman"/>
                <w:sz w:val="20"/>
                <w:szCs w:val="20"/>
                <w:lang w:val="pl-PL"/>
              </w:rPr>
              <w:t>Analiza chemicznych zanieczyszczeń produktów spożywczy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01 – zna i rozumie podstawy teoretyczne metody analitycznej (K_W01, K_W02); W02 – dobiera metodę analityczną do danej próbki (K_W01, K_W18); W03 – ustala odpowiednią, wstępną obróbkę próbki (K_W04); W04 - zna podstawowe aparaty i urządzenia stosowane w badaniach laboratoryjnych i terenowych (K_W03, K_W18)</w:t>
            </w:r>
          </w:p>
          <w:p>
            <w:pPr>
              <w:pStyle w:val="Normal"/>
              <w:spacing w:lineRule="auto" w:line="240" w:before="0" w:after="0"/>
              <w:rPr/>
            </w:pPr>
            <w:r>
              <w:rPr>
                <w:rFonts w:cs="Times New Roman" w:ascii="Times New Roman" w:hAnsi="Times New Roman"/>
                <w:sz w:val="20"/>
                <w:szCs w:val="20"/>
                <w:lang w:val="pl-PL"/>
              </w:rPr>
              <w:t>Student definiuje pojęcia: chromatografia, chromatogram, faza stacjonarna, faza ruchoma, analiza jakościowa, analiza ilościowa, derywatyzacja. Student wymienia techniki stosowane w przygotowaniu próbek do analizy metodą TLC, GC-FID, GC-MS i HPLC.</w:t>
            </w:r>
          </w:p>
          <w:p>
            <w:pPr>
              <w:pStyle w:val="Normal"/>
              <w:spacing w:lineRule="auto" w:line="240" w:before="0" w:after="0"/>
              <w:rPr/>
            </w:pPr>
            <w:r>
              <w:rPr>
                <w:rFonts w:cs="Times New Roman" w:ascii="Times New Roman" w:hAnsi="Times New Roman"/>
                <w:sz w:val="20"/>
                <w:szCs w:val="20"/>
                <w:lang w:val="pl-PL"/>
              </w:rPr>
              <w:t>U01 – ma umiejętność obsługiwania prostej aparatury badawczej (K_U05); U02 - potrafi przygotować próbkę oraz wykonać jej oznaczenie wybierając odpowiednią metodę analityczną (K_U05, K_U06, K_U07); U03 - potrafi zinterpretować wynik eksperymentu i wykonać obliczenia na podstawie danych analitycznych (K_U07, K_U08); U04 – stosuje podstawowe metody statystyczne do analizy danych (K_U07, K_U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posługuje się pojęciami z zakresu chromatografii </w:t>
            </w:r>
          </w:p>
          <w:p>
            <w:pPr>
              <w:pStyle w:val="Normal"/>
              <w:spacing w:lineRule="auto" w:line="240" w:before="0" w:after="0"/>
              <w:rPr/>
            </w:pPr>
            <w:r>
              <w:rPr>
                <w:rFonts w:cs="Times New Roman" w:ascii="Times New Roman" w:hAnsi="Times New Roman"/>
                <w:sz w:val="20"/>
                <w:szCs w:val="20"/>
                <w:lang w:val="pl-PL"/>
              </w:rPr>
              <w:t>- posiada umiejętność opisu i analizy chromatogramów</w:t>
            </w:r>
          </w:p>
          <w:p>
            <w:pPr>
              <w:pStyle w:val="Normal"/>
              <w:spacing w:lineRule="auto" w:line="240" w:before="0" w:after="0"/>
              <w:rPr/>
            </w:pPr>
            <w:r>
              <w:rPr>
                <w:rFonts w:cs="Times New Roman" w:ascii="Times New Roman" w:hAnsi="Times New Roman"/>
                <w:sz w:val="20"/>
                <w:szCs w:val="20"/>
                <w:lang w:val="pl-PL"/>
              </w:rPr>
              <w:t>- potrafi wykonać analizę ilościową i jakościową metodami chromatograficznymi</w:t>
            </w:r>
          </w:p>
          <w:p>
            <w:pPr>
              <w:pStyle w:val="Normal"/>
              <w:spacing w:lineRule="auto" w:line="240" w:before="0" w:after="0"/>
              <w:rPr/>
            </w:pPr>
            <w:r>
              <w:rPr>
                <w:rFonts w:cs="Times New Roman" w:ascii="Times New Roman" w:hAnsi="Times New Roman"/>
                <w:sz w:val="20"/>
                <w:szCs w:val="20"/>
                <w:lang w:val="pl-PL"/>
              </w:rPr>
              <w:t>- potrafi opracować i krytycznie ocenić wyniki otrzymane w toku ćwiczeń laboratoryjnych</w:t>
            </w:r>
          </w:p>
          <w:p>
            <w:pPr>
              <w:pStyle w:val="Normal"/>
              <w:spacing w:lineRule="auto" w:line="240" w:before="0" w:after="0"/>
              <w:rPr/>
            </w:pPr>
            <w:r>
              <w:rPr>
                <w:rFonts w:cs="Times New Roman" w:ascii="Times New Roman" w:hAnsi="Times New Roman"/>
                <w:sz w:val="20"/>
                <w:szCs w:val="20"/>
                <w:lang w:val="pl-PL"/>
              </w:rPr>
              <w:t xml:space="preserve">K01 – jest świadomy potrzeby kształcenia ustawicznego w zakresie nauk przyrodniczych (K_K01);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02 – jest otwarty na pracę w zespole (K_K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K03 – jest zorientowany na poszerzanie wiedzy (K_K02); </w:t>
            </w:r>
          </w:p>
          <w:p>
            <w:pPr>
              <w:pStyle w:val="Normal"/>
              <w:spacing w:lineRule="auto" w:line="240" w:before="0" w:after="0"/>
              <w:rPr/>
            </w:pPr>
            <w:r>
              <w:rPr>
                <w:rFonts w:cs="Times New Roman" w:ascii="Times New Roman" w:hAnsi="Times New Roman"/>
                <w:sz w:val="20"/>
                <w:szCs w:val="20"/>
                <w:lang w:val="pl-PL"/>
              </w:rPr>
              <w:t>K04 – przestrzega zasad bezpieczeństwa i higieny pracy w laboratorium (K_K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jest odpowiedzialny za bezpieczeństwo pracy własnej i inn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potrafi pracować w zespole,</w:t>
            </w:r>
          </w:p>
          <w:p>
            <w:pPr>
              <w:pStyle w:val="Normal"/>
              <w:spacing w:lineRule="auto" w:line="240" w:before="0" w:after="0"/>
              <w:rPr/>
            </w:pPr>
            <w:r>
              <w:rPr>
                <w:rFonts w:cs="Times New Roman" w:ascii="Times New Roman" w:hAnsi="Times New Roman"/>
                <w:sz w:val="20"/>
                <w:szCs w:val="20"/>
                <w:lang w:val="pl-PL"/>
              </w:rPr>
              <w:t>- ma krytyczne podejście do wiadomości związanych z wynikami analiz chromatograficznych przekazywanych w środkach masowego przekazu,</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zna ograniczenia własnej wiedzy i umiejętności,</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dba o powierzony mu sprzę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laboratorium - samodzielna praca eksperymentalna studentów pod kierunkiem opieku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aliczenie na ocenę na podstawie:</w:t>
            </w:r>
          </w:p>
          <w:p>
            <w:pPr>
              <w:pStyle w:val="Normal"/>
              <w:spacing w:lineRule="auto" w:line="240" w:before="0" w:after="0"/>
              <w:rPr/>
            </w:pPr>
            <w:r>
              <w:rPr>
                <w:rFonts w:cs="Times New Roman" w:ascii="Times New Roman" w:hAnsi="Times New Roman"/>
                <w:sz w:val="20"/>
                <w:szCs w:val="20"/>
                <w:lang w:val="pl-PL"/>
              </w:rPr>
              <w:t>- pisemnego kolokwium w formie pytań otwartych oraz zadań obliczeniowych</w:t>
            </w:r>
          </w:p>
          <w:p>
            <w:pPr>
              <w:pStyle w:val="Normal"/>
              <w:spacing w:lineRule="auto" w:line="240" w:before="0" w:after="0"/>
              <w:rPr/>
            </w:pPr>
            <w:r>
              <w:rPr>
                <w:rFonts w:cs="Times New Roman" w:ascii="Times New Roman" w:hAnsi="Times New Roman"/>
                <w:sz w:val="20"/>
                <w:szCs w:val="20"/>
                <w:lang w:val="pl-PL"/>
              </w:rPr>
              <w:t>Ocenę dostateczną uzyskają studenci których suma punktów stanowi- 55-60%, dostateczny plus - 61-70%, dobry - 71-80%, dobry plus 81-90%, bardzo dobry - 91-100% maksymalnej (70) ilości punktów</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Wrtext"/>
                <w:rFonts w:cs="Times New Roman" w:ascii="Times New Roman" w:hAnsi="Times New Roman"/>
                <w:sz w:val="20"/>
                <w:szCs w:val="20"/>
                <w:lang w:val="pl-PL"/>
              </w:rPr>
              <w:t xml:space="preserve">Kurs 2 - </w:t>
            </w:r>
            <w:r>
              <w:rPr>
                <w:rFonts w:cs="Times New Roman" w:ascii="Times New Roman" w:hAnsi="Times New Roman"/>
                <w:bCs/>
                <w:sz w:val="20"/>
                <w:szCs w:val="20"/>
                <w:lang w:val="pl-PL"/>
              </w:rPr>
              <w:t>Wykorzystanie hodowli komórkowych w badaniu cytotoksyczności związków chemicznych dodawanych do żywnośc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Student ma podstawową wiedzę w zakresie biologii komórki zwierzęcej, prowadzenia hodowli komórkowych w warunkach aseptycznych oraz zastosowania odpowiednich linii komórkowych w oznaczaniu aktywności cytotoksycznej substancji chemicznych wykorzystywanych powszechnie w przemyśle spożywczym (K_W01, K_W06, K_W09, K_W10, K_W12, K_W13).</w:t>
            </w:r>
          </w:p>
          <w:p>
            <w:pPr>
              <w:pStyle w:val="Normal"/>
              <w:spacing w:lineRule="auto" w:line="240" w:before="0" w:after="0"/>
              <w:rPr/>
            </w:pPr>
            <w:r>
              <w:rPr>
                <w:rFonts w:cs="Times New Roman" w:ascii="Times New Roman" w:hAnsi="Times New Roman"/>
                <w:sz w:val="20"/>
                <w:szCs w:val="20"/>
                <w:lang w:val="pl-PL"/>
              </w:rPr>
              <w:t xml:space="preserve">W2: Student charakteryzuje szereg testów stosowanych do oceny cytotoksyczności ze względu na rodzaj oznaczanego parametru potencjalnych zaburzeń strukturalno-fizjologicznych w komórkach ludzkich/zwierzęcych, powodowanych przez daną substancję chemiczną (K_W07, K_W09, K_W10, K_W15, K_W16). </w:t>
            </w:r>
          </w:p>
          <w:p>
            <w:pPr>
              <w:pStyle w:val="Normal"/>
              <w:spacing w:lineRule="auto" w:line="240" w:before="0" w:after="0"/>
              <w:rPr/>
            </w:pPr>
            <w:r>
              <w:rPr>
                <w:rFonts w:cs="Times New Roman" w:ascii="Times New Roman" w:hAnsi="Times New Roman"/>
                <w:sz w:val="20"/>
                <w:szCs w:val="20"/>
                <w:lang w:val="pl-PL"/>
              </w:rPr>
              <w:t xml:space="preserve">W3: Student zna podstawowe techniki cytobiologii i biologii molekularnej wykorzystywane w badaniach aktywności substancji chemicznych wobec komórek eukariotycznych, metody pomiarowe oraz aparaturę badawczą wykorzystywaną do przeprowadzenia testów z użyciem linii komórkowych (K_W03, K_W04, K_W07, K_W09, K_W10, K_W15, K_W16, K_W17).  </w:t>
            </w:r>
          </w:p>
          <w:p>
            <w:pPr>
              <w:pStyle w:val="Normal"/>
              <w:spacing w:lineRule="auto" w:line="240" w:before="0" w:after="0"/>
              <w:rPr/>
            </w:pPr>
            <w:r>
              <w:rPr>
                <w:rFonts w:cs="Times New Roman" w:ascii="Times New Roman" w:hAnsi="Times New Roman"/>
                <w:sz w:val="20"/>
                <w:szCs w:val="20"/>
                <w:lang w:val="pl-PL"/>
              </w:rPr>
              <w:t>W4: Student opisuje kolejne etapy oznaczania aktywności cytotoksycznej w hodowlach in vitro, w tym przygotowanie komórek i roztworów badanego związku chemicznego, traktowanie komórek określoną substancją chemiczną, pomiar zmian aktywności procesów komórkowych wywołanych badaną substancją oraz opracowanie wyników eksperymentu (K_W02, K_W04, K_W07, K_W14, K_W15, K_W16, K_W17).</w:t>
            </w:r>
          </w:p>
          <w:p>
            <w:pPr>
              <w:pStyle w:val="Normal"/>
              <w:spacing w:lineRule="auto" w:line="240" w:before="0" w:after="0"/>
              <w:rPr/>
            </w:pPr>
            <w:r>
              <w:rPr>
                <w:rFonts w:cs="Times New Roman" w:ascii="Times New Roman" w:hAnsi="Times New Roman"/>
                <w:sz w:val="20"/>
                <w:szCs w:val="20"/>
                <w:lang w:val="pl-PL"/>
              </w:rPr>
              <w:t>W5: Student charakteryzuje zaburzenia cytofizjologiczne wywołane stosowaną substancją chemiczną w aspekcie mechanizmów komórkowych i molekularnych funkcjonujących w żywej komórce, opisuje wpływ określonych substancji chemicznych na jakość materiału genetycznego komórki, definiuje procesy patogenezy komórkowej i nekrozy (K_W04, K_W05, K_W07, K_W09, K_W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6: Student definiuje bezpieczny sposób wykorzystania substancji chemicznych stosowanych powszechnie w przemyśle spożywczym (K_W04, K_W07, K_W09, K_W10).</w:t>
            </w:r>
          </w:p>
          <w:p>
            <w:pPr>
              <w:pStyle w:val="Normal"/>
              <w:spacing w:lineRule="auto" w:line="240" w:before="0" w:after="0"/>
              <w:rPr/>
            </w:pPr>
            <w:r>
              <w:rPr>
                <w:rFonts w:cs="Times New Roman" w:ascii="Times New Roman" w:hAnsi="Times New Roman"/>
                <w:sz w:val="20"/>
                <w:szCs w:val="20"/>
                <w:lang w:val="pl-PL"/>
              </w:rPr>
              <w:t xml:space="preserve">U1: Student prowadzi hodowle wybranych ludzkich/zwierzęcych linii komórkowych w warunkach aseptycznych w celu wykorzystania ich w badaniach potencjalnych właściwości toksycznych substancji chemicznych stosowanych w przemyśle spożywczym (K_U03, K_U05, K_U11, K_U15).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Student dobiera i wykorzystuje w praktyce odpowiednie rodzaje testów cytotoksyczności oparte na wybranych technikach biologii komórkowej i molekularnej oraz metody i narzędzia pomiarowe do wykonania analiz określających wpływ badanej substancji chemicznej na strukturę i funkcję komórek (K_U01, K_U02, K_U06, K_U07, K_U11, K_U07).</w:t>
            </w:r>
          </w:p>
          <w:p>
            <w:pPr>
              <w:pStyle w:val="Normal"/>
              <w:spacing w:lineRule="auto" w:line="240" w:before="0" w:after="0"/>
              <w:rPr/>
            </w:pPr>
            <w:r>
              <w:rPr>
                <w:rFonts w:cs="Times New Roman" w:ascii="Times New Roman" w:hAnsi="Times New Roman"/>
                <w:sz w:val="20"/>
                <w:szCs w:val="20"/>
                <w:lang w:val="pl-PL"/>
              </w:rPr>
              <w:t>U3: Student analizuje wpływ testowanych substancji chemicznych na  żywotność, strukturę, w tym organizację materiału genetycznego, oraz określone parametry procesów fizjologicznych komórek z hodowli in vitro z uwzględnieniem optymalizacji warunków przebiegu eksperymentu (K_U05, K_U06, K_U08, K_U09).</w:t>
            </w:r>
          </w:p>
          <w:p>
            <w:pPr>
              <w:pStyle w:val="Normal"/>
              <w:spacing w:lineRule="auto" w:line="240" w:before="0" w:after="0"/>
              <w:rPr/>
            </w:pPr>
            <w:r>
              <w:rPr>
                <w:rFonts w:cs="Times New Roman" w:ascii="Times New Roman" w:hAnsi="Times New Roman"/>
                <w:sz w:val="20"/>
                <w:szCs w:val="20"/>
                <w:lang w:val="pl-PL"/>
              </w:rPr>
              <w:t>U4: Student weryfikuje wartość aplikacyjną otrzymywanych wyników badań i na ich podstawie klasyfikuje substancje chemiczne stosowane w przemyśle spożywczym na bezpieczne i niebezpieczne, tj. wywołujące zaburzenia procesów fizjologicznych komórek w określonym stężeniu w stopniu istotnym statystycznie (K_U12, K_U14, K_U15, K_U16, K_U17).</w:t>
            </w:r>
          </w:p>
          <w:p>
            <w:pPr>
              <w:pStyle w:val="Normal"/>
              <w:spacing w:lineRule="auto" w:line="240" w:before="0" w:after="0"/>
              <w:rPr/>
            </w:pPr>
            <w:r>
              <w:rPr>
                <w:rFonts w:cs="Times New Roman" w:ascii="Times New Roman" w:hAnsi="Times New Roman"/>
                <w:sz w:val="20"/>
                <w:szCs w:val="20"/>
                <w:lang w:val="pl-PL"/>
              </w:rPr>
              <w:t>K1: Student ma świadomość zagrożeń wynikających z nieodpowiedzialnego stosowania substancji chemicznych w przemyśle spożywczym (K_K08, K_K10, K_K11).</w:t>
            </w:r>
          </w:p>
          <w:p>
            <w:pPr>
              <w:pStyle w:val="Normal"/>
              <w:spacing w:lineRule="auto" w:line="240" w:before="0" w:after="0"/>
              <w:rPr/>
            </w:pPr>
            <w:r>
              <w:rPr>
                <w:rFonts w:cs="Times New Roman" w:ascii="Times New Roman" w:hAnsi="Times New Roman"/>
                <w:sz w:val="20"/>
                <w:szCs w:val="20"/>
                <w:lang w:val="pl-PL"/>
              </w:rPr>
              <w:t>K2: Student posiada kompetencje w zakresie planowania i prowadzenia eksperymentów z wykorzystaniem hodowli komórkowych zgodnie z wymogami BHP, umożliwiających zdefiniowanie bezpieczeństwa stosowanej substancji chemicznej w przemyśle spożywczym w kontekście ochrony życia i zdrowia człowieka (K_K01, K_K02, K_K05, K_K06, K_K09, K_K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Student ma świadomość wagi wykonywanych badań i rozumie konieczność przestrzegania zasad rzetelnej analizy prowadzonych obserwacji  (K_K06, K_K07, K_K08, K_K10).</w:t>
            </w:r>
          </w:p>
          <w:p>
            <w:pPr>
              <w:pStyle w:val="Normal"/>
              <w:spacing w:lineRule="auto" w:line="240" w:before="0" w:after="0"/>
              <w:rPr/>
            </w:pPr>
            <w:r>
              <w:rPr>
                <w:rFonts w:cs="Times New Roman" w:ascii="Times New Roman" w:hAnsi="Times New Roman"/>
                <w:sz w:val="20"/>
                <w:szCs w:val="20"/>
                <w:lang w:val="pl-PL"/>
              </w:rPr>
              <w:t>K4: Student potrafi zweryfikować otrzymane wyniki badań w kontekście doniesień naukowych oraz treści popularno-naukowych prezentowanych w środkach masowego przekazu  (K_K07, K_K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Student potrafi pracować w zespole (K_K03, K_K04,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etody dydaktyczne: eksponujące, podające i poszukujące.</w:t>
            </w:r>
          </w:p>
          <w:p>
            <w:pPr>
              <w:pStyle w:val="Normal"/>
              <w:spacing w:lineRule="auto" w:line="240" w:before="0" w:after="0"/>
              <w:rPr/>
            </w:pPr>
            <w:r>
              <w:rPr>
                <w:rFonts w:cs="Times New Roman" w:ascii="Times New Roman" w:hAnsi="Times New Roman"/>
                <w:sz w:val="20"/>
                <w:szCs w:val="20"/>
                <w:lang w:val="pl-PL"/>
              </w:rPr>
              <w:t>Ćwiczenia laboratoryjne mają charakter eksperymentalny, studenci realizują zadania badawcze w dwóch 6-osobowych zespołach. Zajęcia są prowadzone w grupie liczącej maksymalnie 12 osób z uwzględnieniem metodyki prowadzonych doświadczeń – dostęp do sprzętu laboratoryjnego oraz zachowanie podstawowych zasad BHP dotyczących pracy laboratoryjnej z materiałem biologicznie aktywnym i odczynnikami chemicz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etoda ocenia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zaliczenie na ocenę</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eria ocenia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ocena z raportu</w:t>
            </w:r>
          </w:p>
          <w:p>
            <w:pPr>
              <w:pStyle w:val="Normal"/>
              <w:spacing w:lineRule="auto" w:line="240" w:before="0" w:after="0"/>
              <w:rPr/>
            </w:pPr>
            <w:r>
              <w:rPr>
                <w:rFonts w:cs="Times New Roman" w:ascii="Times New Roman" w:hAnsi="Times New Roman"/>
                <w:sz w:val="20"/>
                <w:szCs w:val="20"/>
                <w:lang w:val="pl-PL"/>
              </w:rPr>
              <w:t>- wymagany próg na ocenę dostateczną: 60-67%</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68-75% - dostateczny plus</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76-83% - dobry</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84-91% - dobry plus</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92-100% - bardzo dobry</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Wrtext"/>
                <w:rFonts w:ascii="Times New Roman" w:hAnsi="Times New Roman" w:cs="Times New Roman"/>
                <w:sz w:val="20"/>
                <w:szCs w:val="20"/>
                <w:lang w:val="pl-PL"/>
              </w:rPr>
            </w:pPr>
            <w:r>
              <w:rPr>
                <w:rFonts w:cs="Times New Roman" w:ascii="Times New Roman" w:hAnsi="Times New Roman"/>
                <w:b/>
                <w:color w:val="000000"/>
                <w:sz w:val="20"/>
                <w:szCs w:val="20"/>
                <w:lang w:val="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Wrtext"/>
                <w:rFonts w:ascii="Times New Roman" w:hAnsi="Times New Roman" w:cs="Times New Roman"/>
                <w:sz w:val="20"/>
                <w:szCs w:val="20"/>
                <w:lang w:val="pl-P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Style w:val="Wrtext"/>
                <w:rFonts w:cs="Times New Roman" w:ascii="Times New Roman" w:hAnsi="Times New Roman"/>
                <w:sz w:val="20"/>
                <w:szCs w:val="20"/>
                <w:lang w:val="pl-PL"/>
              </w:rPr>
              <w:t xml:space="preserve">Kurs 3 - </w:t>
            </w:r>
            <w:r>
              <w:rPr>
                <w:rFonts w:cs="Times New Roman" w:ascii="Times New Roman" w:hAnsi="Times New Roman"/>
                <w:sz w:val="20"/>
                <w:szCs w:val="20"/>
              </w:rPr>
              <w:t>Fizjologia stres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definiuje podstawowe terminy związane ze stresem i odpowiedzią roślin na niekorzystne warunki, K_W01, K_W11</w:t>
            </w:r>
          </w:p>
          <w:p>
            <w:pPr>
              <w:pStyle w:val="Normal"/>
              <w:spacing w:lineRule="auto" w:line="240" w:before="0" w:after="0"/>
              <w:rPr/>
            </w:pPr>
            <w:r>
              <w:rPr>
                <w:rFonts w:cs="Times New Roman" w:ascii="Times New Roman" w:hAnsi="Times New Roman"/>
                <w:sz w:val="20"/>
                <w:szCs w:val="20"/>
                <w:lang w:val="pl-PL"/>
              </w:rPr>
              <w:t>W2- rozpoznaje i klasyfikuje symptomy stresu w roślinach, jak również opisuje zmiany metaboliczne związane ze stresem, K_W01, K_W11</w:t>
            </w:r>
          </w:p>
          <w:p>
            <w:pPr>
              <w:pStyle w:val="Normal"/>
              <w:spacing w:lineRule="auto" w:line="240" w:before="0" w:after="0"/>
              <w:rPr/>
            </w:pPr>
            <w:r>
              <w:rPr>
                <w:rFonts w:cs="Times New Roman" w:ascii="Times New Roman" w:hAnsi="Times New Roman"/>
                <w:sz w:val="20"/>
                <w:szCs w:val="20"/>
                <w:lang w:val="pl-PL"/>
              </w:rPr>
              <w:t>W3- analizuje zachodzące procesy fizjologiczne i identyfikuje te, które potencjalnie mogą przyczynić się do aklimatyzacji roślin i przetrwania w niekorzystnych warunkach, K_W01, K_W04, K_W11</w:t>
            </w:r>
          </w:p>
          <w:p>
            <w:pPr>
              <w:pStyle w:val="Normal"/>
              <w:spacing w:lineRule="auto" w:line="240" w:before="0" w:after="0"/>
              <w:rPr/>
            </w:pPr>
            <w:r>
              <w:rPr>
                <w:rFonts w:cs="Times New Roman" w:ascii="Times New Roman" w:hAnsi="Times New Roman"/>
                <w:sz w:val="20"/>
                <w:szCs w:val="20"/>
                <w:lang w:val="pl-PL"/>
              </w:rPr>
              <w:t>W4- definiuje zagadnienia dotyczące struktury i funkcji komórki oraz całego organizmu roślinnego w warunkach stresowych; przewiduje i ocenia pierwotne oraz wtórne skutki działania czynników stresowych, rozumie mechanizmy procesów życiowych roślin na różnych poziomach organizacji w warunkach zachwiania homeostazy, K_W01, K_W07,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5 - zna mechanizmy fizjologiczne, które służą aklimatyzacji roślin i przetrwaniu w niekorzystnych warunkach K_W07, K_W08, K_W09</w:t>
            </w:r>
          </w:p>
          <w:p>
            <w:pPr>
              <w:pStyle w:val="Normal"/>
              <w:spacing w:lineRule="auto" w:line="240" w:before="0" w:after="0"/>
              <w:rPr/>
            </w:pPr>
            <w:r>
              <w:rPr>
                <w:rFonts w:cs="Times New Roman" w:ascii="Times New Roman" w:hAnsi="Times New Roman"/>
                <w:sz w:val="20"/>
                <w:szCs w:val="20"/>
                <w:lang w:val="pl-PL"/>
              </w:rPr>
              <w:t>U1 - planuje i wykonuje eksperymenty, w których bada wpływ czynników biotycznych i abiotycznych na wzrost i rozwój roślin K_U01, K_U06, K_U07, K_U11</w:t>
            </w:r>
          </w:p>
          <w:p>
            <w:pPr>
              <w:pStyle w:val="Normal"/>
              <w:spacing w:lineRule="auto" w:line="240" w:before="0" w:after="0"/>
              <w:rPr/>
            </w:pPr>
            <w:r>
              <w:rPr>
                <w:rFonts w:cs="Times New Roman" w:ascii="Times New Roman" w:hAnsi="Times New Roman"/>
                <w:sz w:val="20"/>
                <w:szCs w:val="20"/>
                <w:lang w:val="pl-PL"/>
              </w:rPr>
              <w:t>K1 – potrafi zaplanować doświadczenie służący realizacji zamierzonego celu, K_K0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 potrafi pracować indywidualnie i w zespole, K_K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Metody dydaktyczne poszukujące:</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ćwiczenia laboratoryjne mają charakter doświadczalny (studenci realizują zadania w parach). Zajęcia są prowadzone w grupie 8-12 osób, ponieważ wymaga tego metodyka doświadczeń: dostęp do sprzętu i urządzeń laboratoryjnych, a także praca z odczynnikami chemicznymi. Ćwiczenia laboratoryjne prowadzone są w salach o ograniczonej ilości stanowisk, realizowane zadania wymagają precyzji, wykonywane są na specjalistycznym sprzęcie w parach, wymaga to zwiększonej kontroli ze strony prowadzącego, która możliwa jest przy grupach z małą liczba studentów (8-12 osób). Wykonywanie eksperymentów w oparciu o pisemne instrukc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etody ocenia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Ćwiczenia – aktywność na zajęciach i raport końcowy – K_W01, K_W04, K_W07, K_W08, K_W09K_W11, K_U01, K_U06, K_U07,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Aktywność (tylko kompetencje) – K_K03, K_K05,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eria oceniania</w:t>
            </w:r>
          </w:p>
          <w:p>
            <w:pPr>
              <w:pStyle w:val="Normal"/>
              <w:spacing w:lineRule="auto" w:line="240" w:before="0" w:after="0"/>
              <w:rPr/>
            </w:pPr>
            <w:r>
              <w:rPr>
                <w:rFonts w:cs="Times New Roman" w:ascii="Times New Roman" w:hAnsi="Times New Roman"/>
                <w:sz w:val="20"/>
                <w:szCs w:val="20"/>
                <w:lang w:val="pl-PL"/>
              </w:rPr>
              <w:t>zaliczenie ćwiczeń laboratoryjnych: pisemne opracowanie obejmujące tematykę realizowaną na zajęciach (70%), ocena ciągła (bieżące przygotowanie studentów do zajęć, zaangażowanie, aktywność) (30%);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Style w:val="Wrtext"/>
                <w:rFonts w:cs="Times New Roman" w:ascii="Times New Roman" w:hAnsi="Times New Roman"/>
                <w:sz w:val="20"/>
                <w:szCs w:val="20"/>
                <w:lang w:val="pl-PL"/>
              </w:rPr>
              <w:t xml:space="preserve">Kurs 3 - </w:t>
            </w:r>
            <w:r>
              <w:rPr>
                <w:rFonts w:cs="Times New Roman" w:ascii="Times New Roman" w:hAnsi="Times New Roman"/>
                <w:sz w:val="20"/>
                <w:szCs w:val="20"/>
                <w:lang w:val="pl-PL"/>
              </w:rPr>
              <w:t>Biochemiczne i molekularne podstawy odporności roślin na str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K_W11. Student definiuje pojęcia: wolne rodniki, reaktywne formy tlenu, stres oksydacyjny, enzymy antyoksydacyjne, endogenne antyoksydanty pochodzenia roślinnego i zwierzęcego</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09. Student wymienia czynniki endo- i egzogenne wywołujące stres oksydacyjn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K_W04. Student opisuje i wyjaśnia mechanizmy przeciwdziałające skutkom stresu oksydacyjnego </w:t>
            </w:r>
          </w:p>
          <w:p>
            <w:pPr>
              <w:pStyle w:val="Normal"/>
              <w:spacing w:lineRule="auto" w:line="240" w:before="0" w:after="0"/>
              <w:rPr/>
            </w:pPr>
            <w:r>
              <w:rPr>
                <w:rFonts w:cs="Times New Roman" w:ascii="Times New Roman" w:hAnsi="Times New Roman"/>
                <w:sz w:val="20"/>
                <w:szCs w:val="20"/>
                <w:lang w:val="pl-PL"/>
              </w:rPr>
              <w:t>K_W08. Student jest świadomy występowania stresu oksydacyjnego w warunkach fizjologicznych oraz wpływu środowiska na funkcjonowanie organizmów żywych</w:t>
            </w:r>
          </w:p>
          <w:p>
            <w:pPr>
              <w:pStyle w:val="Normal"/>
              <w:spacing w:lineRule="auto" w:line="240" w:before="0" w:after="0"/>
              <w:rPr/>
            </w:pPr>
            <w:r>
              <w:rPr>
                <w:rFonts w:cs="Times New Roman" w:ascii="Times New Roman" w:hAnsi="Times New Roman"/>
                <w:sz w:val="20"/>
                <w:szCs w:val="20"/>
                <w:lang w:val="pl-PL"/>
              </w:rPr>
              <w:t>K_W01. Student definiuje uszkodzenia spowodowane wolnymi rodnikami: peroksydację lipidów i białek.</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05. Student tłumaczy związki miedzy środowiskiem a fizjologią roślin</w:t>
            </w:r>
          </w:p>
          <w:p>
            <w:pPr>
              <w:pStyle w:val="Normal"/>
              <w:spacing w:lineRule="auto" w:line="240" w:before="0" w:after="0"/>
              <w:rPr/>
            </w:pPr>
            <w:r>
              <w:rPr>
                <w:rFonts w:cs="Times New Roman" w:ascii="Times New Roman" w:hAnsi="Times New Roman"/>
                <w:sz w:val="20"/>
                <w:szCs w:val="20"/>
                <w:lang w:val="pl-PL"/>
              </w:rPr>
              <w:t xml:space="preserve">K_U07. Student wykorzystuje wiedzę z biologii komórki, biochemii, fizjologii i analizuje procesy związane ze stresem oksydacyjnym </w:t>
            </w:r>
          </w:p>
          <w:p>
            <w:pPr>
              <w:pStyle w:val="Normal"/>
              <w:spacing w:lineRule="auto" w:line="240" w:before="0" w:after="0"/>
              <w:rPr/>
            </w:pPr>
            <w:r>
              <w:rPr>
                <w:rFonts w:cs="Times New Roman" w:ascii="Times New Roman" w:hAnsi="Times New Roman"/>
                <w:sz w:val="20"/>
                <w:szCs w:val="20"/>
                <w:lang w:val="pl-PL"/>
              </w:rPr>
              <w:t>K_U01. Student potrafi oznaczyć aktywność enzymów antyoksydacyjnych i endogennych antyoksydantów za pomocą metod spetrofotometrycznych</w:t>
            </w:r>
          </w:p>
          <w:p>
            <w:pPr>
              <w:pStyle w:val="Normal"/>
              <w:spacing w:lineRule="auto" w:line="240" w:before="0" w:after="0"/>
              <w:rPr/>
            </w:pPr>
            <w:r>
              <w:rPr>
                <w:rFonts w:cs="Times New Roman" w:ascii="Times New Roman" w:hAnsi="Times New Roman"/>
                <w:sz w:val="20"/>
                <w:szCs w:val="20"/>
                <w:lang w:val="pl-PL"/>
              </w:rPr>
              <w:t>K_U11. Student samodzielnie potrafi oznaczyć stopień uszkodzenia lipidów i białek spowodowanymi wolnymi rodnikami</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K_U05. Student prezentuje najnowsze wyniki badań na podstawie anglojęzycznej literatury z dziedziny stresu oksydacyjnego </w:t>
            </w:r>
          </w:p>
          <w:p>
            <w:pPr>
              <w:pStyle w:val="Normal"/>
              <w:spacing w:lineRule="auto" w:line="240" w:before="0" w:after="0"/>
              <w:rPr/>
            </w:pPr>
            <w:r>
              <w:rPr>
                <w:rFonts w:cs="Times New Roman" w:ascii="Times New Roman" w:hAnsi="Times New Roman"/>
                <w:sz w:val="20"/>
                <w:szCs w:val="20"/>
                <w:lang w:val="pl-PL"/>
              </w:rPr>
              <w:t>K_U08. Student potrafi zinterpretować wyniki otrzymane w toku doświadczeń</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7. Student racjonalnie podchodzi do informacji uzyskanych ze źródeł popularnonaukowych</w:t>
            </w:r>
          </w:p>
          <w:p>
            <w:pPr>
              <w:pStyle w:val="Normal"/>
              <w:spacing w:lineRule="auto" w:line="240" w:before="0" w:after="0"/>
              <w:rPr/>
            </w:pPr>
            <w:r>
              <w:rPr>
                <w:rFonts w:cs="Times New Roman" w:ascii="Times New Roman" w:hAnsi="Times New Roman"/>
                <w:sz w:val="20"/>
                <w:szCs w:val="20"/>
                <w:lang w:val="pl-PL"/>
              </w:rPr>
              <w:t>K_K10. Student pogłębia wiedzę z zakresu dotyczącego wpływu wolnych rodników na organizmy zwierzęce i człowiek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3. Student jest zdolny do pracy zespołowej</w:t>
            </w:r>
          </w:p>
          <w:p>
            <w:pPr>
              <w:pStyle w:val="Normal"/>
              <w:spacing w:lineRule="auto" w:line="240" w:before="0" w:after="0"/>
              <w:rPr/>
            </w:pPr>
            <w:r>
              <w:rPr>
                <w:rFonts w:cs="Times New Roman" w:ascii="Times New Roman" w:hAnsi="Times New Roman"/>
                <w:sz w:val="20"/>
                <w:szCs w:val="20"/>
                <w:lang w:val="pl-PL"/>
              </w:rPr>
              <w:t>K_K11. Student jest chętny do popularyzacji wiedzy z zakresu działania RFT i obrony antyoksydacyjne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Samodzielna praca doświadczalna pod kierunkiem prowadzącego zajęcia.  dyskusja, prezentacje programu Power Point, pokaz praktycznego wykonywania czynności podczas stosowania poszczególnych techn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ykonanie opracowań poszczególnych zadań laboratoryjnych, opracowanie odpowiedzi na pytania zawarte w sprawdzianie pisemnym podsumowującym cykl zajęć</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0"/>
                <w:szCs w:val="20"/>
                <w:lang w:val="pl-PL"/>
              </w:rPr>
              <w:t>Kurs 3 - Molekularne podstawy symbiozy i aplikacyjny charakter mikrosymbiontów rośl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Opisuje złożone zjawiska i procesy zachodzące w ryzosferze - K_W01;</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K2: Wyjaśnia zjawiska biologiczne na tle współczesnych nauk przyrodniczych - K_W02;</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K3: Ma pogłębiona wiedzę z dyscyplin kierunkowych umożliwiającą prace badawczą i działania praktyczne w zakresie biotechnologii - K_W03;</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K4: definiuje zadanie lub problem badawczy i dobiera właściwe metody eksperymentalne do ich rozwiązania;</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K5: Zna aktualnie dyskutowane w literaturze kierunkowej problemy z danej dyscypliny - K_W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1: Stosuje zaawansowane metody i techniki biologii molekularnej do rozwiązania zadania badawczego z dziedzin nauki właściwych dla studiowanego kierunku - K_U01;</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2: Korzysta regularnie z naukowych czasopism polskich i anglojęzycznych dostępnych w formie papierowej i elektronicznej - K_U02;</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3: Analizuje i interpretuje oryginalne prace badawcze zarówno w języku polskim jak i angielskim - K_U04;</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4: Samodzielnie ocenia rzetelność uzyskanych informacji - K_U04;</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5: Weryfikuje dane otrzymane podczas przeprowadzonych eksperymentów - K_U1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Rozumie potrzebę ustawicznego pogłębiania wiedzy - K_K01</w:t>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K2: Racjonalnie i krytycznie podchodzi do informacji uzyskanej z literatury naukowej i środków masowego przekazu, a zwłaszcza do roli mikroorganizmów w prawidłowym roślin - K_K02</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K3: Jest odpowiedzialny za powierzony sprzęt i aparaturę naukową </w:t>
            </w:r>
          </w:p>
          <w:p>
            <w:pPr>
              <w:pStyle w:val="Normal"/>
              <w:spacing w:lineRule="auto" w:line="240" w:before="0" w:after="0"/>
              <w:rPr/>
            </w:pPr>
            <w:r>
              <w:rPr>
                <w:rFonts w:cs="Times New Roman" w:ascii="Times New Roman" w:hAnsi="Times New Roman"/>
                <w:sz w:val="20"/>
                <w:szCs w:val="20"/>
                <w:lang w:val="pl-PL"/>
              </w:rPr>
              <w:t>K4: Jest chętny do popularyzacji wiedzy dotyczącej funkcjonowania mikroorganizmów w środowisku naturalnym - K_K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Ćwiczenia mają charakter doświadczalny (studenci realizują zadania w grupach 2-3-osobowych). Zajęcia muszą być prowadzone w grupie nie więcej niż 8-10 osób, ponieważ wymaga tego metodyka doświadczeń: dostęp do sprzętu i urządzeń laboratoryjnych, a także praca z odczynnikami chemicz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Egzamin pisemny –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Egzamin ustny – -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olokwium –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 xml:space="preserve">Referat/eseje – K_W01, K_W02, K_W08, K_W14, K_U02, K_U08, K_U17, K_K01, K_K02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Prezentacje – K_W01, K_W02, K_W08, K_W14, K_U02, K_U08, K_U17, K_K01, K_K02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Projekty –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Aktywność (tylko kompetencje) – K_K01, K_K02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Inne – wskazać jakie: - raporty końcowe – K_W08, K_W09, K_W10, K_W11, K_W16, K_W17, K_U01, K_U05, K_U06, K_U07, K_U12</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Style w:val="Wrtext"/>
                <w:rFonts w:cs="Times New Roman" w:ascii="Times New Roman" w:hAnsi="Times New Roman"/>
                <w:sz w:val="20"/>
                <w:szCs w:val="20"/>
                <w:lang w:val="pl-PL"/>
              </w:rPr>
              <w:t xml:space="preserve">Kurs 3 - </w:t>
            </w:r>
            <w:r>
              <w:rPr>
                <w:rFonts w:cs="Times New Roman" w:ascii="Times New Roman" w:hAnsi="Times New Roman"/>
                <w:sz w:val="20"/>
                <w:szCs w:val="20"/>
                <w:lang w:val="pl-PL"/>
              </w:rPr>
              <w:t>Biologiczne i biotechnologiczne metody ochrony rośl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 xml:space="preserve">Student definiuje podstawowe pojęcia z zakresu ustawy o ochronie roślin, klasyfikuje i opisuje najczęściej występujące choroby i szkodniki roślin, wymienia i opisuje metody i techniki zwalczania patogenów i szkodników roślin, poznaje metody aplikacji środków ochrony roślin roślin; klasyfikuje biologiczne metody ochrony roślin;  </w:t>
            </w:r>
          </w:p>
          <w:p>
            <w:pPr>
              <w:pStyle w:val="Normal"/>
              <w:spacing w:lineRule="auto" w:line="240" w:before="0" w:after="0"/>
              <w:rPr/>
            </w:pPr>
            <w:r>
              <w:rPr>
                <w:rFonts w:cs="Times New Roman" w:ascii="Times New Roman" w:hAnsi="Times New Roman"/>
                <w:sz w:val="20"/>
                <w:szCs w:val="20"/>
                <w:lang w:val="pl-PL"/>
              </w:rPr>
              <w:t>poznaje mechanizmy działania patogenów szkodników roślin, wymienia i opisuje pożyteczne gatunki owadów (parazytoidów) wykorzystywane w ochronie roślin; poznaje naturalne związki chemiczne wpływające na behawior szkodników (feromony, repelenty, deterenty pokarmowe);  wymienia i przedstawia biopreparaty roślinne i mikrobiologiczne</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stosuje pojęcia i odpowiednie przepisy z zakresu ochrony roślin;</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identyfikuje podstawowe patogeny i szkodniki roślin;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 rozróżnia poznane metody i techniki ochrony roślin; stosuje różne techniki aplikacji herbicydów i pestycydów;  potrafi zastosować naturalne (biologiczne i biotechnologiczne) metody ochrony roślin;</w:t>
            </w:r>
          </w:p>
          <w:p>
            <w:pPr>
              <w:pStyle w:val="Normal"/>
              <w:spacing w:lineRule="auto" w:line="240" w:before="0" w:after="0"/>
              <w:rPr/>
            </w:pPr>
            <w:r>
              <w:rPr>
                <w:rFonts w:cs="Times New Roman" w:ascii="Times New Roman" w:hAnsi="Times New Roman"/>
                <w:sz w:val="20"/>
                <w:szCs w:val="20"/>
                <w:lang w:val="pl-PL"/>
              </w:rPr>
              <w:t>konstruuje integrowane programy ochrony roślin; czyta ze zrozumieniem fachową literaturę z zakresu technik ochrony roślin oraz potrafi wykorzystać ją do opracowania referatu.</w:t>
            </w:r>
          </w:p>
          <w:p>
            <w:pPr>
              <w:pStyle w:val="Normal"/>
              <w:spacing w:lineRule="auto" w:line="240" w:before="0" w:after="0"/>
              <w:rPr/>
            </w:pPr>
            <w:r>
              <w:rPr>
                <w:rFonts w:cs="Times New Roman" w:ascii="Times New Roman" w:hAnsi="Times New Roman"/>
                <w:sz w:val="20"/>
                <w:szCs w:val="20"/>
                <w:lang w:val="pl-PL"/>
              </w:rPr>
              <w:t>Student potrafi efektywnie współdziałać w pracy zespołowej w ramach zajęć; dąży do stałego aktualizowania wiedzy z zakresu nauk biologicznych, rolniczych i ogrodniczych; wykazuje odpowiedzialność za bezpieczeństwo pracy własnej i koleg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Metody dydaktyczne poszukujące:</w:t>
            </w:r>
          </w:p>
          <w:p>
            <w:pPr>
              <w:pStyle w:val="Normal"/>
              <w:spacing w:lineRule="auto" w:line="240" w:before="0" w:after="0"/>
              <w:rPr/>
            </w:pPr>
            <w:r>
              <w:rPr>
                <w:rFonts w:cs="Times New Roman" w:ascii="Times New Roman" w:hAnsi="Times New Roman"/>
                <w:sz w:val="20"/>
                <w:szCs w:val="20"/>
                <w:lang w:val="pl-PL"/>
              </w:rPr>
              <w:t>- ćwiczenia laboratoryjne mają charakter doświadczalny (studenci realizują zadania w parach). Zajęcia są prowadzone w grupie 8-12 osób, ponieważ wymaga tego metodyka doświadczeń: dostęp do sprzętu i urządzeń laboratoryjnych, a także praca z odczynnikami chemicznymi. Porażanie owadów - szkodników patogenami (grzyby owadobójcze z rodzaju Metarhizium anisopliae,Beauveria bassiana,  Paecilomyces fumosoroseus; nicienie owadobójcze z rodziny Steinernematidae i Heterorhabditidae). Ocena właściwości repelentnych i deterentnych wybranych związków chemicznych.  Ćwiczenia laboratoryjne prowadzone są w salach o ograniczonej ilości stanowisk, realizowane zadania wymagają precyzji, wykonywane są na specjalistycznym sprzęcie. Wykonywanie eksperymentów w oparciu o pisemne instrukc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eria oceniania</w:t>
            </w:r>
          </w:p>
          <w:p>
            <w:pPr>
              <w:pStyle w:val="Normal"/>
              <w:spacing w:lineRule="auto" w:line="240" w:before="0" w:after="0"/>
              <w:rPr/>
            </w:pPr>
            <w:r>
              <w:rPr>
                <w:rFonts w:cs="Times New Roman" w:ascii="Times New Roman" w:hAnsi="Times New Roman"/>
                <w:sz w:val="20"/>
                <w:szCs w:val="20"/>
                <w:lang w:val="pl-PL"/>
              </w:rPr>
              <w:t>zaliczenie ćwiczeń laboratoryjnych: Pisemny test zaliczeniowy; pisemne opracowanie obejmujące tematykę realizowaną na zajęciach (70%), ocena ciągła (bieżące przygotowanie studentów do zajęć, zaangażowanie, aktywność) (30%);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Style w:val="Wrtext"/>
                <w:rFonts w:ascii="Times New Roman" w:hAnsi="Times New Roman" w:cs="Times New Roman"/>
                <w:sz w:val="20"/>
                <w:szCs w:val="20"/>
                <w:lang w:val="pl-PL"/>
              </w:rPr>
            </w:pPr>
            <w:r>
              <w:rPr>
                <w:rFonts w:cs="Times New Roman" w:ascii="Times New Roman" w:hAnsi="Times New Roman"/>
                <w:b/>
                <w:color w:val="000000"/>
                <w:sz w:val="20"/>
                <w:szCs w:val="20"/>
                <w:lang w:val="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Wrtext"/>
                <w:rFonts w:ascii="Times New Roman" w:hAnsi="Times New Roman" w:cs="Times New Roman"/>
                <w:sz w:val="20"/>
                <w:szCs w:val="20"/>
                <w:lang w:val="pl-P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Wrtext"/>
                <w:rFonts w:cs="Times New Roman" w:ascii="Times New Roman" w:hAnsi="Times New Roman"/>
                <w:sz w:val="20"/>
                <w:szCs w:val="20"/>
                <w:lang w:val="pl-PL"/>
              </w:rPr>
              <w:t xml:space="preserve">Kurs 4 - </w:t>
            </w:r>
            <w:r>
              <w:rPr>
                <w:rFonts w:cs="Times New Roman" w:ascii="Times New Roman" w:hAnsi="Times New Roman"/>
                <w:sz w:val="20"/>
                <w:szCs w:val="20"/>
                <w:lang w:val="pl-PL"/>
              </w:rPr>
              <w:t>Mechanizmy  wzrostu i rozwoju rośl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 definiuje podstawowe terminy związane ze wzrostem i rozwojem roślin, K_W01,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 rozpoznaje i klasyfikuje fazy rozwoju roślin, K_W01,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 analizuje procesy fizjologiczne zachodzące podczas kolejnych faz rozwoju roślin, K_W01, K_W04,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opisuje molekularne mechanizmy procesów wzrostu i rozwoju roślin, K_W01, K_W07,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5- rozumie powiązania i interakcje zachodzące między procesami fizjologicznymi roślin, K_W07, K_W08, K_W09</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1 - planuje i wykonuje eksperymenty, w których bada wpływ czynników biotycznych i abiotycznych na wzrost i rozwój roślin K_U01, K_U06, K_U07,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U2 - potrafi przygotować materiał roślinny do doświadczeń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U3 - potrafi wykonać doświadczenia w laboratorium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U4 - potrafi analizować wyniki doświadczeń i formułować wnioski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U5 - potrafi używać i obsługiwać podstawowy sprzęt laboratoryjny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6 - potrafi korzystać z naukowej biologicznej literatur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Rozumie znaczenie wykorzystania technik biologicznych w badaniu mechanizmów regulujących wzrost i rozwój roślin użytkow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8</w:t>
              <w:tab/>
              <w:t>OP1A_K0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Potrafi pracować indywidualnie i w zespole, K_K2, K_K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Metody dydaktyczne poszukujące:</w:t>
            </w:r>
          </w:p>
          <w:p>
            <w:pPr>
              <w:pStyle w:val="Normal"/>
              <w:spacing w:lineRule="auto" w:line="240" w:before="0" w:after="0"/>
              <w:rPr/>
            </w:pPr>
            <w:r>
              <w:rPr>
                <w:rFonts w:cs="Times New Roman" w:ascii="Times New Roman" w:hAnsi="Times New Roman"/>
                <w:sz w:val="20"/>
                <w:szCs w:val="20"/>
                <w:lang w:val="pl-PL"/>
              </w:rPr>
              <w:t>- ćwiczenia laboratoryjne mają charakter doświadczalny (studenci realizują zadania w parach). Zajęcia są prowadzone w grupie 8-12 osób.Wykonywanie eksperymentów w oparciu o pisemne instrukc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eria oceniania:</w:t>
            </w:r>
          </w:p>
          <w:p>
            <w:pPr>
              <w:pStyle w:val="Normal"/>
              <w:spacing w:lineRule="auto" w:line="240" w:before="0" w:after="0"/>
              <w:rPr/>
            </w:pPr>
            <w:r>
              <w:rPr>
                <w:rFonts w:cs="Times New Roman" w:ascii="Times New Roman" w:hAnsi="Times New Roman"/>
                <w:sz w:val="20"/>
                <w:szCs w:val="20"/>
                <w:lang w:val="pl-PL"/>
              </w:rPr>
              <w:t>pisemne opracowanie obejmujące tematykę realizowaną na zajęciach (70%), ocena ciągła (bieżące przygotowanie studentów do zajęć, zaangażowanie, aktywność) (30%);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Wrtext"/>
                <w:rFonts w:cs="Times New Roman" w:ascii="Times New Roman" w:hAnsi="Times New Roman"/>
                <w:sz w:val="20"/>
                <w:szCs w:val="20"/>
                <w:lang w:val="pl-PL"/>
              </w:rPr>
              <w:t xml:space="preserve">Kurs 4 - </w:t>
            </w:r>
            <w:r>
              <w:rPr>
                <w:rFonts w:cs="Times New Roman" w:ascii="Times New Roman" w:hAnsi="Times New Roman"/>
                <w:sz w:val="20"/>
                <w:szCs w:val="20"/>
                <w:lang w:val="pl-PL"/>
              </w:rPr>
              <w:t>Allelopatia i jej znaczenie w agrocenoza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 zna podstawowe formy chemicznie mediowanych oddziaływań między organizmami, K_W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 rozumie chemicznie mediowaną równowagę w ekosystemach, K_W04</w:t>
            </w:r>
          </w:p>
          <w:p>
            <w:pPr>
              <w:pStyle w:val="Normal"/>
              <w:spacing w:lineRule="auto" w:line="240" w:before="0" w:after="0"/>
              <w:rPr/>
            </w:pPr>
            <w:r>
              <w:rPr>
                <w:rFonts w:cs="Times New Roman" w:ascii="Times New Roman" w:hAnsi="Times New Roman"/>
                <w:sz w:val="20"/>
                <w:szCs w:val="20"/>
                <w:lang w:val="pl-PL"/>
              </w:rPr>
              <w:t>W3 – posiada wiedzę z zakresu wzajemnych interakcji pomiędzy roślinami i roślinami a mikroorganizmami, oraz zróżnicowania genotypowego w tolerancji oddziaływań allelopatycznych, K_W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 zna najważniejsze nowoczesne techniki analityczne stosowane w ocenie wpływu allelopatii na rośliny, K_W15, K_W17</w:t>
            </w:r>
          </w:p>
          <w:p>
            <w:pPr>
              <w:pStyle w:val="Normal"/>
              <w:spacing w:lineRule="auto" w:line="240" w:before="0" w:after="0"/>
              <w:rPr/>
            </w:pPr>
            <w:r>
              <w:rPr>
                <w:rFonts w:cs="Times New Roman" w:ascii="Times New Roman" w:hAnsi="Times New Roman"/>
                <w:sz w:val="20"/>
                <w:szCs w:val="20"/>
                <w:lang w:val="pl-PL"/>
              </w:rPr>
              <w:t>U1 – posiada umiejętność postępowania z materiałem roślinnym, przygotowania i zabezpieczania próby do analizy,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 umie korzystać z literatury naukowej, K_U05, K_U14</w:t>
            </w:r>
          </w:p>
          <w:p>
            <w:pPr>
              <w:pStyle w:val="Normal"/>
              <w:spacing w:lineRule="auto" w:line="240" w:before="0" w:after="0"/>
              <w:rPr/>
            </w:pPr>
            <w:r>
              <w:rPr>
                <w:rFonts w:cs="Times New Roman" w:ascii="Times New Roman" w:hAnsi="Times New Roman"/>
                <w:sz w:val="20"/>
                <w:szCs w:val="20"/>
                <w:lang w:val="pl-PL"/>
              </w:rPr>
              <w:t>U3 – umie zaplanować odpowiedni dobór gatunków/odmian roślin do uprawy w danych warunkach środowiska i przewidywać zakres zarówno pozytywnego jak i ujemnego,  wpływu allelopatii na opłacalność produkcji roślinnej,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 – potrafi formułować hipotezy, opinie i wnioski, K_U06, K_U12</w:t>
            </w:r>
          </w:p>
          <w:p>
            <w:pPr>
              <w:pStyle w:val="Normal"/>
              <w:spacing w:lineRule="auto" w:line="240" w:before="0" w:after="0"/>
              <w:rPr/>
            </w:pPr>
            <w:r>
              <w:rPr>
                <w:rFonts w:cs="Times New Roman" w:ascii="Times New Roman" w:hAnsi="Times New Roman"/>
                <w:sz w:val="20"/>
                <w:szCs w:val="20"/>
                <w:lang w:val="pl-PL"/>
              </w:rPr>
              <w:t>K1 – wykazuje dociekliwość poznawczą pozwalającą na pracę samodzielną i w zespole, w prowadzeniu obserwacji i pomiarów oraz dyskusji wyników, K_K03, K_K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 świadomie dba o bezpieczeństwo pracy oraz ochronę środowiska, prezentując postawę proekologiczną,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Metody dydaktyczne poszukujące:</w:t>
            </w:r>
          </w:p>
          <w:p>
            <w:pPr>
              <w:pStyle w:val="Normal"/>
              <w:spacing w:lineRule="auto" w:line="240" w:before="0" w:after="0"/>
              <w:rPr/>
            </w:pPr>
            <w:r>
              <w:rPr>
                <w:rFonts w:cs="Times New Roman" w:ascii="Times New Roman" w:hAnsi="Times New Roman"/>
                <w:sz w:val="20"/>
                <w:szCs w:val="20"/>
                <w:lang w:val="pl-PL"/>
              </w:rPr>
              <w:t>- ćwiczenia laboratoryjne mają charakter doświadczalny (studenci realizują zadania w parach). Zajęcia są prowadzone w grupie 8-12 osób, ponieważ wymaga tego metodyka doświadczeń: dostęp do sprzętu i urządzeń laboratoryjnych, a także praca z odczynnikami chemicznymi. Ćwiczenia laboratoryjne prowadzone są w salach o ograniczonej ilości stanowisk, realizowane zadania wymagają precyzji, wykonywane są na specjalistycznym sprzęcie.</w:t>
            </w:r>
          </w:p>
          <w:p>
            <w:pPr>
              <w:pStyle w:val="Normal"/>
              <w:spacing w:lineRule="auto" w:line="240" w:before="0" w:after="0"/>
              <w:rPr/>
            </w:pPr>
            <w:r>
              <w:rPr>
                <w:rFonts w:cs="Times New Roman" w:ascii="Times New Roman" w:hAnsi="Times New Roman"/>
                <w:sz w:val="20"/>
                <w:szCs w:val="20"/>
                <w:lang w:val="pl-PL"/>
              </w:rPr>
              <w:t>Wykonywanie eksperymentów w oparciu o pisemne instrukc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Ćwiczenia – aktywność na zajęciach i raporty końcowe – K_W01, K_W04, K_W08, K_W15, K_W17, K_U05, K_U06, K_U11, K_U12, K_U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ktywność (tylko kompetencje) – K_K03,K_K09 K_K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eria oceniania</w:t>
            </w:r>
          </w:p>
          <w:p>
            <w:pPr>
              <w:pStyle w:val="Normal"/>
              <w:spacing w:lineRule="auto" w:line="240" w:before="0" w:after="0"/>
              <w:rPr/>
            </w:pPr>
            <w:r>
              <w:rPr>
                <w:rFonts w:cs="Times New Roman" w:ascii="Times New Roman" w:hAnsi="Times New Roman"/>
                <w:sz w:val="20"/>
                <w:szCs w:val="20"/>
                <w:lang w:val="pl-PL"/>
              </w:rPr>
              <w:t>zaliczenie ćwiczeń laboratoryjnych: pisemne opracowanie obejmujące tematykę realizowaną na zajęciach (70%), ocena ciągła (bieżące przygotowanie studentów do zajęć, zaangażowanie, aktywność) (30%);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Wrtext"/>
                <w:rFonts w:cs="Times New Roman" w:ascii="Times New Roman" w:hAnsi="Times New Roman"/>
                <w:sz w:val="20"/>
                <w:szCs w:val="20"/>
                <w:lang w:val="pl-PL"/>
              </w:rPr>
              <w:t xml:space="preserve">Kurs 4 - </w:t>
            </w:r>
            <w:r>
              <w:rPr>
                <w:rFonts w:cs="Times New Roman" w:ascii="Times New Roman" w:hAnsi="Times New Roman"/>
                <w:sz w:val="20"/>
                <w:szCs w:val="20"/>
                <w:lang w:val="pl-PL"/>
              </w:rPr>
              <w:t xml:space="preserve">Patogeny i szkodniki roślin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definiuje symptomy chorobowe roślin, K_W08, K_W09, K_W10</w:t>
            </w:r>
          </w:p>
          <w:p>
            <w:pPr>
              <w:pStyle w:val="Normal"/>
              <w:spacing w:lineRule="auto" w:line="240" w:before="0" w:after="0"/>
              <w:rPr/>
            </w:pPr>
            <w:r>
              <w:rPr>
                <w:rFonts w:cs="Times New Roman" w:ascii="Times New Roman" w:hAnsi="Times New Roman"/>
                <w:sz w:val="20"/>
                <w:szCs w:val="20"/>
                <w:lang w:val="pl-PL"/>
              </w:rPr>
              <w:t>W2- opisuje typowe patogeny roślin uprawnych, warzywnych i ozdobnych,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identyfikuje ważniejsze szkodniki glebowe oraz uszkadzające podstawowe rośliny uprawne, K_W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diagnozuje patogeny metodami mikroskopowymi i biologicznymi (fizjologiczny, fingerprint) oraz molekularnymi, K_W16, K_W1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5- identyfikuje roślinne markery stresu, K_W08</w:t>
            </w:r>
          </w:p>
          <w:p>
            <w:pPr>
              <w:pStyle w:val="Normal"/>
              <w:spacing w:lineRule="auto" w:line="240" w:before="0" w:after="0"/>
              <w:rPr/>
            </w:pPr>
            <w:r>
              <w:rPr>
                <w:rFonts w:cs="Times New Roman" w:ascii="Times New Roman" w:hAnsi="Times New Roman"/>
                <w:sz w:val="20"/>
                <w:szCs w:val="20"/>
                <w:lang w:val="pl-PL"/>
              </w:rPr>
              <w:t>U1- posługując się kluczami identyfikuje ważniejsze szkodniki glebowe oraz uszkadzające podstawowe rośliny uprawne, K_U01, K_U05</w:t>
            </w:r>
          </w:p>
          <w:p>
            <w:pPr>
              <w:pStyle w:val="Normal"/>
              <w:spacing w:lineRule="auto" w:line="240" w:before="0" w:after="0"/>
              <w:rPr/>
            </w:pPr>
            <w:r>
              <w:rPr>
                <w:rFonts w:cs="Times New Roman" w:ascii="Times New Roman" w:hAnsi="Times New Roman"/>
                <w:sz w:val="20"/>
                <w:szCs w:val="20"/>
                <w:lang w:val="pl-PL"/>
              </w:rPr>
              <w:t>U2- przeprowadza doświadczenia w wyniku których w materiale roślinnym diagnozuje patogeny, K_U01, K_U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posługuje się metodami mikroskopowymi, biochemicznymi oraz molekularnymi, K_U01, K_U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 analizuje na bieżąco postęp w prowadzonych doświadczeniach, K_U12</w:t>
            </w:r>
          </w:p>
          <w:p>
            <w:pPr>
              <w:pStyle w:val="Normal"/>
              <w:spacing w:lineRule="auto" w:line="240" w:before="0" w:after="0"/>
              <w:rPr/>
            </w:pPr>
            <w:r>
              <w:rPr>
                <w:rFonts w:cs="Times New Roman" w:ascii="Times New Roman" w:hAnsi="Times New Roman"/>
                <w:sz w:val="20"/>
                <w:szCs w:val="20"/>
                <w:lang w:val="pl-PL"/>
              </w:rPr>
              <w:t>K1 – potrafi zaplanować doświadczenie służący realizacji zamierzonego celu, K_K0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 potrafi pracować indywidualnie i w zespole, K_K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Metody dydaktyczne poszukujące:</w:t>
            </w:r>
          </w:p>
          <w:p>
            <w:pPr>
              <w:pStyle w:val="Normal"/>
              <w:spacing w:lineRule="auto" w:line="240" w:before="0" w:after="0"/>
              <w:rPr/>
            </w:pPr>
            <w:r>
              <w:rPr>
                <w:rFonts w:cs="Times New Roman" w:ascii="Times New Roman" w:hAnsi="Times New Roman"/>
                <w:sz w:val="20"/>
                <w:szCs w:val="20"/>
                <w:lang w:val="pl-PL"/>
              </w:rPr>
              <w:t>- ćwiczenia laboratoryjne mają charakter doświadczalny (studenci realizują zadania w parach). Zajęcia są prowadzone w grupie 8-12 osób, ponieważ wymaga tego metodyka doświadczeń: dostęp do sprzętu i urządzeń laboratoryjnych, a także praca z odczynnikami chemicznymi. Ćwiczenia laboratoryjne prowadzone są w salach o ograniczonej ilości stanowisk, realizowane zadania wymagają precyzji, wykonywane są na specjalistycznym sprzęcie. Wykonywanie eksperymentów w oparciu o pisemne instrukc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etody ocenia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Ćwiczenia - raporty końcowe – K_W08, K_W09, K_W10, K_W11, K_W16, K_W17, K_U01, K_U05, K_U06, K_U07, K_U1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ktywność (tylko kompetencje) – K_K03, K_K0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eria oceniania</w:t>
            </w:r>
          </w:p>
          <w:p>
            <w:pPr>
              <w:pStyle w:val="Normal"/>
              <w:spacing w:lineRule="auto" w:line="240" w:before="0" w:after="0"/>
              <w:rPr/>
            </w:pPr>
            <w:r>
              <w:rPr>
                <w:rFonts w:cs="Times New Roman" w:ascii="Times New Roman" w:hAnsi="Times New Roman"/>
                <w:sz w:val="20"/>
                <w:szCs w:val="20"/>
                <w:lang w:val="pl-PL"/>
              </w:rPr>
              <w:t>zaliczenie ćwiczeń laboratoryjnych: pisemne opracowanie obejmujące tematykę realizowaną na zajęciach (70%), ocena ciągła (bieżące przygotowanie studentów do zajęć, zaangażowanie, aktywność) (30%);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Wrtext"/>
                <w:rFonts w:cs="Times New Roman" w:ascii="Times New Roman" w:hAnsi="Times New Roman"/>
                <w:sz w:val="20"/>
                <w:szCs w:val="20"/>
                <w:lang w:val="pl-PL"/>
              </w:rPr>
              <w:t xml:space="preserve">Kurs 4 - </w:t>
            </w:r>
            <w:r>
              <w:rPr>
                <w:rFonts w:cs="Times New Roman" w:ascii="Times New Roman" w:hAnsi="Times New Roman"/>
                <w:sz w:val="20"/>
                <w:szCs w:val="20"/>
                <w:lang w:val="pl-PL"/>
              </w:rPr>
              <w:t xml:space="preserve">Hodowle </w:t>
            </w:r>
            <w:r>
              <w:rPr>
                <w:rFonts w:cs="Times New Roman" w:ascii="Times New Roman" w:hAnsi="Times New Roman"/>
                <w:i/>
                <w:iCs/>
                <w:sz w:val="20"/>
                <w:szCs w:val="20"/>
                <w:lang w:val="pl-PL"/>
              </w:rPr>
              <w:t>in vitro</w:t>
            </w:r>
            <w:r>
              <w:rPr>
                <w:rFonts w:cs="Times New Roman" w:ascii="Times New Roman" w:hAnsi="Times New Roman"/>
                <w:sz w:val="20"/>
                <w:szCs w:val="20"/>
                <w:lang w:val="pl-PL"/>
              </w:rPr>
              <w:t xml:space="preserve"> roślin użytkowy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Zna podstawy biochemiczne, molekularne i komórkowe funkcjonowania tkanek i komórek w warunkach in vivo i in vitro - K_W09, K_W10</w:t>
            </w:r>
          </w:p>
          <w:p>
            <w:pPr>
              <w:pStyle w:val="Normal"/>
              <w:spacing w:lineRule="auto" w:line="240" w:before="0" w:after="0"/>
              <w:rPr/>
            </w:pPr>
            <w:r>
              <w:rPr>
                <w:rFonts w:cs="Times New Roman" w:ascii="Times New Roman" w:hAnsi="Times New Roman"/>
                <w:sz w:val="20"/>
                <w:szCs w:val="20"/>
                <w:lang w:val="pl-PL"/>
              </w:rPr>
              <w:t xml:space="preserve">W2: Zna właściwe metody prowadzenia różnych typów hodowli komórek zwierzęcych, zapewniające ich wykorzystanie jako narzędzia badawczego - K_W13, K_W16 </w:t>
            </w:r>
          </w:p>
          <w:p>
            <w:pPr>
              <w:pStyle w:val="Normal"/>
              <w:spacing w:lineRule="auto" w:line="240" w:before="0" w:after="0"/>
              <w:rPr/>
            </w:pPr>
            <w:r>
              <w:rPr>
                <w:rFonts w:cs="Times New Roman" w:ascii="Times New Roman" w:hAnsi="Times New Roman"/>
                <w:sz w:val="20"/>
                <w:szCs w:val="20"/>
                <w:lang w:val="pl-PL"/>
              </w:rPr>
              <w:t>W3: Wskazuje możliwości zastosowania komórek w badaniach cytotoksyczności, produkcji białek rekombinowanych i inżynierii tkankowej - K_W1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Zna podstawowe techniki biochemiczne i molekularne stosowane w ocenie żywotności komórek - K_W15</w:t>
            </w:r>
          </w:p>
          <w:p>
            <w:pPr>
              <w:pStyle w:val="Normal"/>
              <w:spacing w:lineRule="auto" w:line="240" w:before="0" w:after="0"/>
              <w:rPr/>
            </w:pPr>
            <w:r>
              <w:rPr>
                <w:rFonts w:cs="Times New Roman" w:ascii="Times New Roman" w:hAnsi="Times New Roman"/>
                <w:sz w:val="20"/>
                <w:szCs w:val="20"/>
                <w:lang w:val="pl-PL"/>
              </w:rPr>
              <w:t>U1: Student izoluje i hoduje różne typy komórek zwierzęcych, wybiera i stosuje odpowiednie techniki analityczne do oznaczania tempa wzrostu i żywotności komórek oraz ich aktywności metabolicznej - K_U01, K_U07</w:t>
            </w:r>
          </w:p>
          <w:p>
            <w:pPr>
              <w:pStyle w:val="Normal"/>
              <w:spacing w:lineRule="auto" w:line="240" w:before="0" w:after="0"/>
              <w:rPr/>
            </w:pPr>
            <w:r>
              <w:rPr>
                <w:rFonts w:cs="Times New Roman" w:ascii="Times New Roman" w:hAnsi="Times New Roman"/>
                <w:sz w:val="20"/>
                <w:szCs w:val="20"/>
                <w:lang w:val="pl-PL"/>
              </w:rPr>
              <w:t>U2: Potrafi zaplanować eksperyment dotyczący cytotoksyczności wybranego związku oraz produkcji białka rekombinowanego -K_U11, K_U12</w:t>
            </w:r>
          </w:p>
          <w:p>
            <w:pPr>
              <w:pStyle w:val="Normal"/>
              <w:spacing w:lineRule="auto" w:line="240" w:before="0" w:after="0"/>
              <w:rPr/>
            </w:pPr>
            <w:r>
              <w:rPr>
                <w:rFonts w:cs="Times New Roman" w:ascii="Times New Roman" w:hAnsi="Times New Roman"/>
                <w:sz w:val="20"/>
                <w:szCs w:val="20"/>
                <w:lang w:val="pl-PL"/>
              </w:rPr>
              <w:t>U3: Wykazuje umiejętność czytania ze zrozumieniem literatury fachowej w języku polskim i angielskim, umie przekazać informacje oraz jest zdolny do oceny rzetelności uzyskanych informacji - K_U15, K_U16, K_U1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Krytycznie ocenia informacje z literatury naukowej, internetu, dotyczących wykorzystania technik hodowli in vitro w biotechnologii - K_K07</w:t>
            </w:r>
          </w:p>
          <w:p>
            <w:pPr>
              <w:pStyle w:val="Normal"/>
              <w:spacing w:lineRule="auto" w:line="240" w:before="0" w:after="0"/>
              <w:rPr/>
            </w:pPr>
            <w:r>
              <w:rPr>
                <w:rFonts w:cs="Times New Roman" w:ascii="Times New Roman" w:hAnsi="Times New Roman"/>
                <w:sz w:val="20"/>
                <w:szCs w:val="20"/>
                <w:lang w:val="pl-PL"/>
              </w:rPr>
              <w:t xml:space="preserve">K2: Jest świadomy ryzyka wykonywanych procedur, ponoszenia odpowiedzialności w zakresie stosowania metod biotechnologicznych -K_K08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Jest odpowiedzialny za powierzony sprzęt i pracę zespołu -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Ćwiczenia - omówienie harmonogramu zajęć, protokołów i metod laboratoryjnych; wykonywanie procedur w warunkach aseptycznych, zgodnie z instrukcją do ćwiczeń, w obecności prowadzącego zajęcia. Zajęcia laboratoryjne odbywają się z wykorzystaniem nowoczesnego sprzętu laboratoryjnego i zestawów specjalistycznych odczynników. Ze względu na pracę z materiałem biologicznym i obowiązujące standardy bezpieczeństwa konieczny jest stały nadzór osoby prowadzącej ćwiczenia, co może być zapewnione w grupach liczących max. 8-10 osó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aliczenie ćwiczeń:K_W09, K_W10, K_W13, K_W16, K_W15, K_U15, K_U16, K_U1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obecność na zajęciach laboratoryjnych, ocena bieżącego przygotowania i aktywności w trakcie zajęć (30%), ocena referatu/prezentacji multimedialnej na określony temat przygotowanej przez studenta (20%), pozytywna ocena z kolokwium końcowego (5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eria oceniania: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Kurs 5 - </w:t>
            </w:r>
            <w:r>
              <w:rPr>
                <w:rFonts w:cs="Times New Roman" w:ascii="Times New Roman" w:hAnsi="Times New Roman"/>
                <w:sz w:val="20"/>
                <w:szCs w:val="20"/>
                <w:lang w:val="pl-PL"/>
              </w:rPr>
              <w:t>Techniki wizualizacji struktury i funkcji komórk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Student poznaje nowe techniki oraz urządzenia bioobrazowania komórkowego – K_W03, K_W04, K_W11, K_W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Zna podstawowe mechanizmy etapów przygotowanie materiału do badań w mikroskopie elektronowym – K_W03,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Dobiera odpowiednie techniki mikroskopowe do postawionych zadań badawczych - K_W07, K_W09</w:t>
            </w:r>
          </w:p>
          <w:p>
            <w:pPr>
              <w:pStyle w:val="Normal"/>
              <w:spacing w:lineRule="auto" w:line="240" w:before="0" w:after="0"/>
              <w:rPr/>
            </w:pPr>
            <w:r>
              <w:rPr>
                <w:rFonts w:cs="Times New Roman" w:ascii="Times New Roman" w:hAnsi="Times New Roman"/>
                <w:sz w:val="20"/>
                <w:szCs w:val="20"/>
                <w:lang w:val="pl-PL"/>
              </w:rPr>
              <w:t>W4: Zna zasady właściwej rejestracji obrazów w mikroskopie fluorescencyjnym i konfokalnym – K_W11, K_W14</w:t>
            </w:r>
          </w:p>
          <w:p>
            <w:pPr>
              <w:pStyle w:val="Normal"/>
              <w:spacing w:lineRule="auto" w:line="240" w:before="0" w:after="0"/>
              <w:rPr/>
            </w:pPr>
            <w:r>
              <w:rPr>
                <w:rFonts w:cs="Times New Roman" w:ascii="Times New Roman" w:hAnsi="Times New Roman"/>
                <w:sz w:val="20"/>
                <w:szCs w:val="20"/>
                <w:lang w:val="pl-PL"/>
              </w:rPr>
              <w:t>U1: Potrafi przygotować materiał badawczy do obserwacji ultrastrukturalnych w mikroskopie elektronowym. Umie przeprowadzić etapy utrwalania, odwadniania, zatapiania materiału, kontrastowania materiału biologicznego- K_U01, K_U07, K_U0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Analizuje obrazy z mikroskopu elektronowego potrafi je ocenić i właściwie zinterpretować – K_U06, K_U07, K_U08</w:t>
            </w:r>
          </w:p>
          <w:p>
            <w:pPr>
              <w:pStyle w:val="Normal"/>
              <w:spacing w:lineRule="auto" w:line="240" w:before="0" w:after="0"/>
              <w:rPr/>
            </w:pPr>
            <w:r>
              <w:rPr>
                <w:rFonts w:cs="Times New Roman" w:ascii="Times New Roman" w:hAnsi="Times New Roman"/>
                <w:sz w:val="20"/>
                <w:szCs w:val="20"/>
                <w:lang w:val="pl-PL"/>
              </w:rPr>
              <w:t>U3: Obsługuje różnego typu urządzenia do rejestracji obrazu mikroskopowego, a także podstawowe funkcje oprogramowania do pomiarów morfometrycznych i pomiarów ilościowych – K_U01, K_U06, K_U07, K_U08, K_U09,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Ma świadomość postępu wiedzy w technikach bioobrazowania – K_K01, K_K02, K_K07</w:t>
            </w:r>
          </w:p>
          <w:p>
            <w:pPr>
              <w:pStyle w:val="Normal"/>
              <w:spacing w:lineRule="auto" w:line="240" w:before="0" w:after="0"/>
              <w:rPr/>
            </w:pPr>
            <w:r>
              <w:rPr>
                <w:rFonts w:cs="Times New Roman" w:ascii="Times New Roman" w:hAnsi="Times New Roman"/>
                <w:sz w:val="20"/>
                <w:szCs w:val="20"/>
                <w:lang w:val="pl-PL"/>
              </w:rPr>
              <w:t>K2: Ma świadomość odpowiedzialności za rzetelność przeprowadzonych analiz i badań– K_K02, K_K06</w:t>
            </w:r>
          </w:p>
          <w:p>
            <w:pPr>
              <w:pStyle w:val="Normal"/>
              <w:spacing w:lineRule="auto" w:line="240" w:before="0" w:after="0"/>
              <w:rPr/>
            </w:pPr>
            <w:r>
              <w:rPr>
                <w:rFonts w:cs="Times New Roman" w:ascii="Times New Roman" w:hAnsi="Times New Roman"/>
                <w:sz w:val="20"/>
                <w:szCs w:val="20"/>
                <w:lang w:val="pl-PL"/>
              </w:rPr>
              <w:t>K3: Wykazuje szczególną dbałość o specjalistyczną aparaturę badawczą wykorzystywaną podczas realizacji zajęć laboratoryjnych – K_K06,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Ćwiczenia laboratoryjne: Wstęp teoretyczny - prezentacja multimedialna, dyskusja. Cześć praktyczna  - wykonywanie zadań zgodnie z instrukcją ćwiczeń w 2-4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Ćwiczenia laboratoryjne: zaliczenie końcowe obejmujące sprawozdanie z przeprowadzonych technik oraz analizę wyników. Ocena ciągła (bieżące przygotowanie studentów do ćwiczeń i ich aktywność); istotnym warunkiem zaliczenia jest co najmniej 80% frekwencja, ocena końcowa wyliczana jest jako średnia uzyskanych ocen; do 3,39 – dostateczny, 3,40-3,74 – dostateczny plus, 3,75-4,19 – dobry, 4,20-4,50 – dobry plus, powyżej 4,50 – bardzo dobr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prawozdanie - K_W01, K_W02, K_W11, K_W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ktywność na ćwiczeniach – K _W15, K_W16, K_U01, K_U02, K_U06, K_U07, K_U08, K_U09, K_U10, K_U11, K_K03, K_K04, K_K05, K_K06, K_K08</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Kurs 5 - </w:t>
            </w:r>
            <w:r>
              <w:rPr>
                <w:rFonts w:cs="Times New Roman" w:ascii="Times New Roman" w:hAnsi="Times New Roman"/>
                <w:sz w:val="20"/>
                <w:szCs w:val="20"/>
                <w:lang w:val="pl-PL"/>
              </w:rPr>
              <w:t>Praktikum z anatomii rośl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Wymienia: rodzaje tkanek budujących poszczególne organy-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W2: Wyjaśnia przystosowania w budowie organów do środowiska - K_W10 </w:t>
            </w:r>
          </w:p>
          <w:p>
            <w:pPr>
              <w:pStyle w:val="Normal"/>
              <w:spacing w:lineRule="auto" w:line="240" w:before="0" w:after="0"/>
              <w:rPr/>
            </w:pPr>
            <w:r>
              <w:rPr>
                <w:rFonts w:cs="Times New Roman" w:ascii="Times New Roman" w:hAnsi="Times New Roman"/>
                <w:sz w:val="20"/>
                <w:szCs w:val="20"/>
                <w:lang w:val="pl-PL"/>
              </w:rPr>
              <w:t>W3: wymienia metody umożliwiające identyfikację substancji modyfikujących ścianę komórkową i substancji zapasowych roślin-K_W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1: Przygotowuje materiał roślinny do obserwacji anatomicznych - K_U11</w:t>
            </w:r>
          </w:p>
          <w:p>
            <w:pPr>
              <w:pStyle w:val="Normal"/>
              <w:spacing w:lineRule="auto" w:line="240" w:before="0" w:after="0"/>
              <w:rPr/>
            </w:pPr>
            <w:r>
              <w:rPr>
                <w:rFonts w:cs="Times New Roman" w:ascii="Times New Roman" w:hAnsi="Times New Roman"/>
                <w:sz w:val="20"/>
                <w:szCs w:val="20"/>
                <w:lang w:val="pl-PL"/>
              </w:rPr>
              <w:t xml:space="preserve">U2: Rozpoznaje tkanki i organy roślinne w preparatach mikroskowpowych, na przekrojach poprzecznych i podłużnych-K_U11 </w:t>
            </w:r>
          </w:p>
          <w:p>
            <w:pPr>
              <w:pStyle w:val="Normal"/>
              <w:spacing w:lineRule="auto" w:line="240" w:before="0" w:after="0"/>
              <w:rPr/>
            </w:pPr>
            <w:r>
              <w:rPr>
                <w:rFonts w:cs="Times New Roman" w:ascii="Times New Roman" w:hAnsi="Times New Roman"/>
                <w:sz w:val="20"/>
                <w:szCs w:val="20"/>
                <w:lang w:val="pl-PL"/>
              </w:rPr>
              <w:t>U3: Lokalizuje  poszczególne tkanki na przekrojach organów roślinnych - K_U11</w:t>
            </w:r>
          </w:p>
          <w:p>
            <w:pPr>
              <w:pStyle w:val="Normal"/>
              <w:spacing w:lineRule="auto" w:line="240" w:before="0" w:after="0"/>
              <w:rPr/>
            </w:pPr>
            <w:r>
              <w:rPr>
                <w:rFonts w:cs="Times New Roman" w:ascii="Times New Roman" w:hAnsi="Times New Roman"/>
                <w:sz w:val="20"/>
                <w:szCs w:val="20"/>
                <w:lang w:val="pl-PL"/>
              </w:rPr>
              <w:t>U4: dokonuje analizy i porównania organów u roślin jedno- i dwuliściennych- K_U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Jest odpowiedzialny za powierzony sprzęt i pracę zespołową nad realizacją zadań - K_K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Krytycznie ocenia informacje z literatury naukowej, internetu, a szczególnie mediów masowych, dotyczących modyfikacji organizmó oraz technik mikroskopowych w biotechnologii - K_K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Dostrzega konieczność znajomości metod mikroskopowych w biotechnologii - K_K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ykład, dyskusja, foliogramy, prezentacje w programie PowerPoint, obserwacja mikroskopowa, przygotowanie preparatów półtrwał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 xml:space="preserve">zaliczenie ćwiczeń laboratoryjnych: </w:t>
            </w:r>
          </w:p>
          <w:p>
            <w:pPr>
              <w:pStyle w:val="Normal"/>
              <w:spacing w:lineRule="auto" w:line="240" w:before="0" w:after="0"/>
              <w:rPr/>
            </w:pPr>
            <w:r>
              <w:rPr>
                <w:rFonts w:cs="Times New Roman" w:ascii="Times New Roman" w:hAnsi="Times New Roman"/>
                <w:sz w:val="20"/>
                <w:szCs w:val="20"/>
                <w:lang w:val="pl-PL"/>
              </w:rPr>
              <w:t xml:space="preserve">-obecność i aktywność na zajęciach,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ocena kart pracy, -W10. W11, W16, U11,U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ocena dst (60-74%, dst+ (75-79 %), db (80-89 %), db+ (90-95% ), bdb (96-100%)</w:t>
            </w:r>
          </w:p>
          <w:p>
            <w:pPr>
              <w:pStyle w:val="Normal"/>
              <w:spacing w:lineRule="auto" w:line="240" w:before="0" w:after="0"/>
              <w:rPr/>
            </w:pPr>
            <w:r>
              <w:rPr>
                <w:rFonts w:cs="Times New Roman" w:ascii="Times New Roman" w:hAnsi="Times New Roman"/>
                <w:sz w:val="20"/>
                <w:szCs w:val="20"/>
                <w:lang w:val="pl-PL"/>
              </w:rPr>
              <w:t>-ocena za przygotowanie i prezentacje projektu, -U11, U06, K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ocena końcowa wyliczana jako średnia uzyskanych ocen; do 3,39 – dostateczny, 3,40-3,74 – dostateczny plus, 3,75-4,19 – dobry, 4,20-4,50 – dobry plus, powyżej 4,70 – bardzo dobry</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Kurs 5 - </w:t>
            </w:r>
            <w:r>
              <w:rPr>
                <w:rFonts w:cs="Times New Roman" w:ascii="Times New Roman" w:hAnsi="Times New Roman"/>
                <w:sz w:val="20"/>
                <w:szCs w:val="20"/>
              </w:rPr>
              <w:t>Cytogenety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Opisuje kategorie oraz budowę chromosomu interfazowego i mitotycznego– K_W01, K_W03, K_W09, K_W11, K_W12, K_W1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Definiuje i objaśnia metody barwienia i analizy chromosomów– K_W15, K_W16</w:t>
            </w:r>
          </w:p>
          <w:p>
            <w:pPr>
              <w:pStyle w:val="Normal"/>
              <w:spacing w:lineRule="auto" w:line="240" w:before="0" w:after="0"/>
              <w:rPr/>
            </w:pPr>
            <w:r>
              <w:rPr>
                <w:rFonts w:cs="Times New Roman" w:ascii="Times New Roman" w:hAnsi="Times New Roman"/>
                <w:sz w:val="20"/>
                <w:szCs w:val="20"/>
                <w:lang w:val="pl-PL"/>
              </w:rPr>
              <w:t>W3: Charakteryzuje metody cytogenetyczne w rozwiązywaniu problemów związanych m.in. z diagnostyką chorób genetycznych człowieka, analizą mieszańców międzygatunkowych roślin–K_W01, K_W03, K_W09, K_W11, K_W12, K_W13, K_W15, K_W16</w:t>
            </w:r>
          </w:p>
          <w:p>
            <w:pPr>
              <w:pStyle w:val="Normal"/>
              <w:spacing w:lineRule="auto" w:line="240" w:before="0" w:after="0"/>
              <w:rPr/>
            </w:pPr>
            <w:r>
              <w:rPr>
                <w:rFonts w:cs="Times New Roman" w:ascii="Times New Roman" w:hAnsi="Times New Roman"/>
                <w:sz w:val="20"/>
                <w:szCs w:val="20"/>
                <w:lang w:val="pl-PL"/>
              </w:rPr>
              <w:t>U1:Zdobywa umiejętność przygotowania materiału roślinnego i zwierzęcego do badań cytogenetycznych– K_U01, K_U02, K_U12</w:t>
            </w:r>
          </w:p>
          <w:p>
            <w:pPr>
              <w:pStyle w:val="Normal"/>
              <w:spacing w:lineRule="auto" w:line="240" w:before="0" w:after="0"/>
              <w:rPr/>
            </w:pPr>
            <w:r>
              <w:rPr>
                <w:rFonts w:cs="Times New Roman" w:ascii="Times New Roman" w:hAnsi="Times New Roman"/>
                <w:sz w:val="20"/>
                <w:szCs w:val="20"/>
                <w:lang w:val="pl-PL"/>
              </w:rPr>
              <w:t>U2:Wykorzystuje poznane barwienia chromosomów oraz technikę fluorescencyjnej hybrydyzacji in situ, wykonuje proste analizy kariotypu, sporządza kariogramy i idiogramy– K_U01, K_U02, K_U05, K_U06, K_U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Sporządza dokumentację z obserwacji mikroskopowych, analizuje i interpretuje uzyskane wyniki, ocenia ich wiarygodność i wyciąga wnioski– K_U01, K_U02, K_U03, K_U05, K_U06, K_U08, K_U10, K_U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Wykorzystuje zdobytą wiedzę w praktycznym rozwiązywaniu problemów badawczych z zakresu cytogenetyki w biotechnologii– K_U01, K_U02, K_U05, K_U06, K_U07, K_U12, K_U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Ma świadomość postępu wiedzy z dziedziny cytogenetykioraz znaczenia metod cytogenetycznychw rozwoju biotechnologii– K_K07, K_K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Posiada umiejętność pracy indywidualnej oraz organizacji pracy w zespole – K_K03, K_K04, K_K09</w:t>
            </w:r>
          </w:p>
          <w:p>
            <w:pPr>
              <w:pStyle w:val="Normal"/>
              <w:spacing w:lineRule="auto" w:line="240" w:before="0" w:after="0"/>
              <w:rPr/>
            </w:pPr>
            <w:r>
              <w:rPr>
                <w:rFonts w:cs="Times New Roman" w:ascii="Times New Roman" w:hAnsi="Times New Roman"/>
                <w:sz w:val="20"/>
                <w:szCs w:val="20"/>
                <w:lang w:val="pl-PL"/>
              </w:rPr>
              <w:t>K3: Ma świadomość odpowiedzialności za rzetelność przeprowadzonych analiz i ekspertyz oraz przestrzega zasad etyki – K_K05, K_K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Jest odpowiedzialny za bezpieczeństwo pracy własnej i innych, wykazuje szczególną dbałość o specjalistyczną aparaturę badawczą wykorzystywaną podczas realizacji zajęć laboratoryjnych –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Ćwiczenia laboratoryjne: wstęp teoretyczny - prezentacja multimedialna, dyskusja, część praktyczna  - wykonywanie zadań zgodnie z instrukcją ćwiczeń w 2-4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Zaliczenie końcowe, obejmujące tematykę realizowanych zajęć, ocena ciągła (bieżące przygotowanie studentów do ćwiczeń i ich aktywność); istotnym warunkiem zaliczenia jest co najmniej 80% frekwencja, ocena końcowa wyliczana jest jako średnia uzyskanych ocen; do 3,39 – dostateczny, 3,40-3,74 – dostateczny plus, 3,75-4,19 – dobry, 4,20-4,50 – dobry plus, powyżej 4,50 – bardzo dobr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Test końcowy z ćwiczeń - K_W01, K_W03, K_W09, K_W11, K_W12, K_W13, K_W15, K_W16, K_U01, K_U02, K_U05, K_U06, K_U07, K_U08, K_U10, K_U12, K_U14, K_U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ktywność – K_K05, K_K06, K_K07, K_K08</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urs 5 - Hodowle komorek in vitro jako narzędzie biotechnologi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Zna podstawy biochemiczne, molekularne i komórkowe funkcjonowania tkanek i komórek w warunkach in vivo i in vitro - K_W09, K_W10</w:t>
            </w:r>
          </w:p>
          <w:p>
            <w:pPr>
              <w:pStyle w:val="Normal"/>
              <w:spacing w:lineRule="auto" w:line="240" w:before="0" w:after="0"/>
              <w:rPr/>
            </w:pPr>
            <w:r>
              <w:rPr>
                <w:rFonts w:cs="Times New Roman" w:ascii="Times New Roman" w:hAnsi="Times New Roman"/>
                <w:sz w:val="20"/>
                <w:szCs w:val="20"/>
                <w:lang w:val="pl-PL"/>
              </w:rPr>
              <w:t xml:space="preserve">W2: Zna właściwe metody prowadzenia różnych typów hodowli komórek zwierzęcych, zapewniające ich wykorzystanie jako narzędzia badawczego - K_W13, K_W16 </w:t>
            </w:r>
          </w:p>
          <w:p>
            <w:pPr>
              <w:pStyle w:val="Normal"/>
              <w:spacing w:lineRule="auto" w:line="240" w:before="0" w:after="0"/>
              <w:rPr/>
            </w:pPr>
            <w:r>
              <w:rPr>
                <w:rFonts w:cs="Times New Roman" w:ascii="Times New Roman" w:hAnsi="Times New Roman"/>
                <w:sz w:val="20"/>
                <w:szCs w:val="20"/>
                <w:lang w:val="pl-PL"/>
              </w:rPr>
              <w:t>W3: Wskazuje możliwości zastosowania komórek w badaniach cytotoksyczności, produkcji białek rekombinowanych i inżynierii tkankowej - K_W1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Zna podstawowe techniki biochemiczne i molekularne stosowane w ocenie żywotności komórek - K_W15</w:t>
            </w:r>
          </w:p>
          <w:p>
            <w:pPr>
              <w:pStyle w:val="Normal"/>
              <w:spacing w:lineRule="auto" w:line="240" w:before="0" w:after="0"/>
              <w:rPr/>
            </w:pPr>
            <w:r>
              <w:rPr>
                <w:rFonts w:cs="Times New Roman" w:ascii="Times New Roman" w:hAnsi="Times New Roman"/>
                <w:sz w:val="20"/>
                <w:szCs w:val="20"/>
                <w:lang w:val="pl-PL"/>
              </w:rPr>
              <w:t>U1: Student izoluje i hoduje różne typy komórek zwierzęcych, wybiera i stosuje odpowiednie techniki analityczne do oznaczania tempa wzrostu i żywotności komórek oraz ich aktywności metabolicznej - K_U01, K_U07</w:t>
            </w:r>
          </w:p>
          <w:p>
            <w:pPr>
              <w:pStyle w:val="Normal"/>
              <w:spacing w:lineRule="auto" w:line="240" w:before="0" w:after="0"/>
              <w:rPr/>
            </w:pPr>
            <w:r>
              <w:rPr>
                <w:rFonts w:cs="Times New Roman" w:ascii="Times New Roman" w:hAnsi="Times New Roman"/>
                <w:sz w:val="20"/>
                <w:szCs w:val="20"/>
                <w:lang w:val="pl-PL"/>
              </w:rPr>
              <w:t>U2: Potrafi zaplanować eksperyment dotyczący cytotoksyczności wybranego związku oraz produkcji białka rekombinowanego -K_U11, K_U1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Wykazuje umiejętność czytania ze zrozumieniem literatury fachowej w języku polskim i angielskim, umie przekazać informacje oraz jest zdolny do oceny rzetelności uzyskanych informacji - K_U15, K_U16, K_U1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Krytycznie ocenia informacje z literatury naukowej, internetu, dotyczących wykorzystania technik hodowli in vitro w biotechnologii - K_K07</w:t>
            </w:r>
          </w:p>
          <w:p>
            <w:pPr>
              <w:pStyle w:val="Normal"/>
              <w:spacing w:lineRule="auto" w:line="240" w:before="0" w:after="0"/>
              <w:rPr/>
            </w:pPr>
            <w:r>
              <w:rPr>
                <w:rFonts w:cs="Times New Roman" w:ascii="Times New Roman" w:hAnsi="Times New Roman"/>
                <w:sz w:val="20"/>
                <w:szCs w:val="20"/>
                <w:lang w:val="pl-PL"/>
              </w:rPr>
              <w:t xml:space="preserve">K2: Jest świadomy ryzyka wykonywanych procedur, ponoszenia odpowiedzialności w zakresie stosowania metod biotechnologicznych -K_K08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Jest odpowiedzialny za powierzony sprzęt i pracę zespołu -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omówienie harmonogramu zajęć, protokołów i metod laboratoryjnych; wykonywanie procedur w warunkach aseptycznych, zgodnie z instrukcją do ćwiczeń, w obecności prowadzącego zajęcia. Zajęcia laboratoryjne odbywają się z wykorzystaniem nowoczesnego sprzętu laboratoryjnego i zestawów specjalistycznych odczynników. Ze względu na pracę z materiałem biologicznym i obowiązujące standardy bezpieczeństwa konieczny jest stały nadzór osoby prowadzącej ćwiczenia, co może być zapewnione w grupach liczących max. 8-10 osó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ćwiczeń:K_W09, K_W10, K_W13, K_W16, K_W15, K_U15, K_U16, K_U1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obecność na zajęciach laboratoryjnych, ocena bieżącego przygotowania i aktywności w trakcie zajęć (30%), ocena referatu/prezentacji multimedialnej na określony temat przygotowanej przez studenta (20%), pozytywna ocena z kolokwium końcowego (5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ryteria oceniania: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urs 6 - Podstawy proteomik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9 Zna podstawy biochemiczne, molekularne i komórkowe funkcjonowania organizmów K_W09</w:t>
            </w:r>
          </w:p>
          <w:p>
            <w:pPr>
              <w:pStyle w:val="Normal"/>
              <w:spacing w:lineRule="auto" w:line="240" w:before="0" w:after="0"/>
              <w:rPr/>
            </w:pPr>
            <w:r>
              <w:rPr>
                <w:rFonts w:cs="Times New Roman" w:ascii="Times New Roman" w:hAnsi="Times New Roman"/>
                <w:sz w:val="20"/>
                <w:szCs w:val="20"/>
                <w:lang w:val="pl-PL"/>
              </w:rPr>
              <w:t>W16 Zna podstawowe techniki biochemiczne i molekularne wykorzystywane w biotechnologii K_W16</w:t>
            </w:r>
          </w:p>
          <w:p>
            <w:pPr>
              <w:pStyle w:val="Normal"/>
              <w:spacing w:lineRule="auto" w:line="240" w:before="0" w:after="0"/>
              <w:rPr/>
            </w:pPr>
            <w:r>
              <w:rPr>
                <w:rFonts w:cs="Times New Roman" w:ascii="Times New Roman" w:hAnsi="Times New Roman"/>
                <w:sz w:val="20"/>
                <w:szCs w:val="20"/>
                <w:lang w:val="pl-PL"/>
              </w:rPr>
              <w:t>W17 Zna podstawowe aparaty i urządzenia stosowane w technologiach biochemicznych do otrzymywania bioproduktów oraz biotechnologie stosowane w ochronie środowiska K_W17</w:t>
            </w:r>
          </w:p>
          <w:p>
            <w:pPr>
              <w:pStyle w:val="Normal"/>
              <w:spacing w:lineRule="auto" w:line="240" w:before="0" w:after="0"/>
              <w:rPr/>
            </w:pPr>
            <w:r>
              <w:rPr>
                <w:rFonts w:cs="Times New Roman" w:ascii="Times New Roman" w:hAnsi="Times New Roman"/>
                <w:sz w:val="20"/>
                <w:szCs w:val="20"/>
                <w:lang w:val="pl-PL"/>
              </w:rPr>
              <w:t>U5 Samodzielnie wyszukuje informacje w polskiej i anglojęzycznej literaturze fachowej i popularno-naukowej, a także w internecie i jest zdolny do oceny rzetelności uzyskanych informacji K_U05</w:t>
            </w:r>
          </w:p>
          <w:p>
            <w:pPr>
              <w:pStyle w:val="Normal"/>
              <w:spacing w:lineRule="auto" w:line="240" w:before="0" w:after="0"/>
              <w:rPr/>
            </w:pPr>
            <w:r>
              <w:rPr>
                <w:rFonts w:cs="Times New Roman" w:ascii="Times New Roman" w:hAnsi="Times New Roman"/>
                <w:sz w:val="20"/>
                <w:szCs w:val="20"/>
                <w:lang w:val="pl-PL"/>
              </w:rPr>
              <w:t>U7 Wybiera i stosuje odpowiednie metody i techniki do wykonania zadania badawczego pod kierunkiem opiekuna K_U07</w:t>
            </w:r>
          </w:p>
          <w:p>
            <w:pPr>
              <w:pStyle w:val="Normal"/>
              <w:spacing w:lineRule="auto" w:line="240" w:before="0" w:after="0"/>
              <w:rPr/>
            </w:pPr>
            <w:r>
              <w:rPr>
                <w:rFonts w:cs="Times New Roman" w:ascii="Times New Roman" w:hAnsi="Times New Roman"/>
                <w:sz w:val="20"/>
                <w:szCs w:val="20"/>
                <w:lang w:val="pl-PL"/>
              </w:rPr>
              <w:t>U8 Analizuje i poprawnie interpretuje uzyskane wyniki eksperymentalne K_U08</w:t>
            </w:r>
          </w:p>
          <w:p>
            <w:pPr>
              <w:pStyle w:val="Normal"/>
              <w:spacing w:lineRule="auto" w:line="240" w:before="0" w:after="0"/>
              <w:rPr/>
            </w:pPr>
            <w:r>
              <w:rPr>
                <w:rFonts w:cs="Times New Roman" w:ascii="Times New Roman" w:hAnsi="Times New Roman"/>
                <w:sz w:val="20"/>
                <w:szCs w:val="20"/>
                <w:lang w:val="pl-PL"/>
              </w:rPr>
              <w:t>U15</w:t>
            </w:r>
            <w:r>
              <w:rPr>
                <w:lang w:val="pl-PL"/>
              </w:rPr>
              <w:t xml:space="preserve"> </w:t>
            </w:r>
            <w:r>
              <w:rPr>
                <w:rFonts w:cs="Times New Roman" w:ascii="Times New Roman" w:hAnsi="Times New Roman"/>
                <w:sz w:val="20"/>
                <w:szCs w:val="20"/>
                <w:lang w:val="pl-PL"/>
              </w:rPr>
              <w:t xml:space="preserve">Posługuje się literaturą fachową w języku polskim i angielskim K_U15 </w:t>
            </w:r>
          </w:p>
          <w:p>
            <w:pPr>
              <w:pStyle w:val="Normal"/>
              <w:spacing w:lineRule="auto" w:line="240" w:before="0" w:after="0"/>
              <w:rPr/>
            </w:pPr>
            <w:r>
              <w:rPr>
                <w:rFonts w:cs="Times New Roman" w:ascii="Times New Roman" w:hAnsi="Times New Roman"/>
                <w:sz w:val="20"/>
                <w:szCs w:val="20"/>
                <w:lang w:val="pl-PL"/>
              </w:rPr>
              <w:t>K7 Krytycznie ocenia informacje z literatury naukowej, internetu, a szczególnie mediów masowych, dotyczących wykorzystania biotechnologii w rolnictwie, przemyśle i medycynie K_K07</w:t>
            </w:r>
          </w:p>
          <w:p>
            <w:pPr>
              <w:pStyle w:val="Normal"/>
              <w:spacing w:lineRule="auto" w:line="240" w:before="0" w:after="0"/>
              <w:rPr/>
            </w:pPr>
            <w:r>
              <w:rPr>
                <w:rFonts w:cs="Times New Roman" w:ascii="Times New Roman" w:hAnsi="Times New Roman"/>
                <w:sz w:val="20"/>
                <w:szCs w:val="20"/>
                <w:lang w:val="pl-PL"/>
              </w:rPr>
              <w:t>K9 Jest odpowiedzialny za powierzony sprzęt i wspólnie realizowane zadania związane z pracą zespołową K_K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0 Formułuje opinie na temat podstawowych problemów z zakresu biotechnologii K_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laboratorium - samodzielna praca eksperymentalna studentów pod kierunkiem opiekun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onwersatorium - referaty przygotowane przez studentów</w:t>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na ocenę na podstawi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pisemnego kolokwium w formie testu wyboru (jedna odpowiedź prawidłowa spośród 4 wariantów)</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przedstawionego referatu oraz dyskusji podczas konwersatorium</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cenę dostateczną uzyskają studenci których suma punktów stanowi- 55-60%, dostateczny plus - 61-70%, dobry - 71-80%, dobry plus 81-90%, bardzo dobry - 91-100% maksymalnej (70) ilości punktów.</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Kurs 6 - </w:t>
            </w:r>
            <w:r>
              <w:rPr>
                <w:rFonts w:cs="Times New Roman" w:ascii="Times New Roman" w:hAnsi="Times New Roman"/>
                <w:sz w:val="20"/>
                <w:szCs w:val="20"/>
                <w:lang w:val="pl-PL"/>
              </w:rPr>
              <w:t>Metody instrumentalne w analizie materiału biologiczneg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01 – zna i rozumie podstawy teoretyczne metody analitycznej (K_W01, K_W02); W02 – dobiera metodę analityczną do danej próbki (K_W01, K_W18); W03 – ustala odpowiednią, wstępną obróbkę próbki (K_W04); W04 - zna podstawowe aparaty i urządzenia stosowane w badaniach laboratoryjnych i terenowych (K_W03, K_W1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 definiuje pojęcia: test ELISA, chromatografia, chromatogram, faza stacjonarna, faza ruchoma, analiza jakościowa, analiza ilościowa, derywatyzacja. Student wymienia techniki stosowane w przygotowaniu próbek do analizy metodą GCMS, HPLC oraz ELISA.</w:t>
            </w:r>
          </w:p>
          <w:p>
            <w:pPr>
              <w:pStyle w:val="Normal"/>
              <w:spacing w:lineRule="auto" w:line="240" w:before="0" w:after="0"/>
              <w:rPr/>
            </w:pPr>
            <w:r>
              <w:rPr>
                <w:rFonts w:cs="Times New Roman" w:ascii="Times New Roman" w:hAnsi="Times New Roman"/>
                <w:sz w:val="20"/>
                <w:szCs w:val="20"/>
                <w:lang w:val="pl-PL"/>
              </w:rPr>
              <w:t>U01 – ma umiejętność obsługiwania prostej aparatury badawczej (K_U05); U02 - potrafi przygotować próbkę oraz wykonać jej oznaczenie wybierając odpowiednią metodę analityczną (K_U05, K_U06, K_U07); U03 - potrafi zinterpretować wynik eksperymentu i wykonać obliczenia na podstawie danych analitycznych (K_U07, K_U08); U04 – stosuje podstawowe metody statystyczne do analizy danych (K_U07, K_U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pPr>
            <w:r>
              <w:rPr>
                <w:rFonts w:cs="Times New Roman" w:ascii="Times New Roman" w:hAnsi="Times New Roman"/>
                <w:sz w:val="20"/>
                <w:szCs w:val="20"/>
                <w:lang w:val="pl-PL"/>
              </w:rPr>
              <w:t>- posługuje się pojęciami z zakresu chromatografii oraz testów immunoenzymatyczn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posiada umiejętność opisu i analizy chromatogramów </w:t>
            </w:r>
          </w:p>
          <w:p>
            <w:pPr>
              <w:pStyle w:val="Normal"/>
              <w:spacing w:lineRule="auto" w:line="240" w:before="0" w:after="0"/>
              <w:rPr/>
            </w:pPr>
            <w:r>
              <w:rPr>
                <w:rFonts w:cs="Times New Roman" w:ascii="Times New Roman" w:hAnsi="Times New Roman"/>
                <w:sz w:val="20"/>
                <w:szCs w:val="20"/>
                <w:lang w:val="pl-PL"/>
              </w:rPr>
              <w:t>-potrafi wykonać analizę ilościową i jakościową metodami chromatograficznymi</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potrafi wykonać test ELISA</w:t>
            </w:r>
          </w:p>
          <w:p>
            <w:pPr>
              <w:pStyle w:val="Normal"/>
              <w:spacing w:lineRule="auto" w:line="240" w:before="0" w:after="0"/>
              <w:rPr/>
            </w:pPr>
            <w:r>
              <w:rPr>
                <w:rFonts w:cs="Times New Roman" w:ascii="Times New Roman" w:hAnsi="Times New Roman"/>
                <w:sz w:val="20"/>
                <w:szCs w:val="20"/>
                <w:lang w:val="pl-PL"/>
              </w:rPr>
              <w:t>-potrafi opracować i krytycznie ocenić wyniki otrzymane w toku ćwiczeń laboratoryjn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01 – jest świadomy potrzeby kształcenia ustawicznego w zakresie nauk przyrodniczych (K_K01); K02 – jest otwarty na pracę w zespole</w:t>
            </w:r>
          </w:p>
          <w:p>
            <w:pPr>
              <w:pStyle w:val="Normal"/>
              <w:spacing w:lineRule="auto" w:line="240" w:before="0" w:after="0"/>
              <w:rPr/>
            </w:pPr>
            <w:r>
              <w:rPr>
                <w:rFonts w:cs="Times New Roman" w:ascii="Times New Roman" w:hAnsi="Times New Roman"/>
                <w:sz w:val="20"/>
                <w:szCs w:val="20"/>
                <w:lang w:val="pl-PL"/>
              </w:rPr>
              <w:t>(K_K06); K03 – jest zorientowany na poszerzanie wiedzy (K_K02); K04 – przestrzega zasad bezpieczeństwa i higieny pracy w laboratorium</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Student:</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jest odpowiedzialny za bezpieczeństwo pracy własnej i inn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potrafi pracować w zespole,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ma krytyczne podejście do wiadomości związanych z chromatografią oraz testem ELISA przekazywanych w środkach masowego przekazu,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zna ograniczenia własnej wiedzy i umiejętności,</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dba o powierzony mu sprzę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laboratorium - samodzielna praca eksperymentalna studentów pod kierunkiem opieku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aliczenie na ocenę na podstawie:</w:t>
            </w:r>
          </w:p>
          <w:p>
            <w:pPr>
              <w:pStyle w:val="Normal"/>
              <w:spacing w:lineRule="auto" w:line="240" w:before="0" w:after="0"/>
              <w:rPr/>
            </w:pPr>
            <w:r>
              <w:rPr>
                <w:rFonts w:cs="Times New Roman" w:ascii="Times New Roman" w:hAnsi="Times New Roman"/>
                <w:sz w:val="20"/>
                <w:szCs w:val="20"/>
                <w:lang w:val="pl-PL"/>
              </w:rPr>
              <w:t>- pisemnego kolokwium w formie pytań otwartych oraz zadań obliczeniowych</w:t>
            </w:r>
          </w:p>
          <w:p>
            <w:pPr>
              <w:pStyle w:val="Normal"/>
              <w:spacing w:lineRule="auto" w:line="240" w:before="0" w:after="0"/>
              <w:rPr/>
            </w:pPr>
            <w:r>
              <w:rPr>
                <w:rFonts w:cs="Times New Roman" w:ascii="Times New Roman" w:hAnsi="Times New Roman"/>
                <w:sz w:val="20"/>
                <w:szCs w:val="20"/>
                <w:lang w:val="pl-PL"/>
              </w:rPr>
              <w:t>Ocenę dostateczną uzyskają studenci których suma punktów stanowi- 55-60%, dostateczny plus - 61-70%, dobry - 71-80%, dobry plus 81-90%, bardzo dobry - 91-100% maksymalnej (70) ilości punktów</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Kurs 6 - </w:t>
            </w:r>
            <w:r>
              <w:rPr>
                <w:rFonts w:cs="Times New Roman" w:ascii="Times New Roman" w:hAnsi="Times New Roman"/>
                <w:sz w:val="20"/>
                <w:szCs w:val="20"/>
              </w:rPr>
              <w:t xml:space="preserve">Bioobrazowanie ekspresji genów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posiada wiedzę w zakresie czasowo-przestrzennej organizacji kolejnych etapów ekspresji genów w komórce – K_W04, K_W09, K_W10,</w:t>
            </w:r>
          </w:p>
          <w:p>
            <w:pPr>
              <w:pStyle w:val="Normal"/>
              <w:spacing w:lineRule="auto" w:line="240" w:before="0" w:after="0"/>
              <w:rPr/>
            </w:pPr>
            <w:r>
              <w:rPr>
                <w:rFonts w:cs="Times New Roman" w:ascii="Times New Roman" w:hAnsi="Times New Roman"/>
                <w:sz w:val="20"/>
                <w:szCs w:val="20"/>
                <w:lang w:val="pl-PL"/>
              </w:rPr>
              <w:t>W2: potrafi posługiwać się pojęciami i definicjami związanymi z bioobrazowaniem – K_W03, K_W11</w:t>
            </w:r>
          </w:p>
          <w:p>
            <w:pPr>
              <w:pStyle w:val="Normal"/>
              <w:spacing w:lineRule="auto" w:line="240" w:before="0" w:after="0"/>
              <w:rPr/>
            </w:pPr>
            <w:r>
              <w:rPr>
                <w:rFonts w:cs="Times New Roman" w:ascii="Times New Roman" w:hAnsi="Times New Roman"/>
                <w:sz w:val="20"/>
                <w:szCs w:val="20"/>
                <w:lang w:val="pl-PL"/>
              </w:rPr>
              <w:t>W3: dysponuje wiedzą na temat zastosowania różnych technik bioobrazowania oraz mikroskopii w badaniach ekspresji genów na poziomie komórkowym i subkomórkowym - K_W04, K_W05, K_W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1: wykorzystuje wybrane narzędzia i techniki bioobrazowania w celu detekcji określonych produktów powstających na różnych etapach ekspresji genów na poziomie komórkowym i subkomórkowym - K_U01, K_U02, K_U03, K_U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analizuje i interpretuje obrazy mikroskopowe – K_U06, K_U08, K_U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ocenia wiarygodność wyników uzyskanych poznanymi technikami bioobrazowania – K_U06, K_U08.</w:t>
            </w:r>
          </w:p>
          <w:p>
            <w:pPr>
              <w:pStyle w:val="Normal"/>
              <w:spacing w:lineRule="auto" w:line="240" w:before="0" w:after="0"/>
              <w:rPr/>
            </w:pPr>
            <w:r>
              <w:rPr>
                <w:rFonts w:cs="Times New Roman" w:ascii="Times New Roman" w:hAnsi="Times New Roman"/>
                <w:sz w:val="20"/>
                <w:szCs w:val="20"/>
                <w:lang w:val="pl-PL"/>
              </w:rPr>
              <w:t xml:space="preserve">K1: ma świadomość odpowiedzialności za rzetelność przeprowadzonych analiz i badań - K_K06, K_K08,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posiada umiejętność pracy indywidualnej oraz organizacji pracy w zespole - K_K03, K_K04,</w:t>
            </w:r>
          </w:p>
          <w:p>
            <w:pPr>
              <w:pStyle w:val="Normal"/>
              <w:spacing w:lineRule="auto" w:line="240" w:before="0" w:after="0"/>
              <w:rPr/>
            </w:pPr>
            <w:r>
              <w:rPr>
                <w:rFonts w:cs="Times New Roman" w:ascii="Times New Roman" w:hAnsi="Times New Roman"/>
                <w:sz w:val="20"/>
                <w:szCs w:val="20"/>
                <w:lang w:val="pl-PL"/>
              </w:rPr>
              <w:t>K3:  odpowiada za bezpieczeństwo pracy własnej i innych, wykazuje szczególną dbałość o specjalistyczną aparaturę badawczą wykorzystywaną podczas realizacji zajęć laboratoryjnych – K_K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Metody dydaktyczne eksponujące i poszukujące:</w:t>
            </w:r>
          </w:p>
          <w:p>
            <w:pPr>
              <w:pStyle w:val="Normal"/>
              <w:spacing w:lineRule="auto" w:line="240" w:before="0" w:after="0"/>
              <w:rPr/>
            </w:pPr>
            <w:r>
              <w:rPr>
                <w:rFonts w:cs="Times New Roman" w:ascii="Times New Roman" w:hAnsi="Times New Roman"/>
                <w:sz w:val="20"/>
                <w:szCs w:val="20"/>
                <w:lang w:val="pl-PL"/>
              </w:rPr>
              <w:t>- ćwiczenia laboratoryjne: wstęp teoretyczny (prezentacja multimedialna, dyskusja). Część praktyczna - wykonywanie zadań zgodnie z instrukcją ćwiczeń nadzorowanych przez osobę prowadzącą, z zachowaniem podstawowych zasad BHP dotyczących pracy laboratoryjnej z materiałem biologicznym i odczynnikami chemicznymi; każdy student (grupa ćwiczeniowa liczy maksymalnie 10 osób) wykonuje określony preparat mikroskopow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Metoda oceniania: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zaliczenie na ocenę</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ryteria oceniania:</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ocena z raportu</w:t>
            </w:r>
          </w:p>
          <w:p>
            <w:pPr>
              <w:pStyle w:val="Normal"/>
              <w:spacing w:lineRule="auto" w:line="240" w:before="0" w:after="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magany próg na ocenę dostateczną: 60-67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68-75% - dostateczny plus</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76-83 % - dobr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84-91% - dobry plus</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92-100 % - bardzo dobr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aktywność podczas zajęć.</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Kurs 6 - </w:t>
            </w:r>
            <w:r>
              <w:rPr>
                <w:rFonts w:cs="Times New Roman" w:ascii="Times New Roman" w:hAnsi="Times New Roman"/>
                <w:sz w:val="20"/>
                <w:szCs w:val="20"/>
              </w:rPr>
              <w:t>Rekombinacja małych genomów</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Student opisuje metody rekombinacji DNA i inżynierii chromosomowej in vivo oraz analizy funkcji genów K_W11, K_W16, K_W19, K_W22</w:t>
            </w:r>
          </w:p>
          <w:p>
            <w:pPr>
              <w:pStyle w:val="Normal"/>
              <w:spacing w:lineRule="auto" w:line="240" w:before="0" w:after="0"/>
              <w:rPr/>
            </w:pPr>
            <w:r>
              <w:rPr>
                <w:rFonts w:cs="Times New Roman" w:ascii="Times New Roman" w:hAnsi="Times New Roman"/>
                <w:sz w:val="20"/>
                <w:szCs w:val="20"/>
                <w:lang w:val="pl-PL"/>
              </w:rPr>
              <w:t>W2: Student ma wiedzę w zakresie procesu transpozycji, budowy transpozonów i chromosomów dodatkowych typu „balanser” oraz możliwości ich wykorzystania w analizie funkcji genów, charakteryzuje wybrane rekombinazy miejscowo-specyficzne (serynowe i tyrozynowe) i potrafi opisać reakcje katalizowane przez te enzymy K_W11, K_W16, K_W19, K_W22</w:t>
            </w:r>
          </w:p>
          <w:p>
            <w:pPr>
              <w:pStyle w:val="Normal"/>
              <w:spacing w:lineRule="auto" w:line="240" w:before="0" w:after="0"/>
              <w:rPr/>
            </w:pPr>
            <w:r>
              <w:rPr>
                <w:rFonts w:cs="Times New Roman" w:ascii="Times New Roman" w:hAnsi="Times New Roman"/>
                <w:sz w:val="20"/>
                <w:szCs w:val="20"/>
                <w:lang w:val="pl-PL"/>
              </w:rPr>
              <w:t>W3: Student ma wiedzę w zakresie metod kontroli ekspresji transgenu(systemy Gal4/UAS, QF/QUAS, LexA/LexAop) oraz znakowania linii komórek Drosophila (PMML, MARCM, Flip-out, D-MMC, Twin-spot MARCM, Coupled MARCM, Twin-spot generator, Brainbow) K_W11, K_W16, K_W19, K_W2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1: Student wykorzystuje wiedzę z zakresu biochemii, genetyki, i biologii molekularnej niezbędną do rekombinacji genomu in vivo oraz posługuje się nomenklaturą typową dla danej dziedziny naukowej K_U02, K_U03, K_U08</w:t>
            </w:r>
          </w:p>
          <w:p>
            <w:pPr>
              <w:pStyle w:val="Normal"/>
              <w:spacing w:lineRule="auto" w:line="240" w:before="0" w:after="0"/>
              <w:rPr/>
            </w:pPr>
            <w:r>
              <w:rPr>
                <w:rFonts w:cs="Times New Roman" w:ascii="Times New Roman" w:hAnsi="Times New Roman"/>
                <w:sz w:val="20"/>
                <w:szCs w:val="20"/>
                <w:lang w:val="pl-PL"/>
              </w:rPr>
              <w:t>U2: Student prowadzi hodowle transgenicznych organizmów modelowych i selekcjonuje osobniki na podstawie genów markerowych K_U02, K_U03, K_U12</w:t>
            </w:r>
          </w:p>
          <w:p>
            <w:pPr>
              <w:pStyle w:val="Normal"/>
              <w:spacing w:lineRule="auto" w:line="240" w:before="0" w:after="0"/>
              <w:rPr/>
            </w:pPr>
            <w:r>
              <w:rPr>
                <w:rFonts w:cs="Times New Roman" w:ascii="Times New Roman" w:hAnsi="Times New Roman"/>
                <w:sz w:val="20"/>
                <w:szCs w:val="20"/>
                <w:lang w:val="pl-PL"/>
              </w:rPr>
              <w:t>K1:Student ma świadomość procedur obowiązujących w pracy z organizmami transgenicznymi i rozumie konieczność ich przestrzegania K_K08, K_K09</w:t>
            </w:r>
          </w:p>
          <w:p>
            <w:pPr>
              <w:pStyle w:val="Normal"/>
              <w:spacing w:lineRule="auto" w:line="240" w:before="0" w:after="0"/>
              <w:rPr/>
            </w:pPr>
            <w:r>
              <w:rPr>
                <w:rFonts w:cs="Times New Roman" w:ascii="Times New Roman" w:hAnsi="Times New Roman"/>
                <w:sz w:val="20"/>
                <w:szCs w:val="20"/>
                <w:lang w:val="pl-PL"/>
              </w:rPr>
              <w:t>K2:Student wykazuje krytycyzm w odniesieniu do interpretacji wyników swojej pracy, jest odpowiedzialny za ich rzetelność oraz powierzony mu sprzęt laboratoryjny K_K01, K_K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Metody dydaktyczne eksponujące, podające i poszukujące.</w:t>
            </w:r>
          </w:p>
          <w:p>
            <w:pPr>
              <w:pStyle w:val="Normal"/>
              <w:spacing w:lineRule="auto" w:line="240" w:before="0" w:after="0"/>
              <w:rPr/>
            </w:pPr>
            <w:r>
              <w:rPr>
                <w:rFonts w:cs="Times New Roman" w:ascii="Times New Roman" w:hAnsi="Times New Roman"/>
                <w:sz w:val="20"/>
                <w:szCs w:val="20"/>
                <w:lang w:val="pl-PL"/>
              </w:rPr>
              <w:t xml:space="preserve">Wstęp teoretyczny - prezentacja multimedialna. </w:t>
            </w:r>
          </w:p>
          <w:p>
            <w:pPr>
              <w:pStyle w:val="Normal"/>
              <w:spacing w:lineRule="auto" w:line="240" w:before="0" w:after="0"/>
              <w:rPr/>
            </w:pPr>
            <w:r>
              <w:rPr>
                <w:rFonts w:cs="Times New Roman" w:ascii="Times New Roman" w:hAnsi="Times New Roman"/>
                <w:sz w:val="20"/>
                <w:szCs w:val="20"/>
                <w:lang w:val="pl-PL"/>
              </w:rPr>
              <w:t>Praktyczne zajęcia laboratoryjne - wykorzystanie metod biologii molekularnej w oparciu o pisemne instrukcje.</w:t>
            </w:r>
          </w:p>
          <w:p>
            <w:pPr>
              <w:pStyle w:val="Normal"/>
              <w:spacing w:lineRule="auto" w:line="240" w:before="0" w:after="0"/>
              <w:rPr/>
            </w:pPr>
            <w:r>
              <w:rPr>
                <w:rFonts w:cs="Times New Roman" w:ascii="Times New Roman" w:hAnsi="Times New Roman"/>
                <w:sz w:val="20"/>
                <w:szCs w:val="20"/>
                <w:lang w:val="pl-PL"/>
              </w:rPr>
              <w:t>Wykorzystanie unikalnej aparatury badawczej. Praca z odczynnikami wymagającymi stałego nadzoru osoby prowadzącej zajęcia laboratoryjne.</w:t>
            </w:r>
          </w:p>
          <w:p>
            <w:pPr>
              <w:pStyle w:val="Normal"/>
              <w:spacing w:lineRule="auto" w:line="240" w:before="0" w:after="0"/>
              <w:rPr/>
            </w:pPr>
            <w:r>
              <w:rPr>
                <w:rFonts w:cs="Times New Roman" w:ascii="Times New Roman" w:hAnsi="Times New Roman"/>
                <w:sz w:val="20"/>
                <w:szCs w:val="20"/>
                <w:lang w:val="pl-PL"/>
              </w:rPr>
              <w:t>Ćwiczenia laboratoryjne mają charakter doświadczalny (studenci realizują zadania w zespołach 2-3-osobowych). Zajęcia są prowadzone w grupie liczącej 8-9 osób z uwzględnieniem metodyki doświadczeń - dostęp do sprzętu i urządzeń laboratoryjnych, a także pracę z GMO i odczynnikami chemicz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Zaliczenie ćwiczeń laboratoryjnych: wymóg zaliczenia testu końcowego przygotowanego w formie zamkniętej, jednokrotnego wyboru, wymagany próg na ocenę dostateczną - 51-60%, 61-70% - dostateczny plus, 71-80% - dobry, 81-90% - dobry plus, 91-100% - bardzo dobr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Możliwość wielokrotnego zaliczania: nie</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zkolenie dla osób uczestniczących i wykonujących procedury z wykorzystaniem zwierząt oraz osób sprawujących opiekę nad zwierzętami doświadczalnym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K_W04 - Rozpoznaje zjawiska fizyczne zachodzące w układach nieożywionych oraz żywych organizmach, tkankach, komórkach i organellach</w:t>
            </w:r>
          </w:p>
          <w:p>
            <w:pPr>
              <w:pStyle w:val="Normal"/>
              <w:spacing w:lineRule="auto" w:line="240" w:before="0" w:after="0"/>
              <w:rPr/>
            </w:pPr>
            <w:r>
              <w:rPr>
                <w:rFonts w:cs="Times New Roman" w:ascii="Times New Roman" w:hAnsi="Times New Roman"/>
                <w:sz w:val="20"/>
                <w:szCs w:val="20"/>
                <w:lang w:val="pl-PL"/>
              </w:rPr>
              <w:t>K_W05 - Dostrzega związki i zależności między różnymi dyscyplinami nauk przyrodniczych, a w szczególności relacje między przyrodą ożywioną i nieożywioną</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08 - Charakteryzuje poziomy organizacji życia, bioróżnorodności biologicznej i oddziaływania organizmów na środowisko</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09 – Zna podstawy biochemiczne, molekularne i komórkowe funkcjonowania organizmów</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10 – Tłumaczy zależności struktura-funkcja na poziomie tkanek i organizmów</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18 - Ma wiedzę w zakresie selekcji i ukierunkowanej modyfikacji organizmów dla potrzeb hodowlanych</w:t>
            </w:r>
          </w:p>
          <w:p>
            <w:pPr>
              <w:pStyle w:val="Normal"/>
              <w:spacing w:lineRule="auto" w:line="240" w:before="0" w:after="0"/>
              <w:rPr/>
            </w:pPr>
            <w:r>
              <w:rPr>
                <w:rFonts w:cs="Times New Roman" w:ascii="Times New Roman" w:hAnsi="Times New Roman"/>
                <w:sz w:val="20"/>
                <w:szCs w:val="20"/>
                <w:lang w:val="pl-PL"/>
              </w:rPr>
              <w:t>K_W20 - Definiuje podstawowe zasady ergonomii oraz bezpieczeństwa i higieny prac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K_U04 - Określa kierunki dalszego kształcenia się  </w:t>
            </w:r>
          </w:p>
          <w:p>
            <w:pPr>
              <w:pStyle w:val="Normal"/>
              <w:spacing w:lineRule="auto" w:line="240" w:before="0" w:after="0"/>
              <w:rPr/>
            </w:pPr>
            <w:r>
              <w:rPr>
                <w:rFonts w:cs="Times New Roman" w:ascii="Times New Roman" w:hAnsi="Times New Roman"/>
                <w:sz w:val="20"/>
                <w:szCs w:val="20"/>
                <w:lang w:val="pl-PL"/>
              </w:rPr>
              <w:t xml:space="preserve">K_U05 - Samodzielnie wyszukuje informacje w polskiej i anglojęzycznej literaturze fachowej i popularno-naukowej, a także w internecie i jest zdolny do oceny rzetelności uzyskanych informacji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07 - Wybiera i stosuje odpowiednie metody i techniki do realizacji procedur</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18 – Posiada umiejętność wyboru specjalizacji i planuje własną karierę naukową i zawodową</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19 - Wykorzystuje literaturę anglojęzyczną do poszerzania wiedz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1 - Zna ograniczenia własnej wiedzy i rozumie potrzebę dalszego kształcenia się i pogłębiania kompetencji zawodow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3 - Jest chętny do pracy zespołowej respektując zdanie innych członków zespołu, szczególnie podwładnych</w:t>
            </w:r>
          </w:p>
          <w:p>
            <w:pPr>
              <w:pStyle w:val="Normal"/>
              <w:spacing w:lineRule="auto" w:line="240" w:before="0" w:after="0"/>
              <w:rPr/>
            </w:pPr>
            <w:r>
              <w:rPr>
                <w:rFonts w:cs="Times New Roman" w:ascii="Times New Roman" w:hAnsi="Times New Roman"/>
                <w:sz w:val="20"/>
                <w:szCs w:val="20"/>
                <w:lang w:val="pl-PL"/>
              </w:rPr>
              <w:t>K_K05 - Potrafi zaplanować eksperyment służący realizacji określonego zadania badawczego</w:t>
            </w:r>
          </w:p>
          <w:p>
            <w:pPr>
              <w:pStyle w:val="Normal"/>
              <w:spacing w:lineRule="auto" w:line="240" w:before="0" w:after="0"/>
              <w:rPr/>
            </w:pPr>
            <w:r>
              <w:rPr>
                <w:rFonts w:cs="Times New Roman" w:ascii="Times New Roman" w:hAnsi="Times New Roman"/>
                <w:sz w:val="20"/>
                <w:szCs w:val="20"/>
                <w:lang w:val="pl-PL"/>
              </w:rPr>
              <w:t>K_K09 - Jest odpowiedzialny za powierzony sprzęt i wspólnie realizowane zadania związane z pracą zespołową</w:t>
            </w:r>
          </w:p>
          <w:p>
            <w:pPr>
              <w:pStyle w:val="Normal"/>
              <w:spacing w:lineRule="auto" w:line="240" w:before="0" w:after="0"/>
              <w:rPr/>
            </w:pPr>
            <w:r>
              <w:rPr>
                <w:rFonts w:cs="Times New Roman" w:ascii="Times New Roman" w:hAnsi="Times New Roman"/>
                <w:sz w:val="20"/>
                <w:szCs w:val="20"/>
                <w:lang w:val="pl-PL"/>
              </w:rPr>
              <w:t>K_K11 - Wykazuje twórczą postawę w życiu zawodowym i społeczny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ykład i ćwicz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aliczenie wykładów –  K_W04, K_W05, K_W08, K_W09, K_W10, K_W18, K_W20, K_U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ktywność (tylko kompetencje) – K_K01, K_K03, K_K05, K_K09, K_K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Uczestnicy, którzy zaliczą kurs otrzymają zaświadczenie o ukończeniu szkolenia, które jest niezbędne do uzyskania wyznaczenia dla osoby  uczestniczącej i wykonującej procedury z wykorzystaniem zwierząt oraz dla osób sprawujących  opiekę nad zwierzętami doświadczalnymi</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pl-PL"/>
              </w:rPr>
              <w:t>zaliczenie wykładów: zaliczenie w formie testu do uzupełnienia, wymagany próg na ocenę dostateczną - 55-60%, 61-70% - dostateczny plus, 71-80% - dobry, 81-90% - dobry plus, 91-100% - bardzo dobry.</w:t>
            </w:r>
          </w:p>
          <w:p>
            <w:pPr>
              <w:pStyle w:val="Normal"/>
              <w:spacing w:lineRule="auto" w:line="240" w:before="0" w:after="0"/>
              <w:rPr/>
            </w:pPr>
            <w:r>
              <w:rPr>
                <w:rFonts w:cs="Times New Roman" w:ascii="Times New Roman" w:hAnsi="Times New Roman"/>
                <w:sz w:val="20"/>
                <w:szCs w:val="20"/>
                <w:lang w:val="pl-PL"/>
              </w:rPr>
              <w:t>zaliczenie ćwiczeń: ocena ciągła (bieżące przygotowanie studentów do zajęć i ich aktywność); ocena końcowa wyliczana jako średnia uzyskanych ocen; do 3,39 – dostateczny, 3,40-3,74 – dostateczny plus, 3,75-4,19 – dobry, 4,20-4,50 – dobry plus, powyżej 4,50 – bardzo dobry.</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zkolenie dla osób pracujących z wykorzystaniem genetycznie modyfikowanych mikroorganizmów (GMM) i genetycznie modyfikowanych organizmów (GM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 Zna przepisy prawne dotyczące uzyskania możliwości utworzenia laboratorium GMM/GMO w Polsce - K_W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 Zna różnice pomiędzy laboratorium GMM/GMO kategorii I, II, III, IV - K_W6</w:t>
            </w:r>
          </w:p>
          <w:p>
            <w:pPr>
              <w:pStyle w:val="Normal"/>
              <w:spacing w:lineRule="auto" w:line="240" w:before="0" w:after="0"/>
              <w:rPr/>
            </w:pPr>
            <w:r>
              <w:rPr>
                <w:rFonts w:cs="Times New Roman" w:ascii="Times New Roman" w:hAnsi="Times New Roman"/>
                <w:sz w:val="20"/>
                <w:szCs w:val="20"/>
                <w:lang w:val="pl-PL"/>
              </w:rPr>
              <w:t>W3 – Zna zasady bezpieczeństwa i higieny pracy oraz zasady bezpiecznego postępowania z materiałem genetycznie modyfikowanym K_W14</w:t>
            </w:r>
          </w:p>
          <w:p>
            <w:pPr>
              <w:pStyle w:val="Normal"/>
              <w:spacing w:lineRule="auto" w:line="240" w:before="0" w:after="0"/>
              <w:rPr/>
            </w:pPr>
            <w:r>
              <w:rPr>
                <w:rFonts w:cs="Times New Roman" w:ascii="Times New Roman" w:hAnsi="Times New Roman"/>
                <w:sz w:val="20"/>
                <w:szCs w:val="20"/>
                <w:lang w:val="pl-PL"/>
              </w:rPr>
              <w:t>W4 – Wskazuje korzyści i ryzyko wykorzystania organizmów genetycznie modyfikowanych w odniesieniu do człowieka i środowiska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U1 - Potrafi znaleźć przepisy dotyczące laboratorium GMM/GMO, których znajomość jest niezbędna, aby spełnić wymagania Państwowej Inspekcji Pracy (PIP) i Państwowej Stacji Sanitarno Epidemiologicznej K_U06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 Planuje samodzielnie lub w zespole pod kierunkiem opiekuna laboratorium GMM/GMO, analizuje błędy, wyciąga wnioski. K_U02, K_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 Zna ograniczenia własnej wiedzy i rozumie potrzebę dalszego kształcenia się i pogłębiania kompetencji zawodowych. K_K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K2 - Racjonalnie i krytycznie podchodzi do informacji uzyskanej z internetu, i innych źródeł masowego przekazu, a także obiegowych przekonań odnoszących się do GMM i GMO. K_K02 </w:t>
            </w:r>
          </w:p>
          <w:p>
            <w:pPr>
              <w:pStyle w:val="Normal"/>
              <w:spacing w:lineRule="auto" w:line="240" w:before="0" w:after="0"/>
              <w:rPr/>
            </w:pPr>
            <w:r>
              <w:rPr>
                <w:rFonts w:cs="Times New Roman" w:ascii="Times New Roman" w:hAnsi="Times New Roman"/>
                <w:sz w:val="20"/>
                <w:szCs w:val="20"/>
                <w:lang w:val="pl-PL"/>
              </w:rPr>
              <w:t>K3 - Wyraża własną opinię dotyczącą GMM/GMO popartą naukowymi podstawami, respektuje zdanie innych osób uczestniczących w zajęciach K_K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 Postępuje zgodnie z zasadami etyki K_K03</w:t>
            </w:r>
          </w:p>
          <w:p>
            <w:pPr>
              <w:pStyle w:val="Normal"/>
              <w:spacing w:lineRule="auto" w:line="240" w:before="0" w:after="0"/>
              <w:rPr/>
            </w:pPr>
            <w:r>
              <w:rPr>
                <w:rFonts w:cs="Times New Roman" w:ascii="Times New Roman" w:hAnsi="Times New Roman"/>
                <w:sz w:val="20"/>
                <w:szCs w:val="20"/>
                <w:lang w:val="pl-PL"/>
              </w:rPr>
              <w:t>K5 - Ma świadomość odpowiedzialności za rzetelność przeprowadzanych analiz i ekspertyz K_K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6 - Jest chętny do popularyzacji wiedzy dotyczącej GMM/GMO K_K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6 - Jest chętny do popularyzacji wiedzy dotyczącej GMM/GMO K_K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Metody dydaktyczne poszukujące:</w:t>
            </w:r>
          </w:p>
          <w:p>
            <w:pPr>
              <w:pStyle w:val="Normal"/>
              <w:spacing w:lineRule="auto" w:line="240" w:before="0" w:after="0"/>
              <w:rPr/>
            </w:pPr>
            <w:r>
              <w:rPr>
                <w:rFonts w:cs="Times New Roman" w:ascii="Times New Roman" w:hAnsi="Times New Roman"/>
                <w:sz w:val="20"/>
                <w:szCs w:val="20"/>
                <w:lang w:val="pl-PL"/>
              </w:rPr>
              <w:t>-ćwiczenia audytoryjne będą obejmować wstęp teoretyczny, dyskusję. Następnie studenci będą wykonywać projekt laboratorium GMM/GMO I , II lub II kategorii zagrożenia, który przedstawią na ostatnich zajęciach.</w:t>
            </w:r>
          </w:p>
          <w:p>
            <w:pPr>
              <w:pStyle w:val="Normal"/>
              <w:spacing w:lineRule="auto" w:line="240" w:before="0" w:after="0"/>
              <w:rPr/>
            </w:pPr>
            <w:r>
              <w:rPr>
                <w:rFonts w:cs="Times New Roman" w:ascii="Times New Roman" w:hAnsi="Times New Roman"/>
                <w:sz w:val="20"/>
                <w:szCs w:val="20"/>
                <w:lang w:val="pl-PL"/>
              </w:rPr>
              <w:t>Metody dydaktyczne podające:</w:t>
            </w:r>
          </w:p>
          <w:p>
            <w:pPr>
              <w:pStyle w:val="Normal"/>
              <w:spacing w:lineRule="auto" w:line="240" w:before="0" w:after="0"/>
              <w:rPr/>
            </w:pPr>
            <w:r>
              <w:rPr>
                <w:rFonts w:cs="Times New Roman" w:ascii="Times New Roman" w:hAnsi="Times New Roman"/>
                <w:sz w:val="20"/>
                <w:szCs w:val="20"/>
                <w:lang w:val="pl-PL"/>
              </w:rPr>
              <w:t>- wykład informacyjny z prezentacjami multimedialnymi wsparte demonstracją materiału dydaktycznego związanego z tematyką wykładów oraz dyskus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Zaliczenie ćwiczeń audytoryjnych w zakresie wiedzy i umiejętności: ocena ciągła (bieżące przygotowanie studentów do zajęć i ich aktywność podczas przygotowania projektu). W zakresie kompetencji społecznych: oceniana jest aktywność studenta na zajęciach i jego zaangażowanie oraz praca zespołowa. Ocena w skali 2-5.</w:t>
            </w:r>
          </w:p>
          <w:p>
            <w:pPr>
              <w:pStyle w:val="Normal"/>
              <w:spacing w:lineRule="auto" w:line="240" w:before="0" w:after="0"/>
              <w:rPr/>
            </w:pPr>
            <w:r>
              <w:rPr>
                <w:rFonts w:cs="Times New Roman" w:ascii="Times New Roman" w:hAnsi="Times New Roman"/>
                <w:sz w:val="20"/>
                <w:szCs w:val="20"/>
                <w:lang w:val="pl-PL"/>
              </w:rPr>
              <w:t>Ocena ostateczna z zajęć laboratoryjnych: średnia z uśrednionych ocen uzyskanych na zajęciach i oceny z projektu laboratorium: do 3,39 – dostateczny, 3,40-3,74 – dostateczny plus, 3,75-4,19 – dobry, 4,20-4,50 – dobry plus, powyżej 4,50 – bardzo dobry.</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aliczenie pisemne wykładów –  W1, W2, W3, W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aliczenie ćwiczeń – W1, W2, W3, W4, U1, U2, K3, K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Projekty – U2, K4, K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Aktywność – K1, K2, K3, K4, K6– tylko kompetencje</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y monograficz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augmentac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1: Wyjaśnia pojęcia mikrobiologiczne oraz złożone zjawiska i procesy zachodzące w trakcie prowadzenia remediacji środowiska metodą bioaugmentacji, a także związki i zależności pomiędzy strukturą i funkcją biopreparatów (K_W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2: Objaśnia wzajemne oddziaływania pomiędzy mikroorganizmami a środowiskiem ich występowania (K_W0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3: Wykazuje znajomość aktualnych problemów w zakresie produkcji i zastosowania biopreparatów mikrobiologicznych (K_W17)</w:t>
            </w:r>
          </w:p>
          <w:p>
            <w:pPr>
              <w:pStyle w:val="Normal"/>
              <w:spacing w:lineRule="auto" w:line="240" w:before="0" w:after="0"/>
              <w:rPr/>
            </w:pPr>
            <w:r>
              <w:rPr>
                <w:rFonts w:cs="Times New Roman" w:ascii="Times New Roman" w:hAnsi="Times New Roman"/>
                <w:color w:val="000000"/>
                <w:sz w:val="20"/>
                <w:szCs w:val="20"/>
                <w:lang w:val="pl-PL"/>
              </w:rPr>
              <w:t>U1: Wykorzystuje wiedzę z zakresu mikrobiologii i ekologii w analizie procesów mikrobiologicznych i ogólno przyrodniczych związanych z wykorzystaniem procesów bioaugmentacji oraz stosowaniem biopreparatów mikrobiologicznych(K_U01)</w:t>
            </w:r>
          </w:p>
          <w:p>
            <w:pPr>
              <w:pStyle w:val="Normal"/>
              <w:spacing w:lineRule="auto" w:line="240" w:before="0" w:after="0"/>
              <w:rPr/>
            </w:pPr>
            <w:r>
              <w:rPr>
                <w:rFonts w:cs="Times New Roman" w:ascii="Times New Roman" w:hAnsi="Times New Roman"/>
                <w:color w:val="000000"/>
                <w:sz w:val="20"/>
                <w:szCs w:val="20"/>
                <w:lang w:val="pl-PL"/>
              </w:rPr>
              <w:t>U2: Wykorzystuje komputer i inne urządzenia elektroniczne w zakresie koniecznym do wyszukiwania informacji, komunikowania się, organizowania i analizy danych, sporządzania raportów i prezentacji wyników (K_U0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4: Korzysta z informacji źródłowych w języku polskim i angielskim, wykonuje analizę, syntezę, podsumowuje i dokonuje krytycznej oceny, co umożliwia poprawne wnioskowanie (K_U05)</w:t>
            </w:r>
          </w:p>
          <w:p>
            <w:pPr>
              <w:pStyle w:val="Normal"/>
              <w:spacing w:lineRule="auto" w:line="240" w:before="0" w:after="0"/>
              <w:rPr/>
            </w:pPr>
            <w:r>
              <w:rPr>
                <w:rFonts w:cs="Times New Roman" w:ascii="Times New Roman" w:hAnsi="Times New Roman"/>
                <w:color w:val="000000"/>
                <w:sz w:val="20"/>
                <w:szCs w:val="20"/>
                <w:lang w:val="pl-PL"/>
              </w:rPr>
              <w:t>K1: Rozumie potrzebę ustawicznego pogłębiania wiedzy z wykorzystaniem czasopism naukowych, portali i baz danych naukowych oraz popularnonaukowych (K_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2: Racjonalnie i krytycznie ocenia informacje dotyczące stosowania biopreparatów mikrobiologicznych pozyskane z literatury, internetu i innych źródeł masowego przekazu, a także obiegowych przekonań odnoszących się do mikrobiologii (K_K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y z wykorzystaniem prezentacji multimedi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becność na wykładach, zaliczenie pisemne</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logiczne aspekty diagnostyki medycznej</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1 - wykazuje znajomość wybranych procesów biologicznych leżących u podstaw różnych zaburzeń fizjologicznych i chorób infekcyjnych oraz nowotworowych, a także zna metody stosowane w ich diagnozowaniu,</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2 - posiada wiedzę na temat czułości, specyficzności oraz ograniczeń wybranych metod diagnostyki nowotworów,</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3 - definiuje pojęcia normotermii, hipotermii, hipertermii, gorączki, anapireksji i termiatrii,</w:t>
            </w:r>
          </w:p>
          <w:p>
            <w:pPr>
              <w:pStyle w:val="Normal"/>
              <w:spacing w:lineRule="auto" w:line="240" w:before="0" w:after="0"/>
              <w:rPr/>
            </w:pPr>
            <w:r>
              <w:rPr>
                <w:rFonts w:cs="Times New Roman" w:ascii="Times New Roman" w:hAnsi="Times New Roman"/>
                <w:color w:val="000000"/>
                <w:sz w:val="20"/>
                <w:szCs w:val="20"/>
                <w:lang w:val="pl-PL"/>
              </w:rPr>
              <w:t>W4 - ma wiedzę na temat znaczenia wczesnej diagnostyki nowotworów dla zmniejszenia śmiertelności, zna optyczne metody wykrywania nowotworów człowieka,</w:t>
            </w:r>
          </w:p>
          <w:p>
            <w:pPr>
              <w:pStyle w:val="Normal"/>
              <w:spacing w:lineRule="auto" w:line="240" w:before="0" w:after="0"/>
              <w:rPr/>
            </w:pPr>
            <w:r>
              <w:rPr>
                <w:rFonts w:cs="Times New Roman" w:ascii="Times New Roman" w:hAnsi="Times New Roman"/>
                <w:color w:val="000000"/>
                <w:sz w:val="20"/>
                <w:szCs w:val="20"/>
                <w:lang w:val="pl-PL"/>
              </w:rPr>
              <w:t>W5 - rozumie znaczenie współczesnej diagnostyki molekularnej dla opracowania i stosowania nowych terapii, w tym terapii personalizowanych,</w:t>
            </w:r>
          </w:p>
          <w:p>
            <w:pPr>
              <w:pStyle w:val="Normal"/>
              <w:spacing w:lineRule="auto" w:line="240" w:before="0" w:after="0"/>
              <w:rPr/>
            </w:pPr>
            <w:r>
              <w:rPr>
                <w:rFonts w:cs="Times New Roman" w:ascii="Times New Roman" w:hAnsi="Times New Roman"/>
                <w:color w:val="000000"/>
                <w:sz w:val="20"/>
                <w:szCs w:val="20"/>
                <w:lang w:val="pl-PL"/>
              </w:rPr>
              <w:t>W6 - zna przykłady zastosowań metod biologii molekularnej w praktyce klinicznej, ma wiedzę na temat dostępnych markerów molekularnych oraz ich roli w diagnostyce i ocenie skuteczności leczenia,</w:t>
            </w:r>
          </w:p>
          <w:p>
            <w:pPr>
              <w:pStyle w:val="Normal"/>
              <w:spacing w:lineRule="auto" w:line="240" w:before="0" w:after="0"/>
              <w:rPr/>
            </w:pPr>
            <w:r>
              <w:rPr>
                <w:rFonts w:cs="Times New Roman" w:ascii="Times New Roman" w:hAnsi="Times New Roman"/>
                <w:color w:val="000000"/>
                <w:sz w:val="20"/>
                <w:szCs w:val="20"/>
                <w:lang w:val="pl-PL"/>
              </w:rPr>
              <w:t>W7 - wykazuje znajomość stosowanych współcześnie systemów klasyfikacji nowotworów człowiek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8 - ma wiedzę z zakresu biologii molekularnej pozwalającą dokonać oceny materiału biologicznego,</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9 - zna powiązania dyscyplin biomedycznych: fizjologii i patologii, biologii molekularnej, genetyki, medycyny i analityki,</w:t>
            </w:r>
          </w:p>
          <w:p>
            <w:pPr>
              <w:pStyle w:val="Normal"/>
              <w:spacing w:lineRule="auto" w:line="240" w:before="0" w:after="0"/>
              <w:rPr/>
            </w:pPr>
            <w:r>
              <w:rPr>
                <w:rFonts w:cs="Times New Roman" w:ascii="Times New Roman" w:hAnsi="Times New Roman"/>
                <w:color w:val="000000"/>
                <w:sz w:val="20"/>
                <w:szCs w:val="20"/>
                <w:lang w:val="pl-PL"/>
              </w:rPr>
              <w:t>W10 - rozumie procesy biologiczne leżące u podstaw ludzkich chorób, ma pogłębioną i rozszerzoną wiedzę o uwarunkowaniach genetycznych i środowiskowych chorób człowieka, którą jest w stanie pogłębiać, operuje rozwiniętą terminologią diagnostyczną i zna podstawowe pojęcia z zakresu medycyny,</w:t>
            </w:r>
          </w:p>
          <w:p>
            <w:pPr>
              <w:pStyle w:val="Normal"/>
              <w:spacing w:lineRule="auto" w:line="240" w:before="0" w:after="0"/>
              <w:rPr/>
            </w:pPr>
            <w:r>
              <w:rPr>
                <w:rFonts w:cs="Times New Roman" w:ascii="Times New Roman" w:hAnsi="Times New Roman"/>
                <w:color w:val="000000"/>
                <w:sz w:val="20"/>
                <w:szCs w:val="20"/>
                <w:lang w:val="pl-PL"/>
              </w:rPr>
              <w:t>W11 - dysponuje wiedzą i słownictwem z zakresu ogólnej,  makroskopowej, mikroskopowej i molekularnej diagnostyki chorób (m.in. nowotworowych) w stopniu pozwalającym na samodzielne uzupełnianie wykształcenia, również z publikacji w języku angielskim,</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12 - zna zasady etyki dotyczącej pracy z materiałem zwierzęcym i pochodzącym od człowieka oraz zasady etyki związane z prowadzeniem badań i wykorzystaniem danych źródłow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1 - wykorzystuje wiedzę z zakresu biochemii, biologii molekularnej oraz fizjologii w analizie procesów leżących u podłoża schorzeń,</w:t>
            </w:r>
          </w:p>
          <w:p>
            <w:pPr>
              <w:pStyle w:val="Normal"/>
              <w:spacing w:lineRule="auto" w:line="240" w:before="0" w:after="0"/>
              <w:rPr/>
            </w:pPr>
            <w:r>
              <w:rPr>
                <w:rFonts w:cs="Times New Roman" w:ascii="Times New Roman" w:hAnsi="Times New Roman"/>
                <w:color w:val="000000"/>
                <w:sz w:val="20"/>
                <w:szCs w:val="20"/>
                <w:lang w:val="pl-PL"/>
              </w:rPr>
              <w:t>U2 - posiada umiejętność stosowania systemów klasyfikacji nowotworów człowieka oraz interpretacji wyników badań histopatologiczn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3 - posiada umiejętność integrowania wiedzy z różnych dziedzin z pogranicza biologii, genetyki, fizjologii i medycyny,</w:t>
            </w:r>
          </w:p>
          <w:p>
            <w:pPr>
              <w:pStyle w:val="Normal"/>
              <w:spacing w:lineRule="auto" w:line="240" w:before="0" w:after="0"/>
              <w:rPr/>
            </w:pPr>
            <w:r>
              <w:rPr>
                <w:rFonts w:cs="Times New Roman" w:ascii="Times New Roman" w:hAnsi="Times New Roman"/>
                <w:color w:val="000000"/>
                <w:sz w:val="20"/>
                <w:szCs w:val="20"/>
                <w:lang w:val="pl-PL"/>
              </w:rPr>
              <w:t>U4 - umiejętność krytycznej oceny klasycznych i nowoczesnych testów diagnostyczn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5 - potrafi zinterpretować uzyskane wyniki i wyciąga poprawne wnioski dotyczące oceny zagrożenia dla zdrowia i życia człowiek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6 - stosuje zasady etyki (wiarygodność uzyskanych wyników oraz zasady pracy z materiałem zwierzęcym i pochodzącym od człowieka),</w:t>
            </w:r>
          </w:p>
          <w:p>
            <w:pPr>
              <w:pStyle w:val="Normal"/>
              <w:spacing w:lineRule="auto" w:line="240" w:before="0" w:after="0"/>
              <w:rPr/>
            </w:pPr>
            <w:r>
              <w:rPr>
                <w:rFonts w:cs="Times New Roman" w:ascii="Times New Roman" w:hAnsi="Times New Roman"/>
                <w:color w:val="000000"/>
                <w:sz w:val="20"/>
                <w:szCs w:val="20"/>
                <w:lang w:val="pl-PL"/>
              </w:rPr>
              <w:t>U7 - korzysta z danych literaturowych, również w języku angielskim, wykonuje analizę informacji, syntezę, podsumowuje, dokonuje krytycznej oceny, wyciąga wnioski,</w:t>
            </w:r>
          </w:p>
          <w:p>
            <w:pPr>
              <w:pStyle w:val="Normal"/>
              <w:spacing w:lineRule="auto" w:line="240" w:before="0" w:after="0"/>
              <w:rPr/>
            </w:pPr>
            <w:r>
              <w:rPr>
                <w:rFonts w:cs="Times New Roman" w:ascii="Times New Roman" w:hAnsi="Times New Roman"/>
                <w:color w:val="000000"/>
                <w:sz w:val="20"/>
                <w:szCs w:val="20"/>
                <w:lang w:val="pl-PL"/>
              </w:rPr>
              <w:t>U8 - potrafi posługiwać się językiem naukowym (polskim i angielskim) w stopniu umożliwiającym omówienie, udokumentowanie i opracowanie uzyskanych dan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9 - używa sprzętu komputerowego i oprogramowania w zakresie koniecznym do  wyszukiwania publikacji naukowych, a także sporządzania raportów i prezentacji wyników.</w:t>
            </w:r>
          </w:p>
          <w:p>
            <w:pPr>
              <w:pStyle w:val="Normal"/>
              <w:spacing w:lineRule="auto" w:line="240" w:before="0" w:after="0"/>
              <w:rPr/>
            </w:pPr>
            <w:r>
              <w:rPr>
                <w:rFonts w:cs="Times New Roman" w:ascii="Times New Roman" w:hAnsi="Times New Roman"/>
                <w:color w:val="000000"/>
                <w:sz w:val="20"/>
                <w:szCs w:val="20"/>
                <w:lang w:val="pl-PL"/>
              </w:rPr>
              <w:t>K1 - ma świadomość społecznego znaczenia ochrony zdrowia i upowszechniania wiedzy na temat zachowań prozdrowotnych leżących u podstaw pierwotnej prewencji chorób, ze szczególnym uwzględnieniem chorób nowotworowych,</w:t>
            </w:r>
          </w:p>
          <w:p>
            <w:pPr>
              <w:pStyle w:val="Normal"/>
              <w:spacing w:lineRule="auto" w:line="240" w:before="0" w:after="0"/>
              <w:rPr/>
            </w:pPr>
            <w:r>
              <w:rPr>
                <w:rFonts w:cs="Times New Roman" w:ascii="Times New Roman" w:hAnsi="Times New Roman"/>
                <w:color w:val="000000"/>
                <w:sz w:val="20"/>
                <w:szCs w:val="20"/>
                <w:lang w:val="pl-PL"/>
              </w:rPr>
              <w:t>K2 - rozumie znaczenie możliwie wczesnego wykrycia choroby nowotworowej, a jednocześnie zdaje sobie sprawę z ograniczonej czułości i specyficzności stosowanych metod diagnostycznych oraz wynikających z tego konsekwencji np. konieczności rozsądnego, okresowego powtarzania badań diagnostycznych,</w:t>
            </w:r>
          </w:p>
          <w:p>
            <w:pPr>
              <w:pStyle w:val="Normal"/>
              <w:spacing w:lineRule="auto" w:line="240" w:before="0" w:after="0"/>
              <w:rPr/>
            </w:pPr>
            <w:r>
              <w:rPr>
                <w:rFonts w:cs="Times New Roman" w:ascii="Times New Roman" w:hAnsi="Times New Roman"/>
                <w:color w:val="000000"/>
                <w:sz w:val="20"/>
                <w:szCs w:val="20"/>
                <w:lang w:val="pl-PL"/>
              </w:rPr>
              <w:t>K3 - rozumie konieczność ciągłego pogłębiania wiedzy z dynamicznie zmieniającej się dziedziny poprzez szukanie dodatkowych informacji w publikacjach naukowych, jest świadomy znaczenia znajomości języków obcych w przyswajaniu najnowszych informacji,</w:t>
            </w:r>
          </w:p>
          <w:p>
            <w:pPr>
              <w:pStyle w:val="Normal"/>
              <w:spacing w:lineRule="auto" w:line="240" w:before="0" w:after="0"/>
              <w:rPr/>
            </w:pPr>
            <w:r>
              <w:rPr>
                <w:rFonts w:cs="Times New Roman" w:ascii="Times New Roman" w:hAnsi="Times New Roman"/>
                <w:color w:val="000000"/>
                <w:sz w:val="20"/>
                <w:szCs w:val="20"/>
                <w:lang w:val="pl-PL"/>
              </w:rPr>
              <w:t>K4 - rozumie potrzebę regularnego aktualizowania wiedzy o mechanizmach leżących u podstaw procesów chorobowych ze względu na dynamiczny rozwój dokonujący się w obrębie medycyny i diagnostyki,</w:t>
            </w:r>
          </w:p>
          <w:p>
            <w:pPr>
              <w:pStyle w:val="Normal"/>
              <w:spacing w:lineRule="auto" w:line="240" w:before="0" w:after="0"/>
              <w:rPr/>
            </w:pPr>
            <w:r>
              <w:rPr>
                <w:rFonts w:cs="Times New Roman" w:ascii="Times New Roman" w:hAnsi="Times New Roman"/>
                <w:color w:val="000000"/>
                <w:sz w:val="20"/>
                <w:szCs w:val="20"/>
                <w:lang w:val="pl-PL"/>
              </w:rPr>
              <w:t>K5 - rozumie znaczenie badań naukowych, opracowania nowych metod diagnostycznych i udoskonalanie już istniejących dla zwiększenia wyleczalności i zmniejszenia śmiertelności wśród społeczeństwa,</w:t>
            </w:r>
          </w:p>
          <w:p>
            <w:pPr>
              <w:pStyle w:val="Normal"/>
              <w:spacing w:lineRule="auto" w:line="240" w:before="0" w:after="0"/>
              <w:rPr/>
            </w:pPr>
            <w:r>
              <w:rPr>
                <w:rFonts w:cs="Times New Roman" w:ascii="Times New Roman" w:hAnsi="Times New Roman"/>
                <w:color w:val="000000"/>
                <w:sz w:val="20"/>
                <w:szCs w:val="20"/>
                <w:lang w:val="pl-PL"/>
              </w:rPr>
              <w:t>K6 - potrafi racjonalnie i krytycznie selekcjonować informacje uzyskane z literatury naukowej, Internetu i innych źródeł masowego przekazu, dotyczących czułości metod badawczych  lub podłoża schorzeń,</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7 - ma świadomość odpowiedzialności za rozpowszechnianie nabytej wiedz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8 - ma świadomość odpowiedzialności za rzetelność prowadzonych analiz oraz konieczności przestrzegania zasad ety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y są realizowane przy użyciu autorskich zestawów prezentacji multimedi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wykładu: na podstawie obecności (dopuszczalne są dwie nieobecności) oraz pisemnego kolokwium końcowego.</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Fitochem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1- Student wymienia: gatunki zasobne w określone związki chemiczne wykorzystywane przez człowieka. K_W1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2- Student wyjaśnia: podstawowe operacje i procesy zmierzające do izolacji, oczyszczania, identyfikacji i utrwalania surowców. K_W15</w:t>
            </w:r>
          </w:p>
          <w:p>
            <w:pPr>
              <w:pStyle w:val="Normal"/>
              <w:spacing w:lineRule="auto" w:line="240" w:before="0" w:after="0"/>
              <w:rPr/>
            </w:pPr>
            <w:r>
              <w:rPr>
                <w:rFonts w:cs="Times New Roman" w:ascii="Times New Roman" w:hAnsi="Times New Roman"/>
                <w:color w:val="000000"/>
                <w:sz w:val="20"/>
                <w:szCs w:val="20"/>
                <w:lang w:val="pl-PL"/>
              </w:rPr>
              <w:t>W3- Student porównuje naturalne źródła pozyskiwania surowców z syntezą chemiczną i metodami biotechnologicznymi wykorzystywanymi do ich nadprodukcji.K_W12, K_W15, K_W16, K_W18</w:t>
            </w:r>
          </w:p>
          <w:p>
            <w:pPr>
              <w:pStyle w:val="Normal"/>
              <w:spacing w:lineRule="auto" w:line="240" w:before="0" w:after="0"/>
              <w:rPr/>
            </w:pPr>
            <w:r>
              <w:rPr>
                <w:rFonts w:cs="Times New Roman" w:ascii="Times New Roman" w:hAnsi="Times New Roman"/>
                <w:color w:val="000000"/>
                <w:sz w:val="20"/>
                <w:szCs w:val="20"/>
                <w:lang w:val="pl-PL"/>
              </w:rPr>
              <w:t>W4- Student potrafi zdefiniować wady i zalety poszczególnych rozwiązań pozyskiwania związków. K_W1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5- Student wskazuje właściwe metody ilościowe i jakościowe umożliwiające identyfikację poszczególnych surowców roślinnych. K_W1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1- Student potrafi określić gatunki i organy zasobne w określone związki, K_U15, K_U1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2- Student wykazuje umiejętność doboru techniki izolacji związku do jego właściwości i trwałości. K_U05, K_U07</w:t>
            </w:r>
          </w:p>
          <w:p>
            <w:pPr>
              <w:pStyle w:val="Normal"/>
              <w:spacing w:lineRule="auto" w:line="240" w:before="0" w:after="0"/>
              <w:rPr/>
            </w:pPr>
            <w:r>
              <w:rPr>
                <w:rFonts w:cs="Times New Roman" w:ascii="Times New Roman" w:hAnsi="Times New Roman"/>
                <w:color w:val="000000"/>
                <w:sz w:val="20"/>
                <w:szCs w:val="20"/>
                <w:lang w:val="pl-PL"/>
              </w:rPr>
              <w:t>K1- Student pogłębia wiedzę poprzez szukanie dodatkowych informacji na omawiane tematy. K_K01, K_K11</w:t>
            </w:r>
          </w:p>
          <w:p>
            <w:pPr>
              <w:pStyle w:val="Normal"/>
              <w:spacing w:lineRule="auto" w:line="240" w:before="0" w:after="0"/>
              <w:rPr/>
            </w:pPr>
            <w:r>
              <w:rPr>
                <w:rFonts w:cs="Times New Roman" w:ascii="Times New Roman" w:hAnsi="Times New Roman"/>
                <w:color w:val="000000"/>
                <w:sz w:val="20"/>
                <w:szCs w:val="20"/>
                <w:lang w:val="pl-PL"/>
              </w:rPr>
              <w:t>K2- Student potrafi pracować samodzielnie i w zespole nad wyznaczonym zadaniem badawczym. K_U03</w:t>
            </w:r>
          </w:p>
          <w:p>
            <w:pPr>
              <w:pStyle w:val="Normal"/>
              <w:spacing w:lineRule="auto" w:line="240" w:before="0" w:after="0"/>
              <w:rPr/>
            </w:pPr>
            <w:r>
              <w:rPr>
                <w:rFonts w:cs="Times New Roman" w:ascii="Times New Roman" w:hAnsi="Times New Roman"/>
                <w:color w:val="000000"/>
                <w:sz w:val="20"/>
                <w:szCs w:val="20"/>
                <w:lang w:val="pl-PL"/>
              </w:rPr>
              <w:t>K3- Student jest zdeterminowany do aktualizacji wiedzy i doskonalenia umiejętności. K_U01</w:t>
            </w:r>
          </w:p>
          <w:p>
            <w:pPr>
              <w:pStyle w:val="Normal"/>
              <w:spacing w:lineRule="auto" w:line="240" w:before="0" w:after="0"/>
              <w:rPr/>
            </w:pPr>
            <w:r>
              <w:rPr>
                <w:rFonts w:cs="Times New Roman" w:ascii="Times New Roman" w:hAnsi="Times New Roman"/>
                <w:color w:val="000000"/>
                <w:sz w:val="20"/>
                <w:szCs w:val="20"/>
                <w:lang w:val="pl-PL"/>
              </w:rPr>
              <w:t>K4- Student jest otwarty na wymianę poglądów w tematyce przedmiotu. K_U07, K_U08, K_U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Metody dydaktyczne podające:</w:t>
            </w:r>
          </w:p>
          <w:p>
            <w:pPr>
              <w:pStyle w:val="Normal"/>
              <w:spacing w:lineRule="auto" w:line="240" w:before="0" w:after="0"/>
              <w:rPr/>
            </w:pPr>
            <w:r>
              <w:rPr>
                <w:rFonts w:cs="Times New Roman" w:ascii="Times New Roman" w:hAnsi="Times New Roman"/>
                <w:color w:val="000000"/>
                <w:sz w:val="20"/>
                <w:szCs w:val="20"/>
                <w:lang w:val="pl-PL"/>
              </w:rPr>
              <w:t>- wykład informacyjny z prezentacjami multimedial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Zaliczenie wykładów: zaliczenie pisemne w formie opracowania na podany temat lub testu,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krobiologia wód i ścieków</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pl-PL"/>
              </w:rPr>
              <w:t>(K_W04) - przewiduje skutki ingerencji człowieka w ekosystemy wodne i omawia sposoby przeciwdziałania zanieczyszczeniu wody;</w:t>
            </w:r>
          </w:p>
          <w:p>
            <w:pPr>
              <w:pStyle w:val="Normal"/>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U01) - dobiera właściwą metodologię do rozwiązania problemów badawczych i praktycznych związanych z analizą sanitarną wody i ścieków;</w:t>
            </w:r>
          </w:p>
          <w:p>
            <w:pPr>
              <w:pStyle w:val="Normal"/>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U04) - ocenia skutki ingerencji człowieka w środowisko wodne i proponuje właściwe rozwiązania zapobiegające skutkom negatywnym lub je eliminujące;</w:t>
            </w:r>
          </w:p>
          <w:p>
            <w:pPr>
              <w:pStyle w:val="Normal"/>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K01) - ma świadomość potrzeby uczenia się przez całe życie i doskonalenia swoich umiejętności zawodowych;</w:t>
            </w:r>
          </w:p>
          <w:p>
            <w:pPr>
              <w:pStyle w:val="Normal"/>
              <w:rPr/>
            </w:pPr>
            <w:r>
              <w:rPr>
                <w:rFonts w:cs="Times New Roman" w:ascii="Times New Roman" w:hAnsi="Times New Roman"/>
                <w:color w:val="000000"/>
                <w:sz w:val="20"/>
                <w:szCs w:val="20"/>
                <w:lang w:val="pl-PL"/>
              </w:rPr>
              <w:t>(K_K04) - wykazuje dbałość o prawidłowe identyfikowanie i rozstrzyganie dylematów związanych z wykonywaniem zawodu;</w:t>
            </w:r>
          </w:p>
          <w:p>
            <w:pPr>
              <w:pStyle w:val="Normal"/>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K08) - jest świadomy problemów związanych z wykonywaniem wyuczonego zawodu i wykazuje zdolność do działania w sposób przedsiębiorczy;</w:t>
            </w:r>
          </w:p>
          <w:p>
            <w:pPr>
              <w:pStyle w:val="Normal"/>
              <w:widowControl/>
              <w:suppressAutoHyphens w:val="false"/>
              <w:bidi w:val="0"/>
              <w:spacing w:lineRule="auto" w:line="276" w:before="0" w:after="20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K011) - rozumie potrzeby poszukiwania rozwiązań na rzecz nowych technolog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ą multimedialną, zajęcia laboratoryjne wykonywane samodzielnie przez studenta na podstawie instruk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Praca zaliczeniowa,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cena części merytorycznej wybranego zagadnienia</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kroorganizmy środowisk ekstremalny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1: Objaśnia wzajemne oddziaływania pomiędzy mikroorganizmami a środowiskiem, zwłaszcza o warunkach ekstremalnych; K_W0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1: Wykorzystuje wiedzę z zakresu mikrobiologii, ekologii i środowiska w analizie procesów mikrobiologicznych i ogólnoprzyrodniczych; K_U0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Rozumie potrzebę ustawicznego pogłębiania wiedzy z zakresu ekologii mikroorganizmów z wykorzystaniem czasopism naukowych, portali i baz danych naukowych oraz popularnonaukowych; K_K01K2: Racjonalnie i krytycznie ocenia informacje pozyskane z literatury, internetu i innych źródeł masowego przekazu, a także obiegowych przekonań odnoszących się do mikrobiologii, K_K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ą multimedialną. Dyskus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Praca zaliczeniowa,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cena części merytorycznej wybranego zagadnienia</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olekularne mechanizmy regulacji zmian faz rozwojowych i wieku u rośl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1- Tłumaczy zależności struktura-funkcja na różnych po-ziomach organizacyjnych: makrocząsteczek (kwasy nu-kleinowe, białk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olisacharydy, lipidy), komórek (orga-nizacja strukturalna i ich funkcje), tkanek i organizmów K_W1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1 - Posługuje się literaturą fachową w języku polskim i angielskim K_U15</w:t>
            </w:r>
          </w:p>
          <w:p>
            <w:pPr>
              <w:pStyle w:val="Normal"/>
              <w:spacing w:lineRule="auto" w:line="240" w:before="0" w:after="0"/>
              <w:rPr/>
            </w:pPr>
            <w:r>
              <w:rPr>
                <w:rFonts w:cs="Times New Roman" w:ascii="Times New Roman" w:hAnsi="Times New Roman"/>
                <w:color w:val="000000"/>
                <w:sz w:val="20"/>
                <w:szCs w:val="20"/>
                <w:lang w:val="pl-PL"/>
              </w:rPr>
              <w:t>U2 -Posiada umiejętność ustnego prezentowania zagadnień teoretycznych oraz wyników eksperymentalnych w języku polskim i obcym</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U1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Zna ograniczenia własnej wiedzy i rozumie potrzebę dalszego kształcenia się i pogłębiania kompetencji zawodowych K_K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y z wykorzystaniem prezentacji multimedi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porządzenie opracowania końcowego dotyczącego tematyki wykładów w postaci pisemnej lub prezentacji multimedialnej - K_W10, K_U15, K_U16, K_K01</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olekularne podstawy biologii rozwoj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1:student ma wiedzę w zakresie genetycznych i molekularnych mechanizmów rozmnażania płciowego, które są uniwersalne dla wszystkich organizmów żywych, bez względu na stopień komplikacji ich budowy – K_W01, K_W07, K_W09, K_W10, K_W14</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2:zna podstawowe metody, techniki i narzędzia biologii molekularnej stosowane w dziedzinie biologii rozwoju – K_W01, K_W07, K_W09, K_W10, K_W14</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1:student formułuje aktualne koncepcje dotyczące mechanizmów genetycznych regulujących wytwarzanie komórek rozrodczych, fuzję gamet oraz aktywację genomu zygotycznego – K_U02, K_U03, K_U04, K_U05, K_U14, K_U1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2:wyjaśnia, w jaki sposób zygota uzyskuje informację niezbędną do wytworzenia złożonego organizmu– K_U02, K_U03, K_U04, K_U05, K_U14, K_U1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3:rozumie, że podstawowe mechanizmy molekularne funkcjonujące w biologii rozwoju są podobne u wszystkich organizmów bez względu na stopień komplikacji jego budowy – K_U02, K_U03, K_U04, K_U05, K_U14, K_U1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student ma świadomość ważności procesów płciowych i rozumie społeczne skutki stosowania manipulacji genetycznych w komórkach rozrodczych i zarodkach powstających w warunkach in vitro – K_K04, K_K06, K_K08, K_K10, K_K11, K_K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informacyjny z prezentacjami multimedial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pracowanie i zaprezentowanie wybranego tematu z zakresu molekularnych mechanizmów biologii rozwoju lub test zaliczeniowy - K_W01, K_W07, K_W09, K_W10, K_W14, K_U02, K_U03, K_U04, K_U05, K_U14, K_U15, K_U02, K_U03, K_U04, K_U05, K_U14, K_U15</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olekularne pod-stawy działania wybranych leków</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3</w:t>
            </w:r>
            <w:r>
              <w:rPr>
                <w:lang w:val="pl-PL"/>
              </w:rPr>
              <w:t xml:space="preserve"> </w:t>
            </w:r>
            <w:r>
              <w:rPr>
                <w:rFonts w:cs="Times New Roman" w:ascii="Times New Roman" w:hAnsi="Times New Roman"/>
                <w:color w:val="000000"/>
                <w:sz w:val="20"/>
                <w:szCs w:val="20"/>
                <w:lang w:val="pl-PL"/>
              </w:rPr>
              <w:t>Ma wiedzę o podstawowych składnikach materii i rodzajach podstawowych oddziaływań między nimi K_W03</w:t>
            </w:r>
          </w:p>
          <w:p>
            <w:pPr>
              <w:pStyle w:val="Normal"/>
              <w:spacing w:lineRule="auto" w:line="240" w:before="0" w:after="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5 Dostrzega związki i zależności między różnymi dyscyplinami nauk przyrodniczych, a w szczególności relacje między przyrodą ożywioną i nieożywioną K_W05</w:t>
            </w:r>
          </w:p>
          <w:p>
            <w:pPr>
              <w:pStyle w:val="Normal"/>
              <w:spacing w:lineRule="auto" w:line="240" w:before="0" w:after="0"/>
              <w:rPr/>
            </w:pPr>
            <w:r>
              <w:rPr>
                <w:rFonts w:cs="Times New Roman" w:ascii="Times New Roman" w:hAnsi="Times New Roman"/>
                <w:color w:val="000000"/>
                <w:sz w:val="20"/>
                <w:szCs w:val="20"/>
                <w:lang w:val="pl-PL"/>
              </w:rPr>
              <w:t>W9 Zna podstawy biochemiczne, molekularne i komórkowe funkcjonowania organizmów K_W09</w:t>
            </w:r>
          </w:p>
          <w:p>
            <w:pPr>
              <w:pStyle w:val="Normal"/>
              <w:spacing w:lineRule="auto" w:line="240" w:before="0" w:after="0"/>
              <w:rPr/>
            </w:pPr>
            <w:r>
              <w:rPr>
                <w:rFonts w:cs="Times New Roman" w:ascii="Times New Roman" w:hAnsi="Times New Roman"/>
                <w:color w:val="000000"/>
                <w:sz w:val="20"/>
                <w:szCs w:val="20"/>
                <w:lang w:val="pl-PL"/>
              </w:rPr>
              <w:t>W16  Zna podstawowe techniki biochemiczne i molekularne wykorzystywane w biotechnologii K_W16</w:t>
            </w:r>
          </w:p>
          <w:p>
            <w:pPr>
              <w:pStyle w:val="Normal"/>
              <w:spacing w:lineRule="auto" w:line="240" w:before="0" w:after="0"/>
              <w:rPr/>
            </w:pPr>
            <w:r>
              <w:rPr>
                <w:rFonts w:cs="Times New Roman" w:ascii="Times New Roman" w:hAnsi="Times New Roman"/>
                <w:color w:val="000000"/>
                <w:sz w:val="20"/>
                <w:szCs w:val="20"/>
                <w:lang w:val="pl-PL"/>
              </w:rPr>
              <w:t>W19 Wskazuje korzyści i ryzyko wykorzystania biotechnologii w odniesieniu do człowieka i środowiska K_W19</w:t>
            </w:r>
          </w:p>
          <w:p>
            <w:pPr>
              <w:pStyle w:val="Normal"/>
              <w:spacing w:lineRule="auto" w:line="240" w:before="0" w:after="0"/>
              <w:rPr/>
            </w:pPr>
            <w:r>
              <w:rPr>
                <w:rFonts w:cs="Times New Roman" w:ascii="Times New Roman" w:hAnsi="Times New Roman"/>
                <w:color w:val="000000"/>
                <w:sz w:val="20"/>
                <w:szCs w:val="20"/>
                <w:lang w:val="pl-PL"/>
              </w:rPr>
              <w:t>U5 Samodzielnie wyszukuje informacje w polskiej i anglojęzycznej literaturze fachowej i popularno-naukowej, a także w internecie i jest zdolny do oceny rzetelności uzyskanych informacji K_U05</w:t>
            </w:r>
          </w:p>
          <w:p>
            <w:pPr>
              <w:pStyle w:val="Normal"/>
              <w:spacing w:lineRule="auto" w:line="240" w:before="0" w:after="0"/>
              <w:rPr/>
            </w:pPr>
            <w:r>
              <w:rPr>
                <w:rFonts w:cs="Times New Roman" w:ascii="Times New Roman" w:hAnsi="Times New Roman"/>
                <w:color w:val="000000"/>
                <w:sz w:val="20"/>
                <w:szCs w:val="20"/>
                <w:lang w:val="pl-PL"/>
              </w:rPr>
              <w:t>U15 Posługuje się literaturą fachową w języku polskim i angielskim K_U15</w:t>
            </w:r>
          </w:p>
          <w:p>
            <w:pPr>
              <w:pStyle w:val="Normal"/>
              <w:spacing w:lineRule="auto" w:line="240" w:before="0" w:after="0"/>
              <w:rPr/>
            </w:pPr>
            <w:r>
              <w:rPr>
                <w:rFonts w:cs="Times New Roman" w:ascii="Times New Roman" w:hAnsi="Times New Roman"/>
                <w:color w:val="000000"/>
                <w:sz w:val="20"/>
                <w:szCs w:val="20"/>
                <w:lang w:val="pl-PL"/>
              </w:rPr>
              <w:t>K7 Krytycznie ocenia informacje z literatury naukowej, internetu, a szczególnie mediów masowych, dotyczących wykorzystania biotechnologii w rolnictwie, przemyśle i medycynie K_K07</w:t>
            </w:r>
          </w:p>
          <w:p>
            <w:pPr>
              <w:pStyle w:val="Normal"/>
              <w:spacing w:lineRule="auto" w:line="240" w:before="0" w:after="0"/>
              <w:rPr/>
            </w:pPr>
            <w:r>
              <w:rPr>
                <w:rFonts w:cs="Times New Roman" w:ascii="Times New Roman" w:hAnsi="Times New Roman"/>
                <w:color w:val="000000"/>
                <w:sz w:val="20"/>
                <w:szCs w:val="20"/>
                <w:lang w:val="pl-PL"/>
              </w:rPr>
              <w:t>K8 Jest świadomy ryzyka wykonywanej działalności oraz ponoszenia odpowiedzialności w zakresie stosowania metod biotechnologicznych K_K08</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0 Formułuje opinie na temat podstawowych problemów z zakresu biotechnologii K_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pogadanka z wykorzystaniem prezentacji multimedialnej</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Metody dydaktyczne poda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opis</w:t>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pogadank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wykład informacyjny (konwencjonaln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sprawdzian końcowy (test jednokrotnego wyboru) bez możliwości korzystania z materiałów pomocnicz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lub: prezentacja ustna dotycząca wybranych leków (budowa chemiczna, molekularny mechanizm działania, jednostki chorobowe) wykorzystująca narzędzia multimedialn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Ocena wystawiana w zakresie 2-5. Zaliczenie przedmiotu po uzyskaniu co najmniej oceny dostatecznej (3).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agrody Nobla z fizjologii i medycyn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1- dostrzega zależności i związki pomiędzy różnymi dyscyplinami nauk przyrodniczych. K_W0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2- opisuje odkrycia w naukach przyrodniczych i medycynie. K_W0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3- zna podstawowe techniki fizjologiczne, biochemiczne i molekularne wykorzystywane w badaniach. K_W15, K_W1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1- określa kierunki dalszego kształcenia się. K_U18</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2- analizuje i poprawnie interpretuje dostępne informacje. K_U08</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3- wykorzystuje literaturę polskojęzyczną i anglojęzyczną do poszerzenia wiedzy w zakresie omawianych tematów. K_U1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ma świadomość potrzeby poszerzania wiedzy. K_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2- precyzuje pytania służące pogłębieniu zrozumienia danego tematu. K_K0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3- potrafi formułować opinie na omawiany temat. K_K 07, K_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Metody dydaktyczne podając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wykład informacyjny z prezentacjami multimedial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Zaliczenie wykładów: zaliczenie pisemne w formie testu lub opracowania na podany temat,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dżywianie a zmienność fenotypowa organizmów</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poznaje rolę genów i środowiska jako determinantów zdrowia człowieka,</w:t>
            </w:r>
          </w:p>
          <w:p>
            <w:pPr>
              <w:pStyle w:val="Normal"/>
              <w:spacing w:lineRule="auto" w:line="240" w:before="0" w:after="0"/>
              <w:rPr/>
            </w:pPr>
            <w:r>
              <w:rPr>
                <w:rFonts w:cs="Times New Roman" w:ascii="Times New Roman" w:hAnsi="Times New Roman"/>
                <w:color w:val="000000"/>
                <w:sz w:val="20"/>
                <w:szCs w:val="20"/>
                <w:lang w:val="pl-PL"/>
              </w:rPr>
              <w:t>- rozumie, jak błędy żywienia mogą prowadzić do zaburzeń zdrowotnych na różnych funkcjonalnych poziomach organizmu, od narządu i tkanki do poziomu komórki,</w:t>
            </w:r>
          </w:p>
          <w:p>
            <w:pPr>
              <w:pStyle w:val="Normal"/>
              <w:spacing w:lineRule="auto" w:line="240" w:before="0" w:after="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zna molekularne podstawy nutrigenomiki, farmakogenetyki i personalizacji diety,</w:t>
            </w:r>
          </w:p>
          <w:p>
            <w:pPr>
              <w:pStyle w:val="Normal"/>
              <w:spacing w:lineRule="auto" w:line="240" w:before="0" w:after="0"/>
              <w:rPr/>
            </w:pPr>
            <w:r>
              <w:rPr>
                <w:rFonts w:cs="Times New Roman" w:ascii="Times New Roman" w:hAnsi="Times New Roman"/>
                <w:color w:val="000000"/>
                <w:sz w:val="20"/>
                <w:szCs w:val="20"/>
                <w:lang w:val="pl-PL"/>
              </w:rPr>
              <w:t>- poznaje zróżnicowanie morfologiczne zwierząt w zależności od zróżnicowania populacyjnego,</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zna różne formy przystosowań morfologicznych w kontekście dostępności pokarmu (zmiana wielkości ciała, zmiana kształtu głowy, zmiana długości poszczególnych odcinków przewodu pokarmowego)</w:t>
            </w:r>
          </w:p>
          <w:p>
            <w:pPr>
              <w:pStyle w:val="Normal"/>
              <w:spacing w:lineRule="auto" w:line="240" w:before="0" w:after="0"/>
              <w:rPr/>
            </w:pPr>
            <w:r>
              <w:rPr>
                <w:rFonts w:cs="Times New Roman" w:ascii="Times New Roman" w:hAnsi="Times New Roman"/>
                <w:color w:val="000000"/>
                <w:sz w:val="20"/>
                <w:szCs w:val="20"/>
                <w:lang w:val="pl-PL"/>
              </w:rPr>
              <w:t>- potrafi ocenić rzeczywiste prozdrowotne działanie różnych składników diet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interpretuje zjawisko kanibalizmu w populacjach wybranych grup zwierząt,</w:t>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interpretuje sezonowe zmiany fenotypu,</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rozumie potrzebę upowszechniania w społeczeństwie wiedzy o wadze optymalizacji diety na każdym etapie rozwoju człowiek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ma świadomość istotności składu i jakości pożywienia w kontekście zdrowia człowieka i zwierząt,</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ma świadomość wpływu pożywienia na fizjologię organizm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prowadzony przy użyciu autorskiego zestawu prezentacji multimedi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xml:space="preserve">Warunkiem zaliczenia zajęć jest obecność na wykładach. Dopuszcza się maksimum dwie nieobecności.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wykładu odbywa się na podstawie testu końcowego.</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ryteria oceniania: wymagany próg na ocenę dostateczną - 55-60%, dostateczny plus - 61-70%, dobry - 71-80%, dobry plus 81-90%, bardzo dobry - 91-100% .</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atologia komórk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1 - poznaje związki między zachodzącymi na poziomie molekularnym zaburzeniami funkcjonowania komórek a stanami chorobowymi tkanek, narządów i całego organizmu,</w:t>
            </w:r>
          </w:p>
          <w:p>
            <w:pPr>
              <w:pStyle w:val="Normal"/>
              <w:spacing w:lineRule="auto" w:line="240" w:before="0" w:after="0"/>
              <w:rPr/>
            </w:pPr>
            <w:r>
              <w:rPr>
                <w:rFonts w:cs="Times New Roman" w:ascii="Times New Roman" w:hAnsi="Times New Roman"/>
                <w:color w:val="000000"/>
                <w:sz w:val="20"/>
                <w:szCs w:val="20"/>
                <w:lang w:val="pl-PL"/>
              </w:rPr>
              <w:t>W2 - rozumie, jak postęp badań podstawowych przekłada się na rozwój nowych metod diagnostyki, terapii i prewencji, a jednocześnie zdaje sobie sprawę ze złożoności procesów patologicznych i wyzwań, jakie niosą próby przenoszenia wyników badań podstawowych do praktyki klinicznej,</w:t>
            </w:r>
          </w:p>
          <w:p>
            <w:pPr>
              <w:pStyle w:val="Normal"/>
              <w:spacing w:lineRule="auto" w:line="240" w:before="0" w:after="0"/>
              <w:rPr/>
            </w:pPr>
            <w:r>
              <w:rPr>
                <w:rFonts w:cs="Times New Roman" w:ascii="Times New Roman" w:hAnsi="Times New Roman"/>
                <w:color w:val="000000"/>
                <w:sz w:val="20"/>
                <w:szCs w:val="20"/>
                <w:lang w:val="pl-PL"/>
              </w:rPr>
              <w:t>W3 - zna zmiany molekularne i morfologiczne komórek będące konsekwencją wybranych stanów chorobowych,</w:t>
            </w:r>
          </w:p>
          <w:p>
            <w:pPr>
              <w:pStyle w:val="Normal"/>
              <w:spacing w:lineRule="auto" w:line="240" w:before="0" w:after="0"/>
              <w:rPr/>
            </w:pPr>
            <w:r>
              <w:rPr>
                <w:rFonts w:cs="Times New Roman" w:ascii="Times New Roman" w:hAnsi="Times New Roman"/>
                <w:color w:val="000000"/>
                <w:sz w:val="20"/>
                <w:szCs w:val="20"/>
                <w:lang w:val="pl-PL"/>
              </w:rPr>
              <w:t>W4 - ma wiedzę na temat czułości i ograniczeń współcześnie stosowanych metod diagnostyczn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5 - dysponuje wiedzą i słownictwem z zakresu makroskopowego, mikroskopowego i molekularnego opisu stanów chorobowych człowieka w stopniu pozwalającym na samodzielne uzupełnianie wykształcenia, również z publikacji w języku angielskim.</w:t>
            </w:r>
          </w:p>
          <w:p>
            <w:pPr>
              <w:pStyle w:val="Normal"/>
              <w:spacing w:lineRule="auto" w:line="240" w:before="0" w:after="0"/>
              <w:rPr/>
            </w:pPr>
            <w:r>
              <w:rPr>
                <w:rFonts w:cs="Times New Roman" w:ascii="Times New Roman" w:hAnsi="Times New Roman"/>
                <w:color w:val="000000"/>
                <w:sz w:val="20"/>
                <w:szCs w:val="20"/>
                <w:lang w:val="pl-PL"/>
              </w:rPr>
              <w:t>U1 - wykorzystuje wiedzę z zakresu biochemii, genetyki, biologii komórki oraz histologii w analizie procesów leżących u podłoża schorzeń,</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2 - posiada umiejętność integrowania wiedzy z różnych dziedzin,</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3 - korzysta z danych literaturowych, również w języku angielskim, wykonuje analizę informacji, syntezę, podsumowuje, dokonuje krytycznej oceny, wyciąga wnioski.</w:t>
            </w:r>
          </w:p>
          <w:p>
            <w:pPr>
              <w:pStyle w:val="Normal"/>
              <w:spacing w:lineRule="auto" w:line="240" w:before="0" w:after="0"/>
              <w:rPr/>
            </w:pPr>
            <w:r>
              <w:rPr>
                <w:rFonts w:cs="Times New Roman" w:ascii="Times New Roman" w:hAnsi="Times New Roman"/>
                <w:color w:val="000000"/>
                <w:sz w:val="20"/>
                <w:szCs w:val="20"/>
                <w:lang w:val="pl-PL"/>
              </w:rPr>
              <w:t>K1 - rozumie złożoność procesów patologicznych oraz często poważne, konsekwencje narażenia komórek na działanie czynników szkodliwych mogących wywołać na poziomie molekularnym zmiany stanowiące początek poważnych chorób, jest uwrażliwiony na potrzebę przestrzegania i propagowania zachowań prozdrowotn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2 - nabywa poczucie odpowiedzialności za rzetelne dokonanie oceny preparatów histopatologicznych  i ma świadomość konieczności przestrzegania procedur postępowania związanych z przygotowaniem materiału biologicznego do badań oraz wykonania poszczególnych etapów barwień histo- i immunohistochem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jest realizowany przy użyciu autorskiego zestawu prezentacji multimedi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 zaliczenie na ocenę na podstawie napisanej pracy, projektu</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niezbędnym warunkiem zaliczenia jest również obecność na wykładach (co najmniej 80%)</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Rośliny dziko występujące w diecie człowie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1: ma wiedzę z zakresu złożonych procesów przyrodniczych zachodzących w organizmach żywych K_W01</w:t>
            </w:r>
          </w:p>
          <w:p>
            <w:pPr>
              <w:pStyle w:val="Normal"/>
              <w:spacing w:lineRule="auto" w:line="240" w:before="0" w:after="0"/>
              <w:rPr/>
            </w:pPr>
            <w:r>
              <w:rPr>
                <w:rFonts w:cs="Times New Roman" w:ascii="Times New Roman" w:hAnsi="Times New Roman"/>
                <w:color w:val="000000"/>
                <w:sz w:val="20"/>
                <w:szCs w:val="20"/>
                <w:lang w:val="pl-PL"/>
              </w:rPr>
              <w:t>W2: zna aktualnie dyskutowane w literaturze specjalistycznej problemy z związane z wykorzystaniem roślin dziko występujących KW_14</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log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3: ma wiedzę na temat wpływu diety na zdrowie człowieka i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bjaśnia wpływ poszczególnych gatunków roślin na jego organizm K_W06, K_W0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1: potrafi samodzielnie ocenić rzetelność uzyskanych informacji K_U04,</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log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2: potrafi ocenić zagrożenia dla zdrowia i życia człowieka związane ze spożywaniem roślin dziko występujących K_U0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3: analizuje i interpretuje informacje zarówno w języku polskim jak i angielskim K_U0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Wykazuje twórczą postawę w życiu zawodowym i społecznym K_K1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logia:</w:t>
            </w:r>
          </w:p>
          <w:p>
            <w:pPr>
              <w:pStyle w:val="Normal"/>
              <w:spacing w:lineRule="auto" w:line="240" w:before="0" w:after="0"/>
              <w:rPr/>
            </w:pPr>
            <w:r>
              <w:rPr>
                <w:rFonts w:cs="Times New Roman" w:ascii="Times New Roman" w:hAnsi="Times New Roman"/>
                <w:color w:val="000000"/>
                <w:sz w:val="20"/>
                <w:szCs w:val="20"/>
                <w:lang w:val="pl-PL"/>
              </w:rPr>
              <w:t>K2: rozumie potrzebę ustawicznego pogłębiania wiedzy z wykorzystaniem czasopism naukowych i popularnonaukowych K_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3:  racjonalnie i krytycznie podchodzi do informacji uzyskanej z literatury i internetu, a także obiegowych przekonań odnoszących się do wpływu roślin na organizm człowie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Metoda dydaktyczna podając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wykład informacyjny (konwencjonaln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wykład problemowy</w:t>
            </w:r>
          </w:p>
          <w:p>
            <w:pPr>
              <w:pStyle w:val="Normal"/>
              <w:spacing w:lineRule="auto" w:line="240" w:before="0" w:after="0"/>
              <w:rPr/>
            </w:pPr>
            <w:r>
              <w:rPr>
                <w:rFonts w:cs="Times New Roman" w:ascii="Times New Roman" w:hAnsi="Times New Roman"/>
                <w:color w:val="000000"/>
                <w:sz w:val="20"/>
                <w:szCs w:val="20"/>
                <w:lang w:val="pl-PL"/>
              </w:rPr>
              <w:t>- prezentacja multimedialn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degustac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ocenia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olokwium - quiz (K_W01-03, K_U01-03, K_K01-0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Kryteria oceniania: </w:t>
            </w:r>
          </w:p>
          <w:p>
            <w:pPr>
              <w:pStyle w:val="Normal"/>
              <w:spacing w:lineRule="auto" w:line="240" w:before="0" w:after="0"/>
              <w:rPr/>
            </w:pPr>
            <w:r>
              <w:rPr>
                <w:rFonts w:cs="Times New Roman" w:ascii="Times New Roman" w:hAnsi="Times New Roman"/>
                <w:color w:val="000000"/>
                <w:sz w:val="20"/>
                <w:szCs w:val="20"/>
                <w:lang w:val="pl-PL"/>
              </w:rPr>
              <w:t>Wykład: zaliczenie na ocenę na podstawie quizu (testu) końcowego</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dst - 20 pkt (4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st- 30 pkt (6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st plus- 35 pkt (7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b- 40 pkt (8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b plus- 45pkt (9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db- 50 pkt (100%)</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zczepienia ochronne i profilaktycz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1: Definiuje pojęcia: odporność nabyta i wrodzona, odpowiedź immunologiczna humoralna i komórkowa, odporność gromadna, szczepionka, adjuwant, surowica, epidemia, pandemia, antygen, przeciwciało, kalendarz szczepień, wakcynologia – K_W11</w:t>
            </w:r>
          </w:p>
          <w:p>
            <w:pPr>
              <w:pStyle w:val="Normal"/>
              <w:spacing w:lineRule="auto" w:line="240" w:before="0" w:after="0"/>
              <w:rPr/>
            </w:pPr>
            <w:r>
              <w:rPr>
                <w:rFonts w:cs="Times New Roman" w:ascii="Times New Roman" w:hAnsi="Times New Roman"/>
                <w:color w:val="000000"/>
                <w:sz w:val="20"/>
                <w:szCs w:val="20"/>
                <w:lang w:val="pl-PL"/>
              </w:rPr>
              <w:t>W2: Opisuje odkrycia przyczyniające się do opracowania szczepionek, składniki szczepionek ochronnych, typy szczepionek ochronnych, sposoby podawania szczepionek, etapy prezentacji antygenów, mechanizmy kontrolujące reakcje obronne – K_W01, K_W11</w:t>
            </w:r>
          </w:p>
          <w:p>
            <w:pPr>
              <w:pStyle w:val="Normal"/>
              <w:spacing w:lineRule="auto" w:line="240" w:before="0" w:after="0"/>
              <w:rPr/>
            </w:pPr>
            <w:r>
              <w:rPr>
                <w:rFonts w:cs="Times New Roman" w:ascii="Times New Roman" w:hAnsi="Times New Roman"/>
                <w:color w:val="000000"/>
                <w:sz w:val="20"/>
                <w:szCs w:val="20"/>
                <w:lang w:val="pl-PL"/>
              </w:rPr>
              <w:t>W3: Opisuje zjawisko odporności gromadnej, mechanizmy stanu zapalnego, mechanizmy kontrolujące reakcje obronne, mechanizmy interakcji antygen-przeciwciało –K_W01, K_W1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4: Objaśnia związek między prowadzeniem szczepień ochronnych a eliminacją pewnych chorób w populacji – K_W05</w:t>
            </w:r>
          </w:p>
          <w:p>
            <w:pPr>
              <w:pStyle w:val="Normal"/>
              <w:spacing w:lineRule="auto" w:line="240" w:before="0" w:after="0"/>
              <w:rPr/>
            </w:pPr>
            <w:r>
              <w:rPr>
                <w:rFonts w:cs="Times New Roman" w:ascii="Times New Roman" w:hAnsi="Times New Roman"/>
                <w:color w:val="000000"/>
                <w:sz w:val="20"/>
                <w:szCs w:val="20"/>
                <w:lang w:val="pl-PL"/>
              </w:rPr>
              <w:t>U1: Stosuje podstawową wiedzę z zakresu biologii komórki i fizjologii w celu analizy procesów immunologicznych zachodzących w organizmach – K_U05</w:t>
            </w:r>
          </w:p>
          <w:p>
            <w:pPr>
              <w:pStyle w:val="Normal"/>
              <w:spacing w:lineRule="auto" w:line="240" w:before="0" w:after="0"/>
              <w:rPr/>
            </w:pPr>
            <w:r>
              <w:rPr>
                <w:rFonts w:cs="Times New Roman" w:ascii="Times New Roman" w:hAnsi="Times New Roman"/>
                <w:color w:val="000000"/>
                <w:sz w:val="20"/>
                <w:szCs w:val="20"/>
                <w:lang w:val="pl-PL"/>
              </w:rPr>
              <w:t xml:space="preserve">U2: Dokonuje oceny wad i zalet szczepień oraz terapii immunologicznych – K_U08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3: Stosuje podstawową wiedzę z zakresu biologii w celu analizy roli komórek immunologicznych i substancji przez nie wydzielanych w mechanizmach kontrolujących reakcje obronne organizmu – K_U0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4: Ocenia zagrożenia dla zdrowia i życia człowieka dotyczące chorób zakaźnych – K_U0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Rozumie potrzebę ustawicznego pogłębiania wiedzy – K_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2: Racjonalnie i krytycznie podchodzi do informacji uzyskanej z literatury naukowej i środków masowego przekazu odnoszących się do szczepień ochronnych – K_K0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3: Jest chętny do popularyzacji wiedzy dotyczącej profilaktyki i zwalczania chorób zakaźnych – K_K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ami multimedial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Egzamin pisemny w formie testu jednokrotnego wyboru; wymagany próg na ocenę dostateczną - 55-60%, 61-70% - dostateczny plus, 71-80% - dobry, 81-90% - dobry plus, 91-100% - bardzo dobry.</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ymbiozy mikroorganizmów i rośl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Posiada wiedzę na temat grup mikroorganizmów, zna podstawowe mechanizmy warunkujące interakcję mikroorganizmów z roślinami, opisuje właściwości fizjologiczne mikroorganizmów umożliwiające ich wykorzystanie w praktyce - K_W01;</w:t>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K2: Wyjaśnia mechanizmy funkcjonowania mikroorganizmów na tle współczesnych nauk przyrodniczych - K_W02;</w:t>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K3: Ma pogłębiona wiedzę z dyscyplin kierunkowych umożliwiającą prace badawczą i działania praktyczne w zakresie biotechnologii - K_W03;</w:t>
            </w:r>
          </w:p>
          <w:p>
            <w:pPr>
              <w:pStyle w:val="Normal"/>
              <w:spacing w:lineRule="auto" w:line="240" w:before="0" w:after="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K4: definiuje zadanie lub problem badawczy i dobiera właściwe metody eksperymentalne do ich rozwiązania, np. w procesie rekultywacji terenów zdegradowanych;</w:t>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K5: Zna aktualnie dyskutowane w literaturze kierunkowej problemy z danej dyscypliny - K_W14.</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1: Zna zaawansowane metody i techniki stosowane w biotechnologii umożliwiające wykorzystanie mikroorganizmów w praktyce- K_U01;</w:t>
            </w:r>
          </w:p>
          <w:p>
            <w:pPr>
              <w:pStyle w:val="Normal"/>
              <w:spacing w:lineRule="auto" w:line="240" w:before="0" w:after="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U2: Korzysta regularnie z naukowych czasopism polskich i anglojęzycznych dostępnych w formie papierowej i elektronicznej - K_U02;</w:t>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U3: Analizuje i interpretuje oryginalne prace badawcze zarówno w języku polskim jak i angielskim - K_U04;</w:t>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U4: Samodzielnie ocenia rzetelność uzyskanych informacji - K_U04;</w:t>
            </w:r>
          </w:p>
          <w:p>
            <w:pPr>
              <w:pStyle w:val="Normal"/>
              <w:spacing w:lineRule="auto" w:line="240" w:before="0" w:after="0"/>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U5: Weryfikuje dane otrzymane podczas przeprowadzonych eksperymentów - K_U1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Rozumie potrzebę ustawicznego pogłębiania wiedzy - K_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2: Racjonalnie i krytycznie podchodzi do informacji uzyskanej z literatury naukowej i środków masowego przekazu, a zwłaszcza do roli mikroorganizmów w technikach i procesach biotechnologicznych - K_K0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K3: Jest odpowiedzialny za powierzony sprzęt i aparaturę naukową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4: Jest chętny do popularyzacji wiedzy dotyczącej możliwości wykorzystywania mikroorganizmów w biotechnologii - K_K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ami multimedial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arunkiem zaliczenia jest obecność na wykładach i pozytywna ocena z pracy zaliczeniowej.</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Świat pasożytów człowie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W08: wymienia i podstawowe grupy organizmów pasożytniczych występujących u człowieka</w:t>
            </w:r>
          </w:p>
          <w:p>
            <w:pPr>
              <w:pStyle w:val="Normal"/>
              <w:spacing w:lineRule="auto" w:line="240" w:before="0" w:after="0"/>
              <w:rPr/>
            </w:pPr>
            <w:r>
              <w:rPr>
                <w:rFonts w:cs="Times New Roman" w:ascii="Times New Roman" w:hAnsi="Times New Roman"/>
                <w:color w:val="000000"/>
                <w:sz w:val="20"/>
                <w:szCs w:val="20"/>
                <w:lang w:val="pl-PL"/>
              </w:rPr>
              <w:t>K_W03: wymienia możliwe drogi nabywania pasożytów przez człowieka w wymiarze ewolucyjnym</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W04: opisuje przebieg cykli życiowych pasożytów o medycznym znaczeniu</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K_W05: zna zasady profilaktyki przeciwpasożytniczej oraz sposoby postępowania w przypadku inwazji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U13: analizuje przyczyny wysokiej prewalencji pasożytów w populacjach ludzkich oraz analizuje wpływ czynników kulturowych i społecznych  na rozprzestrzenienie pasożytów człowiek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K07: racjonalnie i krytycznie podchodzi do informacji uzyskanej z literatury naukowej, internetu, i innych źródeł masowego przekazu, a także obiegowych przekonań odnoszących się do zagrożeń związanych z  pasożytami człowieka</w:t>
            </w:r>
          </w:p>
          <w:p>
            <w:pPr>
              <w:pStyle w:val="Normal"/>
              <w:spacing w:lineRule="auto" w:line="240" w:before="0" w:after="0"/>
              <w:rPr/>
            </w:pPr>
            <w:r>
              <w:rPr>
                <w:rFonts w:cs="Times New Roman" w:ascii="Times New Roman" w:hAnsi="Times New Roman"/>
                <w:color w:val="000000"/>
                <w:sz w:val="20"/>
                <w:szCs w:val="20"/>
                <w:lang w:val="pl-PL"/>
              </w:rPr>
              <w:t>K_K11: jest świadomy znaczenia znajomości języków obcych w przyswajaniu najnowszych informacji z zakresu parazytologii medycznej</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ą multimedialn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Zaliczenie wykładów na podstawie pisemnego sprawdzianu wiadomości. W ocenie uwzględniona jest także obecność na zajęcia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isemny sprawdzian:</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a ocenę dostateczną student musi udzielić poprawnej odpowiedzi  na 60-70% postawionych w pytaniach zagadnień, na ocenę dostateczny plus - 71-80%, na ocenę dobry - 81-87%, na ocenę dobry plus - 88-94%, na ocenę bardzo dobry - powyżej 94%.</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brane zagadnienia z fizjologii owadów</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1: Definiuje podstawowe kategorie pojęciowe w biologii – K_W01; K_W04; K_W08; K_W11</w:t>
            </w:r>
          </w:p>
          <w:p>
            <w:pPr>
              <w:pStyle w:val="Normal"/>
              <w:spacing w:lineRule="auto" w:line="240" w:before="0" w:after="0"/>
              <w:rPr/>
            </w:pPr>
            <w:r>
              <w:rPr>
                <w:rFonts w:cs="Times New Roman" w:ascii="Times New Roman" w:hAnsi="Times New Roman"/>
                <w:color w:val="000000"/>
                <w:sz w:val="20"/>
                <w:szCs w:val="20"/>
                <w:lang w:val="pl-PL"/>
              </w:rPr>
              <w:t xml:space="preserve">W-2: Definiuje procesy fizjologiczne zachodzące w organizmach owadów oraz opisuje podłoże anatomiczne tych procesów – K_W03; K_W09;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3: Rozpoznaje zależności pomiędzy budową anatomiczną a funkcją fizjologiczną narządów i układów organizmu owada – K_W10; K_W1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4: Zna podstawową literaturę polsko- i obcojęzyczną w zakresie fizjologii owadów – K-W12</w:t>
            </w:r>
          </w:p>
          <w:p>
            <w:pPr>
              <w:pStyle w:val="Normal"/>
              <w:spacing w:lineRule="auto" w:line="240" w:before="0" w:after="0"/>
              <w:rPr/>
            </w:pPr>
            <w:r>
              <w:rPr>
                <w:rFonts w:cs="Times New Roman" w:ascii="Times New Roman" w:hAnsi="Times New Roman"/>
                <w:color w:val="000000"/>
                <w:sz w:val="20"/>
                <w:szCs w:val="20"/>
                <w:lang w:val="pl-PL"/>
              </w:rPr>
              <w:t>U-1: Użytkuje komputer w zakresie koniecznym do wyszukania informacji i komunikowania się – K_U0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2: Samodzielnie wyszukuje informacje w polskiej i anglojęzycznej literaturze fachowej i popularno-naukowej, a także w Internecie i jest zdolny do oceny rzetelności uzyskanych informacji – K_U03; K_U05</w:t>
            </w:r>
          </w:p>
          <w:p>
            <w:pPr>
              <w:pStyle w:val="Normal"/>
              <w:spacing w:lineRule="auto" w:line="240" w:before="0" w:after="0"/>
              <w:rPr/>
            </w:pPr>
            <w:r>
              <w:rPr>
                <w:rFonts w:cs="Times New Roman" w:ascii="Times New Roman" w:hAnsi="Times New Roman"/>
                <w:color w:val="000000"/>
                <w:sz w:val="20"/>
                <w:szCs w:val="20"/>
                <w:lang w:val="pl-PL"/>
              </w:rPr>
              <w:t>U-3: Przeprowadza analizy, syntezy, podsumowania i poprawne wnioskowania krytycznie oceniając wiarygodność uzyskanych danych i informacji – K_U06; K_U07: K_U08</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4: Posługuje się literaturą fachową w języku polskim i angielskim – K_U05; K_U1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5: Wykorzystuje literaturę anglojęzyczną do poszerzania wiedzy na temat procesów fizjologicznych zachodzących w ciele owada – K_U1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Zna ograniczenia własnej wiedzy i rozumie potrzebę dalszego kształcenia się i pogłębiania kompetencji zawodowych – K_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2: Krytycznie ocenia informacje z literatury naukowej, Internetu, a szczególnie mediów masowych, dotyczących wiedzy na temat owadów – K_K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ilustrowany prezentacja multimedialn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Zajęcia zostaną zaliczone na podstawie wyników testu, składającego się z 40 pytań. Do zaliczenia konieczna jest odpowiedź na co najmniej 21 pytań (52,5% prawidłowych odpowiedzi). Podczas testu będą weryfikowane następujące efekty kształcenia: W1,W2, W3, W4</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tosowana jest następująca skala ocen:</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lt;21 - ocena niedostateczn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22-25 - ocena dostateczna (3,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26-29 - ocena dostateczna plus (3.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30-33 - ocena dobra (4,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34-37 - ocena dobra plus (4,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38-40 - ocena bardzo dobra (5,0)</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orzystanie technik immunochemicznych w biologii molekularnej</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01 - Opisuje podstawowe metody, których podstawą jest interakcja przeciwciało-antygen - K_W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02 - Ma wiedzę na temat budowy, pozyskiwania i wykorzystania przeciwciał w biologii molekularnej - K_W0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03 - Dodtrzega związki i zależności między różnymi dyscyplinami nauk przyrodniczych - K_W0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04 - Zna podstawy biochemiczne i komórkowe funkcjonowania organizmów -K_W0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05 - Definiuje podstawowe pojęcia związane ze znajomością metod immunochemicznych - K_W11</w:t>
            </w:r>
          </w:p>
          <w:p>
            <w:pPr>
              <w:pStyle w:val="Normal"/>
              <w:spacing w:lineRule="auto" w:line="240" w:before="0" w:after="0"/>
              <w:rPr/>
            </w:pPr>
            <w:r>
              <w:rPr>
                <w:rFonts w:cs="Times New Roman" w:ascii="Times New Roman" w:hAnsi="Times New Roman"/>
                <w:color w:val="000000"/>
                <w:sz w:val="20"/>
                <w:szCs w:val="20"/>
                <w:lang w:val="pl-PL"/>
              </w:rPr>
              <w:t>W06 - Ma wiedzę dotyczącą wykorzystania poznanych metod w badaniu budowy i fizjologii organizmów zwierząt i roślin - K_W13</w:t>
            </w:r>
          </w:p>
          <w:p>
            <w:pPr>
              <w:pStyle w:val="Normal"/>
              <w:spacing w:lineRule="auto" w:line="240" w:before="0" w:after="0"/>
              <w:rPr/>
            </w:pPr>
            <w:r>
              <w:rPr>
                <w:rFonts w:cs="Times New Roman" w:ascii="Times New Roman" w:hAnsi="Times New Roman"/>
                <w:color w:val="000000"/>
                <w:sz w:val="20"/>
                <w:szCs w:val="20"/>
                <w:lang w:val="pl-PL"/>
              </w:rPr>
              <w:t>W07 - Zna podstawowe techniki immunochemiczne stosowane w biologii molekularnej i medycynie - K_W1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08 - Wskazuje korzyści i ryzyko wykorzystania poznanych metod w prowadzonych badaniach - K_W1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01 - Wykorzystuje poznane techniki immunochemiczne do badań materiału biologicznego - K_U0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02 - Samodzielnie wyszukuje informacje w polskiej i anglojęzycznej literaturze fachowej i popularno-naukowej, a także w internecie i jest zdolny do oceny rzetelności uzyskanych informacji - K_U0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03 - Wybiera odpowiednie metody i techniki, poznane na wykładzie, do wykonania zadania badawczego - K_U0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03 - Wykorzystuje literaturę anglojęzyczną do poszerzania wiedzy - K_U1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01 - Zna ograniczenia własnej wiedzy i rozumie potrzebę dalszego kształcenia i pogłębiania kompetencji zawodowych - K_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02 - Akceptuje koniecznośc znajomości metod immunochemicznych i ich zastosowania w biologii molekularnej - K_K02</w:t>
            </w:r>
          </w:p>
          <w:p>
            <w:pPr>
              <w:pStyle w:val="Normal"/>
              <w:spacing w:lineRule="auto" w:line="240" w:before="0" w:after="0"/>
              <w:rPr/>
            </w:pPr>
            <w:r>
              <w:rPr>
                <w:rFonts w:cs="Times New Roman" w:ascii="Times New Roman" w:hAnsi="Times New Roman"/>
                <w:color w:val="000000"/>
                <w:sz w:val="20"/>
                <w:szCs w:val="20"/>
                <w:lang w:val="pl-PL"/>
              </w:rPr>
              <w:t>K03 - Krytycznie ocenia informacje z literatury naukowej i z internetu dotyczące przydatności metod immunochemicznych w biologii molekularnej i medycynie - K_K0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04 - Jest świadomy ryzyka wykonywanej działalności oraz ponoszenia odpowiedzialności w zakresie stosowania metod immunochemicznych - K_K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a podająca - wykład z prezentacjami multimedial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wykładu: test (pytania zamknięte i otwart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magany próg na ocenę:</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ostateczną - 55-6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ostateczny plus - 61-7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obry 71-8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obry plus 81-9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ardzo dobry 91-100%</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stosowanie nanotechnologii w medycynie i diagnostyce medycznej</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1: Definiuje pojęcia: nanotechnologia, nanocząsteczki, nanomedycyna, nanotoksykologia - K_W06, K_W1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2: Opisuje wpływ nanocząsteczek na funkcjonowanie organizmu - K_W01, K_W06, K_W08</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3: Wskazywać potencjalne zastosowanie nanostruktur w medycynie i diagnostyce medyczne - K_W10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4: Wskazuje korzyści i ryzyko wykorzystania nanotechnologii w odniesieniu do człowieka i środowiska- K_W19, K_W08</w:t>
            </w:r>
          </w:p>
          <w:p>
            <w:pPr>
              <w:pStyle w:val="Normal"/>
              <w:spacing w:lineRule="auto" w:line="240" w:before="0" w:after="0"/>
              <w:rPr/>
            </w:pPr>
            <w:r>
              <w:rPr>
                <w:rFonts w:cs="Times New Roman" w:ascii="Times New Roman" w:hAnsi="Times New Roman"/>
                <w:color w:val="000000"/>
                <w:sz w:val="20"/>
                <w:szCs w:val="20"/>
                <w:lang w:val="pl-PL"/>
              </w:rPr>
              <w:t>U1: Wykorzystuje wiedzę z zakresu nanotechnologii do analizy jakościowej i ilościowej materiału biologicznego - K_U01</w:t>
            </w:r>
          </w:p>
          <w:p>
            <w:pPr>
              <w:pStyle w:val="Normal"/>
              <w:spacing w:lineRule="auto" w:line="240" w:before="0" w:after="0"/>
              <w:rPr/>
            </w:pPr>
            <w:r>
              <w:rPr>
                <w:rFonts w:cs="Times New Roman" w:ascii="Times New Roman" w:hAnsi="Times New Roman"/>
                <w:color w:val="000000"/>
                <w:sz w:val="20"/>
                <w:szCs w:val="20"/>
                <w:lang w:val="pl-PL"/>
              </w:rPr>
              <w:t>U2: Ocenia zagrożenia dla zdrowia i życia człowieka wywołane brakiem odpowiednich procedur gwarantujących bezpieczeństwo zastosowania nanocząsteczek w medycynie i diagnostyce - K_U05, K_U01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3: Ocenia wpływ nanomateriału na podstawowe funkcje komórek immunologicznych oraz na funkcjonowanie narządów i tkanek w organizmie - K_U05, K_U01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1: Rozumie potrzebę ustawicznego pogłębiania wiedzy na temat nanotechnologii - K_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2: Racjonalnie i krytycznie podchodzi do informacji uzyskanej z literatury naukowej i środków masowego przekazu odnoszących się do potencjalnego zastosowania nanocząsteczek w medycynie - K_K0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3: Jest świadomy ryzyka związanego z wykorzystaniem osiągnięć nanotechnologii - K_K08</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4: Formułuje opinie na temat podstawowych problemów z zakresu nanotechnologii - K_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ami multimedial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gzamin pisemny – K_W01,K_W06, K_W08, K_W10, K_W13, K_W19, K_U01, K_U05, K_U12, K_K01, K_K07, K_K08, K_K1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Egzamin ustny –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Kolokwium –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Referat/eseje –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Prezentacje –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Projekty –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Aktywność (tylko kompetencje) –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Inne – wskazać jakie:</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wykładów: Obecność na wykładach (dopuszczalne są 3 nieobecności); egzamin pisemny w formie testu jednokrotnego wyboru, wymagany próg na ocenę dostateczną - 55-60%, 61-70% - dostateczny plus, 71-80% - dobry, 81-90% - dobry plus, 91-100% - bardzo dobry</w:t>
            </w:r>
          </w:p>
        </w:tc>
      </w:tr>
      <w:tr>
        <w:trPr>
          <w:trHeight w:val="2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y ogólnouczelniane z dziedziny nauk humanistycznych lub społecznyc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proces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Mikrobiologia przemysłow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 Opisuje podstawowe zjawiska fizyczne, chemiczne i biologiczne zachodzące w przyrodzie K_W01</w:t>
            </w:r>
          </w:p>
          <w:p>
            <w:pPr>
              <w:pStyle w:val="Normal"/>
              <w:spacing w:lineRule="auto" w:line="240" w:before="0" w:after="0"/>
              <w:rPr/>
            </w:pPr>
            <w:r>
              <w:rPr>
                <w:rFonts w:cs="Times New Roman" w:ascii="Times New Roman" w:hAnsi="Times New Roman"/>
                <w:sz w:val="20"/>
                <w:szCs w:val="20"/>
                <w:lang w:val="pl-PL"/>
              </w:rPr>
              <w:t>W2- Opisuje biotechnologię jako interdyscyplinarną dziedzinę nauki i przemysłu K_W06</w:t>
            </w:r>
          </w:p>
          <w:p>
            <w:pPr>
              <w:pStyle w:val="Normal"/>
              <w:spacing w:lineRule="auto" w:line="240" w:before="0" w:after="0"/>
              <w:rPr/>
            </w:pPr>
            <w:r>
              <w:rPr>
                <w:rFonts w:cs="Times New Roman" w:ascii="Times New Roman" w:hAnsi="Times New Roman"/>
                <w:sz w:val="20"/>
                <w:szCs w:val="20"/>
                <w:lang w:val="pl-PL"/>
              </w:rPr>
              <w:t>W3 – Zna podstawowe metody fizyczne i chemiczne stosowane w jakościowych i ilościowych badaniach w zakre-sie biotechnologii K_W015</w:t>
            </w:r>
          </w:p>
          <w:p>
            <w:pPr>
              <w:pStyle w:val="Normal"/>
              <w:spacing w:lineRule="auto" w:line="240" w:before="0" w:after="0"/>
              <w:rPr/>
            </w:pPr>
            <w:r>
              <w:rPr>
                <w:rFonts w:cs="Times New Roman" w:ascii="Times New Roman" w:hAnsi="Times New Roman"/>
                <w:sz w:val="20"/>
                <w:szCs w:val="20"/>
                <w:lang w:val="pl-PL"/>
              </w:rPr>
              <w:t>W4 – Zna podstawowe techniki biochemiczne i molekularne wykorzystywane w biotechnologii K_W016</w:t>
            </w:r>
          </w:p>
          <w:p>
            <w:pPr>
              <w:pStyle w:val="Normal"/>
              <w:spacing w:lineRule="auto" w:line="240" w:before="0" w:after="0"/>
              <w:rPr/>
            </w:pPr>
            <w:r>
              <w:rPr>
                <w:rFonts w:cs="Times New Roman" w:ascii="Times New Roman" w:hAnsi="Times New Roman"/>
                <w:sz w:val="20"/>
                <w:szCs w:val="20"/>
                <w:lang w:val="pl-PL"/>
              </w:rPr>
              <w:t>W5- Zna podstawowe aparaty i urządzenia stosowane w technologiach biochemicznych do otrzymywania bioproduktów oraz biotechnologie stosowane w ochronie środowiska K_W017</w:t>
            </w:r>
          </w:p>
          <w:p>
            <w:pPr>
              <w:pStyle w:val="Normal"/>
              <w:spacing w:lineRule="auto" w:line="240" w:before="0" w:after="0"/>
              <w:rPr/>
            </w:pPr>
            <w:r>
              <w:rPr>
                <w:rFonts w:cs="Times New Roman" w:ascii="Times New Roman" w:hAnsi="Times New Roman"/>
                <w:sz w:val="20"/>
                <w:szCs w:val="20"/>
                <w:lang w:val="pl-PL"/>
              </w:rPr>
              <w:t>W6- Wskazuje korzyści i ryzyko wykorzystania biotechnologii w odniesieniu do człowieka i środowiska K_W019</w:t>
            </w:r>
          </w:p>
          <w:p>
            <w:pPr>
              <w:pStyle w:val="Normal"/>
              <w:spacing w:lineRule="auto" w:line="240" w:before="0" w:after="0"/>
              <w:rPr/>
            </w:pPr>
            <w:r>
              <w:rPr>
                <w:rFonts w:cs="Times New Roman" w:ascii="Times New Roman" w:hAnsi="Times New Roman"/>
                <w:sz w:val="20"/>
                <w:szCs w:val="20"/>
                <w:lang w:val="pl-PL"/>
              </w:rPr>
              <w:t xml:space="preserve">U1 - </w:t>
            </w:r>
            <w:r>
              <w:rPr>
                <w:rFonts w:eastAsia="Times New Roman" w:cs="Times New Roman" w:ascii="Times New Roman" w:hAnsi="Times New Roman"/>
                <w:bCs/>
                <w:color w:val="000000"/>
                <w:sz w:val="20"/>
                <w:szCs w:val="20"/>
                <w:lang w:val="pl-PL" w:eastAsia="pl-PL"/>
              </w:rPr>
              <w:t>Stosuje fizyczne i chemiczne techniki pomiarowe do analizy jakościowej i ilościowej materiału biologicznego K_U01</w:t>
            </w:r>
          </w:p>
          <w:p>
            <w:pPr>
              <w:pStyle w:val="Normal"/>
              <w:spacing w:lineRule="auto" w:line="240" w:before="0" w:after="0"/>
              <w:rPr/>
            </w:pPr>
            <w:r>
              <w:rPr>
                <w:rFonts w:eastAsia="Times New Roman" w:cs="Times New Roman" w:ascii="Times New Roman" w:hAnsi="Times New Roman"/>
                <w:bCs/>
                <w:color w:val="000000"/>
                <w:sz w:val="20"/>
                <w:szCs w:val="20"/>
                <w:lang w:val="pl-PL" w:eastAsia="pl-PL"/>
              </w:rPr>
              <w:t>U2 - Przeprowadza analizy, syntezy, podsumowania i poprawne wnioskowania krytycznie oceniając wiarygodność uzyskanych rezultatów K_U06</w:t>
            </w:r>
          </w:p>
          <w:p>
            <w:pPr>
              <w:pStyle w:val="Normal"/>
              <w:spacing w:lineRule="auto" w:line="240" w:before="0" w:after="0"/>
              <w:rPr/>
            </w:pPr>
            <w:r>
              <w:rPr>
                <w:rFonts w:eastAsia="Times New Roman" w:cs="Times New Roman" w:ascii="Times New Roman" w:hAnsi="Times New Roman"/>
                <w:bCs/>
                <w:color w:val="000000"/>
                <w:sz w:val="20"/>
                <w:szCs w:val="20"/>
                <w:lang w:val="pl-PL" w:eastAsia="pl-PL"/>
              </w:rPr>
              <w:t>U2- Wybiera i stosuje odpowiednie metody i techniki do wykonania zadania badawczego pod kierunkiem opiekuna K_U07</w:t>
            </w:r>
          </w:p>
          <w:p>
            <w:pPr>
              <w:pStyle w:val="Normal"/>
              <w:spacing w:lineRule="auto" w:line="240" w:before="0" w:after="0"/>
              <w:rPr>
                <w:rFonts w:ascii="Times New Roman" w:hAnsi="Times New Roman" w:eastAsia="Times New Roman" w:cs="Times New Roman"/>
                <w:bCs/>
                <w:color w:val="000000"/>
                <w:sz w:val="20"/>
                <w:szCs w:val="20"/>
                <w:lang w:val="pl-PL" w:eastAsia="pl-PL"/>
              </w:rPr>
            </w:pPr>
            <w:r>
              <w:rPr>
                <w:rFonts w:eastAsia="Times New Roman" w:cs="Times New Roman" w:ascii="Times New Roman" w:hAnsi="Times New Roman"/>
                <w:bCs/>
                <w:color w:val="000000"/>
                <w:sz w:val="20"/>
                <w:szCs w:val="20"/>
                <w:lang w:val="pl-PL" w:eastAsia="pl-PL"/>
              </w:rPr>
              <w:t>U3 - Analizuje i poprawnie interpretuje uzyskane wyniki eksperymentalne K_U08</w:t>
            </w:r>
          </w:p>
          <w:p>
            <w:pPr>
              <w:pStyle w:val="Normal"/>
              <w:spacing w:lineRule="auto" w:line="240" w:before="0" w:after="0"/>
              <w:rPr/>
            </w:pPr>
            <w:r>
              <w:rPr>
                <w:rFonts w:eastAsia="Times New Roman" w:cs="Times New Roman" w:ascii="Times New Roman" w:hAnsi="Times New Roman"/>
                <w:bCs/>
                <w:color w:val="000000"/>
                <w:sz w:val="20"/>
                <w:szCs w:val="20"/>
                <w:lang w:val="pl-PL" w:eastAsia="pl-PL"/>
              </w:rPr>
              <w:t>U4 - Stosuje podstawowe pakiety oprogramowania użytkowego do organizowania danych, sporządzania raportów i prezentacji wyników K_U010</w:t>
            </w:r>
          </w:p>
          <w:p>
            <w:pPr>
              <w:pStyle w:val="Normal"/>
              <w:spacing w:lineRule="auto" w:line="240" w:before="0" w:after="0"/>
              <w:rPr/>
            </w:pPr>
            <w:r>
              <w:rPr>
                <w:rFonts w:eastAsia="Times New Roman" w:cs="Times New Roman" w:ascii="Times New Roman" w:hAnsi="Times New Roman"/>
                <w:bCs/>
                <w:color w:val="000000"/>
                <w:sz w:val="20"/>
                <w:szCs w:val="20"/>
                <w:lang w:val="pl-PL" w:eastAsia="pl-PL"/>
              </w:rPr>
              <w:t>U5 - Posiada umiejętność ustnego prezentowania zagadnień teoretycznych oraz wyników eksperymentalnych w języku polskim i obcym K_U016</w:t>
            </w:r>
          </w:p>
          <w:p>
            <w:pPr>
              <w:pStyle w:val="Normal"/>
              <w:spacing w:lineRule="auto" w:line="240" w:before="0" w:after="0"/>
              <w:rPr/>
            </w:pPr>
            <w:r>
              <w:rPr>
                <w:rFonts w:cs="Times New Roman" w:ascii="Times New Roman" w:hAnsi="Times New Roman"/>
                <w:sz w:val="20"/>
                <w:szCs w:val="20"/>
                <w:lang w:val="pl-PL"/>
              </w:rPr>
              <w:t xml:space="preserve">K1 - </w:t>
            </w:r>
            <w:r>
              <w:rPr>
                <w:rFonts w:eastAsia="Times New Roman" w:cs="Times New Roman" w:ascii="Times New Roman" w:hAnsi="Times New Roman"/>
                <w:bCs/>
                <w:color w:val="000000"/>
                <w:sz w:val="20"/>
                <w:szCs w:val="20"/>
                <w:lang w:val="pl-PL" w:eastAsia="pl-PL"/>
              </w:rPr>
              <w:t>Zna ograniczenia własnej wiedzy i rozumie potrzebę dalszego kształcenia się i pogłębiania kompetencji zawodowych K_K01</w:t>
            </w:r>
          </w:p>
          <w:p>
            <w:pPr>
              <w:pStyle w:val="Normal"/>
              <w:spacing w:lineRule="auto" w:line="240" w:before="0" w:after="0"/>
              <w:rPr/>
            </w:pPr>
            <w:r>
              <w:rPr>
                <w:rFonts w:eastAsia="Times New Roman" w:cs="Times New Roman" w:ascii="Times New Roman" w:hAnsi="Times New Roman"/>
                <w:bCs/>
                <w:color w:val="000000"/>
                <w:sz w:val="20"/>
                <w:szCs w:val="20"/>
                <w:lang w:val="pl-PL" w:eastAsia="pl-PL"/>
              </w:rPr>
              <w:t>K2 - Jest chętny do pracy zespołowej respektując zdanie innych członków zespołu, szczególnie podwładnych K_K03</w:t>
            </w:r>
          </w:p>
          <w:p>
            <w:pPr>
              <w:pStyle w:val="Normal"/>
              <w:spacing w:lineRule="auto" w:line="240" w:before="0" w:after="0"/>
              <w:rPr/>
            </w:pPr>
            <w:r>
              <w:rPr>
                <w:rFonts w:eastAsia="Times New Roman" w:cs="Times New Roman" w:ascii="Times New Roman" w:hAnsi="Times New Roman"/>
                <w:bCs/>
                <w:color w:val="000000"/>
                <w:sz w:val="20"/>
                <w:szCs w:val="20"/>
                <w:lang w:val="pl-PL" w:eastAsia="pl-PL"/>
              </w:rPr>
              <w:t>K3 - Planuje pracę zespołu, szczególnie w zakresie przydziału obowiązków i zarządzania czasem K_K04</w:t>
            </w:r>
          </w:p>
          <w:p>
            <w:pPr>
              <w:pStyle w:val="Normal"/>
              <w:spacing w:lineRule="auto" w:line="240" w:before="0" w:after="0"/>
              <w:rPr>
                <w:rFonts w:ascii="Times New Roman" w:hAnsi="Times New Roman" w:eastAsia="Times New Roman" w:cs="Times New Roman"/>
                <w:bCs/>
                <w:color w:val="000000"/>
                <w:sz w:val="20"/>
                <w:szCs w:val="20"/>
                <w:lang w:val="pl-PL" w:eastAsia="pl-PL"/>
              </w:rPr>
            </w:pPr>
            <w:r>
              <w:rPr>
                <w:rFonts w:eastAsia="Times New Roman" w:cs="Times New Roman" w:ascii="Times New Roman" w:hAnsi="Times New Roman"/>
                <w:bCs/>
                <w:color w:val="000000"/>
                <w:sz w:val="20"/>
                <w:szCs w:val="20"/>
                <w:lang w:val="pl-PL" w:eastAsia="pl-PL"/>
              </w:rPr>
              <w:t>K4 - Potrafi zaplanować eksperyment służący realizacji określonego zadania badawczego K_K05</w:t>
            </w:r>
          </w:p>
          <w:p>
            <w:pPr>
              <w:pStyle w:val="Normal"/>
              <w:spacing w:lineRule="auto" w:line="240" w:before="0" w:after="0"/>
              <w:rPr/>
            </w:pPr>
            <w:r>
              <w:rPr>
                <w:rFonts w:eastAsia="Times New Roman" w:cs="Times New Roman" w:ascii="Times New Roman" w:hAnsi="Times New Roman"/>
                <w:bCs/>
                <w:color w:val="000000"/>
                <w:sz w:val="20"/>
                <w:szCs w:val="20"/>
                <w:lang w:val="pl-PL" w:eastAsia="pl-PL"/>
              </w:rPr>
              <w:t>K5 - Jest świadomy ryzyka wykonywanej działalności oraz ponoszenia odpowiedzialności w zakresie stosowania metod biotechnologicznych K_K08</w:t>
            </w:r>
          </w:p>
          <w:p>
            <w:pPr>
              <w:pStyle w:val="Normal"/>
              <w:spacing w:lineRule="auto" w:line="240" w:before="0" w:after="0"/>
              <w:rPr>
                <w:rFonts w:ascii="Times New Roman" w:hAnsi="Times New Roman" w:eastAsia="Times New Roman" w:cs="Times New Roman"/>
                <w:bCs/>
                <w:color w:val="000000"/>
                <w:sz w:val="20"/>
                <w:szCs w:val="20"/>
                <w:lang w:val="pl-PL" w:eastAsia="pl-PL"/>
              </w:rPr>
            </w:pPr>
            <w:r>
              <w:rPr>
                <w:rFonts w:eastAsia="Times New Roman" w:cs="Times New Roman" w:ascii="Times New Roman" w:hAnsi="Times New Roman"/>
                <w:bCs/>
                <w:color w:val="000000"/>
                <w:sz w:val="20"/>
                <w:szCs w:val="20"/>
                <w:lang w:val="pl-PL" w:eastAsia="pl-PL"/>
              </w:rPr>
              <w:t>K6 - Jest odpowiedzialny za powierzony sprzęt i wspólnie realizowane zadania związane z pracą zespołową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 prezentacja multimedialn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samodzielne wykonanie doświadczeń na podstawie instrukcji</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obecność na zajęcia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zaangażowanie w wykonaniu  doświadczeń</w:t>
            </w:r>
          </w:p>
          <w:p>
            <w:pPr>
              <w:pStyle w:val="Normal"/>
              <w:spacing w:lineRule="auto" w:line="240" w:before="0" w:after="0"/>
              <w:rPr/>
            </w:pPr>
            <w:r>
              <w:rPr>
                <w:rFonts w:cs="Times New Roman" w:ascii="Times New Roman" w:hAnsi="Times New Roman"/>
                <w:color w:val="000000"/>
                <w:sz w:val="20"/>
                <w:szCs w:val="20"/>
                <w:lang w:val="pl-PL"/>
              </w:rPr>
              <w:t>- wykonanie raportów z przeprowadzonych ćwiczeń</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 xml:space="preserve">Zaliczenie ćwiczeń:  średnia ocena z dwóch sprawdzianów;  W015, W016, W017, U01, U06,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Egzamin pisemny: W01, W06, W019, K0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Klasyfikacja ocen: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55-65% - dst</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66-76% - dst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77-86% - db</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87-94% - db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95-100% - bdb</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Inżynieria bioprocesow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 Ma wiedzę o podstawowych składnikach materii i rodzajach podstawowych oddziaływań między nimi. Zna podstawy biochemiczne, molekularne i komórkowe funkcjonowania organizmów K_W03, K_W09</w:t>
            </w:r>
          </w:p>
          <w:p>
            <w:pPr>
              <w:pStyle w:val="Normal"/>
              <w:spacing w:lineRule="auto" w:line="240" w:before="0" w:after="0"/>
              <w:rPr/>
            </w:pPr>
            <w:r>
              <w:rPr>
                <w:rFonts w:cs="Times New Roman" w:ascii="Times New Roman" w:hAnsi="Times New Roman"/>
                <w:sz w:val="20"/>
                <w:szCs w:val="20"/>
                <w:lang w:val="pl-PL"/>
              </w:rPr>
              <w:t>W2 - Definiuje podstawowe kategorie pojęciowe w biologii oraz matematyce, fizyce i chemii K_W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 Opisuje biotechnologię jako interdyscyplinarną dziedzinę nauki i przemysłu K_W06</w:t>
            </w:r>
          </w:p>
          <w:p>
            <w:pPr>
              <w:pStyle w:val="Normal"/>
              <w:spacing w:lineRule="auto" w:line="240" w:before="0" w:after="0"/>
              <w:rPr/>
            </w:pPr>
            <w:r>
              <w:rPr>
                <w:rFonts w:cs="Times New Roman" w:ascii="Times New Roman" w:hAnsi="Times New Roman"/>
                <w:sz w:val="20"/>
                <w:szCs w:val="20"/>
                <w:lang w:val="pl-PL"/>
              </w:rPr>
              <w:t>Wskazuje korzyści i ryzyko wykorzystania biotechnologii w odniesieniu do człowieka i środowiska K_W06, K_W1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 Ma wiedzę dotyczącą wykorzystania materiału biologicznego (od pojedynczych cząsteczek, poprzez makrocząsteczki do organizmów jedno- i wielokomórkowych) w biotechnologii K_W13</w:t>
            </w:r>
          </w:p>
          <w:p>
            <w:pPr>
              <w:pStyle w:val="Normal"/>
              <w:spacing w:lineRule="auto" w:line="240" w:before="0" w:after="0"/>
              <w:rPr/>
            </w:pPr>
            <w:r>
              <w:rPr>
                <w:rFonts w:cs="Times New Roman" w:ascii="Times New Roman" w:hAnsi="Times New Roman"/>
                <w:sz w:val="20"/>
                <w:szCs w:val="20"/>
                <w:lang w:val="pl-PL"/>
              </w:rPr>
              <w:t>W5 - Zna podstawowe techniki biochemiczne i molekularne wykorzystywane w biotechnologii K_W1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6 - Zna podstawowe aparaty i urządzenia stosowane w technologiach biochemicznych do otrzymywania bioproduktów oraz biotechnologie stosowane w ochronie środowiska K_W1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7 - Definiuje podstawowe zasady ergonomii oraz bezpieczeństwa i higieny pracy K_W20</w:t>
            </w:r>
          </w:p>
          <w:p>
            <w:pPr>
              <w:pStyle w:val="Normal"/>
              <w:spacing w:lineRule="auto" w:line="240" w:before="0" w:after="0"/>
              <w:rPr/>
            </w:pPr>
            <w:r>
              <w:rPr>
                <w:rFonts w:cs="Times New Roman" w:ascii="Times New Roman" w:hAnsi="Times New Roman"/>
                <w:sz w:val="20"/>
                <w:szCs w:val="20"/>
                <w:lang w:val="pl-PL"/>
              </w:rPr>
              <w:t>U1- Użytkuje komputer w zakresie koniecznym do wyszukania informacji i komunikowania się K_U03</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 Samodzielnie wyszukuje informacje w polskiej i anglojęzycznej literaturze fachowej i popularno-naukowej, a także w internecie i jest zdolny do oceny rzetelności uzyskanych informacji</w:t>
            </w:r>
          </w:p>
          <w:p>
            <w:pPr>
              <w:pStyle w:val="Normal"/>
              <w:spacing w:lineRule="auto" w:line="240" w:before="0" w:after="0"/>
              <w:rPr/>
            </w:pPr>
            <w:r>
              <w:rPr>
                <w:rFonts w:cs="Times New Roman" w:ascii="Times New Roman" w:hAnsi="Times New Roman"/>
                <w:sz w:val="20"/>
                <w:szCs w:val="20"/>
                <w:lang w:val="pl-PL"/>
              </w:rPr>
              <w:t>U3 - Wykorzystuje literaturę anglojęzyczną do poszerzania wiedzy w zakresie studiowanego kierunku K_U05, K_U19</w:t>
            </w:r>
          </w:p>
          <w:p>
            <w:pPr>
              <w:pStyle w:val="Normal"/>
              <w:spacing w:lineRule="auto" w:line="240" w:before="0" w:after="0"/>
              <w:rPr/>
            </w:pPr>
            <w:r>
              <w:rPr>
                <w:rFonts w:cs="Times New Roman" w:ascii="Times New Roman" w:hAnsi="Times New Roman"/>
                <w:sz w:val="20"/>
                <w:szCs w:val="20"/>
                <w:lang w:val="pl-PL"/>
              </w:rPr>
              <w:t>U4 - Przedstawia w sposób popularno-naukowy najnowsze osiągnięcia z zakresu biotechnologii K_U07</w:t>
            </w:r>
          </w:p>
          <w:p>
            <w:pPr>
              <w:pStyle w:val="Normal"/>
              <w:spacing w:lineRule="auto" w:line="240" w:before="0" w:after="0"/>
              <w:rPr/>
            </w:pPr>
            <w:r>
              <w:rPr>
                <w:rFonts w:cs="Times New Roman" w:ascii="Times New Roman" w:hAnsi="Times New Roman"/>
                <w:sz w:val="20"/>
                <w:szCs w:val="20"/>
                <w:lang w:val="pl-PL"/>
              </w:rPr>
              <w:t>K1 Zna ograniczenia własnej wiedzy i rozumie potrzebę dalszego kształcenia się i pogłębiania kompetencji zawodowych . Akceptuje konieczność znajomości metod matematyczno-statystycznych i informatycznych w biotechnologii - K_K01, K_K02</w:t>
            </w:r>
          </w:p>
          <w:p>
            <w:pPr>
              <w:pStyle w:val="Normal"/>
              <w:spacing w:lineRule="auto" w:line="240" w:before="0" w:after="0"/>
              <w:rPr/>
            </w:pPr>
            <w:r>
              <w:rPr>
                <w:rFonts w:cs="Times New Roman" w:ascii="Times New Roman" w:hAnsi="Times New Roman"/>
                <w:sz w:val="20"/>
                <w:szCs w:val="20"/>
                <w:lang w:val="pl-PL"/>
              </w:rPr>
              <w:t>K2 Jest chętny do pracy zespołowej respektując zdanie innych członków zespołu, szczególnie podwładnych. Jest odpowiedzialny za powierzony sprzęt i wspólnie realizowane zadania związane z pracą zespołową - K_K03, K_K09</w:t>
            </w:r>
          </w:p>
          <w:p>
            <w:pPr>
              <w:pStyle w:val="Normal"/>
              <w:spacing w:lineRule="auto" w:line="240" w:before="0" w:after="0"/>
              <w:rPr/>
            </w:pPr>
            <w:r>
              <w:rPr>
                <w:rFonts w:cs="Times New Roman" w:ascii="Times New Roman" w:hAnsi="Times New Roman"/>
                <w:sz w:val="20"/>
                <w:szCs w:val="20"/>
                <w:lang w:val="pl-PL"/>
              </w:rPr>
              <w:t>K3 Krytycznie ocenia informacje z literatury naukowej, internetu, a szczególnie mediów masowych, dotyczących wykorzystania biotechnologii w rolnictwie, przemyśle i medycynie - K_K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Jest świadomy ryzyka wykonywanej działalności oraz ponoszenia odpowiedzialności w zakresie stosowania metod biotechnologicznych K_K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Formułuje opinie na temat podstawowych problemów z zakresu biotechnologii K_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informacyjny z prezentacjami i z przykładami rozwiązywania zadań;</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Ćwiczenia mają częściowo charakter doświadczalny, głównie są to ćwiczenia rachunkowe (rozwiąywanie problemów) -studenci realizują zadania w grupach 2-osobowych</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zaliczany na podstawie egzaminu pisemnego (10 pytań otwartych, punktowanych od 1 do 5),obejmującego całość poruszanych zagadnień na wykładach. Minimum punktów na ocenę dostateczna : 1/2 maksymalnej ilości + 1. Ocena końcowa – 80% egzamin, 20% ćwicze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zaliczane na podstawie obecności, zaliczonych 3 pisemnych sprawdzianów oraz zaliczonych opracowań (raportów) poszczególnych ćwiczeń.</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Preparatyka biotechnologicz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definiuje bioprodukty oraz wyjaśnia powody ich pozyskiwania z różnorodnego materiału biologicznego, K_W06, K_W13, K_W18, K_W19</w:t>
            </w:r>
          </w:p>
          <w:p>
            <w:pPr>
              <w:pStyle w:val="Normal"/>
              <w:spacing w:lineRule="auto" w:line="240" w:before="0" w:after="0"/>
              <w:rPr/>
            </w:pPr>
            <w:r>
              <w:rPr>
                <w:rFonts w:cs="Times New Roman" w:ascii="Times New Roman" w:hAnsi="Times New Roman"/>
                <w:sz w:val="20"/>
                <w:szCs w:val="20"/>
                <w:lang w:val="pl-PL"/>
              </w:rPr>
              <w:t>W2- opisuje typowe technologie stosowane do otrzymywania: biomasy, kwasów organicznych, aminokwasów, węglowodanów, lipidów i enzymów, K_W17</w:t>
            </w:r>
          </w:p>
          <w:p>
            <w:pPr>
              <w:pStyle w:val="Normal"/>
              <w:spacing w:lineRule="auto" w:line="240" w:before="0" w:after="0"/>
              <w:rPr/>
            </w:pPr>
            <w:r>
              <w:rPr>
                <w:rFonts w:cs="Times New Roman" w:ascii="Times New Roman" w:hAnsi="Times New Roman"/>
                <w:sz w:val="20"/>
                <w:szCs w:val="20"/>
                <w:lang w:val="pl-PL"/>
              </w:rPr>
              <w:t>W3- zna techniki służące do izolacji i identyfikacji określonych związków, K_W16</w:t>
            </w:r>
          </w:p>
          <w:p>
            <w:pPr>
              <w:pStyle w:val="Normal"/>
              <w:spacing w:lineRule="auto" w:line="240" w:before="0" w:after="0"/>
              <w:rPr/>
            </w:pPr>
            <w:r>
              <w:rPr>
                <w:rFonts w:cs="Times New Roman" w:ascii="Times New Roman" w:hAnsi="Times New Roman"/>
                <w:sz w:val="20"/>
                <w:szCs w:val="20"/>
                <w:lang w:val="pl-PL"/>
              </w:rPr>
              <w:t>U1- izoluje bioprodukty wykorzystując dostępne na ćwiczeniach materiały biologiczne i zestawy sprzętu, K_U01, K_U11</w:t>
            </w:r>
          </w:p>
          <w:p>
            <w:pPr>
              <w:pStyle w:val="Normal"/>
              <w:spacing w:lineRule="auto" w:line="240" w:before="0" w:after="0"/>
              <w:rPr/>
            </w:pPr>
            <w:r>
              <w:rPr>
                <w:rFonts w:cs="Times New Roman" w:ascii="Times New Roman" w:hAnsi="Times New Roman"/>
                <w:sz w:val="20"/>
                <w:szCs w:val="20"/>
                <w:lang w:val="pl-PL"/>
              </w:rPr>
              <w:t>U2- potrafi obsługiwać urządzenia pomiarowe i narzędzia laboratoryjne stosowane w laboratorium, K_U06, K_U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analizuje na bieżąco postęp w prowadzonych doświadczeniach, umie sporządzić raport i zaprezentować wyniki K_U08, K_U14</w:t>
            </w:r>
          </w:p>
          <w:p>
            <w:pPr>
              <w:pStyle w:val="Normal"/>
              <w:spacing w:lineRule="auto" w:line="240" w:before="0" w:after="0"/>
              <w:rPr/>
            </w:pPr>
            <w:r>
              <w:rPr>
                <w:rFonts w:cs="Times New Roman" w:ascii="Times New Roman" w:hAnsi="Times New Roman"/>
                <w:sz w:val="20"/>
                <w:szCs w:val="20"/>
                <w:lang w:val="pl-PL"/>
              </w:rPr>
              <w:t>K1 – wykazuje zdolność do efektywnego wykonywania pracy doświadczalnej w zespole, K_K03, K_U04, K_K10</w:t>
            </w:r>
          </w:p>
          <w:p>
            <w:pPr>
              <w:pStyle w:val="Normal"/>
              <w:spacing w:lineRule="auto" w:line="240" w:before="0" w:after="0"/>
              <w:rPr/>
            </w:pPr>
            <w:r>
              <w:rPr>
                <w:rFonts w:cs="Times New Roman" w:ascii="Times New Roman" w:hAnsi="Times New Roman"/>
                <w:sz w:val="20"/>
                <w:szCs w:val="20"/>
                <w:lang w:val="pl-PL"/>
              </w:rPr>
              <w:t>K2 – potrafi zaplanować i przeprowadzić eksperyment służący realizacji określonego zadania, K_K05</w:t>
            </w:r>
          </w:p>
          <w:p>
            <w:pPr>
              <w:pStyle w:val="Normal"/>
              <w:spacing w:lineRule="auto" w:line="240" w:before="0" w:after="0"/>
              <w:rPr/>
            </w:pPr>
            <w:r>
              <w:rPr>
                <w:rFonts w:cs="Times New Roman" w:ascii="Times New Roman" w:hAnsi="Times New Roman"/>
                <w:sz w:val="20"/>
                <w:szCs w:val="20"/>
                <w:lang w:val="pl-PL"/>
              </w:rPr>
              <w:t>K3 – potrafi określać priorytety oraz identyfikować i rozstrzygać dylematy związane z realizacją określonego zadania, K_K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 wykazuje odpowiedzialność za bezpieczeństwo pracy własnej i innych oraz za powierzony sprzęt w laboratorium,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Metody dydaktyczne podające – Wykład informacyjny z elementami wykładu problemowego</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dydaktyczne aktywizujące - Ćwiczenia laboratoryjne – ilustratywne i badawcze w oparciu o pisemne instrukcje; studenci realizują zadania indywidualnie lub w parach; zajęcia są prowadzone w grupie 8-12 osób, gdyż wymaga tego metodyka doświadczeń: dostęp do sprzętu i urządzeń laboratoryjnych, a także praca z odczynnikami chemiczny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 ocena sumująca wiedzę</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K_W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06, 13, 16, 17, 18, 1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Ćwiczenia – ocena sumująca wiedzę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W 06, 13, 16, 17, 18, 1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Ocena sumująca umiejętności i kompetencje –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U 01, 06, 08, 09, 11, 14</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_K 03, 04, 05, 08, 09, 1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ryteria ocenian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wykładów: warunkiem dopuszczającym do zaliczenia wykładów jest zaliczenie ćwiczeń składających się na dany przedmiot; dopuszczalne formy zaliczenia: test pojedynczego wyboru; test wielokrotnego wyboru; pytania opisowe), czas trwania zaliczenia: 120 min; wymagany próg na ocenę dostateczną - 55-60%, dostateczny plus - 61-70%, dobry - 71-80%, dobry plus 81-90%, bardzo dobry - 91-100%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rPr>
              <w:t>Moduł kształcenia 17</w:t>
            </w:r>
          </w:p>
          <w:p>
            <w:pPr>
              <w:pStyle w:val="Normal"/>
              <w:spacing w:lineRule="auto" w:line="240" w:before="0" w:after="0"/>
              <w:rPr/>
            </w:pPr>
            <w:r>
              <w:rPr>
                <w:rFonts w:eastAsia="Times New Roman" w:cs="Times New Roman" w:ascii="Times New Roman" w:hAnsi="Times New Roman"/>
                <w:b/>
                <w:color w:val="000000"/>
                <w:sz w:val="20"/>
                <w:szCs w:val="20"/>
                <w:lang w:val="pl-PL"/>
              </w:rPr>
              <w:t xml:space="preserve"> </w:t>
            </w:r>
            <w:r>
              <w:rPr>
                <w:rFonts w:cs="Times New Roman" w:ascii="Times New Roman" w:hAnsi="Times New Roman"/>
                <w:color w:val="000000"/>
                <w:sz w:val="20"/>
                <w:szCs w:val="20"/>
                <w:lang w:val="pl-PL"/>
              </w:rPr>
              <w:t>Bioinformaty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informaty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02 - student zna elementy analizy matematycznej oraz metody statystyczne do analizy danych</w:t>
            </w:r>
          </w:p>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10 - student tłumaczy zależności struktura-funkcja na różnych poziomach organizacyjnych: makrocząsteczek (kwasy nukleinowe, białka, polisacharydy, lipidy), komórek (organizacja strukturalna i ich funkcje), tkanek i organizmów</w:t>
            </w:r>
          </w:p>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W14 - proponuje metody statystyczne i pakiety oprogramowania użytkowego do analizy danych i prezentacji wyników</w:t>
            </w:r>
          </w:p>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02 student wykorzystuje dane i techniki molekularne do badania materiału genetycznego</w:t>
            </w:r>
          </w:p>
          <w:p>
            <w:pPr>
              <w:pStyle w:val="Normal"/>
              <w:snapToGrid w:val="false"/>
              <w:spacing w:lineRule="auto" w:line="240" w:before="0" w:after="0"/>
              <w:rPr/>
            </w:pPr>
            <w:r>
              <w:rPr>
                <w:rFonts w:cs="Times New Roman" w:ascii="Times New Roman" w:hAnsi="Times New Roman"/>
                <w:sz w:val="20"/>
                <w:szCs w:val="20"/>
                <w:lang w:val="pl-PL"/>
              </w:rPr>
              <w:t>K_U03 - student użytkuje komputer w zakresie koniecznym do wyszukania informacji i komunikowania się</w:t>
            </w:r>
          </w:p>
          <w:p>
            <w:pPr>
              <w:pStyle w:val="Normal"/>
              <w:snapToGrid w:val="false"/>
              <w:spacing w:lineRule="auto" w:line="240" w:before="0" w:after="0"/>
              <w:rPr/>
            </w:pPr>
            <w:r>
              <w:rPr>
                <w:rFonts w:cs="Times New Roman" w:ascii="Times New Roman" w:hAnsi="Times New Roman"/>
                <w:sz w:val="20"/>
                <w:szCs w:val="20"/>
                <w:lang w:val="pl-PL"/>
              </w:rPr>
              <w:t>K_U06 - student przeprowadza analizy, syntezy, podsumowania i poprawne wnioskowania krytycznie oceniając wiarygodność uzyskanych rezultatów</w:t>
            </w:r>
          </w:p>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07 - student wybiera i stosuje odpowiednie metody i techniki do wykonania zadania badawczego pod kierunkiem opiekuna</w:t>
            </w:r>
          </w:p>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U08 - student analizuje i poprawnie interpretuje uzyskane wyniki eksperymentalne</w:t>
            </w:r>
          </w:p>
          <w:p>
            <w:pPr>
              <w:pStyle w:val="Normal"/>
              <w:snapToGrid w:val="false"/>
              <w:spacing w:lineRule="auto" w:line="240" w:before="0" w:after="0"/>
              <w:rPr/>
            </w:pPr>
            <w:r>
              <w:rPr>
                <w:rFonts w:cs="Times New Roman" w:ascii="Times New Roman" w:hAnsi="Times New Roman"/>
                <w:sz w:val="20"/>
                <w:szCs w:val="20"/>
                <w:lang w:val="pl-PL"/>
              </w:rPr>
              <w:t>K_U09 - student wykonuje analizę danych liczbowych z wykorzystaniem jednego ze standardowych pakietów statystycznych</w:t>
            </w:r>
          </w:p>
          <w:p>
            <w:pPr>
              <w:pStyle w:val="Normal"/>
              <w:snapToGrid w:val="false"/>
              <w:spacing w:lineRule="auto" w:line="240" w:before="0" w:after="0"/>
              <w:rPr/>
            </w:pPr>
            <w:r>
              <w:rPr>
                <w:rFonts w:cs="Times New Roman" w:ascii="Times New Roman" w:hAnsi="Times New Roman"/>
                <w:sz w:val="20"/>
                <w:szCs w:val="20"/>
                <w:lang w:val="pl-PL"/>
              </w:rPr>
              <w:t>K_U10 - student stosuje podstawowe pakiety oprogramowania użytkowego do organizowania danych, sporządzania raportów i prezentacji wyników</w:t>
            </w:r>
          </w:p>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1 - student zna ograniczenia własnej wiedzy i rozumie potrzebę dalszego kształcenia się i pogłębiania kompetencji zawodowych</w:t>
            </w:r>
          </w:p>
          <w:p>
            <w:pPr>
              <w:pStyle w:val="Normal"/>
              <w:snapToGrid w:val="false"/>
              <w:spacing w:lineRule="auto" w:line="240" w:before="0" w:after="0"/>
              <w:rPr/>
            </w:pPr>
            <w:r>
              <w:rPr>
                <w:rFonts w:cs="Times New Roman" w:ascii="Times New Roman" w:hAnsi="Times New Roman"/>
                <w:sz w:val="20"/>
                <w:szCs w:val="20"/>
                <w:lang w:val="pl-PL"/>
              </w:rPr>
              <w:t>K_K02 - student akceptuje konieczność znajomości metod matematyczno-statystycznych i informatycznych w biotechnologii</w:t>
            </w:r>
          </w:p>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3 - student jest chętny do pracy zespołowej respektując zdanie innych członków zespołu, szczególnie podwładnych</w:t>
            </w:r>
          </w:p>
          <w:p>
            <w:pPr>
              <w:pStyle w:val="Normal"/>
              <w:snapToGrid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_K04 - student planuje pracę zespołu, szczególnie w zakresie przydziału obowiązków i zarządzania czas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 prezentacja multimedialn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zadania praktyczne do rozwiązywania w zespołach 2-3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Wykład - egzamin pisemny, cztery pytania spośród których student wybiera trz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Ćwiczenia - zestaw zadań do wykonania w 2-3 osobowych zespołach.</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b/>
                <w:color w:val="000000"/>
                <w:sz w:val="20"/>
                <w:szCs w:val="20"/>
                <w:lang w:val="pl-PL"/>
              </w:rPr>
              <w:t>Moduł kształcenia 18</w:t>
            </w:r>
            <w:r>
              <w:rPr>
                <w:rFonts w:cs="Times New Roman" w:ascii="Times New Roman" w:hAnsi="Times New Roman"/>
                <w:color w:val="000000"/>
                <w:sz w:val="20"/>
                <w:szCs w:val="20"/>
                <w:lang w:val="pl-PL"/>
              </w:rPr>
              <w:t xml:space="preserve"> </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color w:val="000000"/>
                <w:sz w:val="20"/>
                <w:szCs w:val="20"/>
                <w:lang w:val="pl-PL"/>
              </w:rPr>
              <w:t>Enzym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nzymolog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Opisuje podstawowe zjawiska fizyczne, chemiczne i biologiczne zachodzące w przyrodzie - K_W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2: Zna elementy nauk podstawowych niezbędne do zrozumienia i ilościowego opisu procesów zachodzących w organizmach, komórkach i organellach - K_W07</w:t>
            </w:r>
          </w:p>
          <w:p>
            <w:pPr>
              <w:pStyle w:val="Normal"/>
              <w:spacing w:lineRule="auto" w:line="240" w:before="0" w:after="0"/>
              <w:rPr/>
            </w:pPr>
            <w:r>
              <w:rPr>
                <w:rFonts w:cs="Times New Roman" w:ascii="Times New Roman" w:hAnsi="Times New Roman"/>
                <w:sz w:val="20"/>
                <w:szCs w:val="20"/>
                <w:lang w:val="pl-PL"/>
              </w:rPr>
              <w:t>W3: Zna podstawowe metody fizyczne i chemiczne stosowane w jakościowych i ilościowych badaniach w zakresie enzymologii - K_W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4: Zna budowę i właściwości enzymów oraz mechanizm katalizy enzymatycznej - K_W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5: Tłumaczy zależności między strukturą białek enzymatycznych a ich aktywnością, zna czynniki wpływające na aktywność - K_W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6: Ma wiedzę dotyczącą wykorzystania enzymów w biotechnologii, nauce i przemyśle - K_W13</w:t>
            </w:r>
          </w:p>
          <w:p>
            <w:pPr>
              <w:pStyle w:val="Normal"/>
              <w:spacing w:lineRule="auto" w:line="240" w:before="0" w:after="0"/>
              <w:rPr/>
            </w:pPr>
            <w:r>
              <w:rPr>
                <w:rFonts w:cs="Times New Roman" w:ascii="Times New Roman" w:hAnsi="Times New Roman"/>
                <w:sz w:val="20"/>
                <w:szCs w:val="20"/>
                <w:lang w:val="pl-PL"/>
              </w:rPr>
              <w:t>U1: Przeprowadza analizy ilościowe i jakościowe materiału biologicznego - K_U01, K_U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Stosuje metody enzymatyczne do analizy metabolitów w materiale biologicznym - K_U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3: Wykorzystuje wiedzę z zakresu biochemii, biologii molekularnej oraz fizjologii w do interpretacji uzyskanych wyników analiz - K_U08</w:t>
            </w:r>
          </w:p>
          <w:p>
            <w:pPr>
              <w:pStyle w:val="Normal"/>
              <w:spacing w:lineRule="auto" w:line="240" w:before="0" w:after="0"/>
              <w:rPr/>
            </w:pPr>
            <w:r>
              <w:rPr>
                <w:rFonts w:cs="Times New Roman" w:ascii="Times New Roman" w:hAnsi="Times New Roman"/>
                <w:sz w:val="20"/>
                <w:szCs w:val="20"/>
                <w:lang w:val="pl-PL"/>
              </w:rPr>
              <w:t>U4: Używa komputera w zakresie koniecznym do wyszukiwania publikacji naukowych i przygotowania prezentacji na zadany temat, analizy danych i sporządzenia raportów - K_U03, K_U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5: Korzysta z informacji źródłowych w j. polskim i j.angielskim - K_U05, K_U15, K_U1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Jest świadomy postępu wiedzy w zakresie biochemii, enzymologii, biotechnologii i rozumie potrzebę dalszego kształcenia - K_K01, K_K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Dba o powierzony sprzęt i jest odpowiedzialny za pracę zespołu i zadania realizowane w zespole - K_K0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Krytycznie ocenia informacje z literatury naukowej, internetu, a szczególnie mediów masowych - K_K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1. Wykład: wykład informacyjny (konwencjonalny) z prezentacją opartą na programie Power Point</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2. Ćwiczenia laboratoryjne - studenci pracują w grupach 8-10 osobowych. Wykonują zaplanowane ćwiczenia w parach, według wcześniej otrzymanych szczegółowych instrukcji pisemnych, po wstępnym omówieniu podstaw teoretycznych i zaplanowaniu pra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egzamin pisemny na ocenę: 50% - ocena dostateczna, 60% - ocena dostateczna plus, 70% - ocena dobra, 80-90% ocena dobra plus, powyżej 90% ocena bardzo dobr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highlight w:val="cyan"/>
                <w:lang w:val="pl-PL"/>
              </w:rPr>
            </w:pPr>
            <w:r>
              <w:rPr>
                <w:rFonts w:cs="Times New Roman" w:ascii="Times New Roman" w:hAnsi="Times New Roman"/>
                <w:color w:val="000000"/>
                <w:sz w:val="20"/>
                <w:szCs w:val="20"/>
                <w:lang w:val="pl-PL"/>
              </w:rPr>
              <w:t>Ćwiczenia: każde ćwiczenie laboratoryjne rozpoczyna się krótkim sprawdzianem ustnym lub pisemnym sprawdzającym znajomość instrukcji oraz przygotowanie teoretyczne z zakresu danego ćwiczenia. Pojedyncze ćwiczenia są zaliczane na podstawie pozytywnej oceny raportu pisemnego z wykonanego ćwiczenia. Zaliczenie końcowe z ćwiczeń uzyskuje się na podstawie zaliczonych raportów oraz średniej oceny z trzech sprawdzianów. Przewidziany jest sprawdzian zaliczeniowy poprawkowy dla osób, które nie uzyskały średniej oceny końcowej dostateczne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Immun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Immunolog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W1: Definiuje pojęcia: antygen, immunogen, przeciwciało, odporność wrodzona i nabyta, szczepienia ochronne, odporność gromadna, główny układ zgodności tkankowej, proces zapalny, alergia, neuroimmunomodulacja - K_W01, K_W02</w:t>
            </w:r>
          </w:p>
          <w:p>
            <w:pPr>
              <w:pStyle w:val="Normal"/>
              <w:spacing w:lineRule="auto" w:line="240" w:before="0" w:after="0"/>
              <w:rPr/>
            </w:pPr>
            <w:r>
              <w:rPr>
                <w:rFonts w:cs="Times New Roman" w:ascii="Times New Roman" w:hAnsi="Times New Roman"/>
                <w:sz w:val="20"/>
                <w:szCs w:val="20"/>
                <w:lang w:val="pl-PL"/>
              </w:rPr>
              <w:t>W2: Opisuje budowę i sposób funkcjonowania układu odpornościowego oraz narządów limfatycznych - K_W01, K_W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Opisuje rodzaje odporności człowieka i ich mechanizmy -K_W01, K_W06</w:t>
            </w:r>
          </w:p>
          <w:p>
            <w:pPr>
              <w:pStyle w:val="Normal"/>
              <w:spacing w:lineRule="auto" w:line="240" w:before="0" w:after="0"/>
              <w:rPr/>
            </w:pPr>
            <w:r>
              <w:rPr>
                <w:rFonts w:cs="Times New Roman" w:ascii="Times New Roman" w:hAnsi="Times New Roman"/>
                <w:sz w:val="20"/>
                <w:szCs w:val="20"/>
                <w:lang w:val="pl-PL"/>
              </w:rPr>
              <w:t>W4: Opisuje rodzaje szczepień ochronnych i profilaktycznych przeprowadzanych w Polsce - K_W01, K_W02, K_W06, K_W08</w:t>
            </w:r>
          </w:p>
          <w:p>
            <w:pPr>
              <w:pStyle w:val="Normal"/>
              <w:spacing w:lineRule="auto" w:line="240" w:before="0" w:after="0"/>
              <w:rPr/>
            </w:pPr>
            <w:r>
              <w:rPr>
                <w:rFonts w:cs="Times New Roman" w:ascii="Times New Roman" w:hAnsi="Times New Roman"/>
                <w:sz w:val="20"/>
                <w:szCs w:val="20"/>
                <w:lang w:val="pl-PL"/>
              </w:rPr>
              <w:t>W5: Opisuje i wyjaśnia mechanizmy kontrolujące reakcje obronne związane z regulacjami zachodzącymi wewnątrz układu immunologicznego - K_W02, K_W06, K_W14</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6: Definiuje mechanizmy interakcji antygen-przeciwciało oraz ich zastosowanie w pośrednich i bezpośrednich testach immunologicznych - K_W01, K_W02, K_W06</w:t>
            </w:r>
          </w:p>
          <w:p>
            <w:pPr>
              <w:pStyle w:val="Normal"/>
              <w:spacing w:lineRule="auto" w:line="240" w:before="0" w:after="0"/>
              <w:rPr/>
            </w:pPr>
            <w:r>
              <w:rPr>
                <w:rFonts w:cs="Times New Roman" w:ascii="Times New Roman" w:hAnsi="Times New Roman"/>
                <w:sz w:val="20"/>
                <w:szCs w:val="20"/>
                <w:lang w:val="pl-PL"/>
              </w:rPr>
              <w:t>W7: Opisuje modele zwierzęce wykorzystywane w badaniach laboratoryjnych - K_W02</w:t>
            </w:r>
          </w:p>
          <w:p>
            <w:pPr>
              <w:pStyle w:val="Normal"/>
              <w:spacing w:lineRule="auto" w:line="240" w:before="0" w:after="0"/>
              <w:rPr/>
            </w:pPr>
            <w:r>
              <w:rPr>
                <w:rFonts w:cs="Times New Roman" w:ascii="Times New Roman" w:hAnsi="Times New Roman"/>
                <w:sz w:val="20"/>
                <w:szCs w:val="20"/>
                <w:lang w:val="pl-PL"/>
              </w:rPr>
              <w:t>U1:Wykorzystuje wiedzę z zakresu immunologii w analizie biologicznych potrzeb człowieka - K_U0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Stosuje podstawowe metody jakościowe i ilościowe do oceny procesów zachodzących z udziałem układu odpornościowego - K_U01, K_U03</w:t>
            </w:r>
          </w:p>
          <w:p>
            <w:pPr>
              <w:pStyle w:val="Normal"/>
              <w:spacing w:lineRule="auto" w:line="240" w:before="0" w:after="0"/>
              <w:rPr/>
            </w:pPr>
            <w:r>
              <w:rPr>
                <w:rFonts w:cs="Times New Roman" w:ascii="Times New Roman" w:hAnsi="Times New Roman"/>
                <w:sz w:val="20"/>
                <w:szCs w:val="20"/>
                <w:lang w:val="pl-PL"/>
              </w:rPr>
              <w:t>U3: Ocenia zagrożenia dla zdrowia i życia człowieka wywołane chorobami zakaźnymi - K_U08</w:t>
            </w:r>
          </w:p>
          <w:p>
            <w:pPr>
              <w:pStyle w:val="Normal"/>
              <w:spacing w:lineRule="auto" w:line="240" w:before="0" w:after="0"/>
              <w:rPr/>
            </w:pPr>
            <w:r>
              <w:rPr>
                <w:rFonts w:cs="Times New Roman" w:ascii="Times New Roman" w:hAnsi="Times New Roman"/>
                <w:sz w:val="20"/>
                <w:szCs w:val="20"/>
                <w:lang w:val="pl-PL"/>
              </w:rPr>
              <w:t>U4: Ocenia zagrożenia dla zdrowia i życia człowieka wywołane brakiem powszechnego stosowania szczepień ochronnych i profilaktycznych - K_U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5: Uczy się samodzielnie w sposób ukierunkowany - K_U17</w:t>
            </w:r>
          </w:p>
          <w:p>
            <w:pPr>
              <w:pStyle w:val="Normal"/>
              <w:spacing w:lineRule="auto" w:line="240" w:before="0" w:after="0"/>
              <w:rPr/>
            </w:pPr>
            <w:r>
              <w:rPr>
                <w:rFonts w:cs="Times New Roman" w:ascii="Times New Roman" w:hAnsi="Times New Roman"/>
                <w:sz w:val="20"/>
                <w:szCs w:val="20"/>
                <w:lang w:val="pl-PL"/>
              </w:rPr>
              <w:t>U6: Posiada umiejętność opracowywania i dokumentowania przeprowadzonych badań - K_U10, K_U16</w:t>
            </w:r>
          </w:p>
          <w:p>
            <w:pPr>
              <w:pStyle w:val="Normal"/>
              <w:spacing w:lineRule="auto" w:line="240" w:before="0" w:after="0"/>
              <w:rPr/>
            </w:pPr>
            <w:r>
              <w:rPr>
                <w:rFonts w:cs="Times New Roman" w:ascii="Times New Roman" w:hAnsi="Times New Roman"/>
                <w:sz w:val="20"/>
                <w:szCs w:val="20"/>
                <w:lang w:val="pl-PL"/>
              </w:rPr>
              <w:t>U7: Posiada umiejętność planowania eksperymentów z wykorzystaniem interakcji immunologicznych zachodzących pomiędzy antygenem a przeciwciałem oraz potrafi wyciągać wnioski z prostych analiz/testów immunologicznych - K_U01, K_U03, K_U10</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8: Podczas autorskich prezentacji na temat najnowszych doniesień z dziedziny immunologii korzysta z informacji źródłowych w języku polskim i obcym (w tym ze źródeł elektronicznych), wykonuje analizę, syntezę, podsumowuje i dokonuje krytycznej oceny, co umożliwia poprawne wnioskowanie i dyskusję naukową - K_U11, K_U1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Rozumie potrzebę ustawicznego pogłębiania wiedzy - K_K0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2: Racjonalnie i krytycznie podchodzi do informacji uzyskanej z literatury naukowej i środków masowego przekazu, a zwłaszcza do obiegowych przekonań odnoszących się do istotności wykonywania powszechnych szczepień ochronnych i profilaktycznych - K_K02</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Jest odpowiedzialny za powierzony sprzęt i aparaturę naukową - K_K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Jest chętny do popularyzacji wiedzy dotyczącej profilaktyki i zwalczania chorób zakaźnych - K_K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Jest odpowiedzialny za bezpieczeństwo pracy własnej i innych oraz umie postępować w stanie zagrożenia - K_K0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6: Jest zdolny do pracy zespołowej - K_K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ład z prezentacjami multimedialnymi.</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Ćwiczenia mają charakter doświadczalny (studenci realizują zadania w grupach 2-3-osobowych). Zajęcia muszą być prowadzone w grupie nie więcej niż 8-12 osób, ponieważ wymaga tego metodyka doświadczeń: dostęp do sprzętu i urządzeń laboratoryjnych, a także praca z odczynnikami chemicznymi.</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zaliczenie wykładów: egzamin pisemny w formie testu do uzupełnienia, wymagany próg na ocenę dostateczną - 55-60%, 61-70% - dostateczny plus, 71-80% - dobry, 81-90% - dobry plus, 91-100% - bardzo dobr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pPr>
            <w:r>
              <w:rPr>
                <w:rFonts w:cs="Times New Roman" w:ascii="Times New Roman" w:hAnsi="Times New Roman"/>
                <w:color w:val="000000"/>
                <w:sz w:val="20"/>
                <w:szCs w:val="20"/>
                <w:lang w:val="pl-PL"/>
              </w:rPr>
              <w:t>zaliczenie ćwiczeń laboratoryjnych: trzy pisemne kolokwia kontrolne, obejmujące tematykę zajęć realizowanych na zajęciach, ocena ciągła (bieżące przygotowanie studentów do zajęć i ich aktywność); ocena końcowa wyliczana jako średnia uzyskanych ocen; do 3,39 – dostateczny, 3,40-3,74 – dostateczny plus, 3,75-4,19 – dobry, 4,20-4,50 – dobry plus, powyżej 4,50 – bardzo dobr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gzamin pisemny – K_W01, K_W02, K_W06, K_W08, K_W14, K_U02, K_U08, K_U17, K_K01, K_K02, K_K0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gzamin ustny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olokwium – K_W01, K_W02, K_W06, K_W08, K_W14, K_U01, K_U02, K_U03, K_U08, K_U10, K_U16, K_U17, K_K01, K_K0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Referat/eseje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rezentacje – K_U11, K_U1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rojekty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Aktywność (tylko kompetencje) – K_K01, K_K0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Inne – wskazać jakie:</w:t>
            </w:r>
          </w:p>
        </w:tc>
      </w:tr>
      <w:tr>
        <w:trPr>
          <w:trHeight w:val="27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20</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eminarium i pracownia dyplom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eminariu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Student zna i rozumie podstawowe oraz specjalistyczne pojęcia w zakresie biotechnologii, związane z tematyką spotkań seminaryjnych oraz przygotowywanej pracy licencjackiej – K_W01, K_W02, K_W06, K_W08, K_W10, K_W16, K_W17, K_W19</w:t>
            </w:r>
          </w:p>
          <w:p>
            <w:pPr>
              <w:pStyle w:val="Normal"/>
              <w:spacing w:lineRule="auto" w:line="240" w:before="0" w:after="0"/>
              <w:rPr/>
            </w:pPr>
            <w:r>
              <w:rPr>
                <w:rFonts w:cs="Times New Roman" w:ascii="Times New Roman" w:hAnsi="Times New Roman"/>
                <w:sz w:val="20"/>
                <w:szCs w:val="20"/>
                <w:lang w:val="pl-PL"/>
              </w:rPr>
              <w:t>W2: Zna zasady przygotowywania prezentacji multimedialnych i wystąpień ustnych oraz pisania prac naukowych/pracy licencjackiej – K_W14, K_W2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Zna język angielski w stopniu pozwalającym na posługiwanie się najnowszą, specjalistyczną literaturą z zakresu tematyki seminariów oraz  przygotowywanej pracy licencjackiej – K_W12</w:t>
            </w:r>
          </w:p>
          <w:p>
            <w:pPr>
              <w:pStyle w:val="Normal"/>
              <w:spacing w:lineRule="auto" w:line="240" w:before="0" w:after="0"/>
              <w:rPr/>
            </w:pPr>
            <w:r>
              <w:rPr>
                <w:rFonts w:cs="Times New Roman" w:ascii="Times New Roman" w:hAnsi="Times New Roman"/>
                <w:sz w:val="20"/>
                <w:szCs w:val="20"/>
                <w:lang w:val="pl-PL"/>
              </w:rPr>
              <w:t>U1: Student wyszukuje i efektywnie korzysta z literatury naukowej oraz popularno-naukowej w języku polskim i angielskim w zakresie tematyki prowadzonych seminariów oraz przygotowywanej pracy dyplomowej, posiada umiejętność selekcji oraz krytycznej oceny analizowanych danych, posługuje się terminologią biotechnologiczną – K_U05, K_U06, K_U08, K_U12, K_U15, K_U17, K_U1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Stosuje podstawowe pakiety oprogramowania użytkowego do organizowania danych i prezentacji wyników – K_U03, K_U10, K_U17</w:t>
            </w:r>
          </w:p>
          <w:p>
            <w:pPr>
              <w:pStyle w:val="Normal"/>
              <w:spacing w:lineRule="auto" w:line="240" w:before="0" w:after="0"/>
              <w:rPr/>
            </w:pPr>
            <w:r>
              <w:rPr>
                <w:rFonts w:cs="Times New Roman" w:ascii="Times New Roman" w:hAnsi="Times New Roman"/>
                <w:sz w:val="20"/>
                <w:szCs w:val="20"/>
                <w:lang w:val="pl-PL"/>
              </w:rPr>
              <w:t>U3: Samodzielnie przygotowuje prezentację multimedialną oraz wygłasza referat dotyczący zagadnień związanych z tematyką badawczą wybranej katedry i przygotowywanej pracy dyplomowej – K_U14, K_U15, K_U16, K_U17, K_U1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 Potrafi napisać rozprawę naukową/pracę licencjacką w języku polskim oraz streszczenie pracy w języku angielskim – K_U14, K_U15, K_U16, K_U17, K_U19</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5: Posiada umiejętność wyboru specjalizacji oraz określa kierunki dalszego kształcenia – K_U04, K_U1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1: Student formułuje opinie na temat podstawowych problemów z zakresu biotechnologii, samodzielnie stawia pytania oraz poszukuje odpowiedzi, aktywnie uczestniczy w dyskusji seminaryjnej – K_K05, K_K10</w:t>
            </w:r>
          </w:p>
          <w:p>
            <w:pPr>
              <w:pStyle w:val="Normal"/>
              <w:spacing w:lineRule="auto" w:line="240" w:before="0" w:after="0"/>
              <w:rPr/>
            </w:pPr>
            <w:r>
              <w:rPr>
                <w:rFonts w:cs="Times New Roman" w:ascii="Times New Roman" w:hAnsi="Times New Roman"/>
                <w:sz w:val="20"/>
                <w:szCs w:val="20"/>
                <w:lang w:val="pl-PL"/>
              </w:rPr>
              <w:t>K2: Krytycznie ocenia informacje pochodzące z publikacji naukowych, internetu a szczególnie ze środków masowego przekazu i mediów społecznościowych dotyczących wykorzystania osiągnięć biotechnologii w rolnictwie, przemyśle i medycynie – K_K02, K_K07</w:t>
            </w:r>
          </w:p>
          <w:p>
            <w:pPr>
              <w:pStyle w:val="Normal"/>
              <w:spacing w:lineRule="auto" w:line="240" w:before="0" w:after="0"/>
              <w:rPr/>
            </w:pPr>
            <w:r>
              <w:rPr>
                <w:rFonts w:cs="Times New Roman" w:ascii="Times New Roman" w:hAnsi="Times New Roman"/>
                <w:sz w:val="20"/>
                <w:szCs w:val="20"/>
                <w:lang w:val="pl-PL"/>
              </w:rPr>
              <w:t>K3: Jest świadomy ryzyka wykorzystywanej działalności oraz ponoszenia odpowiedzialności w zakresie stosowanych metod biotechnologicznych – K_K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K4: Rozumie potrzebę dalszego kształcenia oraz podnoszenia swoich kompetencji, jest gotowy do planowania swojej dalszej edukacji – K_K01,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Wykazuje twórczą postawę w życiu zawodowym i społecznym – K_K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6: Zna pojęcia i zasady z zakresu ochrony własności intelektualnej i prawa autorskiego – K_K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dydaktyczne:</w:t>
            </w:r>
          </w:p>
          <w:p>
            <w:pPr>
              <w:pStyle w:val="Normal"/>
              <w:spacing w:lineRule="auto" w:line="240" w:before="0" w:after="0"/>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eksponujące: pokaz (prezentacja multimedialna)</w:t>
            </w:r>
          </w:p>
          <w:p>
            <w:pPr>
              <w:pStyle w:val="Normal"/>
              <w:spacing w:lineRule="auto" w:line="240" w:before="0" w:after="0"/>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podające: wykład konwersatoryjny</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poszukujące: projektu, referatu, seminaryj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cenie podleg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obecność,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aktywny udział w zajęciach, dyskusji,</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prezentacja multimedialna i wygłoszony referat : K_W01, K_W02, K_W06, K_W08, K_W10, K_W16, K_W17, K_U05, K_U06, K_U08, K_U12, K_U14, K_U15, K_U16, K_U17, K_U19, K_K02, K_K05, K_K07, K_K08, K_K10</w:t>
            </w:r>
          </w:p>
        </w:tc>
      </w:tr>
      <w:tr>
        <w:trPr>
          <w:trHeight w:val="2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rPr>
              <w:t>Pracownia dyplomow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1: Student zna i rozumie podstawowe oraz specjalistyczne pojęcia związane z tematyką przygotowywanej pracy licencjackiej w zakresie biotechnologii – K_W01, K_W02, K_W06, K_W08, K_W10, K_W16, K_W17</w:t>
            </w:r>
          </w:p>
          <w:p>
            <w:pPr>
              <w:pStyle w:val="Normal"/>
              <w:spacing w:lineRule="auto" w:line="240" w:before="0" w:after="0"/>
              <w:rPr/>
            </w:pPr>
            <w:r>
              <w:rPr>
                <w:rFonts w:cs="Times New Roman" w:ascii="Times New Roman" w:hAnsi="Times New Roman"/>
                <w:sz w:val="20"/>
                <w:szCs w:val="20"/>
                <w:lang w:val="pl-PL"/>
              </w:rPr>
              <w:t>W2: Zna i rozumie specjalistyczną literaturę zarówno w języku polskim i angielskim z zakresu tematyki badawczej wybranej katedry/promotora oraz realizowanej pracy licencjackiej – K_W01, K_W02, K_W06, K_W08, K_W10, K_W16, K_W12, K_W1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W3: Zna zasady przygotowywania i pisania prac naukowych/pracy licencjackiej – K_W14, K_W21</w:t>
            </w:r>
          </w:p>
          <w:p>
            <w:pPr>
              <w:pStyle w:val="Normal"/>
              <w:spacing w:lineRule="auto" w:line="240" w:before="0" w:after="0"/>
              <w:rPr/>
            </w:pPr>
            <w:r>
              <w:rPr>
                <w:rFonts w:cs="Times New Roman" w:ascii="Times New Roman" w:hAnsi="Times New Roman"/>
                <w:sz w:val="20"/>
                <w:szCs w:val="20"/>
                <w:lang w:val="pl-PL"/>
              </w:rPr>
              <w:t>U1: Samodzielnie wyszukuje i analizuje polsko – i anglojęzyczne artykuły naukowe oraz literaturę popularno-naukową dotyczącą realizowanej pracy licencjackiej i jest zdolny do oceny rzetelności uzyskanych informacji – K_U03, K_U05, K_U15</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2: Pod kierunkiem promotora planuje i realizuje powierzone zadanie badawcze, analizuje i interpretuje uzyskane wyniki opierając się na danych literaturowych oraz formułuje wnioski – K_U06, K_U07, K_U08, K_U09, K_U10</w:t>
            </w:r>
          </w:p>
          <w:p>
            <w:pPr>
              <w:pStyle w:val="Normal"/>
              <w:spacing w:lineRule="auto" w:line="240" w:before="0" w:after="0"/>
              <w:rPr/>
            </w:pPr>
            <w:r>
              <w:rPr>
                <w:rFonts w:cs="Times New Roman" w:ascii="Times New Roman" w:hAnsi="Times New Roman"/>
                <w:sz w:val="20"/>
                <w:szCs w:val="20"/>
                <w:lang w:val="pl-PL"/>
              </w:rPr>
              <w:t>U3: Przygotowuje pracę licencjacką zgodnie z regułami pisania przeglądowych i oryginalnych prac naukowych, posługuje się terminologią biotechnologiczną – K_U10, K_U12 K_U14, K_U15, K_U17</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U4: Planuje własną karierę naukową i zawodową – K_U18</w:t>
            </w:r>
          </w:p>
          <w:p>
            <w:pPr>
              <w:pStyle w:val="Normal"/>
              <w:spacing w:lineRule="auto" w:line="240" w:before="0" w:after="0"/>
              <w:rPr/>
            </w:pPr>
            <w:r>
              <w:rPr>
                <w:rFonts w:cs="Times New Roman" w:ascii="Times New Roman" w:hAnsi="Times New Roman"/>
                <w:sz w:val="20"/>
                <w:szCs w:val="20"/>
                <w:lang w:val="pl-PL"/>
              </w:rPr>
              <w:t>K1: Student formułuje opinie na temat podstawowych problemów z zakresu biotechnologii, samodzielnie stawia pytania oraz poszukuje odpowiedzi, potrafi zaplanować eksperyment służący realizacji określonego zadania badawczego – K_K05, K_K10</w:t>
            </w:r>
          </w:p>
          <w:p>
            <w:pPr>
              <w:pStyle w:val="Normal"/>
              <w:spacing w:lineRule="auto" w:line="240" w:before="0" w:after="0"/>
              <w:rPr/>
            </w:pPr>
            <w:r>
              <w:rPr>
                <w:rFonts w:cs="Times New Roman" w:ascii="Times New Roman" w:hAnsi="Times New Roman"/>
                <w:sz w:val="20"/>
                <w:szCs w:val="20"/>
                <w:lang w:val="pl-PL"/>
              </w:rPr>
              <w:t>K2: Krytycznie ocenia informacje pochodzące z publikacji naukowych, internetu a szczególnie ze środków masowego przekazu i mediów społecznościowych dotyczących wykorzystania osiągnięć biotechnologii w rolnictwie, przemyśle i medycynie – K_K07, K_K08</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3: Zna pojęcia i zasady z zakresu ochrony własności intelektualnej i prawa autorskiego – K_K0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4: Rozumie potrzebę dalszego kształcenia i pogłębiania kompetencji zawodowych – K_K01, K_K1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K5: Postępuje zgodnie z zasadami etyki zawodowej – K_K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etody dydaktyczne:</w:t>
            </w:r>
          </w:p>
          <w:p>
            <w:pPr>
              <w:pStyle w:val="Normal"/>
              <w:spacing w:lineRule="auto" w:line="240" w:before="0" w:after="0"/>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eksponujące: pokaz</w:t>
            </w:r>
          </w:p>
          <w:p>
            <w:pPr>
              <w:pStyle w:val="Normal"/>
              <w:spacing w:lineRule="auto" w:line="240" w:before="0" w:after="0"/>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podające: opis, pogadank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poszukujące: ćwiczeniowa, doświadczeń, laboratoryj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liczenie na podstawie obecności i aktywnego uczestnictwa w zajęciach oraz cząstkowych ocen z poszczególnych etapów realizowanej pracy licencjackiej –  K_W01, K_W02, K_W06, K_W08, K_W10, K_W12, K_W14, K_W16, K_W17, K_W21, K_U06, K_U07, K_U08, K_U09, K_U10, K_U12, K_U14, K_U15, K_U17, K_K05, K_K07, K_K10</w:t>
            </w:r>
          </w:p>
        </w:tc>
      </w:tr>
      <w:tr>
        <w:trPr>
          <w:trHeight w:val="2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gzamin dyplomow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Normal"/>
        <w:rPr/>
      </w:pPr>
      <w:r>
        <w:rPr/>
      </w:r>
    </w:p>
    <w:tbl>
      <w:tblPr>
        <w:tblW w:w="15029" w:type="dxa"/>
        <w:jc w:val="left"/>
        <w:tblInd w:w="421" w:type="dxa"/>
        <w:tblLayout w:type="fixed"/>
        <w:tblCellMar>
          <w:top w:w="0" w:type="dxa"/>
          <w:left w:w="108" w:type="dxa"/>
          <w:bottom w:w="0" w:type="dxa"/>
          <w:right w:w="108" w:type="dxa"/>
        </w:tblCellMar>
      </w:tblPr>
      <w:tblGrid>
        <w:gridCol w:w="373"/>
        <w:gridCol w:w="708"/>
        <w:gridCol w:w="1439"/>
        <w:gridCol w:w="4833"/>
        <w:gridCol w:w="1278"/>
        <w:gridCol w:w="6"/>
        <w:gridCol w:w="360"/>
        <w:gridCol w:w="925"/>
        <w:gridCol w:w="1201"/>
        <w:gridCol w:w="75"/>
        <w:gridCol w:w="1417"/>
        <w:gridCol w:w="1990"/>
        <w:gridCol w:w="424"/>
      </w:tblGrid>
      <w:tr>
        <w:trPr/>
        <w:tc>
          <w:tcPr>
            <w:tcW w:w="1460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lineRule="auto" w:line="240"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lineRule="auto" w:line="240"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Szczegółowe wskaźniki punktacji ECTS </w:t>
            </w:r>
          </w:p>
          <w:p>
            <w:pPr>
              <w:pStyle w:val="Normal"/>
              <w:spacing w:lineRule="auto" w:line="360" w:before="0" w:after="0"/>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1460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yscypliny naukowe lub artystyczne, do których odnoszą się efekty uczenia się:</w:t>
            </w:r>
          </w:p>
          <w:p>
            <w:pPr>
              <w:pStyle w:val="Normal"/>
              <w:spacing w:lineRule="auto" w:line="240" w:before="0" w:after="0"/>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tc>
        <w:tc>
          <w:tcPr>
            <w:tcW w:w="42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r>
      <w:tr>
        <w:trPr/>
        <w:tc>
          <w:tcPr>
            <w:tcW w:w="373" w:type="dxa"/>
            <w:tcBorders/>
            <w:tcMar>
              <w:left w:w="0" w:type="dxa"/>
              <w:right w:w="0" w:type="dxa"/>
            </w:tcMar>
          </w:tcPr>
          <w:p>
            <w:pPr>
              <w:pStyle w:val="TableContents"/>
              <w:spacing w:before="0" w:after="200"/>
              <w:rPr>
                <w:lang w:val="pl-PL"/>
              </w:rPr>
            </w:pPr>
            <w:r>
              <w:rPr>
                <w:lang w:val="pl-P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9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yscyplina naukowa</w:t>
            </w:r>
          </w:p>
        </w:tc>
        <w:tc>
          <w:tcPr>
            <w:tcW w:w="6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kty ECTS</w:t>
            </w:r>
          </w:p>
        </w:tc>
      </w:tr>
      <w:tr>
        <w:trPr/>
        <w:tc>
          <w:tcPr>
            <w:tcW w:w="37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7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uki biologicz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671"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upy przedmiotów zajęć</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zedmio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iczba punktów ECTS</w:t>
            </w:r>
          </w:p>
        </w:tc>
        <w:tc>
          <w:tcPr>
            <w:tcW w:w="1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val="pl-PL"/>
              </w:rPr>
            </w:pPr>
            <w:r>
              <w:rPr>
                <w:rFonts w:cs="Times New Roman" w:ascii="Times New Roman" w:hAnsi="Times New Roman"/>
                <w:b/>
                <w:lang w:val="pl-PL"/>
              </w:rPr>
              <w:t>Liczba ECTS w dyscyplinie:</w:t>
            </w:r>
          </w:p>
          <w:p>
            <w:pPr>
              <w:pStyle w:val="Normal"/>
              <w:spacing w:lineRule="auto" w:line="240" w:before="0" w:after="0"/>
              <w:ind w:left="113" w:right="113" w:hanging="0"/>
              <w:jc w:val="center"/>
              <w:rPr>
                <w:rFonts w:ascii="Times New Roman" w:hAnsi="Times New Roman" w:cs="Times New Roman"/>
                <w:b/>
                <w:b/>
                <w:lang w:val="pl-PL"/>
              </w:rPr>
            </w:pPr>
            <w:r>
              <w:rPr>
                <w:rFonts w:cs="Times New Roman" w:ascii="Times New Roman" w:hAnsi="Times New Roman"/>
                <w:b/>
                <w:lang w:val="pl-PL"/>
              </w:rPr>
              <w:t>(wpisać nazwy dyscyplin)</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val="pl-PL"/>
              </w:rPr>
            </w:pPr>
            <w:r>
              <w:rPr>
                <w:rFonts w:cs="Times New Roman" w:ascii="Times New Roman" w:hAnsi="Times New Roman"/>
                <w:b/>
                <w:lang w:val="pl-PL"/>
              </w:rPr>
              <w:t>Liczba  punktów ECTS z zajęć do wyboru</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lang w:val="pl-PL"/>
              </w:rPr>
              <w:t>Liczba punktów ECTS, jaką student uzyskuje w ramach zajęć  prowadzonych z bezpośrednim</w:t>
            </w:r>
            <w:r>
              <w:rPr>
                <w:rFonts w:eastAsia="Times New Roman" w:cs="Times New Roman" w:ascii="Times New Roman" w:hAnsi="Times New Roman"/>
                <w:b/>
                <w:lang w:val="pl-PL" w:eastAsia="pl-PL"/>
              </w:rPr>
              <w:t xml:space="preserve"> udziałem nauczycieli akademickich lub innych osób prowadzących zajęcia</w:t>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val="pl-PL" w:eastAsia="pl-PL"/>
              </w:rPr>
            </w:pPr>
            <w:r>
              <w:rPr>
                <w:rFonts w:cs="Times New Roman" w:ascii="Times New Roman" w:hAnsi="Times New Roman"/>
                <w:b/>
                <w:lang w:val="pl-PL"/>
              </w:rPr>
              <w:t>Liczba  punktów ECTS, które student uzyskuje realizując:</w:t>
            </w:r>
          </w:p>
          <w:p>
            <w:pPr>
              <w:pStyle w:val="Normal"/>
              <w:spacing w:lineRule="auto" w:line="240" w:before="0" w:after="0"/>
              <w:ind w:left="113" w:right="113" w:hanging="0"/>
              <w:jc w:val="center"/>
              <w:rPr>
                <w:rFonts w:ascii="Times New Roman" w:hAnsi="Times New Roman" w:cs="Times New Roman"/>
                <w:b/>
                <w:b/>
                <w:lang w:val="pl-PL" w:eastAsia="pl-PL"/>
              </w:rPr>
            </w:pPr>
            <w:r>
              <w:rPr>
                <w:rFonts w:eastAsia="Times New Roman" w:cs="Times New Roman" w:ascii="Times New Roman" w:hAnsi="Times New Roman"/>
                <w:b/>
                <w:lang w:val="pl-PL" w:eastAsia="pl-PL"/>
              </w:rPr>
              <w:t>zajęcia związane z prowadzoną w uczelni działalnością naukową w dyscyplinie lub dyscyplinach, do których przyporządkowany jest kierunek studiów</w:t>
            </w:r>
            <w:r>
              <w:rPr>
                <w:rFonts w:cs="Times New Roman" w:ascii="Times New Roman" w:hAnsi="Times New Roman"/>
                <w:b/>
                <w:lang w:val="pl-PL" w:eastAsia="pl-PL"/>
              </w:rPr>
              <w:t xml:space="preserve">/  </w:t>
            </w:r>
            <w:r>
              <w:rPr>
                <w:rFonts w:eastAsia="Times New Roman" w:cs="Times New Roman" w:ascii="Times New Roman" w:hAnsi="Times New Roman"/>
                <w:b/>
                <w:lang w:val="pl-PL" w:eastAsia="pl-PL"/>
              </w:rPr>
              <w:t>zajęcia kształtujące umiejętności praktyczne</w:t>
            </w:r>
          </w:p>
        </w:tc>
        <w:tc>
          <w:tcPr>
            <w:tcW w:w="424" w:type="dxa"/>
            <w:tcBorders/>
            <w:tcMar>
              <w:left w:w="0" w:type="dxa"/>
              <w:right w:w="0" w:type="dxa"/>
            </w:tcMar>
          </w:tcPr>
          <w:p>
            <w:pPr>
              <w:pStyle w:val="Normal"/>
              <w:snapToGrid w:val="false"/>
              <w:spacing w:before="0" w:after="200"/>
              <w:rPr>
                <w:rFonts w:ascii="Times New Roman" w:hAnsi="Times New Roman" w:cs="Times New Roman"/>
                <w:b/>
                <w:b/>
                <w:lang w:val="pl-PL" w:eastAsia="pl-PL"/>
              </w:rPr>
            </w:pPr>
            <w:r>
              <w:rPr>
                <w:rFonts w:cs="Times New Roman" w:ascii="Times New Roman" w:hAnsi="Times New Roman"/>
                <w:b/>
                <w:lang w:val="pl-PL" w:eastAsia="pl-PL"/>
              </w:rPr>
            </w:r>
          </w:p>
        </w:tc>
      </w:tr>
      <w:tr>
        <w:trPr>
          <w:trHeight w:val="1042"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pl-PL"/>
              </w:rPr>
            </w:pPr>
            <w:r>
              <w:rPr>
                <w:rFonts w:cs="Times New Roman" w:ascii="Times New Roman" w:hAnsi="Times New Roman"/>
                <w:b/>
                <w:lang w:val="pl-PL"/>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pl-PL"/>
              </w:rPr>
            </w:pPr>
            <w:r>
              <w:rPr>
                <w:rFonts w:cs="Times New Roman" w:ascii="Times New Roman" w:hAnsi="Times New Roman"/>
                <w:b/>
                <w:lang w:val="pl-PL"/>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pl-PL"/>
              </w:rPr>
            </w:pPr>
            <w:r>
              <w:rPr>
                <w:rFonts w:cs="Times New Roman" w:ascii="Times New Roman" w:hAnsi="Times New Roman"/>
                <w:b/>
                <w:lang w:val="pl-PL"/>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auki biologiczne</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w:t>
            </w:r>
          </w:p>
          <w:p>
            <w:pPr>
              <w:pStyle w:val="Normal"/>
              <w:spacing w:lineRule="auto" w:line="240" w:before="0" w:after="0"/>
              <w:rPr/>
            </w:pPr>
            <w:r>
              <w:rPr>
                <w:rFonts w:cs="Times New Roman" w:ascii="Times New Roman" w:hAnsi="Times New Roman"/>
                <w:sz w:val="20"/>
                <w:szCs w:val="20"/>
                <w:lang w:val="pl-PL"/>
              </w:rPr>
              <w:t>Komórka jako podstawowa jednostka struktury, funkcji i reprodukcji</w:t>
            </w:r>
            <w:r>
              <w:rPr>
                <w:rFonts w:cs="Times New Roman" w:ascii="Times New Roman" w:hAnsi="Times New Roman"/>
                <w:b/>
                <w:color w:val="000000"/>
                <w:sz w:val="20"/>
                <w:szCs w:val="20"/>
                <w:lang w:val="pl-PL"/>
              </w:rPr>
              <w:t xml:space="preserve"> </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Biologia komórki</w:t>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rHeight w:val="28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Podstawy cytofizjologi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rHeight w:val="28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Biologia rozwoju</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rHeight w:val="57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Moduł kształcenia 2  </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Genetyka ogóln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lang w:val="pl-PL"/>
              </w:rPr>
              <w:t>Wstęp do genetyk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3</w:t>
            </w:r>
          </w:p>
          <w:p>
            <w:pPr>
              <w:pStyle w:val="Normal"/>
              <w:spacing w:lineRule="auto" w:line="240" w:before="0" w:after="0"/>
              <w:rPr/>
            </w:pPr>
            <w:r>
              <w:rPr>
                <w:rFonts w:cs="Times New Roman" w:ascii="Times New Roman" w:hAnsi="Times New Roman"/>
                <w:color w:val="000000"/>
                <w:sz w:val="20"/>
                <w:szCs w:val="20"/>
                <w:lang w:val="pl-PL"/>
              </w:rPr>
              <w:t>Fizjologia roślin i zwierząt</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Fizjologia roślin z elementami anatomii i morfologi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Podstawy anatomii i fizjologii człowiek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4</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color w:val="000000"/>
                <w:sz w:val="20"/>
                <w:szCs w:val="20"/>
                <w:lang w:val="pl-PL"/>
              </w:rPr>
              <w:t>Matematyka z informatyką</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Matematyka ze statystyką</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Podstawy informatyk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rHeight w:val="494"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5</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Fizyk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Fizyk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Biofizyk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6</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color w:val="000000"/>
                <w:sz w:val="20"/>
                <w:szCs w:val="20"/>
                <w:lang w:val="pl-PL"/>
              </w:rPr>
              <w:t>Chemi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pl-PL" w:eastAsia="pl-PL"/>
              </w:rPr>
            </w:pPr>
            <w:r>
              <w:rPr>
                <w:rFonts w:cs="Times New Roman" w:ascii="Times New Roman" w:hAnsi="Times New Roman"/>
                <w:color w:val="000000"/>
                <w:lang w:val="pl-PL"/>
              </w:rPr>
              <w:t>Chemia ogólna i analityczn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Chemia organiczn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7</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color w:val="000000"/>
                <w:sz w:val="20"/>
                <w:szCs w:val="20"/>
                <w:lang w:val="pl-PL"/>
              </w:rPr>
              <w:t>Bioetyk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Bioetyka w biotechnologi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0,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rHeight w:val="55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8</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HP</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pl-PL"/>
              </w:rPr>
            </w:pPr>
            <w:r>
              <w:rPr>
                <w:rFonts w:cs="Times New Roman" w:ascii="Times New Roman" w:hAnsi="Times New Roman"/>
                <w:color w:val="000000"/>
                <w:lang w:val="pl-PL"/>
              </w:rPr>
              <w:t>BHP</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chemia</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Biochemia strukturalna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Biochemia dynamiczn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5</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0</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color w:val="000000"/>
                <w:sz w:val="20"/>
                <w:szCs w:val="20"/>
                <w:lang w:val="pl-PL"/>
              </w:rPr>
              <w:t>Inżynieria genetyczn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Kultury tkankowe roślin</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Hodowla komórek zwierzęcych</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Biotechnologia roślin i rośliny transgeniczn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1</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logia molekularn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Biologia molekularn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Techniki biologii molekularnej</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2</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krobiologi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ikrobiologia ogóln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3</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Lektorat z języka obcego</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pl-PL"/>
              </w:rPr>
            </w:pPr>
            <w:r>
              <w:rPr>
                <w:rFonts w:cs="Times New Roman" w:ascii="Times New Roman" w:hAnsi="Times New Roman"/>
                <w:color w:val="000000"/>
                <w:lang w:val="pl-PL"/>
              </w:rPr>
              <w:t>Język angielsk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4</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color w:val="000000"/>
                <w:sz w:val="20"/>
                <w:szCs w:val="20"/>
                <w:lang w:val="pl-PL"/>
              </w:rPr>
              <w:t>Zajęcia z wychowania fizycznego</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ychowanie fizyczn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5</w:t>
            </w:r>
          </w:p>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color w:val="000000"/>
                <w:sz w:val="20"/>
                <w:szCs w:val="20"/>
                <w:lang w:val="pl-PL"/>
              </w:rPr>
              <w:t>Zajęcia do wyboru</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Kurs laboratoryjny</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4,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0</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Szkoleni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3</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ykłady monograficzn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Wykłady ogólnouczelniane z dziedziny nauk humanistycznych lub społecznych</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6</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procesy</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 xml:space="preserve">Mikrobiologia przemysłowa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Inżynieria bioprocesow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rPr>
              <w:t>Preparatyka biotechnologiczn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7</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ioinformatyk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Bioinformatyk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8</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nzymologi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Enzymologi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19</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Immunologi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Immunologi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6</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Moduł kształcenia 20</w:t>
            </w:r>
          </w:p>
          <w:p>
            <w:pPr>
              <w:pStyle w:val="Normal"/>
              <w:spacing w:lineRule="auto" w:line="240" w:before="0" w:after="0"/>
              <w:rPr/>
            </w:pPr>
            <w:r>
              <w:rPr>
                <w:rFonts w:cs="Times New Roman" w:ascii="Times New Roman" w:hAnsi="Times New Roman"/>
                <w:color w:val="000000"/>
                <w:sz w:val="20"/>
                <w:szCs w:val="20"/>
                <w:lang w:val="pl-PL"/>
              </w:rPr>
              <w:t>Seminarium i pracownia dyplomow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Seminarium</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Pracownia dyplomow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8</w:t>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Egzamin dyplomowy</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val="pl-PL"/>
              </w:rPr>
            </w:pPr>
            <w:r>
              <w:rPr>
                <w:rFonts w:cs="Times New Roman" w:ascii="Times New Roman" w:hAnsi="Times New Roman"/>
                <w:color w:val="000000"/>
                <w:lang w:val="pl-PL"/>
              </w:rPr>
            </w:r>
          </w:p>
        </w:tc>
        <w:tc>
          <w:tcPr>
            <w:tcW w:w="424" w:type="dxa"/>
            <w:tcBorders/>
            <w:tcMar>
              <w:left w:w="0" w:type="dxa"/>
              <w:right w:w="0" w:type="dxa"/>
            </w:tcMar>
          </w:tcPr>
          <w:p>
            <w:pPr>
              <w:pStyle w:val="Normal"/>
              <w:snapToGrid w:val="false"/>
              <w:spacing w:before="0" w:after="200"/>
              <w:rPr>
                <w:rFonts w:ascii="Times New Roman" w:hAnsi="Times New Roman" w:cs="Times New Roman"/>
                <w:color w:val="000000"/>
                <w:lang w:val="pl-PL"/>
              </w:rPr>
            </w:pPr>
            <w:r>
              <w:rPr>
                <w:rFonts w:cs="Times New Roman" w:ascii="Times New Roman" w:hAnsi="Times New Roman"/>
                <w:color w:val="000000"/>
                <w:lang w:val="pl-PL"/>
              </w:rPr>
            </w:r>
          </w:p>
        </w:tc>
      </w:tr>
      <w:tr>
        <w:trPr/>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val="pl-PL"/>
              </w:rPr>
            </w:pPr>
            <w:r>
              <w:rPr>
                <w:rFonts w:cs="Times New Roman" w:ascii="Times New Roman" w:hAnsi="Times New Roman"/>
                <w:b/>
                <w:color w:val="000000"/>
                <w:lang w:val="pl-PL"/>
              </w:rPr>
              <w:t>Razem:</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18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180</w:t>
            </w:r>
          </w:p>
          <w:p>
            <w:pPr>
              <w:pStyle w:val="Normal"/>
              <w:spacing w:lineRule="auto" w:line="36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58</w:t>
            </w:r>
          </w:p>
          <w:p>
            <w:pPr>
              <w:pStyle w:val="Normal"/>
              <w:spacing w:lineRule="auto" w:line="36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95,1</w:t>
            </w:r>
          </w:p>
          <w:p>
            <w:pPr>
              <w:pStyle w:val="Normal"/>
              <w:spacing w:lineRule="auto" w:line="360" w:before="0" w:after="0"/>
              <w:jc w:val="center"/>
              <w:rPr/>
            </w:pPr>
            <w:r>
              <w:rPr>
                <w:rFonts w:cs="Times New Roman" w:ascii="Times New Roman" w:hAnsi="Times New Roman"/>
                <w:b/>
                <w:color w:val="000000"/>
                <w:lang w:val="pl-PL"/>
              </w:rPr>
              <w:t>52,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131</w:t>
            </w:r>
          </w:p>
          <w:p>
            <w:pPr>
              <w:pStyle w:val="Normal"/>
              <w:spacing w:lineRule="auto" w:line="360" w:before="0" w:after="0"/>
              <w:jc w:val="center"/>
              <w:rPr>
                <w:rFonts w:ascii="Times New Roman" w:hAnsi="Times New Roman" w:cs="Times New Roman"/>
                <w:b/>
                <w:b/>
                <w:color w:val="000000"/>
                <w:lang w:val="pl-PL"/>
              </w:rPr>
            </w:pPr>
            <w:r>
              <w:rPr>
                <w:rFonts w:cs="Times New Roman" w:ascii="Times New Roman" w:hAnsi="Times New Roman"/>
                <w:b/>
                <w:color w:val="000000"/>
                <w:lang w:val="pl-PL"/>
              </w:rPr>
              <w:t>72,8%</w:t>
            </w:r>
          </w:p>
        </w:tc>
        <w:tc>
          <w:tcPr>
            <w:tcW w:w="424" w:type="dxa"/>
            <w:tcBorders/>
            <w:tcMar>
              <w:left w:w="0" w:type="dxa"/>
              <w:right w:w="0" w:type="dxa"/>
            </w:tcMar>
          </w:tcPr>
          <w:p>
            <w:pPr>
              <w:pStyle w:val="Normal"/>
              <w:snapToGrid w:val="false"/>
              <w:spacing w:before="0" w:after="200"/>
              <w:rPr>
                <w:rFonts w:ascii="Times New Roman" w:hAnsi="Times New Roman" w:cs="Times New Roman"/>
                <w:b/>
                <w:b/>
                <w:color w:val="000000"/>
                <w:lang w:val="pl-PL"/>
              </w:rPr>
            </w:pPr>
            <w:r>
              <w:rPr>
                <w:rFonts w:cs="Times New Roman" w:ascii="Times New Roman" w:hAnsi="Times New Roman"/>
                <w:b/>
                <w:color w:val="000000"/>
                <w:lang w:val="pl-PL"/>
              </w:rPr>
            </w:r>
          </w:p>
        </w:tc>
      </w:tr>
    </w:tbl>
    <w:p>
      <w:pPr>
        <w:pStyle w:val="Normal"/>
        <w:spacing w:lineRule="auto" w:line="360" w:before="0" w:after="0"/>
        <w:jc w:val="both"/>
        <w:rPr>
          <w:rFonts w:ascii="Times New Roman" w:hAnsi="Times New Roman" w:eastAsia="Times New Roman" w:cs="Times New Roman"/>
          <w:color w:val="000000"/>
          <w:sz w:val="24"/>
          <w:szCs w:val="20"/>
          <w:lang w:val="pl-PL"/>
        </w:rPr>
      </w:pPr>
      <w:r>
        <w:rPr>
          <w:rFonts w:eastAsia="Times New Roman" w:cs="Times New Roman" w:ascii="Times New Roman" w:hAnsi="Times New Roman"/>
          <w:color w:val="000000"/>
          <w:sz w:val="24"/>
          <w:szCs w:val="20"/>
          <w:lang w:val="pl-PL"/>
        </w:rPr>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ogram studiów obowiązuje od semestru </w:t>
      </w:r>
      <w:r>
        <w:rPr>
          <w:rFonts w:cs="Times New Roman" w:ascii="Times New Roman" w:hAnsi="Times New Roman"/>
          <w:b/>
          <w:sz w:val="24"/>
          <w:szCs w:val="24"/>
          <w:lang w:val="pl-PL" w:eastAsia="pl-PL"/>
        </w:rPr>
        <w:t>zimowego</w:t>
      </w:r>
      <w:r>
        <w:rPr>
          <w:rFonts w:cs="Times New Roman" w:ascii="Times New Roman" w:hAnsi="Times New Roman"/>
          <w:sz w:val="24"/>
          <w:szCs w:val="24"/>
          <w:lang w:val="pl-PL" w:eastAsia="pl-PL"/>
        </w:rPr>
        <w:t xml:space="preserve"> roku akademickiego </w:t>
      </w:r>
      <w:r>
        <w:rPr>
          <w:rFonts w:cs="Times New Roman" w:ascii="Times New Roman" w:hAnsi="Times New Roman"/>
          <w:b/>
          <w:sz w:val="24"/>
          <w:szCs w:val="24"/>
          <w:lang w:val="pl-PL" w:eastAsia="pl-PL"/>
        </w:rPr>
        <w:t>2019/2020.</w:t>
      </w:r>
    </w:p>
    <w:p>
      <w:pPr>
        <w:pStyle w:val="Normal"/>
        <w:spacing w:lineRule="auto" w:line="240" w:before="0" w:after="0"/>
        <w:jc w:val="both"/>
        <w:rPr/>
      </w:pPr>
      <w:r>
        <w:rPr>
          <w:rFonts w:cs="Times New Roman" w:ascii="Times New Roman" w:hAnsi="Times New Roman"/>
          <w:sz w:val="24"/>
          <w:szCs w:val="24"/>
          <w:lang w:val="pl-PL" w:eastAsia="pl-PL"/>
        </w:rPr>
        <w:t>Program</w:t>
      </w:r>
      <w:r>
        <w:rPr>
          <w:rFonts w:cs="Times New Roman" w:ascii="Times New Roman" w:hAnsi="Times New Roman"/>
          <w:sz w:val="24"/>
          <w:szCs w:val="20"/>
          <w:lang w:val="pl-PL"/>
        </w:rPr>
        <w:t xml:space="preserve"> studiów został uchwalony na posiedzeniu Rady Wydziału Biologii i Ochrony Środowiska w dniu 8 lutego 2019 r.  </w:t>
      </w:r>
    </w:p>
    <w:p>
      <w:pPr>
        <w:pStyle w:val="Normal"/>
        <w:spacing w:lineRule="auto" w:line="240" w:before="0" w:after="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Normal"/>
        <w:spacing w:lineRule="auto" w:line="240" w:before="0" w:after="0"/>
        <w:ind w:left="7080" w:firstLine="708"/>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r>
    </w:p>
    <w:p>
      <w:pPr>
        <w:pStyle w:val="Normal"/>
        <w:spacing w:lineRule="auto" w:line="240" w:before="0" w:after="0"/>
        <w:ind w:left="4248" w:firstLine="708"/>
        <w:rPr>
          <w:rFonts w:ascii="Times New Roman" w:hAnsi="Times New Roman" w:cs="Times New Roman"/>
          <w:i/>
          <w:i/>
          <w:sz w:val="24"/>
          <w:szCs w:val="20"/>
        </w:rPr>
      </w:pPr>
      <w:r>
        <w:rPr>
          <w:rFonts w:eastAsia="Times New Roman" w:cs="Times New Roman" w:ascii="Times New Roman" w:hAnsi="Times New Roman"/>
          <w:i/>
        </w:rPr>
        <w:t xml:space="preserve">            </w:t>
      </w:r>
      <w:r>
        <w:rPr>
          <w:rFonts w:cs="Times New Roman" w:ascii="Times New Roman" w:hAnsi="Times New Roman"/>
          <w:i/>
        </w:rPr>
        <w:tab/>
        <w:tab/>
        <w:tab/>
        <w:tab/>
        <w:tab/>
        <w:tab/>
        <w:t xml:space="preserve">  (podpis Dziekana)</w:t>
      </w:r>
      <w:r>
        <w:rPr/>
        <w:t xml:space="preserve"> </w:t>
      </w:r>
    </w:p>
    <w:p>
      <w:pPr>
        <w:pStyle w:val="Normal"/>
        <w:spacing w:lineRule="auto" w:line="360" w:before="0" w:after="0"/>
        <w:jc w:val="both"/>
        <w:rPr>
          <w:rFonts w:ascii="Times New Roman" w:hAnsi="Times New Roman" w:eastAsia="Times New Roman" w:cs="Times New Roman"/>
          <w:i/>
          <w:i/>
          <w:color w:val="000000"/>
          <w:sz w:val="24"/>
          <w:szCs w:val="20"/>
          <w:lang w:val="pl-PL"/>
        </w:rPr>
      </w:pPr>
      <w:r>
        <w:rPr>
          <w:rFonts w:eastAsia="Times New Roman" w:cs="Times New Roman" w:ascii="Times New Roman" w:hAnsi="Times New Roman"/>
          <w:i/>
          <w:color w:val="000000"/>
          <w:sz w:val="24"/>
          <w:szCs w:val="20"/>
          <w:lang w:val="pl-PL"/>
        </w:rPr>
      </w:r>
    </w:p>
    <w:p>
      <w:pPr>
        <w:pStyle w:val="Normal"/>
        <w:spacing w:lineRule="auto" w:line="360" w:before="0" w:after="0"/>
        <w:jc w:val="center"/>
        <w:rPr>
          <w:rFonts w:ascii="Times New Roman" w:hAnsi="Times New Roman" w:eastAsia="Times New Roman" w:cs="Times New Roman"/>
          <w:i/>
          <w:i/>
          <w:color w:val="000000"/>
          <w:sz w:val="24"/>
          <w:szCs w:val="20"/>
          <w:lang w:val="pl-PL"/>
        </w:rPr>
      </w:pPr>
      <w:r>
        <w:rPr>
          <w:rFonts w:eastAsia="Times New Roman" w:cs="Times New Roman" w:ascii="Times New Roman" w:hAnsi="Times New Roman"/>
          <w:i/>
          <w:color w:val="000000"/>
          <w:sz w:val="24"/>
          <w:szCs w:val="20"/>
          <w:lang w:val="pl-PL"/>
        </w:rPr>
      </w:r>
    </w:p>
    <w:sectPr>
      <w:headerReference w:type="default" r:id="rId2"/>
      <w:footerReference w:type="default" r:id="rId3"/>
      <w:type w:val="nextPage"/>
      <w:pgSz w:orient="landscape" w:w="16838" w:h="11906"/>
      <w:pgMar w:left="851" w:right="851"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US"/>
    </w:rPr>
  </w:style>
  <w:style w:type="character" w:styleId="Wrtext">
    <w:name w:val="wr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pl-P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pl-PL"/>
    </w:rPr>
  </w:style>
  <w:style w:type="paragraph" w:styleId="Akapitzlist">
    <w:name w:val="Akapit z listą"/>
    <w:basedOn w:val="Normal"/>
    <w:qFormat/>
    <w:pPr>
      <w:spacing w:before="0" w:after="200"/>
      <w:ind w:left="720" w:hanging="0"/>
      <w:contextualSpacing/>
    </w:pPr>
    <w:rPr>
      <w:rFonts w:eastAsia="Times New Roman"/>
      <w:lang w:val="pl-PL"/>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8:00Z</dcterms:created>
  <dc:creator>Anna Wisniewska</dc:creator>
  <dc:description/>
  <cp:keywords/>
  <dc:language>en-US</dc:language>
  <cp:lastModifiedBy>Edmund Kartanas</cp:lastModifiedBy>
  <cp:lastPrinted>2012-04-17T08:40:00Z</cp:lastPrinted>
  <dcterms:modified xsi:type="dcterms:W3CDTF">2020-01-13T11:50:00Z</dcterms:modified>
  <cp:revision>16</cp:revision>
  <dc:subject/>
  <dc:title>Załącznik nr 2 do wytycznych dla rad wydziałów w sprawie warunków,</dc:title>
</cp:coreProperties>
</file>