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o g r a m   s t u d i ó w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0"/>
        <w:gridCol w:w="2409"/>
        <w:gridCol w:w="2868"/>
        <w:gridCol w:w="2377"/>
        <w:gridCol w:w="1418"/>
        <w:gridCol w:w="1275"/>
        <w:gridCol w:w="851"/>
        <w:gridCol w:w="2268"/>
      </w:tblGrid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realizujący kształcenie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i i Ochrony Środowiska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,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zwa kierunku musi być adekwatna do zawartości programu kształcenia  a zwłaszcza do zakładanych efektów uczenia się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technologia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iom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ów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7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, praktyczny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orządkowanie kierunku do dyscypliny naukowej, do której odnoszą się efekty uczenia się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biologiczne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tudia stacjonarne, studia niestacjonarne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cjonarne </w:t>
            </w:r>
          </w:p>
        </w:tc>
      </w:tr>
      <w:tr>
        <w:trPr>
          <w:trHeight w:val="582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dydaktycz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65 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 nadawany absolwento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ister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związku programu kształcenia z misją i strategią UMK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ierunku biotechnologia wpisuje się w główny cel strategiczny UMK, jakim jest ugruntowanie wysokiej pozycji uczelni wśród najlepszych instytucji naukowych i dydaktycznych. Został on skonstruowany tak, aby zapewnić najwyższą jakość kształcenia. Jego celem jest nie tylko przekazywanie najnowszej wiedzy, ale również rozwój umiejętności i kompetencji społecznych przyszłych absolwentów. Wszechstronna oferta programowa umożliwi absolwentom podjęcie studiów na wyższych poziomach kształcenia.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magania wstępne (oczekiwane kompetencje kandydata) – zwłaszcza w przypadku studiów drugiego stop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 licencjata kierunku z obszaru nauk przyrodniczych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/grupy zajęć wraz z zakładanymi efektami uczenia się*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Grupy przedmio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Zakładane efekt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czenia si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i metody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ewniające osiągnięcie efektów kształc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Sposoby weryfikacji i oceny efektów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czenia się osiągniętych przez student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 molekula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nizmy ekspresji genów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Opisuje złożone zjawiska i procesy przyrodnicze umożliwiające opisywanie procesów zachodzących w żywych organizmach -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Ma pogłębioną wiedzę z dyscyplin kierunkowych umożliwiającą pracę badawczą i działania praktyczne w zakresie biotechnologii - 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Definiuje zadanie lub problem badawczy i dobiera właściwe metody eksperymentalne do ich rozwiązania -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zaawansowane techniki biochemiczne i molekularne stosowane w biotechnologii -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Wybiera optymalne techniki molekularne i technologie wykorzystywane w badaniach materiału genetycznego - K_W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Stosuje zaawansowane metody i techniki biochemiczne i biologii molekularnej do rozwiązania zadania badawczego z dziedzin nauki właściwych dla studiowanego kierunku -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Wybiera i właściwie przygotowuje materiał biologiczny w celu przeprowadzenia obserwacji i analiz chemicznych, pomiarów fizycznych, cytogenetycznych, biochemicznych czy z zastosowaniem narzędzi biologii molekularnej -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sformułować problem badawczy i sporządzić projekt umożliwiający jego rozwiązanie, K_U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Współpracuje w zespole na zasadach partnerskich,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Jest świadomy postępu wiedzy w zakresie biologii molekularnej i biotechnologii,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Jest zdolny do rzeczowej i krytycznej oceny poziomu własnej wiedzy i umiejętności, K_K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laboratoryj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egzamin końcowy opisowy - K_W01, K_W04,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 - kolokwium opisowe - K_U01, K_U010 K_U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 poprawnych odpowiedzi wymagany na ocenę: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la RNA w biologii molekularnej i biotechnologii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 - Ma pogłębioną wiedzę z dyscyplin kierunkowych umożliwiającą pracę badawczą i działania praktyczne w zakresie biotech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- Definiuje zadanie lub problem badawczy i dobiera właściwe metody eksperymentalne do ich rozwiązania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- Zna zaawansowane techniki biochemiczne i molekularne stosowane w biotechnologii K_W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- Stosuje zaawansowane metody i techniki biochemiczne i biologii molekularnej do rozwiązania zadania badawczego z dziedzin na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ych dla studiowanego kierunku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- Współpracuje w zespole na zasadach partnerskich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- Jest świadomy postępu wiedzy w zakresie biologii molekularnej i biotechnologii K_K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laboratoryj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egzamin końcowy opisowy - K_W03, K_W04,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 - kolokwium opisowe - K_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cenę dostateczną student musi poprawnie odpowiedzieć na 60-70% pytań, na ocenę dostateczny plus - 71-80%, na ocenę dobry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7%, na ocenę dobry plus - 88-94%, na ocenę bardzo dobry - powyżej 94%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 molekular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 ma pogłębiona wiedzę zakresu genetyki,  biologii i ewolucji molekularnej (K_W01, K_W02, K_W0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opisuje budowę, funkcje i ewolucję chromosomu eukariotycznego oraz sposoby tworzenia drzew filogenetycznych (K_W01,K_W02,K_W03, K_W1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tłumaczy ewolucję genomów (K_W01, K_W0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charakteryzuje rodzaje mechanizmów epigenetycznych, ich pochodzenie oraz znaczenie dla metabolizmu komórki (K_W01, K_W02, K_W0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zna systemy i narzędzia bioinformatyczne stosowane w badaniu metylacji DNA i ewolucji molekularnej (K_W12, K_W1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6: zna techniki badania metylacji DNA (K_W0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zaplanować i przeprowadzić kilkoma metodami doświadczenia badające poziom metylacji DNA (K_U01, K_U06, K_U07, K_U1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zinterpretować uzyskane wyniki eksperymentalne (K)U11, K_U1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użyć  metody bioinformatyczne do skonstruowania drzewa filogenetycznego i identyfikowania wysp CpG (K_U09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ustawicznie podnosi poziom swojej wiedzy (K_K01, K_K0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przygotowując prezentacje przestrzega poszanowania praw autorskich (K_K0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zachowuje rzeczową i krytyczną ocenę pracy własnej (K_K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przestrzega zasad uczciwej i bezpiecznej współpracy przy wykonywaniu wspólnego projektu (K_K03, K_K03, K_K0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z prezentacja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- objaśnienia prowadzącego, pisemne instrukcje, doświadczenia przeprowadzane w zespołach 2-3-osobowych pod nadzorem prowadzącego przy użyciu drobnego sprzętu laboratoryjnego, gotowych roztworów odczynników  i  urządzeń specjalistycz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egzamin pisemny; procent poprawnych odpowiedzi wymagany na ocenę: dst - 60%, dst+ - 68%, db - 76%, db+ - 84%, bdb- 9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- pisemne zaliczenie końcowe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nologia roślin i zwierzą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agnostyka roślin genetycznie zmodyfikowany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: Wykorzystuje wiedzę z zakresu różnych dziedzin nauki w celu analizy procesów zachodzących na poziomie komórkowym i subkomórkowym- K_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: Definiuje organizmy transgeniczne - K_W01, K_W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3: Wymienia: etapy tworzenia roślin transgenicznych, typy promotorów, geny selekcyjne u roślin - K_W01, K_W03, - K_W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4: Wyjaśnia i opisuje: funkcje promotora, terminatora - K_W01, K_W03, - K_W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5: Łączy budowę konstruktu genetycznego wprowadzanego do roślin z jego funkcjonalnością- K_W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6: Opisuje metody modulacji ekspresji genów wprowadzanych do obcych organizmów- K_W03, K_W04, - K_W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7: Zna metody identyfikacji transgenu na poziomie DNA, mRNA i białka- K_W04, K_W05, K_W07,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8: Wyjaśnia na czym polegają etapy izolacji DNA z różnorodnego materiału -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9: Samodzielnie ocenia aktualnie dyskutowane w literaturze specjalistycznej zagrożenia dla zdrowia i życia człowieka dotyczące GMO - K_W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: Planuje, ilustruje i modyfikuje budowę wprowadzanego konstruktu do rośliny -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2: Posługuje się specyficznymi metodami izolacji DNA z różnego materiału biologicznego- K_U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3: Dobiera właściwe metody do identyfikacji transgenu na poziomie DNA, mRNA i białka- K_U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4: Planuje (oblicza stężenia roztworów i ilości dodawanych odczynników , przewiduje problemy w izolacji DNA genomowego czy białek) oraz wykonuje eksperymenty z wykorzystaniem poznanych technik biologii molekularnej - K_U01, K_U06, K_U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5: Analizuje i właściwie interpretuje wyniki uzyskane w pracy eksperymentalnej- K_U04, K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6: Obsługuje specjalistyczne urządzenia: nanodrop, termocykler, aparat do elektroforezy - K_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1: Jest zdolny do pracy zespołowej - K_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2: Jest odpowiedzialny za bezpieczeństwo pracy własnej i innych oraz umie postępować w stanie zagrożenia. Jest odpowiedzialny za powierzony sprzęt i aparaturę naukową. Postępuje zgodnie z zasadami etyki - K_K05, K_K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3: Racjonalnie i krytycznie podchodzi do informacji uzyskanej z literatury naukowej, internetu, i innych źródeł masowego przekazu dotyczących GMO - K_K06, K_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4: Jest chętny do popularyzacji wiedzy dotyczącej GMO - K_K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ćwiczenia laboratoryjne będę obejmować wstęp teoretyczny (w formie prezentacji multimedialnej), omówienie poszczególnych metod, dyskusję. Następnie studenci będą wykonywać eksperymenty zgodnie z instrukcją do ćwiczeń w 2-3 osobowych zespołach w obecności prowadzącego zajęcia. Zajęcia muszą być prowadzone w grupie nie więcej niż 8-12 osób, ponieważ wymaga tego metodyka doświadczeń: dostęp do sprzętu i urządzeń laboratoryjnych, a także praca z odczynnikami chemicznymi. Po wykonanym eksperymencie studenci omawiają i analizują uzyskane wyni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oceni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 - egzamin pisemny – K_W01, K_W03, K_W07, K_W08, K_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Ćwiczenia laboratoryjne - zaliczenie pisemne – K_W01, K_W02, K_W04, K_W05, K_W06, K_W07, K_W08, K_U01, K_U02, K_U03, K_U04, K_U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ność (tylko kompetencje) –K_K02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czenie wykładów: egzamin pisemny w formie testu do uzupełnienia, wymagany próg na ocenę dostateczną - 55-60%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czenie ćwiczeń laboratoryjnych: dwa pisemne kolokwia kontrolne, obejmujące tematykę zajęć realizowanych na zajęciach, ocena ciągła (bieżące przygotowanie studentów do zajęć i ich aktywność); ocena końcowa wyliczana jako średnia uzyskanych ocen; do 3,19 – dostateczny, 3,20-3,74 – dostateczny plus, 3,75-4,19 – dobry, 4,20-4,74 – dobry plus, powyżej 4,75 –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molekularna i ultrastrukturalna komóre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: Ma wiedzę w zakresie czasowo-przestrzennej organizacji kolejnych etapów ekspresji genów w komórce – K_W01, K_W03, K_W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: Opisuje zjawiska i procesy komórkowe na poziomie molekularnym związane z funkcjonalną modyfikacją białek  i organizacją cytoszkieletu – K_W01, K_W03, K_W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: Charakteryzuje techniki stosowane w biologii molekularnej i w biotechnologii ujawniające produkty ekspresji genów na poziomie komórkowym i subkomórkowym – K_W04, K_W05, K_W10, K_W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1: Wykorzystuje wybrane narzędzia i techniki bioobrazowania w celu ujawnienia produktów poszczególnych etapów ekspresji genu w komórce – K_U01, K_U06, K_U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2: Analizuje i interpretuje obrazy mikroskopowe na poziomie ultrastrukturalnym – K_U01, K_U03, K_U11, K_U13, K_U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3: Ocenia wiarygodność wyników uzyskanych poznanymi technikami bioobrazowania – K_U04, K_U11, K_U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1: Ma świadomość postępu wiedzy w biowizualizacji komórkowej i możliwości wykorzystania jej w biologii molekularnej i w biotechnologii – K_K06, K_K08,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2: Posiada umiejętność pracy w zespole oraz organizacji pracy zespołowej – K_K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3: Jest odpowiedzialny za bezpieczeństwo pracy własnej  i innych, wykazuje szczególną dbałość o specjalistyczną aparaturę badawczą wykorzystywaną podczas realizacji zajęć laboratoryjnych – K_K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ćwiczenia laboratoryjne: wstęp teoretyczny - prezentacja multimedialna, dyskusja. Cześć praktyczna - wykonywanie zadań zgodnie z instrukcją ćwiczeń w 2-4 osobowych zespołach (zależnie od tematu ćwiczeń), nadzorowanych przez osobę prowadzącą zajęcia. Ze względu na bezpieczeństwo i higienę pracy (m.in. szkodliwe odczynniki chemiczne) oraz cenną aparaturę badawczą, konieczne jest prowadzenie zajęć w grupach 8-12 osobowych. Ponadto ograniczona ilość osób w grupach warunkuje możliwość pełnego korzystania przez studentów z laboratorium oraz specjalistycznego sprzętu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ład – zaliczenie na ocen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laboratoryjne – zaliczenie na ocen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: zaliczenie pisemny w formie testu wielokrotnego wyboru, wymagany próg na ocenę dostateczną - 50-60%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laboratoryjne: zaliczenie końcowe, obejmujące tematykę realizowanych zajęć, ocena ciągła (bieżące przygotowanie studentów do ćwiczeń i ich aktywność); istotnym warunkiem zaliczenia jest co najmniej 80% frekwencja, ocena końcowa wyliczana jest jako średnia uzyskanych ocen; do 3,39 – dostateczny, 3,40-3,74 – dostateczny plus, 3,75-4,19 – dobry, 4,20-4,50 – dobry plus, powyżej 4,50 –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geneza zwierząt kręgowy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:definiuje wybrane pojęcia z zakresu molekularnych podstaw biologii rozwoju, opisuje zagadnienia związane z namnażaniem, hodowlą oraz wyprowadzaniem linii organizmów transgenicznych - K_W01, K_W05, K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:charakteryzuje typy komórek i sposoby ich pozyskiwania na potrzeby procesu transgenizacji - K_W03, K_W05,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: zna narzędzia i techniki biologii molekularnej wykorzystywane w transgenizacji zwierząt kręgowych - K_W03, K_W05, K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4:opisuje molekularne mechanizmy rekombinacji DNA, metody identyfikacji transgenu oraz sposoby kontroli ekspresji transgenu wprowadzonego do obcego organizmu - K_W01, K_W03, K_W04, K_W05,K_W07, K_W14, K_W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5:opisuje zagadnienia związane z ekspresją ektopową oraz ekspresją specyficzną rozwojowo, komórkowo i tkankowo - K_W04, K_W05, K_W08, K_W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6:opisuje sposoby wykorzystania organizmów transgenicznych w celach badawczych oraz produkcji biofarmaceutyków - K_W01, K_W03, K_W08, K_W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:posługuje się wybranymi metodami izolacji DNA w tym izolacji DNA sztucznego chromosomu bakteryjnego (BAC) - K_U01, K_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2:wykorzystuje w pracy eksperymentalnej odpowiednie szczepy bakterii niosące BAC, niezbędne w procesie rekombinacji zlokalizowanej i rekombinacji in vivo- K_U01, K_U06, K_U10, K_U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3:indukuje i przeprowadza proces rekombinacji DNA z wykorzystaniem zaprojektowanych kaset niosących transgen- K_U01, K_U06, K_U10, K_U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4:dobiera właściwe metody identyfikacji transgenu - K_U01, K_U06, K_U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5:planuje i wykonuje eksperymenty z wykorzystaniem poznanych technik biologii molekularnej - K_U06, K_U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6:analizuje i właściwie interpretuje wyniki uzyskane w pracy eksperymentalnej - K_U08, K_U09, K_U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1:dyskutuje znaczenie zwierząt transgenicznych w procesie pozyskiwania biofarmaceutyków - K_K06,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2:jest świadomy pozytywnych i negatywnych skutków otrzymywania organizmów modyfikowanych genetycznie - K_K06, K_K08, K_K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3:postępuje zgodnie z zasadami etyki zawodowej, pracuje zgodnie z wymogami BHP i jest odpowiedzialny za powierzoną aparaturę naukową - K_K02, K_K05, K_K08, K_K09, K_K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4:racjonalnie i krytycznie podchodzi do informacji uzyskanej z literatury naukowej i środków masowego przekazu, a zwłaszcza do obiegowych przekonań związanych z procesem transgenizacji zwierząt - K_K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5:jest zdolny do pracy zespołowej- K_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 podające i ekspon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etody dydaktyczne poszukują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laboratoryjne mają charakter doświadczalny (studenci realizują zadania w zespołach 2-3-osobowych). Zajęcia są prowadzone w grupie liczącej 8-9 osób ze uwzględnia metodykę doświadczeń - dostęp do sprzętu i urządzeń laboratoryjnych, a także pracę z odczynnikami chemicz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oceni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: zaliczenie pisemne K_W01, K_W03, K_W04, K_W05, K_W07, K_W08, K_W14, K_W15, K_W16, K_U01, K_U06, K_U08, K_U09, K_U10, K_U11, K_U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: zaliczenie pisemne K_U01, K_U06, K_U08, K_U09, K_U10, K_U11, K_U13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czenie wykładów: zaliczenie końcowe w formie testu zamkniętego jednokrotnego wyboru, wymagany próg na ocenę dostateczną - 70-80%, dobrą - 80-90%, bardzo dobrą - 90-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ielokrotnego zaliczenia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czenie ćwiczeń laboratoryjnych: wymóg zaliczenia wszystkich sprawdzianów śródsemestralnych dopuszczających do zaliczenia końcowego w formie testu zamkniętego wielokrotnego wyboru, wymagany próg na ocenę dostateczną - 70-80%, dobrą - 80-90%, bardzo dobrą - 90-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ielokrotnego zaliczenia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nologia enzymat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nologia enzymatycz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: Ma gruntowną wiedzę na temat enzymów jako biokatalizatorów Posiada znajomość podstawowych procesów biochemicznych / metabolicznych które są wykorzystywane w bioprocesach prowadzonych z wykorzystaniem enzymów- K_W03, K_W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:Zna metody oczyszczania i stabilizacji enzymów izolowanych ze źródeł naturalnych oraz mechanizmy leżące u podstaw każdej z tych metod. - K_W03, K_W04, K_W05, K_W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: Posiada wiedzę dotyczącą metod immobilizacji oraz zastosowania enzymów immobilizowanych ( enzymatyczne testy jakościowe,biosensory i chipy enzymatyczne, przeciwciała znakowane enzymami, minireaktory do ilościowego oznaczania metabolitów - K_W05, K_W08, K_W09, K_W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4: Charakteryzuje systemy ekspresyjne stosowane do uzyskiwania enzymów rekombinowanych - K_W03, 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: Stosuje metody immobilizacji enzymów odpowiednie dla uzyskania oczekiwanych rezultatów- K_U01, K_U02, K_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2: Dobiera właściwe systemy ekspresyjne do uzyskania enzymów rekombinowanych - K_U01, K_U02, K_U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3: Stosuje określone metody oczyszczania białek enzymatycznych - K_U07, K_U10, K_U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4: Projektuje prosty model bioreaktora enzymatycznego - K_U14, K_U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5: Współpracuje w zespole kilkuosobowym - K_U13, K_U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6 : Posiada umiejętność opracowywania i dokumentowania przeprowadzonych badań - K_U11, K_U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Student potrafi przeanalizować planowany bioproces i dokonać wyboru określonego enzymu / enzymów niezbędnych do jego przeprowadzenia. Jeśli potrzebny enzym(y) nie jest dostępny komercyjnie, student potrafi, w oparciu o poszukiwania literaturowe, znaleźć korzystne źródło tego enzymu i metody jego oczyszczania. Potrafi, w oparciu o właściwości fizykochemiczne enzymu, zaprojektować optymalną strategię jego oczyszczania i stabilizacji; potrafi również wybrać , jeśli jest to konieczne, odpowiednią metodę immobilizacji enzy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Student potrafi przeprowadzić prostą analizę kosztów celem podjęcia decyzji - co sposobu prowadzenia bioprocesu : okresowego lub ciągłego i w związku z tym co do postaci zastosowanego enzymu (rozpuszczalny, sieciowany, immobilizowany na nośniku) . Potrafi także zaproponować metodę oczyszczania końcowego produktu reak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* Student umie ocenić potencjalną praktyczną przydatność enzymu nad którym prowadzi badania teoretyczne i możliwości patentow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1: Rozumie potrzebę ustawicznego pogłębiania wiedzy - K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2: Jest świadomy udziału biotechnologii w rozwoju nowych technologii w produkcji artykułów spożywczych, biofarmaceutyków, kosmetyków itp.Student potrafi wykazać rosnący udział biotechnologii enzymatycznych w rozwoju syntez chemoenzymatycznych, w tym nowych technologii produkcji leków chiralnych i biofarmaceutyków oraz związany z tym rosnący udział tych biotechnologii w produkcie globalnym brutto. - K_K01, K_K04, K_K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3 :Upowszechnia pozytywny wizerunek biotechnologii w swoim otoczeniu. Student potrafi podać przykłady powszechnego wykorzystania enzymów w życiu codziennym, m.in. w proszkach do prania, w artykułach spożywczych, w kosmetykach i przedstawić korzyści z tym związane. Student potrafi w kompetentny sposób przedstawić i uzasadnić zalety bioprocesów enzymatycznych takich, jak - wysoka specyficzność działania enzymów i związany z tym brak (lub ograniczona ilość) odpadów do utylizacji, niska energochłonność a tym samym niższe koszty produkcji w porównaniu z procesami chemicznymi, duże bezpieczeństwo bioprocesów enzymatycznych - brak zagrożeń dla ludzi i środowiska.Racjonalnie i krytycznie odnosi się do informacji uzyskanych z literatury naukowej i środków masowego przekazu, a zwłaszcza do obiegowych opinii dotyczących generalnie biotechnologii-K_K06, K_K08, K_K10, K_U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4: Współpracuje w zespole na zasadach partnerskich. Jest odpowiedzialny za bezpieczeństwo pracy własnej i innych oraz umie postępować w stanie zagrożenia. Jest odpowiedzialny za powierzony sprzęt i aparaturę naukową K_K02, K_K07, K_K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 z prezentacjami; demonstracja produktów uzyskiwanych z wykorzystaniem technologii enzymatycznych oraz komercyjnych preparatów enzymów przemysł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mają charakter doświadczalny (studenci realizują zadania w grupach 2-osobowych). Zajęcia muszą być prowadzone w grupie nie większej niż 8-12 osób, ponieważ wymaga tego metodyka doświadczeń: dostęp do sprzętu i urządzeń laboratoryjnych, a także praca z odczynnikami chemicz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zamin pisemny – K_W03, K_W04, K_W05, K_W08, K_W010 K_U02, K_U04, K_U11, K_U12, K_U17, K_K01, K_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amin ustny –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awdziany – K_W03, K_W05, K_W08, K_W09, K_W14, K_U02, K_U04, K_U12, K_K01, K_K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ferat/eseje –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ezentacj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Projekty –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ktywność (tylko kompetencje) – K_K02, K_K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– wskazać jakie: opracowania ćwiczeń (raporty)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czenie wykładów: egzamin pisemny (10 pytań otwartych, punktowanych w zależności od stopnia trudności, w tym 2 zadania rachunkowe/problemowe ) – maksymalna ilość punktów – 50, minimum na ocenę dostateczną 26 pkt. Oceny : dostateczny – 26-31 pkt., dostateczny plus – 32-36 pkt., dobry-37-41 pkt., dobry plus – 42-45 pkt., bardzo dobry – 47–50. Ocena końcowa : 80% ocena z egzaminu + 20% ocena z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czenie ćwiczeń laboratoryjnych: 3 pisemne sprawdziany, obejmujące tematykę realizowanych zajęć, zaliczenie pisemnych opracowań wykonanych ćwiczeń, ocena bieżącego przygotowania do zajęć i aktywność na ćwicz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ńcowa ocena jest średnią uzyskanych ocen : 3,0-3,4 - dostateczny; 3,41-3,75 – dostateczny plus; 3,76-4,25 – dobry; 4,26-4,60 – dobry plus; powyżej 4,60 – 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i filozofia b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i filozofia biologii i biotechnologi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1: Ma aktualną wiedzę z zakresu szczegółowych nauk biologicznych (biochemii, genetyki, mikrobiologii i fizjologii) wykorzystywaną w badani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14: Zna zasady et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 07: Stawia poprawne hipotezy naukowe oparte na logicznym rozumow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 13: Stosuje zasady et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-K05:  Ma świadomość konieczności przestrzegania zasad etyk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 07:  Jest chętny do popularyzacji wiedzy biologiczn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, prezentacja multimedial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e panelowe, prezentacje przygotowane przez studen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końcowy –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dostateczna: 60-70% maksymalnej liczby punk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dostateczna plus: 71-80% maksymalnej liczby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dobra: 81-87% maksymalnej liczby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dobry plus: 88-94% maksymalnej liczby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bardzo dobra: powyżej 94% maksymalnej liczby punktów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 wyb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monograficz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augmentac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: Wyjaśnia pojęcia mikrobiologiczne oraz złożone zjawiska i procesy zachodzące w trakcie prowadzenia remediacji środowiska metodą bioaugmentacji, a także związki i zależności pomiędzy strukturą i funkcją biopreparatów (K_W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: Objaśnia wzajemne oddziaływania pomiędzy mikroorganizmami a środowiskiem ich występowania (K_W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: Wykazuje znajomość aktualnych problemów w zakresie produkcji i zastosowania biopreparatów mikrobiologicznych (K_W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: Wykorzystuje wiedzę z zakresu mikrobiologii i ekologii w analizie procesów mikrobiologicznych i ogólno przyrodniczych związanych z wykorzystaniem procesów bioaugmentacji oraz stosowaniem biopreparatów mikrobiologicznych(K_U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: Wykorzystuje komputer i inne urządzenia elektroniczne w zakresie koniecznym do wyszukiwania informacji, komunikowania się, organizowania i analizy danych, sporządzania raportów i prezentacji wyników (K_U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4: Korzysta z informacji źródłowych w języku polskim i angielskim, wykonuje analizę, syntezę, podsumowuje i dokonuje krytycznej oceny, co umożliwia poprawne wnioskowanie (K_U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: Rozumie potrzebę ustawicznego pogłębiania wiedzy z wykorzystaniem czasopism naukowych, portali i baz danych naukowych oraz popularnonaukowych (K_K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: Racjonalnie i krytycznie ocenia informacje dotyczące stosowania biopreparatów mikrobiologicznych pozyskane z literatury, internetu i innych źródeł masowego przekazu, a także obiegowych przekonań odnoszących się do mikrobiologii (K_K0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z wykorzystaniem prezentacji multimedial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na wykładach, zaliczenie pisemne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ogiczne aspekty diagnostyki medyczn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 - wykazuje znajomość wybranych procesów biologicznych leżących u podstaw różnych zaburzeń fizjologicznych i chorób infekcyjnych oraz nowotworowych, a także zna metody stosowane w ich diagnozowa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 - posiada wiedzę na temat czułości, specyficzności oraz ograniczeń wybranych metod diagnostyki nowotwor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 - definiuje pojęcia normotermii, hipotermii, hipertermii, gorączki, anapireksji i termiatr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4 - ma wiedzę na temat znaczenia wczesnej diagnostyki nowotworów dla zmniejszenia śmiertelności, zna optyczne metody wykrywania nowotworów człowie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5 - rozumie znaczenie współczesnej diagnostyki molekularnej dla opracowania i stosowania nowych terapii, w tym terapii personalizowa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6 - zna przykłady zastosowań metod biologii molekularnej w praktyce klinicznej, ma wiedzę na temat dostępnych markerów molekularnych oraz ich roli w diagnostyce i ocenie skuteczności lec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7 - wykazuje znajomość stosowanych współcześnie systemów klasyfikacji nowotworów człowie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8 - ma wiedzę z zakresu biologii molekularnej pozwalającą dokonać oceny materiału biologi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9 - zna powiązania dyscyplin biomedycznych: fizjologii i patologii, biologii molekularnej, genetyki, medycyny i anality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0 - rozumie procesy biologiczne leżące u podstaw ludzkich chorób, ma pogłębioną i rozszerzoną wiedzę o uwarunkowaniach genetycznych i środowiskowych chorób człowieka, którą jest w stanie pogłębiać, operuje rozwiniętą terminologią diagnostyczną i zna podstawowe pojęcia z zakresu medycy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1 - dysponuje wiedzą i słownictwem z zakresu ogólnej,  makroskopowej, mikroskopowej i molekularnej diagnostyki chorób (m.in. nowotworowych) w stopniu pozwalającym na samodzielne uzupełnianie wykształcenia, również z publikacji w języku angiel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2 - zna zasady etyki dotyczącej pracy z materiałem zwierzęcym i pochodzącym od człowieka oraz zasady etyki związane z prowadzeniem badań i wykorzystaniem danych źródł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 - wykorzystuje wiedzę z zakresu biochemii, biologii molekularnej oraz fizjologii w analizie procesów leżących u podłoża schor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 - posiada umiejętność stosowania systemów klasyfikacji nowotworów człowieka oraz interpretacji wyników badań histopatolog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 - posiada umiejętność integrowania wiedzy z różnych dziedzin z pogranicza biologii, genetyki, fizjologii i medycy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4 - umiejętność krytycznej oceny klasycznych i nowoczesnych testów diagnos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5 - potrafi zinterpretować uzyskane wyniki i wyciąga poprawne wnioski dotyczące oceny zagrożenia dla zdrowia i życia człowie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6 - stosuje zasady etyki (wiarygodność uzyskanych wyników oraz zasady pracy z materiałem zwierzęcym i pochodzącym od człowieka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7 - korzysta z danych literaturowych, również w języku angielskim, wykonuje analizę informacji, syntezę, podsumowuje, dokonuje krytycznej oceny, wyciąga wnio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8 - potrafi posługiwać się językiem naukowym (polskim i angielskim) w stopniu umożliwiającym omówienie, udokumentowanie i opracowanie uzyskanych da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9 - używa sprzętu komputerowego i oprogramowania w zakresie koniecznym do  wyszukiwania publikacji naukowych, a także sporządzania raportów i prezentacji wyni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 - ma świadomość społecznego znaczenia ochrony zdrowia i upowszechniania wiedzy na temat zachowań prozdrowotnych leżących u podstaw pierwotnej prewencji chorób, ze szczególnym uwzględnieniem chorób nowotwo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 - rozumie znaczenie możliwie wczesnego wykrycia choroby nowotworowej, a jednocześnie zdaje sobie sprawę z ograniczonej czułości i specyficzności stosowanych metod diagnostycznych oraz wynikających z tego konsekwencji np. konieczności rozsądnego, okresowego powtarzania badań diagnos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3 - rozumie konieczność ciągłego pogłębiania wiedzy z dynamicznie zmieniającej się dziedziny poprzez szukanie dodatkowych informacji w publikacjach naukowych, jest świadomy znaczenia znajomości języków obcych w przyswajaniu najnowszych inform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4 - rozumie potrzebę regularnego aktualizowania wiedzy o mechanizmach leżących u podstaw procesów chorobowych ze względu na dynamiczny rozwój dokonujący się w obrębie medycyny i diagnosty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5 - rozumie znaczenie badań naukowych, opracowania nowych metod diagnostycznych i udoskonalanie już istniejących dla zwiększenia wyleczalności i zmniejszenia śmiertelności wśród społecze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6 - potrafi racjonalnie i krytycznie selekcjonować informacje uzyskane z literatury naukowej, Internetu i innych źródeł masowego przekazu, dotyczących czułości metod badawczych  lub podłoża schor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7 - ma świadomość odpowiedzialności za rozpowszechnianie nabytej wiedz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8 - ma świadomość odpowiedzialności za rzetelność prowadzonych analiz oraz konieczności przestrzegania zasad etyk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są realizowane przy użyciu autorskich zestawów prezentacji multimedialnych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ykładu: na podstawie obecności (dopuszczalne są dwie nieobecności) oraz pisemnego kolokwium końcowego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tochem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- Student wymienia: gatunki zasobne w określone związki chemiczne wykorzystywane przez człowieka. K_W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- Student wyjaśnia: podstawowe operacje i procesy zmierzające do izolacji, oczyszczania, identyfikacji i utrwalania surowców. K_W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- Student porównuje naturalne źródła pozyskiwania surowców z syntezą chemiczną i metodami biotechnologicznymi wykorzystywanymi do ich nadprodukcji.K_W12, K_W15, K_W16, K_W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4- Student potrafi zdefiniować wady i zalety poszczególnych rozwiązań pozyskiwania związków.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5- Student wskazuje właściwe metody ilościowe i jakościowe umożliwiające identyfikację poszczególnych surowców roślinnych. K_W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- Student potrafi określić gatunki i organy zasobne w określone związki, K_U15, K_U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- Student wykazuje umiejętność doboru techniki izolacji związku do jego właściwości i trwałości. K_U05, K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- Student pogłębia wiedzę poprzez szukanie dodatkowych informacji na omawiane tematy. K_K01, K_K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- Student potrafi pracować samodzielnie i w zespole nad wyznaczonym zadaniem badawczym. K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3- Student jest zdeterminowany do aktualizacji wiedzy i doskonalenia umiejętności. K_U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4- Student jest otwarty na wymianę poglądów w tematyce przedmiotu. K_U07, K_U08, K_U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ład informacyjny z prezentacjami multimedialny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ykładów: zaliczenie pisemne w formie opracowania na podany temat lub testu,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biologia wód i ściek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_W04) - przewiduje skutki ingerencji człowieka w ekosystemy wodne i omawia sposoby przeciwdziałania zanieczyszczeniu wod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_U01) - dobiera właściwą metodologię do rozwiązania problemów badawczych i praktycznych związanych z analizą sanitarną wody i ścieków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_U04) - ocenia skutki ingerencji człowieka w środowisko wodne i proponuje właściwe rozwiązania zapobiegające skutkom negatywnym lub je eliminując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_K01) - ma świadomość potrzeby uczenia się przez całe życie i doskonalenia swoich umiejętności zawodow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_K04) - wykazuje dbałość o prawidłowe identyfikowanie i rozstrzyganie dylematów związanych z wykonywaniem zawod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_K08) - jest świadomy problemów związanych z wykonywaniem wyuczonego zawodu i wykazuje zdolność do działania w sposób przedsiębiorcz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_K011) - rozumie potrzeby poszukiwania rozwiązań na rzecz nowych technologi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z prezentacją multimedialną, zajęcia laboratoryjne wykonywane samodzielnie przez studenta na podstawie instruk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a zaliczeni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części merytorycznej wybranego zagadnienia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organizmy środowisk ekstremalny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: Objaśnia wzajemne oddziaływania pomiędzy mikroorganizmami a środowiskiem, zwłaszcza o warunkach ekstremalnych;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: Wykorzystuje wiedzę z zakresu mikrobiologii, ekologii i środowiska w analizie procesów mikrobiologicznych i ogólnoprzyrodniczych; K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: Rozumie potrzebę ustawicznego pogłębiania wiedzy z zakresu ekologii mikroorganizmów z wykorzystaniem czasopism naukowych, portali i baz danych naukowych oraz popularnonaukowych; K_K01K2: Racjonalnie i krytycznie ocenia informacje pozyskane z literatury, internetu i innych źródeł masowego przekazu, a także obiegowych przekonań odnoszących się do mikrobiologii, K_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z prezentacją multimedialną. Dyskus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a zaliczeni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części merytorycznej wybranego zagadnienia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lekularne mechanizmy regulacji zmian faz rozwojowych i wieku u rośli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- Tłumaczy zależności struktura-funkcja na różnych po-ziomach organizacyjnych: makrocząsteczek (kwasy nu-kleinowe, biał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acharydy, lipidy), komórek (orga-nizacja strukturalna i ich funkcje), tkanek i organizmów K_W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 - Posługuje się literaturą fachową w języku polskim i angielskim K_U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 -Posiada umiejętność ustnego prezentowania zagadnień teoretycznych oraz wyników eksperymentalnych w języku polskim i obc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U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- Zna ograniczenia własnej wiedzy i rozumie potrzebę dalszego kształcenia się i pogłębiania kompetencji zawodowych K_K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z wykorzystaniem prezentacji multimedial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enie opracowania końcowego dotyczącego tematyki wykładów w postaci pisemnej lub prezentacji multimedialnej - K_W10, K_U15, K_U16, K_K01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lekularne podstawy biologii rozwoj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:student ma wiedzę w zakresie genetycznych i molekularnych mechanizmów rozmnażania płciowego, które są uniwersalne dla wszystkich organizmów żywych, bez względu na stopień komplikacji ich budowy – K_W01, K_W07, K_W09, K_W10, K_W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:zna podstawowe metody, techniki i narzędzia biologii molekularnej stosowane w dziedzinie biologii rozwoju – K_W01, K_W07, K_W09, K_W10, K_W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:student formułuje aktualne koncepcje dotyczące mechanizmów genetycznych regulujących wytwarzanie komórek rozrodczych, fuzję gamet oraz aktywację genomu zygotycznego – K_U02, K_U03, K_U04, K_U05, K_U14, K_U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:wyjaśnia, w jaki sposób zygota uzyskuje informację niezbędną do wytworzenia złożonego organizmu– K_U02, K_U03, K_U04, K_U05, K_U14, K_U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:rozumie, że podstawowe mechanizmy molekularne funkcjonujące w biologii rozwoju są podobne u wszystkich organizmów bez względu na stopień komplikacji jego budowy – K_U02, K_U03, K_U04, K_U05, K_U14, K_U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: student ma świadomość ważności procesów płciowych i rozumie społeczne skutki stosowania manipulacji genetycznych w komórkach rozrodczych i zarodkach powstających w warunkach in vitro – K_K04, K_K06, K_K08, K_K10, K_K11, K_K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informacyjny z prezentacjami multimedialny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i zaprezentowanie wybranego tematu z zakresu molekularnych mechanizmów biologii rozwoju lub test zaliczeniowy - K_W01, K_W07, K_W09, K_W10, K_W14, K_U02, K_U03, K_U04, K_U05, K_U14, K_U15, K_U02, K_U03, K_U04, K_U05, K_U14, K_U15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lekularne pod-stawy działania wybranych lek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ę o podstawowych składnikach materii i rodzajach podstawowych oddziaływań między nimi K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5 Dostrzega związki i zależności między różnymi dyscyplinami nauk przyrodniczych, a w szczególności relacje między przyrodą ożywioną i nieożywioną 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9 Zna podstawy biochemiczne, molekularne i komórkowe funkcjonowania organizmów K_W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6  Zna podstawowe techniki biochemiczne i molekularne wykorzystywane w biotechnologii K_W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9 Wskazuje korzyści i ryzyko wykorzystania biotechnologii w odniesieniu do człowieka i środowiska K_W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5 Samodzielnie wyszukuje informacje w polskiej i anglojęzycznej literaturze fachowej i popularno-naukowej, a także w internecie i jest zdolny do oceny rzetelności uzyskanych informacji K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 Posługuje się literaturą fachową w języku polskim i angielskim K_U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7 Krytycznie ocenia informacje z literatury naukowej, internetu, a szczególnie mediów masowych, dotyczących wykorzystania biotechnologii w rolnictwie, przemyśle i medycynie K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8 Jest świadomy ryzyka wykonywanej działalności oraz ponoszenia odpowiedzialności w zakresie stosowania metod biotechnologicznych K_K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 Formułuje opinie na temat podstawowych problemów z zakresu biotechnologii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pogadanka z wykorzystaniem prezentacji multimedi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dzian końcowy (test jednokrotnego wyboru) bez możliwości korzystania z materiałów pomocni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: prezentacja ustna dotycząca wybranych leków (budowa chemiczna, molekularny mechanizm działania, jednostki chorobowe) wykorzystująca narzędzia multimedi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wystawiana w zakresie 2-5. Zaliczenie przedmiotu po uzyskaniu co najmniej oceny dostatecznej (3). 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rody Nobla z fizjologii i medycy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- dostrzega zależności i związki pomiędzy różnymi dyscyplinami nauk przyrodniczych.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- opisuje odkrycia w naukach przyrodniczych i medycynie. K_W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- zna podstawowe techniki fizjologiczne, biochemiczne i molekularne wykorzystywane w badaniach. K_W15, K_W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- określa kierunki dalszego kształcenia się. K_U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- analizuje i poprawnie interpretuje dostępne informacje. K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- wykorzystuje literaturę polskojęzyczną i anglojęzyczną do poszerzenia wiedzy w zakresie omawianych tematów. K_U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- ma świadomość potrzeby poszerzania wiedzy. K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- precyzuje pytania służące pogłębieniu zrozumienia danego tematu. K_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3- potrafi formułować opinie na omawiany temat. K_K 07,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ład informacyjny z prezentacjami multimedialny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wykładów: zaliczenie pisemne w formie testu lub opracowania na podany temat, wymagany próg na ocenę dostateczną - 55-60%, dostateczny plus - 61-70%, dobry - 71-80%, dobry plus 81-90%, bardzo dobry - 91-100% 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żywianie a zmienność fenotypowa organizm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je rolę genów i środowiska jako determinantów zdrowia człowie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umie, jak błędy żywienia mogą prowadzić do zaburzeń zdrowotnych na różnych funkcjonalnych poziomach organizmu, od narządu i tkanki do poziomu komór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na molekularne podstawy nutrigenomiki, farmakogenetyki i personalizacji die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znaje zróżnicowanie morfologiczne zwierząt w zależności od zróżnicowania populacyj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na różne formy przystosowań morfologicznych w kontekście dostępności pokarmu (zmiana wielkości ciała, zmiana kształtu głowy, zmiana długości poszczególnych odcinków przewodu pokarmoweg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trafi ocenić rzeczywiste prozdrowotne działanie różnych składników die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terpretuje zjawisko kanibalizmu w populacjach wybranych grup zwierzą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terpretuje sezonowe zmiany fenotyp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umie potrzebę upowszechniania w społeczeństwie wiedzy o wadze optymalizacji diety na każdym etapie rozwoju człowie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 świadomość istotności składu i jakości pożywienia w kontekście zdrowia człowieka i zwierzą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 świadomość wpływu pożywienia na fizjologię organizmów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prowadzony przy użyciu autorskiego zestawu prezentacji multimedialnych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unkiem zaliczenia zajęć jest obecność na wykładach. Dopuszcza się maksimum dwie nieobecn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ykładu odbywa się na podstawie testu końc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ologia komór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 - poznaje związki między zachodzącymi na poziomie molekularnym zaburzeniami funkcjonowania komórek a stanami chorobowymi tkanek, narządów i całego organizm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 - rozumie, jak postęp badań podstawowych przekłada się na rozwój nowych metod diagnostyki, terapii i prewencji, a jednocześnie zdaje sobie sprawę ze złożoności procesów patologicznych i wyzwań, jakie niosą próby przenoszenia wyników badań podstawowych do praktyki klini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 - zna zmiany molekularne i morfologiczne komórek będące konsekwencją wybranych stanów chorob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4 - ma wiedzę na temat czułości i ograniczeń współcześnie stosowanych metod diagnos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5 - dysponuje wiedzą i słownictwem z zakresu makroskopowego, mikroskopowego i molekularnego opisu stanów chorobowych człowieka w stopniu pozwalającym na samodzielne uzupełnianie wykształcenia, również z publikacji w języku angie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 - wykorzystuje wiedzę z zakresu biochemii, genetyki, biologii komórki oraz histologii w analizie procesów leżących u podłoża schorz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 - posiada umiejętność integrowania wiedzy z różnych dziedz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 - korzysta z danych literaturowych, również w języku angielskim, wykonuje analizę informacji, syntezę, podsumowuje, dokonuje krytycznej oceny, wyciąga wnio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 - rozumie złożoność procesów patologicznych oraz często poważne, konsekwencje narażenia komórek na działanie czynników szkodliwych mogących wywołać na poziomie molekularnym zmiany stanowiące początek poważnych chorób, jest uwrażliwiony na potrzebę przestrzegania i propagowania zachowań prozdrowot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 - nabywa poczucie odpowiedzialności za rzetelne dokonanie oceny preparatów histopatologicznych  i ma świadomość konieczności przestrzegania procedur postępowania związanych z przygotowaniem materiału biologicznego do badań oraz wykonania poszczególnych etapów barwień histo- i immunohistochemicznych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jest realizowany przy użyciu autorskiego zestawu prezentacji multimedialnych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liczenie na ocenę na podstawie napisanej pracy,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iezbędnym warunkiem zaliczenia jest również obecność na wykładach (co najmniej 80%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śliny dziko występujące w diecie człowie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: ma wiedzę z zakresu złożonych procesów przyrodniczych zachodzących w organizmach żywych K_W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: zna aktualnie dyskutowane w literaturze specjalistycznej problemy z związane z wykorzystaniem roślin dziko występujących KW_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og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3: ma wiedzę na temat wpływu diety na zdrowie człowieka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wpływ poszczególnych gatunków roślin na jego organizm K_W06,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: potrafi samodzielnie ocenić rzetelność uzyskanych informacji K_U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og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: potrafi ocenić zagrożenia dla zdrowia i życia człowieka związane ze spożywaniem roślin dziko występujących K_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: analizuje i interpretuje informacje zarówno w języku polskim jak i angielskim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: Wykazuje twórczą postawę w życiu zawodowym i społecznym K_K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og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: rozumie potrzebę ustawicznego pogłębiania wiedzy z wykorzystaniem czasopism naukowych i popularnonaukowych K_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3:  racjonalnie i krytycznie podchodzi do informacji uzyskanej z literatury i internetu, a także obiegowych przekonań odnoszących się do wpływu roślin na organizm człowie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egustac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- quiz (K_W01-03, K_U01-03, K_K01-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 zaliczenie na ocenę na podstawie quizu (testu) koń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st - 20 pkt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t- 30 pkt (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t plus- 35 pkt (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- 40 pkt (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 plus- 45pkt (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db- 50 pkt (100%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pienia ochronne i profilaktycz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: Definiuje pojęcia: odporność nabyta i wrodzona, odpowiedź immunologiczna humoralna i komórkowa, odporność gromadna, szczepionka, adjuwant, surowica, epidemia, pandemia, antygen, przeciwciało, kalendarz szczepień, wakcynologia – K_W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: Opisuje odkrycia przyczyniające się do opracowania szczepionek, składniki szczepionek ochronnych, typy szczepionek ochronnych, sposoby podawania szczepionek, etapy prezentacji antygenów, mechanizmy kontrolujące reakcje obronne – K_W01, K_W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: Opisuje zjawisko odporności gromadnej, mechanizmy stanu zapalnego, mechanizmy kontrolujące reakcje obronne, mechanizmy interakcji antygen-przeciwciało –K_W01, K_W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4: Objaśnia związek między prowadzeniem szczepień ochronnych a eliminacją pewnych chorób w populacji – 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: Stosuje podstawową wiedzę z zakresu biologii komórki i fizjologii w celu analizy procesów immunologicznych zachodzących w organizmach – K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2: Dokonuje oceny wad i zalet szczepień oraz terapii immunologicznych – K_U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: Stosuje podstawową wiedzę z zakresu biologii w celu analizy roli komórek immunologicznych i substancji przez nie wydzielanych w mechanizmach kontrolujących reakcje obronne organizmu – K_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4: Ocenia zagrożenia dla zdrowia i życia człowieka dotyczące chorób zakaźnych –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: Rozumie potrzebę ustawicznego pogłębiania wiedzy – K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: Racjonalnie i krytycznie podchodzi do informacji uzyskanej z literatury naukowej i środków masowego przekazu odnoszących się do szczepień ochronnych – K_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3: Jest chętny do popularyzacji wiedzy dotyczącej profilaktyki i zwalczania chorób zakaźnych – K_K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z prezentacjami multimedialny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 w formie testu jednokrotnego wyboru; wymagany próg na ocenę dostateczną - 55-60%, 61-70% - dostateczny plus, 71-80% - dobry, 81-90% - dobry plus, 91-100% - bardzo dobry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mbiozy mikroorganizmów i rośli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: Posiada wiedzę na temat grup mikroorganizmów, zna podstawowe mechanizmy warunkujące interakcję mikroorganizmów z roślinami, opisuje właściwości fizjologiczne mikroorganizmów umożliwiające ich wykorzystanie w praktyce - K_W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: Wyjaśnia mechanizmy funkcjonowania mikroorganizmów na tle współczesnych nauk przyrodniczych - K_W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3: Ma pogłębiona wiedzę z dyscyplin kierunkowych umożliwiającą prace badawczą i działania praktyczne w zakresie biotechnologii - K_W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4: definiuje zadanie lub problem badawczy i dobiera właściwe metody eksperymentalne do ich rozwiązania, np. w procesie rekultywacji terenów zdegradowa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5: Zna aktualnie dyskutowane w literaturze kierunkowej problemy z danej dyscypliny - K_W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: Zna zaawansowane metody i techniki stosowane w biotechnologii umożliwiające wykorzystanie mikroorganizmów w praktyce- K_U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: Korzysta regularnie z naukowych czasopism polskich i anglojęzycznych dostępnych w formie papierowej i elektronicznej - K_U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: Analizuje i interpretuje oryginalne prace badawcze zarówno w języku polskim jak i angielskim - K_U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4: Samodzielnie ocenia rzetelność uzyskanych informacji - K_U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5: Weryfikuje dane otrzymane podczas przeprowadzonych eksperymentów - K_U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: Rozumie potrzebę ustawicznego pogłębiania wiedzy - K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: Racjonalnie i krytycznie podchodzi do informacji uzyskanej z literatury naukowej i środków masowego przekazu, a zwłaszcza do roli mikroorganizmów w technikach i procesach biotechnologicznych - K_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3: Jest odpowiedzialny za powierzony sprzęt i aparaturę nauko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4: Jest chętny do popularyzacji wiedzy dotyczącej możliwości wykorzystywania mikroorganizmów w biotechnologii - K_K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z prezentacjami multimedial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unkiem zaliczenia jest obecność na wykładach i pozytywna ocena z pracy zaliczeniowej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t pasożytów człowie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W08: wymienia i podstawowe grupy organizmów pasożytniczych występujących u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W03: wymienia możliwe drogi nabywania pasożytów przez człowieka w wymiarze ewolucyj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W04: opisuje przebieg cykli życiowych pasożytów o medycznym znacz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_W05: zna zasady profilaktyki przeciwpasożytniczej oraz sposoby postępowania w przypadku inwaz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U13: analizuje przyczyny wysokiej prewalencji pasożytów w populacjach ludzkich oraz analizuje wpływ czynników kulturowych i społecznych  na rozprzestrzenienie pasożytów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K07: racjonalnie i krytycznie podchodzi do informacji uzyskanej z literatury naukowej, internetu, i innych źródeł masowego przekazu, a także obiegowych przekonań odnoszących się do zagrożeń związanych z  pasożytami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K11: jest świadomy znaczenia znajomości języków obcych w przyswajaniu najnowszych informacji z zakresu parazytologi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z prezentacją multimedialn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ykładów na podstawie pisemnego sprawdzianu wiadomości. W ocenie uwzględniona jest także obecność na zajęc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emny sprawdzi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dostateczną student musi udzielić poprawnej odpowiedzi  na 60-70% postawionych w pytaniach zagadnień, na ocenę dostateczny plus - 71-80%, na ocenę dobry - 81-87%, na ocenę dobry plus - 88-94%, na ocenę bardzo dobry - powyżej 94%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zagadnienia z fizjologii owad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-1: Definiuje podstawowe kategorie pojęciowe w biologii – K_W01; K_W04; K_W08; K_W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-2: Definiuje procesy fizjologiczne zachodzące w organizmach owadów oraz opisuje podłoże anatomiczne tych procesów – K_W03; K_W0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-3: Rozpoznaje zależności pomiędzy budową anatomiczną a funkcją fizjologiczną narządów i układów organizmu owada – K_W10; K_W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-4: Zna podstawową literaturę polsko- i obcojęzyczną w zakresie fizjologii owadów – K-W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-1: Użytkuje komputer w zakresie koniecznym do wyszukania informacji i komunikowania się – K_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-2: Samodzielnie wyszukuje informacje w polskiej i anglojęzycznej literaturze fachowej i popularno-naukowej, a także w Internecie i jest zdolny do oceny rzetelności uzyskanych informacji – K_U03; K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-3: Przeprowadza analizy, syntezy, podsumowania i poprawne wnioskowania krytycznie oceniając wiarygodność uzyskanych danych i informacji – K_U06; K_U07: K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-4: Posługuje się literaturą fachową w języku polskim i angielskim – K_U05; K_U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-5: Wykorzystuje literaturę anglojęzyczną do poszerzania wiedzy na temat procesów fizjologicznych zachodzących w ciele owada – K_U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-1: Zna ograniczenia własnej wiedzy i rozumie potrzebę dalszego kształcenia się i pogłębiania kompetencji zawodowych – K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-2: Krytycznie ocenia informacje z literatury naukowej, Internetu, a szczególnie mediów masowych, dotyczących wiedzy na temat owadów – K_K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ilustrowany prezentacja multimedialn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zostaną zaliczone na podstawie wyników testu, składającego się z 40 pytań. Do zaliczenia konieczna jest odpowiedź na co najmniej 21 pytań (52,5% prawidłowych odpowiedzi). Podczas testu będą weryfikowane następujące efekty kształcenia: W1,W2, W3, W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owana jest następująca skala oc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21 - ocena niedostat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5 - ocena dostateczna (3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- ocena dostateczna plus (3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3 - ocena dobra (4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37 - ocena dobra plus (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-40 - ocena bardzo dobra (5,0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anie technik immunochemicznych w biologii molekularn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 - Opisuje podstawowe metody, których podstawą jest interakcja przeciwciało-antygen - K_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 - Ma wiedzę na temat budowy, pozyskiwania i wykorzystania przeciwciał w biologii molekularnej - K_W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 - Dodtrzega związki i zależności między różnymi dyscyplinami nauk przyrodniczych -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 - Zna podstawy biochemiczne i komórkowe funkcjonowania organizmów -K_W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 - Definiuje podstawowe pojęcia związane ze znajomością metod immunochemicznych - K_W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 - Ma wiedzę dotyczącą wykorzystania poznanych metod w badaniu budowy i fizjologii organizmów zwierząt i roślin - K_W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 - Zna podstawowe techniki immunochemiczne stosowane w biologii molekularnej i medycynie -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8 - Wskazuje korzyści i ryzyko wykorzystania poznanych metod w prowadzonych badaniach - K_W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 - Wykorzystuje poznane techniki immunochemiczne do badań materiału biologicznego - K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 - Samodzielnie wyszukuje informacje w polskiej i anglojęzycznej literaturze fachowej i popularno-naukowej, a także w internecie i jest zdolny do oceny rzetelności uzyskanych informacji - K_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 - Wybiera odpowiednie metody i techniki, poznane na wykładzie, do wykonania zadania badawczego - K_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 - Wykorzystuje literaturę anglojęzyczną do poszerzania wiedzy - K_U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 - Zna ograniczenia własnej wiedzy i rozumie potrzebę dalszego kształcenia i pogłębiania kompetencji zawodowych - K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 - Akceptuje koniecznośc znajomości metod immunochemicznych i ich zastosowania w biologii molekularnej - K_K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 - Krytycznie ocenia informacje z literatury naukowej i z internetu dotyczące przydatności metod immunochemicznych w biologii molekularnej i medycynie - K_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 - Jest świadomy ryzyka wykonywanej działalności oraz ponoszenia odpowiedzialności w zakresie stosowania metod immunochemicznych - K_K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a podająca - wykład z prezentacjami multimedialny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ykładu: test (pytania zamknięte i otwar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y próg na ocen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ą - 55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y plus -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y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y plus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dobry 91-100%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 nanotechnologii w medycynie i diagnostyce medyczn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: Definiuje pojęcia: nanotechnologia, nanocząsteczki, nanomedycyna, nanotoksykologia - K_W06, K_W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: Opisuje wpływ nanocząsteczek na funkcjonowanie organizmu - K_W01, K_W06, K_W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3: Wskazywać potencjalne zastosowanie nanostruktur w medycynie i diagnostyce medyczne - K_W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4: Wskazuje korzyści i ryzyko wykorzystania nanotechnologii w odniesieniu do człowieka i środowiska- K_W19, K_W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: Wykorzystuje wiedzę z zakresu nanotechnologii do analizy jakościowej i ilościowej materiału biologicznego - K_U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: Ocenia zagrożenia dla zdrowia i życia człowieka wywołane brakiem odpowiednich procedur gwarantujących bezpieczeństwo zastosowania nanocząsteczek w medycynie i diagnostyce - K_U05, K_U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: Ocenia wpływ nanomateriału na podstawowe funkcje komórek immunologicznych oraz na funkcjonowanie narządów i tkanek w organizmie - K_U05, K_U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: Rozumie potrzebę ustawicznego pogłębiania wiedzy na temat nanotechnologii - K_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: Racjonalnie i krytycznie podchodzi do informacji uzyskanej z literatury naukowej i środków masowego przekazu odnoszących się do potencjalnego zastosowania nanocząsteczek w medycynie - K_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3: Jest świadomy ryzyka związanego z wykorzystaniem osiągnięć nanotechnologii - K_K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4: Formułuje opinie na temat podstawowych problemów z zakresu nanotechnologii -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z prezentacjami multimedialny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 – K_W01,K_W06, K_W08, K_W10, K_W13, K_W19, K_U01, K_U05, K_U12, K_K01, K_K07, K_K08,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ustny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lokwium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ferat/esej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entacj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(tylko kompetencje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– wskazać jak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ykładów: Obecność na wykładach (dopuszczalne są 3 nieobecności); egzamin pisemny w formie testu jednokrotnego wyboru, wymagany próg na ocenę dostateczną - 55-60%, 61-70% - dostateczny plus, 71-80% - dobry, 81-90% - dobry plus, 91-100% - bardzo dobry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y  nowotwor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ogólnouczelniane z dziedziny nauk humanistycznych lub społeczny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enia i naprawa D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 - Ma pogłębioną wiedzę z dyscyplin kierunkowych umożliwiającą pracę badawczą i działania praktyczne w zakresie biotec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- Definiuje zadanie lub problem badawczy i dobiera właściwe metody eksperymentalne do ich rozwiązania K_W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- Zna zaawansowane techniki biochemiczne i molekularne stosowane w biotechnologii 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 - Opisuje złożone zjawiska i procesy przyrodnicze umożliwiające opisywanie procesów zachodzących w żywych organizmach K_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- Stosuje zaawansowane metody i techniki biochemiczne i biologii molekularnej do rozwiązania zadania badawczego z dziedzin nauki właściwych dla studiowanego kierunku K_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- Współpracuje w zespole na zasadach partnerskich K_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- Jest świadomy postępu wiedzy w zakresie biologii molekularnej i biotechnologii K_K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egzamin końcowy opisowy - K_W01, K_W03, K_W04,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aboratoryjne - kolokwium opisowe - K_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cenę dostateczną student musi poprawnie odpowiedzieć na 60-70% pytań, na ocenę dostateczny plus - 71-80%, na ocenę dobry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7%, na ocenę dobry plus - 88-94%, na ocenę bardzo dobry - powyżej 94%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bioinforma-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bioinformatyki w biotechnologii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_W03 - student ma pogłębioną wiedzę z dyscyplin kierunkowych umożliwiającą pracę badawczą i działania praktyczne w zakresie biotechn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W04 - student definiuje zadanie lub problem badawczy i dobiera właściwe metody eksperymentalne do ich rozwią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W06 - student ma pogłębioną wiedzę matematyczną w zakresie analizy d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W11 - student zna zaawansowane techniki w zakresie statystyki umożliwiające prognozowanie przebiegu procesów przyrodniczych oraz modelowanie przestrzenne biomolekuł (np. biał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W12 - student zna zaawansowane oprogramowanie i specjalistyczne narzędzia bioinformatyczne wykorzystywane w biotec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W13 - student zna przykłady praktycznego zastosowania metod obliczeniowych z wykorzystaniem odpowiednich narzędzi infor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U04 - student samodzielnie ocenia rzetelność uzyska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_U07 - student wybiera i stosuje samodzielnie metody i narzędzia do wykonania eksperty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U08 - student stosuje metody statystyczne do analizy i interpretacji danych oraz opisu uzyskanych wyników doświad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U09 - student stosuje specjalistyczne narzędzia bioinformatyczne (BLAST, MIRA, Clustal, Muscle, pakiet PHYLIP) do otrzymania i analizy danych o charakterze specjalist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U11 - student weryfikuje dane otrzymane w wyniku przeprowadzonych eksperymentów oraz dane literaturowe uzyskane z różnych źród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K01 - student konsekwentnie stosuje i upowszechnia zasadę podnoszenia kompetencji osobis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K02 - student współpracuje w zespole na zasadach partne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K03 - student potrafi efektywnie zaplanować pracę zespołu wykorzystując silne i słabe strony członków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K07 - student jest zdolny do rzeczowej i krytycznej oceny poziomu własnej wiedzy i umiejętnoś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ład z prezentacją multimedial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praktyczne - problemy do opracowania w zespołach 2-3 osob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 -zaliczenie pisemne, studenci wybierają trzy spośród czterech pytań. Pytania mają charakter opisowy, niekiedy wymagane są proste obliczenia. Badane jest raczej zrozumienie tematu, a nie znajomość definicji.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- zaliczenie na podstawie czeterech raportów z zadań praktycznych wykonywanych w 2-3 osobowych zespołach. Oceniana jest poprawność doboru narzędzi i ich parametrów, interpretacja wyników oraz poprawność konstrukcji raportu, w tym sposób zacytowania informacji wspierających tezy rapor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statystyki w biotechnologii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W 11: Zna zaawansowane techniki w zakresie statystyki umoż-liwiające prognozowanie przebiegu procesów przyrodni-czych oraz modelowanie przestrzenne biomolekuł (np. biał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W 12: Zna zaawansowane oprogramowanie i specjalistyczne narzędzia bioinformatyczne wykorzystywane w biotech-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_W 13: Zna przykłady praktycznego zastosowania metod obli-czeniowych z wykorzystaniem odpowiednich narzędzi informa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K_U 08: Stosuje metody statystyczne do analizy i interpretacji danych oraz opisu uzyskanych wyników doświad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K_K 01: Konsekwentnie stosuje i upowszechnia zasadę podnosze-nia kompetencji osobisty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ykład i laboratoriu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Test końcowy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nologia w ochronie środowi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nologia w ochronie środowis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strzega zależności między różnymi dyscyplinami nauk przyrodniczych, relacje między przyrodą ożywioną i nieożywioną i ich konsekwencje dla biotec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na podstawowe przyrządy i urządzenia stosowane w technologii ochrony środowiska oraz biotechnologie stosowane w ochronie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wskazuje korzyści i ryzyko wykorzystania materiały biologicznego w biotechnologicznych metodach ochrony środowi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tosuje fizyczne i chemiczne techniki pomiarowe do analizy pozyskanego lub posiadanego materiału bi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biera i stosuje odpowiednie metody i techniki do wykonania zadania związanego z realizowanych zagadni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prowadza analizy, podsumowania i poprawne wnioskowania krytycznie oceniając przydatność, potencjał aplikacyjny i wiarygodność uzyskanych rezulta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jest odpowiedzialny za powierzone mienie oraz wykonywaną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jest świadomy ryzyka wykonywanych zabiegów biotechnologicznych oraz ponoszenia odpowiedzialności za wykonywane prace środowis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rytycznie ocenia informacje z literatury naukowej, internetu i mediów masowych, w odniesieniu do potencjalnego wykorzystania biotechnologii w ochronie środowiska i ryzyka z tym związan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laboratoryjne - samodzielne wykonywanie doświadczeń na podstawie instr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 - 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- wejściówki, kolokwia śródsemestralne i końcowe, opracowania pisemne realizowanych tematów doświadcz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us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usolog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ent zna budowę wirusów bakteryjnych, roślinnych i zwierzęcych oraz sposoby ich wnikania do komór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w zakresie szeroko rozumianej wirusologii molekular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złożoność infekcji i chorób wirusowych, a także zmienności genetycznej wiru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uje najważniejsze choroby wirusowe roślin i zwierzą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wiedzę dotyczącą zastosowania ( i szkodliwości) bakteriofagów w biotechnolog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metody wykrywania wiru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o podstawowych zasadach bezpieczeństwa pracy w laboratorium mikro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umiejętności przeprowadzania podstawowych eksperymentów wirusologicznych, takich jak pozyskiwanie materiału. wykrywanie wirusów, ilościowe oznaczania cząstek wiru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uje zmiany w morfologii roślin i tkanek zwierzęcych zainfekowanych wirus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ent samodzielnie ocenia rzetelność uzyskanych inform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ent rozumie potrzebę ustawicznego pogłębiania wiedzy. Racjonalnie i krytycznie podchodzi do informacji uzyskanych z literatury naukowej i środków masowego przekazu, a zwłaszcza do obiegowych przekonań odnoszących się do zakażeń wiru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ularyzuje wiedzę dotyczącą mechanizmów funkcjonowania wirusów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 z prezentacjami multimedial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mają charakter doświadczalny (studenci realizują zadania w grupach 2-3 osob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zytowanie pracowni wirusologicznej w Stacji Sanitarno-Epidemiologicznej (wykrywanie i identyfikacja wirusów zwierzęc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k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ekonomika procesów biotechnolo-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ekonomika procesów biotechnologiczny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1: Student zna podstawowe pojęcia dotyczące działalności przedsiębiorstwa, zarządzania przedsiębiorstwem i zarządzania produkcją w przedsiębiorstwie – K_W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U1: Student potrafi planować proces wytwarzania nowego produktu – K_U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K1: Student dostrzega konieczność stosowania metod ekonomicznych w organizacji procesów biotechnologicznych – K_K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ykład: wykład prowadzony metodą tradycyjną z wykorzystaniem prezentacji multimedialnej, w sposób zapewniający możliwość dyskutowania ze studentami omawianych zagadnie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 – zaliczenie pisemne w formie testu +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 – zaliczenie pisemne w formie testu +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1 – obserwacja +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otrzymywanie białek rekombinowany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 - Zna sposoby projektowania białek o znanej lub nowej strukturze i funkcji - K_W07, K_W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 - Wybiera metody oczyszczania białek rekombinowanych - K_W04, K_W05, K_W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 - Ma wiedzę w zakresie procesów fałdowania i agregacji białek – K_W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4 - Zna metody badań oddziaływań białko-białko – 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5 - Zna podstawowe pojęcia dotyczące działalności przedsiębiorstwa i zarządzania przedsiębiorstwem – K_W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6 - Rozróżnia zarządzanie przedsiębiorstwem od zarządzania produkcją – K_W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7 - Tłumaczy specyfikę procesów biotechnologicznych – K_W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 - Opracowuje protokół otrzymywania wybranych przykładów białek rekombinowanych - K_U02, K_U06, K_U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2 - Wykorzystuje techniki biologii molekularnej i biochemii do produkcji białek rekombinowanych w bakteryjnych i drożdżowych systemach ekspresyjnych oraz metodą koekspresji dwóch białek - K_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3 - Planuje proces wytwarzania nowego produktu - 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4 - Krytycznie ocenia przygotowane projekty nowych produkcji - K_U03, K_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1 - Wykazuje aktywną postawę w upowszechnianiu pozytywnego wizerunku biotechnologii w życiu człowieka - K_K11, K_K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2 - Dostrzega konieczność stosowania metod ekonomicznych w organizacji procesów biotechnologicznych -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3 - Jest zdolny do rozwijania indywidualnej przedsiębiorczości - K_K12,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ćwiczenia laboratoryjne mają charakter doświadczalny (studenci realizują zadania w parach). Zajęcia są prowadzone w grupie 8-12 osób, ponieważ wymaga tego metodyka doświadczeń: dostęp do sprzętu i urządzeń laboratoryjnych, a także praca z odczynnikami chemicznymi. Ćwiczenia laboratoryjne prowadzone są w salach o ograniczonej ilości stanowisk, realizowane zadania wymagają precyzji, wykonywane są na specjalistycznym sprzęcie w par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ywanie eksperymentów pod opieką prowadzącego, w oparciu o pisemne instruk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łady - zaliczenie pisemne – K_W04, K_W52, K_W07, K_W08, K_W15, K_W21, K_U02, K_U03, K_U05, K_U06, K_U07, K_U15, K_K08, K_K10, K_K11, K_K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- raport końcowy – K_W04, K_W52, K_W07, K_W08, K_W15, K_W21, K_U02, K_U03, K_U05, K_U06, K_U07, K_U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ktywność (tylko kompetencje) – K_K08, K_K10, K_K11, K_K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czenie wykładów: zaliczenie pisemne w formie testu do uzupełnienia, wymagany próg na ocenę dostateczną - 55-60%, dostateczny plus - 61-70%, dobry - 71-80%, dobry plus 81-90%, bardzo dobry - 91-100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czenie ćwiczeń laboratoryjnych: pisemne opracowanie obejmujące tematykę realizowaną na zajęciach (70%), ocena ciągła (bieżące przygotowanie studentów do zajęć, zaangażowanie, aktywność) (30%);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własności intelektualnej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zasie zajęć przedstawione są podstawowe zasady dotyczące ochrony własności intelektualnej (przedmiot i przesłanki ochrony, porównanie z innymi dziedzinami) . Zdecydowana większość zajęć poświęcona jest ochronie przewidzianej w prawie autorskim, dokonywane są jednak porównania do zasad przewidzianych w pokrewnych dziedzinach pr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ukończeniu wykładu student definiuje i objaśnia podstawowe pojęcia z zakresu prawa autorskiego, rozpoznaje poszczególne uprawnienia względem dzieła (jakie posiada twórca oraz inne podmioty praw autorskich), rozróżnia prawa osobiste i majątkowe. Ponadto student wyjaśnia przesłanki ochrony utworu, tłumaczy zasady czasu ochrony tych praw, a także nazywa środki ochrony, jakie przysługują uprawnionemu w razie naruszenia jego praw do dzieła. Po ukończeniu zajęć student wyjaśnia także instytucję dozwolonego użytku oraz wylicza i wyjaśnia jego postacie, ilustrując je także przykład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ent posiada umiejętność analizy przesłanek przyznania ochrony przewidzianej w prawie autorskim, potrafi wyjaśnić, czym jest dozwolony użytek, komu przysługują prawa autorskie oraz w jaki sposób można nimi rozporządz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a tym umie samodzielnie sporządzić podstawową umowę oraz sformułować żądania w razie naruszenia jego praw auto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ent zna ograniczenia własnej wiedzy i rozumie potrzebę dalszego kształcenia, ma świadomość zmieniającej się rzeczywistości i konieczności dostosowania interpretacji przepisów prawa autorskiego do pojawiających się nowych przedmiotów och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adto potrafi pracować samodzielnie analizując przedstawione materiały i na ich podstawie formułować określone odpowiedzi i spostrzeże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ykład stacjonarny połączony z dyskusj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test pisemny obejmujący zagadnienia poruszane na wykładzi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at z języka ob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went osiąga następujące efekty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: potrafi komunikować się na tematy specjalistyczne ze zróżnicowanymi kręgami odbiorców - K_U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: potrafi  prowadzić debatę - K_U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: potrafi posługiwać się językiem obcym na poziomie B2+ Europejskiego Systemu Opisu Kształcenia Językowego oraz w wyższym stopniu w zakresie specjalistycznej terminologii stosowanej w naukach biologicznych K_U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: potrafi zrozumieć wykłady na tematy związane z kierunkiem studiów i inne złożone formy prezentacji akademickich i zawodowych - K_U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: analizuje i interpretuje teksty związane z dziedziną studiów oraz znajduje w nich informacje potrzebne do funkcjonowania w środowisku akademickim i zawodowym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6: potrafi formułować przejrzyste i szczegółowe wypowiedzi pisemne związane z dyscypliną naukową właściwą dla studiowanego kierunku - K_U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7: samodzielnie tłumaczy tekst o średniej skali trudności przy zastosowaniu terminologii fachowej związanej z kierunkiem studiów - K_U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rożnych mediów oraz urozmaiconych form pracy stud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eksponujące (drama, inscenizacja, pokaz, symulacj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odające (opis, opowiadanie, pogadank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oszukujące (ćwiczeniowa, giełda pomysłów, oxfordzka, projekt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w kształceniu online (metody ewaluacyjn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czegółowe metody i kryteria oceniania obowiązujące u poszczególnych prowadzących zajęć zostaną przedstawione na zajęciach na początku danego etapu nau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–  U01, 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egzamin sprawdza znajomość języka obcego w następujących obszarach: słuchanie ze zrozumieniem, czytanie ze zrozumieniem, terminologia specjalistyczna, gramatyka, mów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egzamin składa się z części pisemnej (70 % oceny) oraz części ustnej (30% oce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arunkiem dopuszczenia do egzaminu jest zaliczenie semestru letniego i zim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powiedzi ustne – U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a – U01, U03, U04, U05, U06, 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zentacje – U02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i pracownia magister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1: Student ma pogłębioną wiedzę z dyscyplin kierunkowych umożliwiającą pracę badawczą i działania praktyczne w zakresie biotechnologii – K_W03, K_W06, K_W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: Zna i rozumie aktualnie dyskutowane w literaturze specjalistycznej problemy związane z tematyką badań omawianych podczas spotkań seminaryjnych oraz w ramach realizowanej pracy magisterskiej – K_W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: Zna język angielski w stopniu niezbędnym do swobodnego wyszukiwania i posługiwania się specjalistyczną literaturą w  zakresie tematyki seminariów oraz przygotowywanej pracy magisterskiej – K_W09, K_W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4: Zna zaawansowane techniki biochemiczne i molekularne stosowane w biotechnologii – K_W05, K_W07, K_W08, K_W11,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5: Zna zaawansowane oprogramowanie i specjalistyczne narzędzia bioinformatyczne stosowane w biotechnologii – K_W12, K_W13, K_W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6: Zna zasady przygotowywania prezentacji multimedialnych i wystąpień ustnych oraz pisania prac naukowych/pracy magisterskiej – K_W04, K_W05, K_W06, K_W11, K_W13, K_W14, K_W15, K_W16, K_W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: Samodzielnie wyszukuje i analizuje polsko – i anglojęzyczne oryginalne prace badawcze związane z tematyką spotkań seminaryjnych oraz realizowanej pracy magisterskiej i jest zdolny do oceny rzetelności uzyskanych informacji – K_U02, K_U03, K_U04, K_U14, K_U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2: Stosuje zaawansowane techniki biochemiczne i molekularne w celu rozwiązania zadania badawczego – K_U01, K_U07, K_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3: Stosuje metody statystyczne do analizy i interpretacji danych oraz opisu uzyskanych wyników doświadczeń – K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4: Stosuje specjalistyczne narzędzia bioinformatyczne (BLAST, MIRA, Clustal, pakiet PHYLIP) do otrzymania i analizy danych o charakterze specjalistycznym – K_U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5: Potrafi pozyskiwać, integrować, interpretować i krytycznie oceniać dane i informacje pochodzące z różnych źródeł a także wyciągać wnioski oraz formułować i wyczerpująco uzasadniać opinie na dany temat – K_U03, K_U04, K_U05, K_U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6: Samodzielnie przygotowuje prezentację multimedialną oraz wygłasza referat dotyczący zagadnień związanych z tematyką seminariów oraz przygotowywanej pracy magisterskiej – K_U12, K_U14, K_U15, K_U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7: Posiada umiejętność wyboru specjalizacji oraz określa kierunki dalszego kształcenia – K_U04, K_U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1: Jest świadomy postępu wiedzy w zakresie biologii molekularnej i biotechnologii oraz rozumie potrzebę dalszego kształcenia oraz pogłębiania kompetencji zawodowych – K_K01, K_K04, K_K07,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2: Współpracuje w zespole na zasadach partnerskich – K_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3: Postępuje zgodnie z zasadami etyki zawodowej i poszanowaniem prawa, w tym praw autorskich –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eksponujące: pokaz (prezentacja multimedial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podające: wykład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poszukujące: projektu, referatu, seminaryjne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ie podleg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obecnoś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aktywny udział w zajęciach, dysku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ezentacja multimedialna i wygłoszony referat : K_W03, K_W04, K_W05, K_W06, K_W07, K_W08, K_W09, K_W10, K_W11, K_W12, K_W13, K_W14, K_W15, K_W16, K_U01, K_U02, K_U03, K_U04, K_U07, K_U08, K_U09, K_U10, K_U11, K_U12, K_U14, K_U17, K_K01, K_K04, K_K07, K_K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magisters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1: Student ma pogłębioną wiedzę z dyscyplin kierunkowych umożliwiającą pracę badawczą i działania praktyczne w zakresie biotechnologii – K_W03, K_W06,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2: Zna i rozumie aktualnie dyskutowane w literaturze specjalistycznej problemy związane z tematyką badań w ramach realizowanej pracy magisterskiej – K_W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3: Zna język angielski w stopniu niezbędnym do swobodnego wyszukiwania i posługiwania się specjalistyczną literaturą w zakresie biotechnologii i realizowanej pracy magisterskiej – K_W09, K_W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4: Definiuje zadanie lub problem badawczy i właściwe dobiera techniki i narzędzia badawcze w celu ich rozwiązania – K_W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5: Zna zaawansowane techniki biochemiczne i molekularne stosowane w biotechnologii – K_W05, K_W07, K_W08, K_W11,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6: Zna zaawansowane oprogramowanie i specjalistyczne narzędzia bioinformatyczne stosowane w biotechnologii – K_W12, K_W13, K_W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7: Zna podstawy metodologii konstrukcji pracy magisterskiej – K_W04, K_W05, K_W06, K_W11, K_W13, K_W14, K_W15, K_W16, K_W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8: Zna źródła pozyskiwania środków finansowych na realizacje projektów badawczych i aplikacyjnych w zakresie biotechnologii – K_W17, K_W18, K_W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9: Ma wszechstronną wiedzę dotyczącą praw autorskich i prawa patentowego – K_W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1: Samodzielnie wyszukuje i analizuje polsko – i anglojęzyczne oryginalne prace badawcze związane z tematyką realizowanej pracy magisterskiej i jest zdolny do oceny rzetelności uzyskanych informacji – K_U02, K_U03, K_U04, K_U14, K_U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2: Pod kierunkiem promo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ułuje i planuje powierzone zadanie badawcze – K_U06, K_U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osuje zaawansowane metody i techniki biochemiczne w celu rozwiązania zadania badawczego – K_U01, K_U07, K_U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metody statystyczne do analizy i interpretacji danych oraz opisu uzyskanych wyników doświadczeń – K_U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specjalistyczne narzędzia bioinformatyczne (BLAST, MIRA, Clustal, pakiet PHYLIP) do otrzymania i analizy danych o charakterze specjalistycznym – K_U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ia hipotezy i krytycznie dyskutuje uzyskane wyniki opierając się na danych literaturowych oraz formułuje wnioski – K_U11, K_U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3: Przygotowuje pracę magisterską zgodnie z regułami pisania oryginalnych prac naukowych, posługuje się terminologią biotechnologiczną – K_U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4: Planuje własną karierę naukową i zawodową – K_U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1: Student współpracuje w zespole i potrafi efektywnie zaplanować pracę wykorzystując silne i słabe strony jego członków – K_K02, K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2: Jest odpowiedzialny za bezpieczeństwo pracy własnej i innych – K_K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3: Jest świadomy postępu wiedzy w zakresie biologii molekularnej i biotechnologii oraz rozumie potrzebę dalszego kształcenia oraz pogłębiania kompetencji zawodowych – K_K01, K_K04, K_K07,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4: Postępuje zgodnie z zasadami etyki zawodowej i poszanowaniem prawa, w tym praw autorskich –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jące: opis, pogadanka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szukujące: ćwiczeniowa, doświadczeń, laboratoryjn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czenie na podstawie obecności i aktywnego uczestnictwa w zajęciach oraz cząstkowych ocen z poszczególnych etapów realizowanej pracy magisterskiej – K_W03, K_W04, K_W05, K_W06, K_W07, K_W08, K_W09, K_W10, K_W11, K_W12, K_W13, K_W15, K_W16, K_U01, K_U02, K_U03, K_U04, K_U06, K_U07, K_U08, K_U09, K_U10, K_U11, K_U12, K_U13, K_U14, K_U15, K_U17, K_K01, K_K04, K_K07, K_K10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magisters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magister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skaźniki punktacji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yscypliny naukowe lub artystyczne, do których odnoszą się efekty uczenia się: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 naukow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 ECTS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biologic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275"/>
        <w:gridCol w:w="1276"/>
        <w:gridCol w:w="851"/>
        <w:gridCol w:w="1559"/>
        <w:gridCol w:w="2410"/>
      </w:tblGrid>
      <w:tr>
        <w:trPr>
          <w:trHeight w:val="367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 zajęć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CTS w dyscyplinie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pisać nazwy dyscyplin)*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 punktów ECTS z zajęć do wybo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punktów ECTS, jaką student uzyskuje w ramach zajęć  prowadzonych z bezpośrednim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udziałem nauczycieli akademickich lub innych osób prowadzących zajęc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Liczba  punktów ECTS, które student uzyskuje realizując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jęcia związane z prowadzoną w uczelni działalnością naukową w dyscyplinie lub dyscyplinach, do których przyporządkowany jest kierunek studiów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*****/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jęcia kształtujące umiejętności praktyczne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******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biologicz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enetyka molekular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nizmy ekspresji gen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 RNA w biologii molekularnej i biotechnolog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 molekula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Biotechnologia roślin i zwierzą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roślin genetycznie zmodyfikow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molekularna i ultrastrukturalna komó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geneza zwierząt kręg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Biotechnologia enzyma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nologia enzyma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todologia i filozofia biolog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i filozofia biologii i biotechnolo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Zajęcia do wybo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 mon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cesy  nowotwor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iologii i terapii nowotw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enia i naprawa D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chnologie bioinforma-t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bioinformatyki w biotechnolog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statystyki w biotechnolog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technologia w ochronie środowi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nologia w ochronie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irus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us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ganizacja i ekonomika procesów biotechnolo-gic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ekonomika procesów biotechn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otrzymywanie białek rekombinow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własności intelektual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ktorat z języka ob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minarium i pracownia magister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magiste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magiste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magiste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8%</w:t>
            </w:r>
          </w:p>
        </w:tc>
      </w:tr>
    </w:tbl>
    <w:p>
      <w:pPr>
        <w:pStyle w:val="Normal"/>
        <w:tabs>
          <w:tab w:val="clear" w:pos="708"/>
          <w:tab w:val="left" w:pos="57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studiów obowiązuje od semestr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imow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ku akademicki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019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</w:t>
      </w:r>
      <w:r>
        <w:rPr>
          <w:rFonts w:cs="Times New Roman" w:ascii="Times New Roman" w:hAnsi="Times New Roman"/>
          <w:sz w:val="24"/>
          <w:szCs w:val="20"/>
        </w:rPr>
        <w:t xml:space="preserve"> studiów został uchwalony na posiedzeniu Rady Wydziału Biologii i Ochrony Środowiska w dniu 8 lutego 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1100" w:footer="709" w:bottom="110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(podpis Dziekana)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0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8:00Z</dcterms:created>
  <dc:creator>Anna Wiśniewska</dc:creator>
  <dc:description/>
  <cp:keywords/>
  <dc:language>en-US</dc:language>
  <cp:lastModifiedBy>Edmund Kartanas</cp:lastModifiedBy>
  <cp:lastPrinted>2016-11-30T14:32:00Z</cp:lastPrinted>
  <dcterms:modified xsi:type="dcterms:W3CDTF">2020-01-17T09:26:00Z</dcterms:modified>
  <cp:revision>9</cp:revision>
  <dc:subject/>
  <dc:title>Załącznik nr 1 do Uchwały Nr ………</dc:title>
</cp:coreProperties>
</file>