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rządzenie nr 25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ziekana Wydziału Nauk Biologicznych i Weterynaryj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15 listopada 2019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Zarządzanie Dziekana Wydziału Biologii i Ochrony Środowiska UMK w Toruniu z dnia 18 grudnia 2013 r. wprowadzające procedurę monitorowania i dokonywania okresowych przeglądów programów kształcenia kierunków studiów pierwszego, drugiego i trzeciego stop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Procedurę wprowadza się w celu określenia zasad monitorowania i dokonywania okresowych przeglądów programów kształcenia kierunków studiów pierwszego, drugiego i trzeciego stop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ceny jakości kształcenia na poszczególnych kierunkach studiów wykonuje się monitorowanie i przeglądy programów kształcenia. Monitorowanie i przeglądy programów kształcenia obejmują w szczególności przegląd efektów uczenia się, programów i planów kształcenia oraz kart opisu przedmiotów wprowadzonych do USOS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>Monitorowanie programów kształcenia jest procesem ciągłym, okresowe przeglądy programów kształcenia wykonuje się po zakończeniu każdego roku akademickiego, z wykorzystaniem wyników monitorowania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odstawy prawn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e Ministra Nauki i Szkolnictwa Wyższego z dnia 27 września 2018 r. w sprawie studiów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e Ministra Nauki i Szkolnictwa Wyższego z dnia 16 kwietnia 2019 r. zmieniające rozporządzenie w sprawie studiów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e Ministra Nauki i Szkolnictwa Wyższego z dnia 6 sierpnia 2019 r. zmieniające rozporządzenie w sprawie studiów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e Ministra Nauki i Szkolnictwa Wyższego z dnia 14 listopada 2018 r. w sprawie charakterystyk drugiego stopnia efektów uczenia się dla kwalifikacji na poziomach 6–8 Polskiej Ramy Kwalifikacji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zenie Nr 169 Rektora UMK z dnia 6 listopada 2019 r. w sprawie szczegółowych zasad tworzenia i likwidacji studiów wyższych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wała Nr 139 Senatu UMK z dnia 29 października 2019 r. w sprawie wytycznych dotyczących programów studiów na UMK w Toruniu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e Nr 170 Rektora UMK z dnia 6 listopada 2019 r. w sprawie liczby godzin zajęć dydaktycznych na kierunkach studiów stacjonarnych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e Nr 12 Rektora UMK z dnia 7 lutego 2019 r. w sprawie szczegółowego trybu organizacji na studiach stacjonarnych zajęć z języków obcych w Uniwersytecie Mikołaja Kopernika w Toru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zialność i kompetenc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cs="Arial" w:ascii="Arial" w:hAnsi="Arial"/>
        </w:rPr>
        <w:t>Dziekan Wydziału NBiW – nadzór nad harmonogramem prac Wydziałowej Komisji ds. Efektów Kształcenia, Komisji ds. Studiów Doktoranckich z Zakresu Biologii i Wydziałowej Rady ds. Jakości Kształcenia związanych z monitorowaniem i dokonywaniem okresowych przeglądów programów kształc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działowa Komisja ds. Efektów Kształcenia – na bieżąco monitoruje i dokonuje okresowych przeglądów programów kształcenia studiów I i II stopnia, przygotowuje raport i przekazuje go Wydziałowej Radzie ds. Jakości Kształc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omisja ds. Studiów Doktoranckich z Zakresu Biologii – na bieżąco monitoruje i dokonuje okresowych przeglądów programów kształcenia studiów III stopnia, przygotowuje raport i przekazuje go Wydziałowej Radzie ds. Jakości Kształc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działowa Rada ds. Jakości Kształcenia - dokonuje okresowych przeglądów programów kształcenia studiów I, II i III stopnia, wyniki przeglądów konfrontuje z raportami Wydziałowej Komisji ds. Efektów Kształcenia i Komisji ds. Studiów Doktoranckich z Zakresu Biologii, z rezultatami analizy hospitacji zajęć i analizy ankiet oceny zajęć i prowadzących je nauczycieli akademickich wypełnianych przez studentów, z opiniami interesariuszy zewnętrznych, wynikami monitorowania losów absolwentów, wyniki analizy wraz z propozycją działań naprawczych wprowadza do rocznego raportu przedkładanego Radzie Wydział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ada Dyscypliny – po zapoznaniu się z rocznym raportem Rady ds. Jakości Kształcenia podejmuje decyzje o wprowadzeniu zmian do programów kształc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postępowa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działowa Komisja ds. Efektów Kształcenia na bieżąco monitoruje programy kształcenia studiów I i II stopnia. Po zakończeniu roku akademickiego dokonuje przeglądu programów kształcenia. Przygotowuje raport zawierający propozycje zmian efektów uczenia się, programów i planów kształcenia i przekazuje go Wydziałowej Radzie ds. Jakości Kształc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misja ds. Studiów Doktoranckich z Zakresu Biologii na bieżąco monitoruje programy kształcenia studiów III stopnia. Po zakończeniu roku akademickiego dokonuje przeglądu programów kształcenia. Przygotowuje raport zawierający propozycje zmian efektów uczenia się, programów i planów kształcenia i przekazuje go Wydziałowej Radzie ds. Jakości Kształc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działowa Rada ds. Jakości Kształcenia po zakończeniu roku akademickiego dokonuje okresowych przeglądów programów kształcenia studiów I, II i III stopnia. Wyniki przeglądów konfrontuje z raportami Wydziałowej Komisji ds. Efektów Kształcenia i Komisji ds. Studiów Doktoranckich z Zakresu Biologii. Dokonuje też analizy rezultatów okresowych przeglądów z uwzględnieniem wynik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hospitacji zajęć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nalizy ankiet oceny zajęć i prowadzących je nauczycieli akademickich wypełnianych przez student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nalizy raportów pokontrolnych stopnia osiągnięcia przez studentów efektów uczenia się przypisanych poszczególnym przedmioto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nalizy opinii interesariuszy zewnętrznych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nalizy wyników monitorowania losów absolwent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nalizy ankiet badania satysfakcji interesariuszy (głównie pracodawców) pod kątem spełnienia ich oczekiwań pokładanych w absolwentach Wydziału NBi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nikiem analizy opisanej w punkcie 3. jest propozycja wprowadzenia zmian w efektach uczenia się, programach i planach kształcenia kierunków studiów prowadzonych przez Wydział. Wydziałowa Rada ds. Jakości Kształcenia wyniki analizy z propozycją działań naprawczych wprowadza do rocznego raportu przedkładanego Radzie Dyscypliny i przekazuje go Dziekanow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ziekan przedstawia raport Kolegium Dziekańskiemu. Jeżeli Kolegium Dziekańskie nie ma uwag, zostaje podjęta decyzja o przedstawieniu go Radzie Dyscypliny. Jeżeli Kolegium Dziekańskie ma uwagi do raportu, zwraca się do Rady ds. Jakości Kształcenia o dodatkowe wyjaśnienia. Po uzyskaniu wyjaśnień, podejmuje decyzję o przedstawieniu go Radzie Dyscyplin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ada Dyscypliny, po zapoznaniu się z raportem poddaje go dyskusj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członkowie RD zgłoszą propozycje zmian w raporcie, odbywa się głosowanie. W przypadku przegłosowania zaproponowanych zmian raport wraz z listą zmian przekazywany jest Wydziałowej Radzie ds. Jakości Kształcenia w celu jego poprawy. Komisja, po wprowadzeniu zmian do raportu, przekazuje go Dziekanowi, a ten wprowadza do porządku obrad najbliższego posiedzenia RD punkt o głosowaniu nad zatwierdzeniem raport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Jeżeli członkowie RD nie zgłoszą propozycji zmian w raporcie, odbywa się głosowanie nad zatwierdzeniem raportu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</w:rPr>
        <w:t>Po zatwierdzeniu przez Radę Dyscypliny raportu zawierającego wytyczne w sprawie zmian w efektach uczenia się, programie i planie kształcenia danego kierunku studiów, Dziekan zleca wprowadzenie zmian w przypadku studiów I i II stopnia Wydziałowej Komisji ds. Efektów Kształcenia, a w przypadku studiów III stopnia - Komisji ds. Studiów Doktoranckich z Zakresu Biologi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>Procedurę zmian efektów uczenia się, programów i planów kształcenia regulują Zarządzenia Dziekan Wydziału NBiW z dnia 14 listopada 2019 r.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prowadzające procedurę określania i uchwalania efektów uczenia się dla kierunków studiów pierwszego i drugiego stop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jące procedurę określania i uchwalania programu kształcenia dla kierunków studiów pierwszego i drugiego stopni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prowadzające procedurę określania i uchwalania efektów uczenia się i programu studiów trzeciego stop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</w:rPr>
        <w:t>Przewodniczący Rady Dziekańskiej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f. dr hab. Werner Ulrich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ziekan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NewRoman;Times New Roman" w:hAnsi="TimesNewRoman;Times New Roman" w:eastAsia="TimesNewRoman;Times New Roman" w:cs="TimesNewRoman;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8:00Z</dcterms:created>
  <dc:creator>Edmund Kartanas</dc:creator>
  <dc:description/>
  <cp:keywords/>
  <dc:language>en-US</dc:language>
  <cp:lastModifiedBy>Edmund Kartanas</cp:lastModifiedBy>
  <cp:lastPrinted>2019-12-16T09:53:00Z</cp:lastPrinted>
  <dcterms:modified xsi:type="dcterms:W3CDTF">2019-12-17T09:33:00Z</dcterms:modified>
  <cp:revision>5</cp:revision>
  <dc:subject/>
  <dc:title/>
</cp:coreProperties>
</file>