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23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iekana Wydziału Nauk Biologicznych i Weterynaryj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stopada 2019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anie Dziekana Wydziału Biologii i Ochrony Środowiska UMK w Toruniu z dnia z dnia 18 grudnia 2013 r. wprowadzające procedurę gromadzenia i przechowywania informacji zbieranych w ramach Wydziałowego Systemu Oceny Jakości Kształc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ę wprowadza się w celu określenia zasad gromadzenia i przechowywania informacji zbieranych w ramach Wydziałowego Systemu Oceny Jakości Kształc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Zasady gromadzenia i przechowywania danych w Uniwersyteckim Systemie Obsługi Studiów regulują odpowiednie Zarządzenia Rektora UMK w Toru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archiwizuje i przechowuje następujące dokumenty zbierane w ramach Wydziałowego Systemu Oceny Jakości Kształc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kusze hospitacji zajęć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nauczycieli akademickich o zapoznaniu się z ankietami oceny prowadzonych przez nich zajęć i oceny nauczyciela akademickiego wypełnianymi przez studentów w USOS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z monitorowania i okresowych przeglądów programów kształcenia kierunków studiów prowadzonych przez Wydział sporządzane przez Wydziałową Komisję ds. Efektów Kształcenia i Komisję ds. Studiów Doktoranckich z Zakresu Biolo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z okresowych przeglądów programów kształcenia kierunków studiów prowadzonych przez Wydział sporządzane przez Wydziałową Komisję ds. ds. Zapewnienia i Doskonalenia Jakości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>roczne raporty z oceny jakości kształcenia na kierunkach studiów prowadzonych przez Wydział Nauk Biologicznych i Weterynaryjnych sporządzane przez Wydziałową Radę ds. Jakości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sprawozdania z działalności Zespołu Programowego ds. Współpracy z Podmiotami Zewnętrz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y podpisane z interesariuszami zewnętrz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>opinie potencjalnych pracodawców na temat programów studiów prowadzonych na Wydziale Nauk Biologicznych i Weterynaryjnych i kompetencji absolwe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alność i kompetencj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>Prodziekan ds. Kształcenia Wydziału NBiW – nadzór nad gromadzeniem i przechowywaniem d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znaczony przez Dziekana pracownik administracji Dziekanatu Wydziału BiOŚ – archiwizacja i przechowywanie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Sposób postępow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ekan przekazuje wyznaczonemu przez niego pracownikowi administracji Dziekanatu Wydziału NBiW dokumenty wymienione w punkcie 3 we wstępnej części niniejszej procedury dostarczone przez nauczycieli akademickich lub przewodniczących odpowiednich Komis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y przez Dziekana Pracownik administracji Dziekanatu Wydziału BiOŚ archiwizuje, a następnie zabezpiecza dokumenty umieszczając je w zamykanej szaf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rzechowywanych dokumentów mają jedynie osoby upoważnione przez Dziekana wymienione w odpowiednich procedurach wydział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omadzenie dokumentów dla potrzeb zapewnienia jakości kształcenia obejmuje okres 6 la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 Dziekańs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hab. Werner Ulrich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1:00Z</dcterms:created>
  <dc:creator>Edmund Kartanas</dc:creator>
  <dc:description/>
  <dc:language>en-US</dc:language>
  <cp:lastModifiedBy>Magdalena Zakrzewska</cp:lastModifiedBy>
  <cp:lastPrinted>2014-02-05T07:49:00Z</cp:lastPrinted>
  <dcterms:modified xsi:type="dcterms:W3CDTF">2019-12-16T08:21:00Z</dcterms:modified>
  <cp:revision>2</cp:revision>
  <dc:subject/>
  <dc:title/>
</cp:coreProperties>
</file>